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4.xml" ContentType="application/vnd.openxmlformats-officedocument.wordprocessingml.header+xml"/>
  <Override PartName="/word/header553.xml" ContentType="application/vnd.openxmlformats-officedocument.wordprocessingml.header+xml"/>
  <Override PartName="/word/header552.xml" ContentType="application/vnd.openxmlformats-officedocument.wordprocessingml.header+xml"/>
  <Override PartName="/word/header551.xml" ContentType="application/vnd.openxmlformats-officedocument.wordprocessingml.header+xml"/>
  <Override PartName="/word/header550.xml" ContentType="application/vnd.openxmlformats-officedocument.wordprocessingml.header+xml"/>
  <Override PartName="/word/header549.xml" ContentType="application/vnd.openxmlformats-officedocument.wordprocessingml.header+xml"/>
  <Override PartName="/word/footer460.xml" ContentType="application/vnd.openxmlformats-officedocument.wordprocessingml.footer+xml"/>
  <Override PartName="/word/footer548.xml" ContentType="application/vnd.openxmlformats-officedocument.wordprocessingml.footer+xml"/>
  <Override PartName="/word/footer547.xml" ContentType="application/vnd.openxmlformats-officedocument.wordprocessingml.footer+xml"/>
  <Override PartName="/word/header548.xml" ContentType="application/vnd.openxmlformats-officedocument.wordprocessingml.header+xml"/>
  <Override PartName="/word/header547.xml" ContentType="application/vnd.openxmlformats-officedocument.wordprocessingml.header+xml"/>
  <Override PartName="/word/footer546.xml" ContentType="application/vnd.openxmlformats-officedocument.wordprocessingml.footer+xml"/>
  <Override PartName="/word/footer545.xml" ContentType="application/vnd.openxmlformats-officedocument.wordprocessingml.footer+xml"/>
  <Override PartName="/word/header546.xml" ContentType="application/vnd.openxmlformats-officedocument.wordprocessingml.header+xml"/>
  <Override PartName="/word/header545.xml" ContentType="application/vnd.openxmlformats-officedocument.wordprocessingml.header+xml"/>
  <Override PartName="/word/footer544.xml" ContentType="application/vnd.openxmlformats-officedocument.wordprocessingml.footer+xml"/>
  <Override PartName="/word/header544.xml" ContentType="application/vnd.openxmlformats-officedocument.wordprocessingml.header+xml"/>
  <Override PartName="/word/header543.xml" ContentType="application/vnd.openxmlformats-officedocument.wordprocessingml.header+xml"/>
  <Override PartName="/word/header542.xml" ContentType="application/vnd.openxmlformats-officedocument.wordprocessingml.header+xml"/>
  <Override PartName="/word/header541.xml" ContentType="application/vnd.openxmlformats-officedocument.wordprocessingml.header+xml"/>
  <Override PartName="/word/header540.xml" ContentType="application/vnd.openxmlformats-officedocument.wordprocessingml.header+xml"/>
  <Override PartName="/word/header539.xml" ContentType="application/vnd.openxmlformats-officedocument.wordprocessingml.header+xml"/>
  <Override PartName="/word/footer450.xml" ContentType="application/vnd.openxmlformats-officedocument.wordprocessingml.footer+xml"/>
  <Override PartName="/word/footer538.xml" ContentType="application/vnd.openxmlformats-officedocument.wordprocessingml.footer+xml"/>
  <Override PartName="/word/footer537.xml" ContentType="application/vnd.openxmlformats-officedocument.wordprocessingml.footer+xml"/>
  <Override PartName="/word/header538.xml" ContentType="application/vnd.openxmlformats-officedocument.wordprocessingml.header+xml"/>
  <Override PartName="/word/header537.xml" ContentType="application/vnd.openxmlformats-officedocument.wordprocessingml.header+xml"/>
  <Override PartName="/word/footer536.xml" ContentType="application/vnd.openxmlformats-officedocument.wordprocessingml.footer+xml"/>
  <Override PartName="/word/footer535.xml" ContentType="application/vnd.openxmlformats-officedocument.wordprocessingml.footer+xml"/>
  <Override PartName="/word/header536.xml" ContentType="application/vnd.openxmlformats-officedocument.wordprocessingml.header+xml"/>
  <Override PartName="/word/header535.xml" ContentType="application/vnd.openxmlformats-officedocument.wordprocessingml.header+xml"/>
  <Override PartName="/word/footer534.xml" ContentType="application/vnd.openxmlformats-officedocument.wordprocessingml.foot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footer549.xml" ContentType="application/vnd.openxmlformats-officedocument.wordprocessingml.footer+xml"/>
  <Override PartName="/word/header530.xml" ContentType="application/vnd.openxmlformats-officedocument.wordprocessingml.header+xml"/>
  <Override PartName="/word/header529.xml" ContentType="application/vnd.openxmlformats-officedocument.wordprocessingml.header+xml"/>
  <Override PartName="/word/footer440.xml" ContentType="application/vnd.openxmlformats-officedocument.wordprocessingml.footer+xml"/>
  <Override PartName="/word/footer528.xml" ContentType="application/vnd.openxmlformats-officedocument.wordprocessingml.footer+xml"/>
  <Override PartName="/word/footer527.xml" ContentType="application/vnd.openxmlformats-officedocument.wordprocessingml.footer+xml"/>
  <Override PartName="/word/header528.xml" ContentType="application/vnd.openxmlformats-officedocument.wordprocessingml.header+xml"/>
  <Override PartName="/word/header527.xml" ContentType="application/vnd.openxmlformats-officedocument.wordprocessingml.header+xml"/>
  <Override PartName="/word/footer526.xml" ContentType="application/vnd.openxmlformats-officedocument.wordprocessingml.footer+xml"/>
  <Override PartName="/word/footer525.xml" ContentType="application/vnd.openxmlformats-officedocument.wordprocessingml.footer+xml"/>
  <Override PartName="/word/header526.xml" ContentType="application/vnd.openxmlformats-officedocument.wordprocessingml.header+xml"/>
  <Override PartName="/word/header525.xml" ContentType="application/vnd.openxmlformats-officedocument.wordprocessingml.header+xml"/>
  <Override PartName="/word/footer524.xml" ContentType="application/vnd.openxmlformats-officedocument.wordprocessingml.foot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footer539.xml" ContentType="application/vnd.openxmlformats-officedocument.wordprocessingml.footer+xml"/>
  <Override PartName="/word/header520.xml" ContentType="application/vnd.openxmlformats-officedocument.wordprocessingml.header+xml"/>
  <Override PartName="/word/header519.xml" ContentType="application/vnd.openxmlformats-officedocument.wordprocessingml.header+xml"/>
  <Override PartName="/word/footer430.xml" ContentType="application/vnd.openxmlformats-officedocument.wordprocessingml.footer+xml"/>
  <Override PartName="/word/footer518.xml" ContentType="application/vnd.openxmlformats-officedocument.wordprocessingml.footer+xml"/>
  <Override PartName="/word/footer517.xml" ContentType="application/vnd.openxmlformats-officedocument.wordprocessingml.footer+xml"/>
  <Override PartName="/word/header518.xml" ContentType="application/vnd.openxmlformats-officedocument.wordprocessingml.header+xml"/>
  <Override PartName="/word/header517.xml" ContentType="application/vnd.openxmlformats-officedocument.wordprocessingml.header+xml"/>
  <Override PartName="/word/footer516.xml" ContentType="application/vnd.openxmlformats-officedocument.wordprocessingml.footer+xml"/>
  <Override PartName="/word/footer515.xml" ContentType="application/vnd.openxmlformats-officedocument.wordprocessingml.footer+xml"/>
  <Override PartName="/word/header516.xml" ContentType="application/vnd.openxmlformats-officedocument.wordprocessingml.header+xml"/>
  <Override PartName="/word/header515.xml" ContentType="application/vnd.openxmlformats-officedocument.wordprocessingml.header+xml"/>
  <Override PartName="/word/footer514.xml" ContentType="application/vnd.openxmlformats-officedocument.wordprocessingml.foot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footer509.xml" ContentType="application/vnd.openxmlformats-officedocument.wordprocessingml.footer+xml"/>
  <Override PartName="/word/footer529.xml" ContentType="application/vnd.openxmlformats-officedocument.wordprocessingml.footer+xml"/>
  <Override PartName="/word/header510.xml" ContentType="application/vnd.openxmlformats-officedocument.wordprocessingml.header+xml"/>
  <Override PartName="/word/header509.xml" ContentType="application/vnd.openxmlformats-officedocument.wordprocessingml.header+xml"/>
  <Override PartName="/word/footer420.xml" ContentType="application/vnd.openxmlformats-officedocument.wordprocessingml.footer+xml"/>
  <Override PartName="/word/footer508.xml" ContentType="application/vnd.openxmlformats-officedocument.wordprocessingml.footer+xml"/>
  <Override PartName="/word/header508.xml" ContentType="application/vnd.openxmlformats-officedocument.wordprocessingml.header+xml"/>
  <Override PartName="/word/header507.xml" ContentType="application/vnd.openxmlformats-officedocument.wordprocessingml.header+xml"/>
  <Override PartName="/word/header506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footer498.xml" ContentType="application/vnd.openxmlformats-officedocument.wordprocessingml.footer+xml"/>
  <Override PartName="/word/footer519.xml" ContentType="application/vnd.openxmlformats-officedocument.wordprocessingml.footer+xml"/>
  <Override PartName="/word/header500.xml" ContentType="application/vnd.openxmlformats-officedocument.wordprocessingml.header+xml"/>
  <Override PartName="/word/footer497.xml" ContentType="application/vnd.openxmlformats-officedocument.wordprocessingml.footer+xml"/>
  <Override PartName="/word/footer496.xml" ContentType="application/vnd.openxmlformats-officedocument.wordprocessingml.footer+xml"/>
  <Override PartName="/word/footer495.xml" ContentType="application/vnd.openxmlformats-officedocument.wordprocessingml.footer+xml"/>
  <Override PartName="/word/footer494.xml" ContentType="application/vnd.openxmlformats-officedocument.wordprocessingml.footer+xml"/>
  <Override PartName="/word/header495.xml" ContentType="application/vnd.openxmlformats-officedocument.wordprocessingml.header+xml"/>
  <Override PartName="/word/footer183.xml" ContentType="application/vnd.openxmlformats-officedocument.wordprocessingml.footer+xml"/>
  <Override PartName="/word/header494.xml" ContentType="application/vnd.openxmlformats-officedocument.wordprocessingml.header+xml"/>
  <Override PartName="/word/footer182.xml" ContentType="application/vnd.openxmlformats-officedocument.wordprocessingml.footer+xml"/>
  <Override PartName="/word/footer493.xml" ContentType="application/vnd.openxmlformats-officedocument.wordprocessingml.footer+xml"/>
  <Override PartName="/word/footer492.xml" ContentType="application/vnd.openxmlformats-officedocument.wordprocessingml.footer+xml"/>
  <Override PartName="/word/header493.xml" ContentType="application/vnd.openxmlformats-officedocument.wordprocessingml.header+xml"/>
  <Override PartName="/word/footer181.xml" ContentType="application/vnd.openxmlformats-officedocument.wordprocessingml.footer+xml"/>
  <Override PartName="/word/header492.xml" ContentType="application/vnd.openxmlformats-officedocument.wordprocessingml.header+xml"/>
  <Override PartName="/word/footer180.xml" ContentType="application/vnd.openxmlformats-officedocument.wordprocessingml.footer+xml"/>
  <Override PartName="/word/footer491.xml" ContentType="application/vnd.openxmlformats-officedocument.wordprocessingml.footer+xml"/>
  <Override PartName="/word/footer490.xml" ContentType="application/vnd.openxmlformats-officedocument.wordprocessingml.footer+xml"/>
  <Override PartName="/word/header579.xml" ContentType="application/vnd.openxmlformats-officedocument.wordprocessingml.header+xml"/>
  <Override PartName="/word/header491.xml" ContentType="application/vnd.openxmlformats-officedocument.wordprocessingml.header+xml"/>
  <Override PartName="/word/header490.xml" ContentType="application/vnd.openxmlformats-officedocument.wordprocessingml.header+xml"/>
  <Override PartName="/word/footer488.xml" ContentType="application/vnd.openxmlformats-officedocument.wordprocessingml.footer+xml"/>
  <Override PartName="/word/footer487.xml" ContentType="application/vnd.openxmlformats-officedocument.wordprocessingml.footer+xml"/>
  <Override PartName="/word/footer486.xml" ContentType="application/vnd.openxmlformats-officedocument.wordprocessingml.footer+xml"/>
  <Override PartName="/word/footer485.xml" ContentType="application/vnd.openxmlformats-officedocument.wordprocessingml.footer+xml"/>
  <Override PartName="/word/footer484.xml" ContentType="application/vnd.openxmlformats-officedocument.wordprocessingml.footer+xml"/>
  <Override PartName="/word/header485.xml" ContentType="application/vnd.openxmlformats-officedocument.wordprocessingml.header+xml"/>
  <Override PartName="/word/footer173.xml" ContentType="application/vnd.openxmlformats-officedocument.wordprocessingml.footer+xml"/>
  <Override PartName="/word/header484.xml" ContentType="application/vnd.openxmlformats-officedocument.wordprocessingml.header+xml"/>
  <Override PartName="/word/footer172.xml" ContentType="application/vnd.openxmlformats-officedocument.wordprocessingml.footer+xml"/>
  <Override PartName="/word/footer483.xml" ContentType="application/vnd.openxmlformats-officedocument.wordprocessingml.footer+xml"/>
  <Override PartName="/word/footer482.xml" ContentType="application/vnd.openxmlformats-officedocument.wordprocessingml.footer+xml"/>
  <Override PartName="/word/header483.xml" ContentType="application/vnd.openxmlformats-officedocument.wordprocessingml.header+xml"/>
  <Override PartName="/word/footer171.xml" ContentType="application/vnd.openxmlformats-officedocument.wordprocessingml.footer+xml"/>
  <Override PartName="/word/header482.xml" ContentType="application/vnd.openxmlformats-officedocument.wordprocessingml.header+xml"/>
  <Override PartName="/word/footer170.xml" ContentType="application/vnd.openxmlformats-officedocument.wordprocessingml.footer+xml"/>
  <Override PartName="/word/footer481.xml" ContentType="application/vnd.openxmlformats-officedocument.wordprocessingml.footer+xml"/>
  <Override PartName="/word/footer480.xml" ContentType="application/vnd.openxmlformats-officedocument.wordprocessingml.footer+xml"/>
  <Override PartName="/word/header569.xml" ContentType="application/vnd.openxmlformats-officedocument.wordprocessingml.header+xml"/>
  <Override PartName="/word/header481.xml" ContentType="application/vnd.openxmlformats-officedocument.wordprocessingml.header+xml"/>
  <Override PartName="/word/footer499.xml" ContentType="application/vnd.openxmlformats-officedocument.wordprocessingml.footer+xml"/>
  <Override PartName="/word/header480.xml" ContentType="application/vnd.openxmlformats-officedocument.wordprocessingml.header+xml"/>
  <Override PartName="/word/footer478.xml" ContentType="application/vnd.openxmlformats-officedocument.wordprocessingml.footer+xml"/>
  <Override PartName="/word/footer477.xml" ContentType="application/vnd.openxmlformats-officedocument.wordprocessingml.footer+xml"/>
  <Override PartName="/word/footer476.xml" ContentType="application/vnd.openxmlformats-officedocument.wordprocessingml.footer+xml"/>
  <Override PartName="/word/footer475.xml" ContentType="application/vnd.openxmlformats-officedocument.wordprocessingml.footer+xml"/>
  <Override PartName="/word/footer474.xml" ContentType="application/vnd.openxmlformats-officedocument.wordprocessingml.footer+xml"/>
  <Override PartName="/word/header475.xml" ContentType="application/vnd.openxmlformats-officedocument.wordprocessingml.header+xml"/>
  <Override PartName="/word/footer163.xml" ContentType="application/vnd.openxmlformats-officedocument.wordprocessingml.footer+xml"/>
  <Override PartName="/word/header474.xml" ContentType="application/vnd.openxmlformats-officedocument.wordprocessingml.header+xml"/>
  <Override PartName="/word/footer162.xml" ContentType="application/vnd.openxmlformats-officedocument.wordprocessingml.footer+xml"/>
  <Override PartName="/word/footer473.xml" ContentType="application/vnd.openxmlformats-officedocument.wordprocessingml.footer+xml"/>
  <Override PartName="/word/footer472.xml" ContentType="application/vnd.openxmlformats-officedocument.wordprocessingml.footer+xml"/>
  <Override PartName="/word/header473.xml" ContentType="application/vnd.openxmlformats-officedocument.wordprocessingml.header+xml"/>
  <Override PartName="/word/footer161.xml" ContentType="application/vnd.openxmlformats-officedocument.wordprocessingml.footer+xml"/>
  <Override PartName="/word/header472.xml" ContentType="application/vnd.openxmlformats-officedocument.wordprocessingml.header+xml"/>
  <Override PartName="/word/footer160.xml" ContentType="application/vnd.openxmlformats-officedocument.wordprocessingml.footer+xml"/>
  <Override PartName="/word/footer471.xml" ContentType="application/vnd.openxmlformats-officedocument.wordprocessingml.footer+xml"/>
  <Override PartName="/word/footer470.xml" ContentType="application/vnd.openxmlformats-officedocument.wordprocessingml.footer+xml"/>
  <Override PartName="/word/header559.xml" ContentType="application/vnd.openxmlformats-officedocument.wordprocessingml.header+xml"/>
  <Override PartName="/word/header471.xml" ContentType="application/vnd.openxmlformats-officedocument.wordprocessingml.header+xml"/>
  <Override PartName="/word/footer489.xml" ContentType="application/vnd.openxmlformats-officedocument.wordprocessingml.footer+xml"/>
  <Override PartName="/word/header470.xml" ContentType="application/vnd.openxmlformats-officedocument.wordprocessingml.header+xml"/>
  <Override PartName="/word/footer468.xml" ContentType="application/vnd.openxmlformats-officedocument.wordprocessingml.footer+xml"/>
  <Override PartName="/word/header469.xml" ContentType="application/vnd.openxmlformats-officedocument.wordprocessingml.header+xml"/>
  <Override PartName="/word/footer157.xml" ContentType="application/vnd.openxmlformats-officedocument.wordprocessingml.footer+xml"/>
  <Override PartName="/word/header468.xml" ContentType="application/vnd.openxmlformats-officedocument.wordprocessingml.header+xml"/>
  <Override PartName="/word/footer156.xml" ContentType="application/vnd.openxmlformats-officedocument.wordprocessingml.footer+xml"/>
  <Override PartName="/word/footer467.xml" ContentType="application/vnd.openxmlformats-officedocument.wordprocessingml.footer+xml"/>
  <Override PartName="/word/footer466.xml" ContentType="application/vnd.openxmlformats-officedocument.wordprocessingml.footer+xml"/>
  <Override PartName="/word/header467.xml" ContentType="application/vnd.openxmlformats-officedocument.wordprocessingml.header+xml"/>
  <Override PartName="/word/footer155.xml" ContentType="application/vnd.openxmlformats-officedocument.wordprocessingml.footer+xml"/>
  <Override PartName="/word/header466.xml" ContentType="application/vnd.openxmlformats-officedocument.wordprocessingml.header+xml"/>
  <Override PartName="/word/footer154.xml" ContentType="application/vnd.openxmlformats-officedocument.wordprocessingml.footer+xml"/>
  <Override PartName="/word/footer465.xml" ContentType="application/vnd.openxmlformats-officedocument.wordprocessingml.footer+xml"/>
  <Override PartName="/word/footer464.xml" ContentType="application/vnd.openxmlformats-officedocument.wordprocessingml.footer+xml"/>
  <Override PartName="/word/header465.xml" ContentType="application/vnd.openxmlformats-officedocument.wordprocessingml.header+xml"/>
  <Override PartName="/word/footer153.xml" ContentType="application/vnd.openxmlformats-officedocument.wordprocessingml.footer+xml"/>
  <Override PartName="/word/header464.xml" ContentType="application/vnd.openxmlformats-officedocument.wordprocessingml.header+xml"/>
  <Override PartName="/word/footer152.xml" ContentType="application/vnd.openxmlformats-officedocument.wordprocessingml.footer+xml"/>
  <Override PartName="/word/footer463.xml" ContentType="application/vnd.openxmlformats-officedocument.wordprocessingml.footer+xml"/>
  <Override PartName="/word/footer462.xml" ContentType="application/vnd.openxmlformats-officedocument.wordprocessingml.footer+xml"/>
  <Override PartName="/word/header463.xml" ContentType="application/vnd.openxmlformats-officedocument.wordprocessingml.header+xml"/>
  <Override PartName="/word/footer151.xml" ContentType="application/vnd.openxmlformats-officedocument.wordprocessingml.footer+xml"/>
  <Override PartName="/word/header462.xml" ContentType="application/vnd.openxmlformats-officedocument.wordprocessingml.header+xml"/>
  <Override PartName="/word/footer150.xml" ContentType="application/vnd.openxmlformats-officedocument.wordprocessingml.footer+xml"/>
  <Override PartName="/word/footer461.xml" ContentType="application/vnd.openxmlformats-officedocument.wordprocessingml.footer+xml"/>
  <Override PartName="/word/header461.xml" ContentType="application/vnd.openxmlformats-officedocument.wordprocessingml.header+xml"/>
  <Override PartName="/word/footer479.xml" ContentType="application/vnd.openxmlformats-officedocument.wordprocessingml.footer+xml"/>
  <Override PartName="/word/header460.xml" ContentType="application/vnd.openxmlformats-officedocument.wordprocessingml.header+xml"/>
  <Override PartName="/word/footer458.xml" ContentType="application/vnd.openxmlformats-officedocument.wordprocessingml.footer+xml"/>
  <Override PartName="/word/header459.xml" ContentType="application/vnd.openxmlformats-officedocument.wordprocessingml.header+xml"/>
  <Override PartName="/word/footer147.xml" ContentType="application/vnd.openxmlformats-officedocument.wordprocessingml.footer+xml"/>
  <Override PartName="/word/footer552.xml" ContentType="application/vnd.openxmlformats-officedocument.wordprocessingml.footer+xml"/>
  <Override PartName="/word/header458.xml" ContentType="application/vnd.openxmlformats-officedocument.wordprocessingml.header+xml"/>
  <Override PartName="/word/footer146.xml" ContentType="application/vnd.openxmlformats-officedocument.wordprocessingml.footer+xml"/>
  <Override PartName="/word/footer457.xml" ContentType="application/vnd.openxmlformats-officedocument.wordprocessingml.footer+xml"/>
  <Override PartName="/word/footer456.xml" ContentType="application/vnd.openxmlformats-officedocument.wordprocessingml.footer+xml"/>
  <Override PartName="/word/footer551.xml" ContentType="application/vnd.openxmlformats-officedocument.wordprocessingml.footer+xml"/>
  <Override PartName="/word/header457.xml" ContentType="application/vnd.openxmlformats-officedocument.wordprocessingml.header+xml"/>
  <Override PartName="/word/footer145.xml" ContentType="application/vnd.openxmlformats-officedocument.wordprocessingml.footer+xml"/>
  <Override PartName="/word/footer550.xml" ContentType="application/vnd.openxmlformats-officedocument.wordprocessingml.footer+xml"/>
  <Override PartName="/word/header456.xml" ContentType="application/vnd.openxmlformats-officedocument.wordprocessingml.header+xml"/>
  <Override PartName="/word/footer144.xml" ContentType="application/vnd.openxmlformats-officedocument.wordprocessingml.footer+xml"/>
  <Override PartName="/word/footer455.xml" ContentType="application/vnd.openxmlformats-officedocument.wordprocessingml.footer+xml"/>
  <Override PartName="/word/footer454.xml" ContentType="application/vnd.openxmlformats-officedocument.wordprocessingml.footer+xml"/>
  <Override PartName="/word/header455.xml" ContentType="application/vnd.openxmlformats-officedocument.wordprocessingml.header+xml"/>
  <Override PartName="/word/footer143.xml" ContentType="application/vnd.openxmlformats-officedocument.wordprocessingml.footer+xml"/>
  <Override PartName="/word/header454.xml" ContentType="application/vnd.openxmlformats-officedocument.wordprocessingml.header+xml"/>
  <Override PartName="/word/footer142.xml" ContentType="application/vnd.openxmlformats-officedocument.wordprocessingml.footer+xml"/>
  <Override PartName="/word/footer453.xml" ContentType="application/vnd.openxmlformats-officedocument.wordprocessingml.footer+xml"/>
  <Override PartName="/word/footer452.xml" ContentType="application/vnd.openxmlformats-officedocument.wordprocessingml.footer+xml"/>
  <Override PartName="/word/header453.xml" ContentType="application/vnd.openxmlformats-officedocument.wordprocessingml.header+xml"/>
  <Override PartName="/word/footer141.xml" ContentType="application/vnd.openxmlformats-officedocument.wordprocessingml.footer+xml"/>
  <Override PartName="/word/header452.xml" ContentType="application/vnd.openxmlformats-officedocument.wordprocessingml.header+xml"/>
  <Override PartName="/word/footer140.xml" ContentType="application/vnd.openxmlformats-officedocument.wordprocessingml.footer+xml"/>
  <Override PartName="/word/footer451.xml" ContentType="application/vnd.openxmlformats-officedocument.wordprocessingml.footer+xml"/>
  <Override PartName="/word/header451.xml" ContentType="application/vnd.openxmlformats-officedocument.wordprocessingml.header+xml"/>
  <Override PartName="/word/footer469.xml" ContentType="application/vnd.openxmlformats-officedocument.wordprocessingml.footer+xml"/>
  <Override PartName="/word/header450.xml" ContentType="application/vnd.openxmlformats-officedocument.wordprocessingml.header+xml"/>
  <Override PartName="/word/footer448.xml" ContentType="application/vnd.openxmlformats-officedocument.wordprocessingml.footer+xml"/>
  <Override PartName="/word/footer543.xml" ContentType="application/vnd.openxmlformats-officedocument.wordprocessingml.footer+xml"/>
  <Override PartName="/word/header449.xml" ContentType="application/vnd.openxmlformats-officedocument.wordprocessingml.header+xml"/>
  <Override PartName="/word/footer137.xml" ContentType="application/vnd.openxmlformats-officedocument.wordprocessingml.footer+xml"/>
  <Override PartName="/word/footer542.xml" ContentType="application/vnd.openxmlformats-officedocument.wordprocessingml.footer+xml"/>
  <Override PartName="/word/header448.xml" ContentType="application/vnd.openxmlformats-officedocument.wordprocessingml.header+xml"/>
  <Override PartName="/word/footer136.xml" ContentType="application/vnd.openxmlformats-officedocument.wordprocessingml.footer+xml"/>
  <Override PartName="/word/footer447.xml" ContentType="application/vnd.openxmlformats-officedocument.wordprocessingml.footer+xml"/>
  <Override PartName="/word/footer446.xml" ContentType="application/vnd.openxmlformats-officedocument.wordprocessingml.footer+xml"/>
  <Override PartName="/word/footer541.xml" ContentType="application/vnd.openxmlformats-officedocument.wordprocessingml.footer+xml"/>
  <Override PartName="/word/header447.xml" ContentType="application/vnd.openxmlformats-officedocument.wordprocessingml.header+xml"/>
  <Override PartName="/word/footer135.xml" ContentType="application/vnd.openxmlformats-officedocument.wordprocessingml.footer+xml"/>
  <Override PartName="/word/footer540.xml" ContentType="application/vnd.openxmlformats-officedocument.wordprocessingml.footer+xml"/>
  <Override PartName="/word/header446.xml" ContentType="application/vnd.openxmlformats-officedocument.wordprocessingml.header+xml"/>
  <Override PartName="/word/footer134.xml" ContentType="application/vnd.openxmlformats-officedocument.wordprocessingml.footer+xml"/>
  <Override PartName="/word/footer445.xml" ContentType="application/vnd.openxmlformats-officedocument.wordprocessingml.footer+xml"/>
  <Override PartName="/word/footer444.xml" ContentType="application/vnd.openxmlformats-officedocument.wordprocessingml.footer+xml"/>
  <Override PartName="/word/header445.xml" ContentType="application/vnd.openxmlformats-officedocument.wordprocessingml.header+xml"/>
  <Override PartName="/word/footer133.xml" ContentType="application/vnd.openxmlformats-officedocument.wordprocessingml.footer+xml"/>
  <Override PartName="/word/header444.xml" ContentType="application/vnd.openxmlformats-officedocument.wordprocessingml.header+xml"/>
  <Override PartName="/word/footer132.xml" ContentType="application/vnd.openxmlformats-officedocument.wordprocessingml.footer+xml"/>
  <Override PartName="/word/footer443.xml" ContentType="application/vnd.openxmlformats-officedocument.wordprocessingml.footer+xml"/>
  <Override PartName="/word/footer442.xml" ContentType="application/vnd.openxmlformats-officedocument.wordprocessingml.footer+xml"/>
  <Override PartName="/word/footer441.xml" ContentType="application/vnd.openxmlformats-officedocument.wordprocessingml.footer+xml"/>
  <Override PartName="/word/header443.xml" ContentType="application/vnd.openxmlformats-officedocument.wordprocessingml.header+xml"/>
  <Override PartName="/word/footer131.xml" ContentType="application/vnd.openxmlformats-officedocument.wordprocessingml.footer+xml"/>
  <Override PartName="/word/header442.xml" ContentType="application/vnd.openxmlformats-officedocument.wordprocessingml.header+xml"/>
  <Override PartName="/word/footer130.xml" ContentType="application/vnd.openxmlformats-officedocument.wordprocessingml.footer+xml"/>
  <Override PartName="/word/header441.xml" ContentType="application/vnd.openxmlformats-officedocument.wordprocessingml.header+xml"/>
  <Override PartName="/word/footer459.xml" ContentType="application/vnd.openxmlformats-officedocument.wordprocessingml.footer+xml"/>
  <Override PartName="/word/header440.xml" ContentType="application/vnd.openxmlformats-officedocument.wordprocessingml.header+xml"/>
  <Override PartName="/word/footer533.xml" ContentType="application/vnd.openxmlformats-officedocument.wordprocessingml.footer+xml"/>
  <Override PartName="/word/header439.xml" ContentType="application/vnd.openxmlformats-officedocument.wordprocessingml.header+xml"/>
  <Override PartName="/word/footer438.xml" ContentType="application/vnd.openxmlformats-officedocument.wordprocessingml.footer+xml"/>
  <Override PartName="/word/footer437.xml" ContentType="application/vnd.openxmlformats-officedocument.wordprocessingml.footer+xml"/>
  <Override PartName="/word/footer532.xml" ContentType="application/vnd.openxmlformats-officedocument.wordprocessingml.footer+xml"/>
  <Override PartName="/word/header9.xml" ContentType="application/vnd.openxmlformats-officedocument.wordprocessingml.header+xml"/>
  <Override PartName="/word/header438.xml" ContentType="application/vnd.openxmlformats-officedocument.wordprocessingml.header+xml"/>
  <Override PartName="/word/footer531.xml" ContentType="application/vnd.openxmlformats-officedocument.wordprocessingml.footer+xml"/>
  <Override PartName="/word/header8.xml" ContentType="application/vnd.openxmlformats-officedocument.wordprocessingml.header+xml"/>
  <Override PartName="/word/header437.xml" ContentType="application/vnd.openxmlformats-officedocument.wordprocessingml.header+xml"/>
  <Override PartName="/word/footer436.xml" ContentType="application/vnd.openxmlformats-officedocument.wordprocessingml.footer+xml"/>
  <Override PartName="/word/footer435.xml" ContentType="application/vnd.openxmlformats-officedocument.wordprocessingml.footer+xml"/>
  <Override PartName="/word/footer530.xml" ContentType="application/vnd.openxmlformats-officedocument.wordprocessingml.footer+xml"/>
  <Override PartName="/word/header7.xml" ContentType="application/vnd.openxmlformats-officedocument.wordprocessingml.header+xml"/>
  <Override PartName="/word/header436.xml" ContentType="application/vnd.openxmlformats-officedocument.wordprocessingml.header+xml"/>
  <Override PartName="/word/header435.xml" ContentType="application/vnd.openxmlformats-officedocument.wordprocessingml.header+xml"/>
  <Override PartName="/word/footer434.xml" ContentType="application/vnd.openxmlformats-officedocument.wordprocessingml.footer+xml"/>
  <Override PartName="/word/footer433.xml" ContentType="application/vnd.openxmlformats-officedocument.wordprocessingml.footer+xml"/>
  <Override PartName="/word/header434.xml" ContentType="application/vnd.openxmlformats-officedocument.wordprocessingml.header+xml"/>
  <Override PartName="/word/header433.xml" ContentType="application/vnd.openxmlformats-officedocument.wordprocessingml.header+xml"/>
  <Override PartName="/word/footer432.xml" ContentType="application/vnd.openxmlformats-officedocument.wordprocessingml.footer+xml"/>
  <Override PartName="/word/footer431.xml" ContentType="application/vnd.openxmlformats-officedocument.wordprocessingml.footer+xml"/>
  <Override PartName="/word/header432.xml" ContentType="application/vnd.openxmlformats-officedocument.wordprocessingml.header+xml"/>
  <Override PartName="/word/header431.xml" ContentType="application/vnd.openxmlformats-officedocument.wordprocessingml.header+xml"/>
  <Override PartName="/word/footer449.xml" ContentType="application/vnd.openxmlformats-officedocument.wordprocessingml.footer+xml"/>
  <Override PartName="/word/header430.xml" ContentType="application/vnd.openxmlformats-officedocument.wordprocessingml.header+xml"/>
  <Override PartName="/word/footer523.xml" ContentType="application/vnd.openxmlformats-officedocument.wordprocessingml.footer+xml"/>
  <Override PartName="/word/header429.xml" ContentType="application/vnd.openxmlformats-officedocument.wordprocessingml.header+xml"/>
  <Override PartName="/word/footer428.xml" ContentType="application/vnd.openxmlformats-officedocument.wordprocessingml.footer+xml"/>
  <Override PartName="/word/footer427.xml" ContentType="application/vnd.openxmlformats-officedocument.wordprocessingml.footer+xml"/>
  <Override PartName="/word/footer522.xml" ContentType="application/vnd.openxmlformats-officedocument.wordprocessingml.footer+xml"/>
  <Override PartName="/word/header428.xml" ContentType="application/vnd.openxmlformats-officedocument.wordprocessingml.header+xml"/>
  <Override PartName="/word/footer521.xml" ContentType="application/vnd.openxmlformats-officedocument.wordprocessingml.footer+xml"/>
  <Override PartName="/word/header427.xml" ContentType="application/vnd.openxmlformats-officedocument.wordprocessingml.header+xml"/>
  <Override PartName="/word/footer426.xml" ContentType="application/vnd.openxmlformats-officedocument.wordprocessingml.footer+xml"/>
  <Override PartName="/word/footer425.xml" ContentType="application/vnd.openxmlformats-officedocument.wordprocessingml.footer+xml"/>
  <Override PartName="/word/footer520.xml" ContentType="application/vnd.openxmlformats-officedocument.wordprocessingml.footer+xml"/>
  <Override PartName="/word/header426.xml" ContentType="application/vnd.openxmlformats-officedocument.wordprocessingml.header+xml"/>
  <Override PartName="/word/header425.xml" ContentType="application/vnd.openxmlformats-officedocument.wordprocessingml.header+xml"/>
  <Override PartName="/word/footer424.xml" ContentType="application/vnd.openxmlformats-officedocument.wordprocessingml.footer+xml"/>
  <Override PartName="/word/footer423.xml" ContentType="application/vnd.openxmlformats-officedocument.wordprocessingml.footer+xml"/>
  <Override PartName="/word/header424.xml" ContentType="application/vnd.openxmlformats-officedocument.wordprocessingml.header+xml"/>
  <Override PartName="/word/header423.xml" ContentType="application/vnd.openxmlformats-officedocument.wordprocessingml.header+xml"/>
  <Override PartName="/word/footer422.xml" ContentType="application/vnd.openxmlformats-officedocument.wordprocessingml.footer+xml"/>
  <Override PartName="/word/footer421.xml" ContentType="application/vnd.openxmlformats-officedocument.wordprocessingml.footer+xml"/>
  <Override PartName="/word/header422.xml" ContentType="application/vnd.openxmlformats-officedocument.wordprocessingml.header+xml"/>
  <Override PartName="/word/header421.xml" ContentType="application/vnd.openxmlformats-officedocument.wordprocessingml.header+xml"/>
  <Override PartName="/word/footer439.xml" ContentType="application/vnd.openxmlformats-officedocument.wordprocessingml.footer+xml"/>
  <Override PartName="/word/header420.xml" ContentType="application/vnd.openxmlformats-officedocument.wordprocessingml.header+xml"/>
  <Override PartName="/word/footer513.xml" ContentType="application/vnd.openxmlformats-officedocument.wordprocessingml.footer+xml"/>
  <Override PartName="/word/header419.xml" ContentType="application/vnd.openxmlformats-officedocument.wordprocessingml.header+xml"/>
  <Override PartName="/word/footer418.xml" ContentType="application/vnd.openxmlformats-officedocument.wordprocessingml.footer+xml"/>
  <Override PartName="/word/footer417.xml" ContentType="application/vnd.openxmlformats-officedocument.wordprocessingml.footer+xml"/>
  <Override PartName="/word/footer512.xml" ContentType="application/vnd.openxmlformats-officedocument.wordprocessingml.footer+xml"/>
  <Override PartName="/word/header418.xml" ContentType="application/vnd.openxmlformats-officedocument.wordprocessingml.header+xml"/>
  <Override PartName="/word/footer511.xml" ContentType="application/vnd.openxmlformats-officedocument.wordprocessingml.footer+xml"/>
  <Override PartName="/word/header417.xml" ContentType="application/vnd.openxmlformats-officedocument.wordprocessingml.header+xml"/>
  <Override PartName="/word/footer416.xml" ContentType="application/vnd.openxmlformats-officedocument.wordprocessingml.footer+xml"/>
  <Override PartName="/word/footer415.xml" ContentType="application/vnd.openxmlformats-officedocument.wordprocessingml.footer+xml"/>
  <Override PartName="/word/footer510.xml" ContentType="application/vnd.openxmlformats-officedocument.wordprocessingml.footer+xml"/>
  <Override PartName="/word/header416.xml" ContentType="application/vnd.openxmlformats-officedocument.wordprocessingml.header+xml"/>
  <Override PartName="/word/header415.xml" ContentType="application/vnd.openxmlformats-officedocument.wordprocessingml.header+xml"/>
  <Override PartName="/word/footer414.xml" ContentType="application/vnd.openxmlformats-officedocument.wordprocessingml.footer+xml"/>
  <Override PartName="/word/footer413.xml" ContentType="application/vnd.openxmlformats-officedocument.wordprocessingml.footer+xml"/>
  <Override PartName="/word/header414.xml" ContentType="application/vnd.openxmlformats-officedocument.wordprocessingml.header+xml"/>
  <Override PartName="/word/header413.xml" ContentType="application/vnd.openxmlformats-officedocument.wordprocessingml.header+xml"/>
  <Override PartName="/word/footer412.xml" ContentType="application/vnd.openxmlformats-officedocument.wordprocessingml.footer+xml"/>
  <Override PartName="/word/footer411.xml" ContentType="application/vnd.openxmlformats-officedocument.wordprocessingml.footer+xml"/>
  <Override PartName="/word/header412.xml" ContentType="application/vnd.openxmlformats-officedocument.wordprocessingml.header+xml"/>
  <Override PartName="/word/header411.xml" ContentType="application/vnd.openxmlformats-officedocument.wordprocessingml.header+xml"/>
  <Override PartName="/word/footer410.xml" ContentType="application/vnd.openxmlformats-officedocument.wordprocessingml.footer+xml"/>
  <Override PartName="/word/footer429.xml" ContentType="application/vnd.openxmlformats-officedocument.wordprocessingml.footer+xml"/>
  <Override PartName="/word/header410.xml" ContentType="application/vnd.openxmlformats-officedocument.wordprocessingml.header+xml"/>
  <Override PartName="/word/header403.xml" ContentType="application/vnd.openxmlformats-officedocument.wordprocessingml.header+xml"/>
  <Override PartName="/word/header402.xml" ContentType="application/vnd.openxmlformats-officedocument.wordprocessingml.header+xml"/>
  <Override PartName="/word/header401.xml" ContentType="application/vnd.openxmlformats-officedocument.wordprocessingml.header+xml"/>
  <Override PartName="/word/footer400.xml" ContentType="application/vnd.openxmlformats-officedocument.wordprocessingml.footer+xml"/>
  <Override PartName="/word/footer419.xml" ContentType="application/vnd.openxmlformats-officedocument.wordprocessingml.footer+xml"/>
  <Override PartName="/word/header400.xml" ContentType="application/vnd.openxmlformats-officedocument.wordprocessingml.header+xml"/>
  <Override PartName="/word/header399.xml" ContentType="application/vnd.openxmlformats-officedocument.wordprocessingml.header+xml"/>
  <Override PartName="/word/footer398.xml" ContentType="application/vnd.openxmlformats-officedocument.wordprocessingml.footer+xml"/>
  <Override PartName="/word/footer397.xml" ContentType="application/vnd.openxmlformats-officedocument.wordprocessingml.footer+xml"/>
  <Override PartName="/word/header398.xml" ContentType="application/vnd.openxmlformats-officedocument.wordprocessingml.header+xml"/>
  <Override PartName="/word/header397.xml" ContentType="application/vnd.openxmlformats-officedocument.wordprocessingml.header+xml"/>
  <Override PartName="/word/footer396.xml" ContentType="application/vnd.openxmlformats-officedocument.wordprocessingml.footer+xml"/>
  <Override PartName="/word/footer395.xml" ContentType="application/vnd.openxmlformats-officedocument.wordprocessingml.footer+xml"/>
  <Override PartName="/word/header396.xml" ContentType="application/vnd.openxmlformats-officedocument.wordprocessingml.header+xml"/>
  <Override PartName="/word/header395.xml" ContentType="application/vnd.openxmlformats-officedocument.wordprocessingml.header+xml"/>
  <Override PartName="/word/footer394.xml" ContentType="application/vnd.openxmlformats-officedocument.wordprocessingml.footer+xml"/>
  <Override PartName="/word/header262.xml" ContentType="application/vnd.openxmlformats-officedocument.wordprocessingml.header+xml"/>
  <Override PartName="/word/footer407.xml" ContentType="application/vnd.openxmlformats-officedocument.wordprocessingml.footer+xml"/>
  <Override PartName="/word/header44.xml" ContentType="application/vnd.openxmlformats-officedocument.wordprocessingml.header+xml"/>
  <Override PartName="/word/footer96.xml" ContentType="application/vnd.openxmlformats-officedocument.wordprocessingml.footer+xml"/>
  <Override PartName="/word/numbering.xml" ContentType="application/vnd.openxmlformats-officedocument.wordprocessingml.numbering+xml"/>
  <Override PartName="/word/header45.xml" ContentType="application/vnd.openxmlformats-officedocument.wordprocessingml.header+xml"/>
  <Override PartName="/word/footer97.xml" ContentType="application/vnd.openxmlformats-officedocument.wordprocessingml.footer+xml"/>
  <Override PartName="/word/footer408.xml" ContentType="application/vnd.openxmlformats-officedocument.wordprocessingml.footer+xml"/>
  <Override PartName="/word/header46.xml" ContentType="application/vnd.openxmlformats-officedocument.wordprocessingml.header+xml"/>
  <Override PartName="/word/footer98.xml" ContentType="application/vnd.openxmlformats-officedocument.wordprocessingml.footer+xml"/>
  <Override PartName="/word/footer409.xml" ContentType="application/vnd.openxmlformats-officedocument.wordprocessingml.footer+xml"/>
  <Override PartName="/word/header47.xml" ContentType="application/vnd.openxmlformats-officedocument.wordprocessingml.header+xml"/>
  <Override PartName="/word/footer99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316.xml" ContentType="application/vnd.openxmlformats-officedocument.wordprocessingml.footer+xml"/>
  <Override PartName="/word/footer237.xml" ContentType="application/vnd.openxmlformats-officedocument.wordprocessingml.footer+xml"/>
  <Override PartName="/word/footer317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238.xml" ContentType="application/vnd.openxmlformats-officedocument.wordprocessingml.footer+xml"/>
  <Override PartName="/word/footer318.xml" ContentType="application/vnd.openxmlformats-officedocument.wordprocessingml.foot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header708.xml" ContentType="application/vnd.openxmlformats-officedocument.wordprocessingml.header+xml"/>
  <Override PartName="/word/footer59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header709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170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header136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139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71.xml" ContentType="application/vnd.openxmlformats-officedocument.wordprocessingml.header+xml"/>
  <Override PartName="/word/header146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149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81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footer310.xml" ContentType="application/vnd.openxmlformats-officedocument.wordprocessingml.foot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footer311.xml" ContentType="application/vnd.openxmlformats-officedocument.wordprocessingml.foot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footer58.xml" ContentType="application/vnd.openxmlformats-officedocument.wordprocessingml.foot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footer320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footer321.xml" ContentType="application/vnd.openxmlformats-officedocument.wordprocessingml.foot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footer503.xml" ContentType="application/vnd.openxmlformats-officedocument.wordprocessingml.footer+xml"/>
  <Override PartName="/word/header409.xml" ContentType="application/vnd.openxmlformats-officedocument.wordprocessingml.header+xml"/>
  <Override PartName="/word/header243.xml" ContentType="application/vnd.openxmlformats-officedocument.wordprocessingml.header+xml"/>
  <Override PartName="/word/header233.xml" ContentType="application/vnd.openxmlformats-officedocument.wordprocessingml.header+xml"/>
  <Override PartName="/word/footer504.xml" ContentType="application/vnd.openxmlformats-officedocument.wordprocessingml.footer+xml"/>
  <Override PartName="/word/header234.xml" ContentType="application/vnd.openxmlformats-officedocument.wordprocessingml.header+xml"/>
  <Override PartName="/word/footer505.xml" ContentType="application/vnd.openxmlformats-officedocument.wordprocessingml.footer+xml"/>
  <Override PartName="/word/header235.xml" ContentType="application/vnd.openxmlformats-officedocument.wordprocessingml.header+xml"/>
  <Override PartName="/word/footer506.xml" ContentType="application/vnd.openxmlformats-officedocument.wordprocessingml.footer+xml"/>
  <Override PartName="/word/footer330.xml" ContentType="application/vnd.openxmlformats-officedocument.wordprocessingml.footer+xml"/>
  <Override PartName="/word/header236.xml" ContentType="application/vnd.openxmlformats-officedocument.wordprocessingml.header+xml"/>
  <Override PartName="/word/footer331.xml" ContentType="application/vnd.openxmlformats-officedocument.wordprocessingml.footer+xml"/>
  <Override PartName="/word/header23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footer312.xml" ContentType="application/vnd.openxmlformats-officedocument.wordprocessingml.footer+xml"/>
  <Override PartName="/word/header218.xml" ContentType="application/vnd.openxmlformats-officedocument.wordprocessingml.header+xml"/>
  <Override PartName="/word/footer313.xml" ContentType="application/vnd.openxmlformats-officedocument.wordprocessingml.footer+xml"/>
  <Override PartName="/word/header219.xml" ContentType="application/vnd.openxmlformats-officedocument.wordprocessingml.header+xml"/>
  <Override PartName="/word/footer322.xml" ContentType="application/vnd.openxmlformats-officedocument.wordprocessingml.footer+xml"/>
  <Override PartName="/word/header228.xml" ContentType="application/vnd.openxmlformats-officedocument.wordprocessingml.header+xml"/>
  <Override PartName="/word/footer323.xml" ContentType="application/vnd.openxmlformats-officedocument.wordprocessingml.footer+xml"/>
  <Override PartName="/word/header229.xml" ContentType="application/vnd.openxmlformats-officedocument.wordprocessingml.header+xml"/>
  <Override PartName="/word/footer332.xml" ContentType="application/vnd.openxmlformats-officedocument.wordprocessingml.footer+xml"/>
  <Override PartName="/word/header238.xml" ContentType="application/vnd.openxmlformats-officedocument.wordprocessingml.header+xml"/>
  <Override PartName="/word/footer333.xml" ContentType="application/vnd.openxmlformats-officedocument.wordprocessingml.footer+xml"/>
  <Override PartName="/word/header239.xml" ContentType="application/vnd.openxmlformats-officedocument.wordprocessingml.header+xml"/>
  <Override PartName="/word/header106.xml" ContentType="application/vnd.openxmlformats-officedocument.wordprocessingml.header+xml"/>
  <Override PartName="/word/header198.xml" ContentType="application/vnd.openxmlformats-officedocument.wordprocessingml.header+xml"/>
  <Override PartName="/word/footer644.xml" ContentType="application/vnd.openxmlformats-officedocument.wordprocessingml.footer+xml"/>
  <Override PartName="/word/header365.xml" ContentType="application/vnd.openxmlformats-officedocument.wordprocessingml.header+xml"/>
  <Override PartName="/word/footer507.xml" ContentType="application/vnd.openxmlformats-officedocument.wordprocessingml.footer+xml"/>
  <Override PartName="/word/footer341.xml" ContentType="application/vnd.openxmlformats-officedocument.wordprocessingml.footer+xml"/>
  <Override PartName="/word/header247.xml" ContentType="application/vnd.openxmlformats-officedocument.wordprocessingml.header+xml"/>
  <Override PartName="/word/footer342.xml" ContentType="application/vnd.openxmlformats-officedocument.wordprocessingml.footer+xml"/>
  <Override PartName="/word/header248.xml" ContentType="application/vnd.openxmlformats-officedocument.wordprocessingml.header+xml"/>
  <Override PartName="/word/footer343.xml" ContentType="application/vnd.openxmlformats-officedocument.wordprocessingml.footer+xml"/>
  <Override PartName="/word/header249.xml" ContentType="application/vnd.openxmlformats-officedocument.wordprocessingml.header+xml"/>
  <Override PartName="/word/header253.xml" ContentType="application/vnd.openxmlformats-officedocument.wordprocessingml.header+xml"/>
  <Override PartName="/word/footer350.xml" ContentType="application/vnd.openxmlformats-officedocument.wordprocessingml.footer+xml"/>
  <Override PartName="/word/footer351.xml" ContentType="application/vnd.openxmlformats-officedocument.wordprocessingml.footer+xml"/>
  <Override PartName="/word/footer352.xml" ContentType="application/vnd.openxmlformats-officedocument.wordprocessingml.footer+xml"/>
  <Override PartName="/word/footer353.xml" ContentType="application/vnd.openxmlformats-officedocument.wordprocessingml.footer+xml"/>
  <Override PartName="/word/header263.xml" ContentType="application/vnd.openxmlformats-officedocument.wordprocessingml.header+xml"/>
  <Override PartName="/word/footer360.xml" ContentType="application/vnd.openxmlformats-officedocument.wordprocessingml.footer+xml"/>
  <Override PartName="/word/footer361.xml" ContentType="application/vnd.openxmlformats-officedocument.wordprocessingml.footer+xml"/>
  <Override PartName="/word/footer362.xml" ContentType="application/vnd.openxmlformats-officedocument.wordprocessingml.footer+xml"/>
  <Override PartName="/word/header269.xml" ContentType="application/vnd.openxmlformats-officedocument.wordprocessingml.header+xml"/>
  <Override PartName="/word/footer363.xml" ContentType="application/vnd.openxmlformats-officedocument.wordprocessingml.footer+xml"/>
  <Override PartName="/word/footer560.xml" ContentType="application/vnd.openxmlformats-officedocument.wordprocessingml.footer+xml"/>
  <Override PartName="/word/footer561.xml" ContentType="application/vnd.openxmlformats-officedocument.wordprocessingml.footer+xml"/>
  <Override PartName="/word/header633.xml" ContentType="application/vnd.openxmlformats-officedocument.wordprocessingml.header+xml"/>
  <Override PartName="/word/header634.xml" ContentType="application/vnd.openxmlformats-officedocument.wordprocessingml.header+xml"/>
  <Override PartName="/word/footer291.xml" ContentType="application/vnd.openxmlformats-officedocument.wordprocessingml.footer+xml"/>
  <Override PartName="/word/header635.xml" ContentType="application/vnd.openxmlformats-officedocument.wordprocessingml.header+xml"/>
  <Override PartName="/word/footer292.xml" ContentType="application/vnd.openxmlformats-officedocument.wordprocessingml.footer+xml"/>
  <Override PartName="/word/header636.xml" ContentType="application/vnd.openxmlformats-officedocument.wordprocessingml.header+xml"/>
  <Override PartName="/word/footer293.xml" ContentType="application/vnd.openxmlformats-officedocument.wordprocessingml.footer+xml"/>
  <Override PartName="/word/footer553.xml" ContentType="application/vnd.openxmlformats-officedocument.wordprocessingml.footer+xml"/>
  <Override PartName="/word/footer690.xml" ContentType="application/vnd.openxmlformats-officedocument.wordprocessingml.footer+xml"/>
  <Override PartName="/word/header596.xml" ContentType="application/vnd.openxmlformats-officedocument.wordprocessingml.header+xml"/>
  <Override PartName="/word/header117.xml" ContentType="application/vnd.openxmlformats-officedocument.wordprocessingml.header+xml"/>
  <Override PartName="/word/header637.xml" ContentType="application/vnd.openxmlformats-officedocument.wordprocessingml.header+xml"/>
  <Override PartName="/word/footer294.xml" ContentType="application/vnd.openxmlformats-officedocument.wordprocessingml.footer+xml"/>
  <Override PartName="/word/footer554.xml" ContentType="application/vnd.openxmlformats-officedocument.wordprocessingml.footer+xml"/>
  <Override PartName="/word/footer691.xml" ContentType="application/vnd.openxmlformats-officedocument.wordprocessingml.footer+xml"/>
  <Override PartName="/word/header597.xml" ContentType="application/vnd.openxmlformats-officedocument.wordprocessingml.header+xml"/>
  <Override PartName="/word/header118.xml" ContentType="application/vnd.openxmlformats-officedocument.wordprocessingml.header+xml"/>
  <Override PartName="/word/header162.xml" ContentType="application/vnd.openxmlformats-officedocument.wordprocessingml.header+xml"/>
  <Override PartName="/word/header38.xml" ContentType="application/vnd.openxmlformats-officedocument.wordprocessingml.header+xml"/>
  <Override PartName="/word/footer636.xml" ContentType="application/vnd.openxmlformats-officedocument.wordprocessingml.footer+xml"/>
  <Override PartName="/word/header638.xml" ContentType="application/vnd.openxmlformats-officedocument.wordprocessingml.head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footer555.xml" ContentType="application/vnd.openxmlformats-officedocument.wordprocessingml.footer+xml"/>
  <Override PartName="/word/header598.xml" ContentType="application/vnd.openxmlformats-officedocument.wordprocessingml.header+xml"/>
  <Override PartName="/word/header119.xml" ContentType="application/vnd.openxmlformats-officedocument.wordprocessingml.header+xml"/>
  <Override PartName="/word/footer138.xml" ContentType="application/vnd.openxmlformats-officedocument.wordprocessingml.footer+xml"/>
  <Override PartName="/word/header639.xml" ContentType="application/vnd.openxmlformats-officedocument.wordprocessingml.head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556.xml" ContentType="application/vnd.openxmlformats-officedocument.wordprocessingml.footer+xml"/>
  <Override PartName="/word/header599.xml" ContentType="application/vnd.openxmlformats-officedocument.wordprocessingml.header+xml"/>
  <Override PartName="/word/header642.xml" ContentType="application/vnd.openxmlformats-officedocument.wordprocessingml.header+xml"/>
  <Override PartName="/word/header643.xml" ContentType="application/vnd.openxmlformats-officedocument.wordprocessingml.header+xml"/>
  <Override PartName="/word/header644.xml" ContentType="application/vnd.openxmlformats-officedocument.wordprocessingml.header+xml"/>
  <Override PartName="/word/header645.xml" ContentType="application/vnd.openxmlformats-officedocument.wordprocessingml.header+xml"/>
  <Override PartName="/word/header646.xml" ContentType="application/vnd.openxmlformats-officedocument.wordprocessingml.header+xml"/>
  <Override PartName="/word/header647.xml" ContentType="application/vnd.openxmlformats-officedocument.wordprocessingml.header+xml"/>
  <Override PartName="/word/header648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49.xml" ContentType="application/vnd.openxmlformats-officedocument.wordprocessingml.header+xml"/>
  <Override PartName="/word/header640.xml" ContentType="application/vnd.openxmlformats-officedocument.wordprocessingml.header+xml"/>
  <Override PartName="/word/footer659.xml" ContentType="application/vnd.openxmlformats-officedocument.wordprocessingml.footer+xml"/>
  <Override PartName="/word/header641.xml" ContentType="application/vnd.openxmlformats-officedocument.wordprocessingml.header+xml"/>
  <Override PartName="/word/header652.xml" ContentType="application/vnd.openxmlformats-officedocument.wordprocessingml.header+xml"/>
  <Override PartName="/word/footer652.xml" ContentType="application/vnd.openxmlformats-officedocument.wordprocessingml.footer+xml"/>
  <Override PartName="/word/header373.xml" ContentType="application/vnd.openxmlformats-officedocument.wordprocessingml.header+xml"/>
  <Override PartName="/word/footer653.xml" ContentType="application/vnd.openxmlformats-officedocument.wordprocessingml.footer+xml"/>
  <Override PartName="/word/header374.xml" ContentType="application/vnd.openxmlformats-officedocument.wordprocessingml.header+xml"/>
  <Override PartName="/word/header50.xml" ContentType="application/vnd.openxmlformats-officedocument.wordprocessingml.header+xml"/>
  <Override PartName="/word/header705.xml" ContentType="application/vnd.openxmlformats-officedocument.wordprocessingml.header+xml"/>
  <Override PartName="/word/header667.xml" ContentType="application/vnd.openxmlformats-officedocument.wordprocessingml.header+xml"/>
  <Override PartName="/word/header654.xml" ContentType="application/vnd.openxmlformats-officedocument.wordprocessingml.header+xml"/>
  <Override PartName="/word/header655.xml" ContentType="application/vnd.openxmlformats-officedocument.wordprocessingml.header+xml"/>
  <Override PartName="/word/footer654.xml" ContentType="application/vnd.openxmlformats-officedocument.wordprocessingml.footer+xml"/>
  <Override PartName="/word/header375.xml" ContentType="application/vnd.openxmlformats-officedocument.wordprocessingml.header+xml"/>
  <Override PartName="/word/header51.xml" ContentType="application/vnd.openxmlformats-officedocument.wordprocessingml.header+xml"/>
  <Override PartName="/word/header706.xml" ContentType="application/vnd.openxmlformats-officedocument.wordprocessingml.header+xml"/>
  <Override PartName="/word/header668.xml" ContentType="application/vnd.openxmlformats-officedocument.wordprocessingml.header+xml"/>
  <Override PartName="/word/footer655.xml" ContentType="application/vnd.openxmlformats-officedocument.wordprocessingml.footer+xml"/>
  <Override PartName="/word/header376.xml" ContentType="application/vnd.openxmlformats-officedocument.wordprocessingml.header+xml"/>
  <Override PartName="/word/header52.xml" ContentType="application/vnd.openxmlformats-officedocument.wordprocessingml.header+xml"/>
  <Override PartName="/word/header707.xml" ContentType="application/vnd.openxmlformats-officedocument.wordprocessingml.header+xml"/>
  <Override PartName="/word/header669.xml" ContentType="application/vnd.openxmlformats-officedocument.wordprocessingml.header+xml"/>
  <Override PartName="/word/header656.xml" ContentType="application/vnd.openxmlformats-officedocument.wordprocessingml.header+xml"/>
  <Override PartName="/word/header657.xml" ContentType="application/vnd.openxmlformats-officedocument.wordprocessingml.header+xml"/>
  <Override PartName="/word/footer656.xml" ContentType="application/vnd.openxmlformats-officedocument.wordprocessingml.footer+xml"/>
  <Override PartName="/word/header377.xml" ContentType="application/vnd.openxmlformats-officedocument.wordprocessingml.header+xml"/>
  <Override PartName="/word/footer657.xml" ContentType="application/vnd.openxmlformats-officedocument.wordprocessingml.footer+xml"/>
  <Override PartName="/word/header378.xml" ContentType="application/vnd.openxmlformats-officedocument.wordprocessingml.header+xml"/>
  <Override PartName="/word/header658.xml" ContentType="application/vnd.openxmlformats-officedocument.wordprocessingml.header+xml"/>
  <Override PartName="/word/header659.xml" ContentType="application/vnd.openxmlformats-officedocument.wordprocessingml.header+xml"/>
  <Override PartName="/word/header650.xml" ContentType="application/vnd.openxmlformats-officedocument.wordprocessingml.header+xml"/>
  <Override PartName="/word/footer669.xml" ContentType="application/vnd.openxmlformats-officedocument.wordprocessingml.footer+xml"/>
  <Override PartName="/word/header651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637.xml" ContentType="application/vnd.openxmlformats-officedocument.wordprocessingml.footer+xml"/>
  <Override PartName="/word/footer660.xml" ContentType="application/vnd.openxmlformats-officedocument.wordprocessingml.footer+xml"/>
  <Override PartName="/word/header38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638.xml" ContentType="application/vnd.openxmlformats-officedocument.wordprocessingml.footer+xml"/>
  <Override PartName="/word/footer661.xml" ContentType="application/vnd.openxmlformats-officedocument.wordprocessingml.footer+xml"/>
  <Override PartName="/word/header38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639.xml" ContentType="application/vnd.openxmlformats-officedocument.wordprocessingml.footer+xml"/>
  <Override PartName="/word/header112.xml" ContentType="application/vnd.openxmlformats-officedocument.wordprocessingml.header+xml"/>
  <Override PartName="/word/header254.xml" ContentType="application/vnd.openxmlformats-officedocument.wordprocessingml.header+xml"/>
  <Override PartName="/word/footer700.xml" ContentType="application/vnd.openxmlformats-officedocument.wordprocessingml.footer+xml"/>
  <Override PartName="/word/footer662.xml" ContentType="application/vnd.openxmlformats-officedocument.wordprocessingml.footer+xml"/>
  <Override PartName="/word/header383.xml" ContentType="application/vnd.openxmlformats-officedocument.wordprocessingml.header+xml"/>
  <Override PartName="/word/header255.xml" ContentType="application/vnd.openxmlformats-officedocument.wordprocessingml.header+xml"/>
  <Override PartName="/word/footer701.xml" ContentType="application/vnd.openxmlformats-officedocument.wordprocessingml.footer+xml"/>
  <Override PartName="/word/footer663.xml" ContentType="application/vnd.openxmlformats-officedocument.wordprocessingml.footer+xml"/>
  <Override PartName="/word/header384.xml" ContentType="application/vnd.openxmlformats-officedocument.wordprocessingml.header+xml"/>
  <Override PartName="/word/header677.xml" ContentType="application/vnd.openxmlformats-officedocument.wordprocessingml.header+xml"/>
  <Override PartName="/word/footer650.xml" ContentType="application/vnd.openxmlformats-officedocument.wordprocessingml.footer+xml"/>
  <Override PartName="/word/header371.xml" ContentType="application/vnd.openxmlformats-officedocument.wordprocessingml.header+xml"/>
  <Override PartName="/word/footer651.xml" ContentType="application/vnd.openxmlformats-officedocument.wordprocessingml.footer+xml"/>
  <Override PartName="/word/header372.xml" ContentType="application/vnd.openxmlformats-officedocument.wordprocessingml.header+xml"/>
  <Override PartName="/word/header256.xml" ContentType="application/vnd.openxmlformats-officedocument.wordprocessingml.header+xml"/>
  <Override PartName="/word/footer702.xml" ContentType="application/vnd.openxmlformats-officedocument.wordprocessingml.footer+xml"/>
  <Override PartName="/word/footer664.xml" ContentType="application/vnd.openxmlformats-officedocument.wordprocessingml.footer+xml"/>
  <Override PartName="/word/header385.xml" ContentType="application/vnd.openxmlformats-officedocument.wordprocessingml.header+xml"/>
  <Override PartName="/word/header678.xml" ContentType="application/vnd.openxmlformats-officedocument.wordprocessingml.header+xml"/>
  <Override PartName="/word/header257.xml" ContentType="application/vnd.openxmlformats-officedocument.wordprocessingml.header+xml"/>
  <Override PartName="/word/footer703.xml" ContentType="application/vnd.openxmlformats-officedocument.wordprocessingml.footer+xml"/>
  <Override PartName="/word/header560.xml" ContentType="application/vnd.openxmlformats-officedocument.wordprocessingml.header+xml"/>
  <Override PartName="/word/header19.xml" ContentType="application/vnd.openxmlformats-officedocument.wordprocessingml.header+xml"/>
  <Override PartName="/word/footer665.xml" ContentType="application/vnd.openxmlformats-officedocument.wordprocessingml.footer+xml"/>
  <Override PartName="/word/header386.xml" ContentType="application/vnd.openxmlformats-officedocument.wordprocessingml.header+xml"/>
  <Override PartName="/word/footer189.xml" ContentType="application/vnd.openxmlformats-officedocument.wordprocessingml.footer+xml"/>
  <Override PartName="/word/footer35.xml" ContentType="application/vnd.openxmlformats-officedocument.wordprocessingml.footer+xml"/>
  <Override PartName="/word/header679.xml" ContentType="application/vnd.openxmlformats-officedocument.wordprocessingml.header+xml"/>
  <Override PartName="/word/header258.xml" ContentType="application/vnd.openxmlformats-officedocument.wordprocessingml.header+xml"/>
  <Override PartName="/word/footer704.xml" ContentType="application/vnd.openxmlformats-officedocument.wordprocessingml.footer+xml"/>
  <Override PartName="/word/header561.xml" ContentType="application/vnd.openxmlformats-officedocument.wordprocessingml.header+xml"/>
  <Override PartName="/word/footer666.xml" ContentType="application/vnd.openxmlformats-officedocument.wordprocessingml.footer+xml"/>
  <Override PartName="/word/header387.xml" ContentType="application/vnd.openxmlformats-officedocument.wordprocessingml.header+xml"/>
  <Override PartName="/word/header661.xml" ContentType="application/vnd.openxmlformats-officedocument.wordprocessingml.header+xml"/>
  <Override PartName="/word/footer687.xml" ContentType="application/vnd.openxmlformats-officedocument.wordprocessingml.footer+xml"/>
  <Override PartName="/word/header665.xml" ContentType="application/vnd.openxmlformats-officedocument.wordprocessingml.header+xml"/>
  <Override PartName="/word/header703.xml" ContentType="application/vnd.openxmlformats-officedocument.wordprocessingml.header+xml"/>
  <Override PartName="/word/footer225.xml" ContentType="application/vnd.openxmlformats-officedocument.wordprocessingml.footer+xml"/>
  <Override PartName="/word/header688.xml" ContentType="application/vnd.openxmlformats-officedocument.wordprocessingml.header+xml"/>
  <Override PartName="/word/header266.xml" ContentType="application/vnd.openxmlformats-officedocument.wordprocessingml.header+xml"/>
  <Override PartName="/word/footer712.xml" ContentType="application/vnd.openxmlformats-officedocument.wordprocessingml.footer+xml"/>
  <Override PartName="/word/footer674.xml" ContentType="application/vnd.openxmlformats-officedocument.wordprocessingml.footer+xml"/>
  <Override PartName="/word/header609.xml" ContentType="application/vnd.openxmlformats-officedocument.wordprocessingml.header+xml"/>
  <Override PartName="/word/footer658.xml" ContentType="application/vnd.openxmlformats-officedocument.wordprocessingml.footer+xml"/>
  <Override PartName="/word/footer290.xml" ContentType="application/vnd.openxmlformats-officedocument.wordprocessingml.footer+xml"/>
  <Override PartName="/word/header379.xml" ContentType="application/vnd.openxmlformats-officedocument.wordprocessingml.header+xml"/>
  <Override PartName="/word/header690.xml" ContentType="application/vnd.openxmlformats-officedocument.wordprocessingml.header+xml"/>
  <Override PartName="/word/header622.xml" ContentType="application/vnd.openxmlformats-officedocument.wordprocessingml.header+xml"/>
  <Override PartName="/word/header686.xml" ContentType="application/vnd.openxmlformats-officedocument.wordprocessingml.header+xml"/>
  <Override PartName="/word/header264.xml" ContentType="application/vnd.openxmlformats-officedocument.wordprocessingml.header+xml"/>
  <Override PartName="/word/footer710.xml" ContentType="application/vnd.openxmlformats-officedocument.wordprocessingml.footer+xml"/>
  <Override PartName="/word/footer672.xml" ContentType="application/vnd.openxmlformats-officedocument.wordprocessingml.footer+xml"/>
  <Override PartName="/word/header393.xml" ContentType="application/vnd.openxmlformats-officedocument.wordprocessingml.header+xml"/>
  <Override PartName="/word/header675.xml" ContentType="application/vnd.openxmlformats-officedocument.wordprocessingml.header+xml"/>
  <Override PartName="/word/header713.xml" ContentType="application/vnd.openxmlformats-officedocument.wordprocessingml.header+xml"/>
  <Override PartName="/word/header684.xml" ContentType="application/vnd.openxmlformats-officedocument.wordprocessingml.header+xml"/>
  <Override PartName="/word/footer670.xml" ContentType="application/vnd.openxmlformats-officedocument.wordprocessingml.footer+xml"/>
  <Override PartName="/word/header391.xml" ContentType="application/vnd.openxmlformats-officedocument.wordprocessingml.header+xml"/>
  <Override PartName="/word/footer685.xml" ContentType="application/vnd.openxmlformats-officedocument.wordprocessingml.footer+xml"/>
  <Override PartName="/word/footer598.xml" ContentType="application/vnd.openxmlformats-officedocument.wordprocessingml.footer+xml"/>
  <Override PartName="/word/footer200.xml" ContentType="application/vnd.openxmlformats-officedocument.wordprocessingml.footer+xml"/>
  <Override PartName="/word/header577.xml" ContentType="application/vnd.openxmlformats-officedocument.wordprocessingml.header+xml"/>
  <Override PartName="/word/header663.xml" ContentType="application/vnd.openxmlformats-officedocument.wordprocessingml.header+xml"/>
  <Override PartName="/word/header701.xml" ContentType="application/vnd.openxmlformats-officedocument.wordprocessingml.header+xml"/>
  <Override PartName="/word/footer236.xml" ContentType="application/vnd.openxmlformats-officedocument.wordprocessingml.footer+xml"/>
  <Override PartName="/word/header607.xml" ContentType="application/vnd.openxmlformats-officedocument.wordprocessingml.header+xml"/>
  <Override PartName="/word/header699.xml" ContentType="application/vnd.openxmlformats-officedocument.wordprocessingml.header+xml"/>
  <Override PartName="/word/footer34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689.xml" ContentType="application/vnd.openxmlformats-officedocument.wordprocessingml.header+xml"/>
  <Override PartName="/word/header267.xml" ContentType="application/vnd.openxmlformats-officedocument.wordprocessingml.header+xml"/>
  <Override PartName="/word/footer713.xml" ContentType="application/vnd.openxmlformats-officedocument.wordprocessingml.foot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footer675.xml" ContentType="application/vnd.openxmlformats-officedocument.wordprocessingml.footer+xml"/>
  <Override PartName="/word/footer190.xml" ContentType="application/vnd.openxmlformats-officedocument.wordprocessingml.footer+xml"/>
  <Override PartName="/word/footer404.xml" ContentType="application/vnd.openxmlformats-officedocument.wordprocessingml.footer+xml"/>
  <Override PartName="/word/header41.xml" ContentType="application/vnd.openxmlformats-officedocument.wordprocessingml.header+xml"/>
  <Override PartName="/word/footer93.xml" ContentType="application/vnd.openxmlformats-officedocument.wordprocessingml.footer+xml"/>
  <Override PartName="/word/header691.xml" ContentType="application/vnd.openxmlformats-officedocument.wordprocessingml.header+xml"/>
  <Override PartName="/word/header685.xml" ContentType="application/vnd.openxmlformats-officedocument.wordprocessingml.header+xml"/>
  <Override PartName="/word/footer671.xml" ContentType="application/vnd.openxmlformats-officedocument.wordprocessingml.footer+xml"/>
  <Override PartName="/word/header392.xml" ContentType="application/vnd.openxmlformats-officedocument.wordprocessingml.header+xml"/>
  <Override PartName="/word/header676.xml" ContentType="application/vnd.openxmlformats-officedocument.wordprocessingml.header+xml"/>
  <Override PartName="/word/header714.xml" ContentType="application/vnd.openxmlformats-officedocument.wordprocessingml.header+xml"/>
  <Override PartName="/word/footer224.xml" ContentType="application/vnd.openxmlformats-officedocument.wordprocessingml.footer+xml"/>
  <Override PartName="/word/header687.xml" ContentType="application/vnd.openxmlformats-officedocument.wordprocessingml.header+xml"/>
  <Override PartName="/word/header265.xml" ContentType="application/vnd.openxmlformats-officedocument.wordprocessingml.header+xml"/>
  <Override PartName="/word/footer711.xml" ContentType="application/vnd.openxmlformats-officedocument.wordprocessingml.footer+xml"/>
  <Override PartName="/word/footer673.xml" ContentType="application/vnd.openxmlformats-officedocument.wordprocessingml.footer+xml"/>
  <Override PartName="/word/header608.xml" ContentType="application/vnd.openxmlformats-officedocument.wordprocessingml.header+xml"/>
  <Override PartName="/word/header394.xml" ContentType="application/vnd.openxmlformats-officedocument.wordprocessingml.header+xml"/>
  <Override PartName="/word/footer686.xml" ContentType="application/vnd.openxmlformats-officedocument.wordprocessingml.footer+xml"/>
  <Override PartName="/word/header664.xml" ContentType="application/vnd.openxmlformats-officedocument.wordprocessingml.header+xml"/>
  <Override PartName="/word/header702.xml" ContentType="application/vnd.openxmlformats-officedocument.wordprocessingml.header+xml"/>
  <Override PartName="/word/header660.xml" ContentType="application/vnd.openxmlformats-officedocument.wordprocessingml.header+xml"/>
  <Override PartName="/word/footer679.xml" ContentType="application/vnd.openxmlformats-officedocument.wordprocessingml.footer+xml"/>
  <Override PartName="/word/header653.xml" ContentType="application/vnd.openxmlformats-officedocument.wordprocessingml.header+xml"/>
  <Override PartName="/word/settings.xml" ContentType="application/vnd.openxmlformats-officedocument.wordprocessingml.settings+xml"/>
  <Override PartName="/word/footer684.xml" ContentType="application/vnd.openxmlformats-officedocument.wordprocessingml.footer+xml"/>
  <Override PartName="/word/footer307.xml" ContentType="application/vnd.openxmlformats-officedocument.wordprocessingml.footer+xml"/>
  <Override PartName="/word/header619.xml" ContentType="application/vnd.openxmlformats-officedocument.wordprocessingml.header+xml"/>
  <Override PartName="/word/header662.xml" ContentType="application/vnd.openxmlformats-officedocument.wordprocessingml.header+xml"/>
  <Override PartName="/word/header700.xml" ContentType="application/vnd.openxmlformats-officedocument.wordprocessingml.header+xml"/>
  <Override PartName="/word/footer235.xml" ContentType="application/vnd.openxmlformats-officedocument.wordprocessingml.footer+xml"/>
  <Override PartName="/word/header606.xml" ContentType="application/vnd.openxmlformats-officedocument.wordprocessingml.header+xml"/>
  <Override PartName="/word/header698.xml" ContentType="application/vnd.openxmlformats-officedocument.wordprocessingml.header+xml"/>
  <Override PartName="/word/footer683.xml" ContentType="application/vnd.openxmlformats-officedocument.wordprocessingml.footer+xml"/>
  <Override PartName="/word/header589.xml" ContentType="application/vnd.openxmlformats-officedocument.wordprocessingml.header+xml"/>
  <Override PartName="/word/footer234.xml" ContentType="application/vnd.openxmlformats-officedocument.wordprocessingml.footer+xml"/>
  <Override PartName="/word/header605.xml" ContentType="application/vnd.openxmlformats-officedocument.wordprocessingml.header+xml"/>
  <Override PartName="/word/header697.xml" ContentType="application/vnd.openxmlformats-officedocument.wordprocessingml.header+xml"/>
  <Override PartName="/word/header674.xml" ContentType="application/vnd.openxmlformats-officedocument.wordprocessingml.header+xml"/>
  <Override PartName="/word/header712.xml" ContentType="application/vnd.openxmlformats-officedocument.wordprocessingml.header+xml"/>
  <Override PartName="/word/footer559.xml" ContentType="application/vnd.openxmlformats-officedocument.wordprocessingml.footer+xml"/>
  <Override PartName="/word/header683.xml" ContentType="application/vnd.openxmlformats-officedocument.wordprocessingml.header+xml"/>
  <Override PartName="/word/footer682.xml" ContentType="application/vnd.openxmlformats-officedocument.wordprocessingml.footer+xml"/>
  <Override PartName="/word/header588.xml" ContentType="application/vnd.openxmlformats-officedocument.wordprocessingml.header+xml"/>
  <Override PartName="/word/footer233.xml" ContentType="application/vnd.openxmlformats-officedocument.wordprocessingml.footer+xml"/>
  <Override PartName="/word/footer681.xml" ContentType="application/vnd.openxmlformats-officedocument.wordprocessingml.footer+xml"/>
  <Override PartName="/word/header587.xml" ContentType="application/vnd.openxmlformats-officedocument.wordprocessingml.header+xml"/>
  <Override PartName="/word/footer232.xml" ContentType="application/vnd.openxmlformats-officedocument.wordprocessingml.footer+xml"/>
  <Override PartName="/word/header558.xml" ContentType="application/vnd.openxmlformats-officedocument.wordprocessingml.header+xml"/>
  <Override PartName="/word/footer558.xml" ContentType="application/vnd.openxmlformats-officedocument.wordprocessingml.footer+xml"/>
  <Override PartName="/word/header682.xml" ContentType="application/vnd.openxmlformats-officedocument.wordprocessingml.header+xml"/>
  <Override PartName="/word/footer689.xml" ContentType="application/vnd.openxmlformats-officedocument.wordprocessingml.footer+xml"/>
  <Override PartName="/word/header670.xml" ContentType="application/vnd.openxmlformats-officedocument.wordprocessingml.header+xml"/>
  <Override PartName="/word/footer557.xml" ContentType="application/vnd.openxmlformats-officedocument.wordprocessingml.footer+xml"/>
  <Override PartName="/word/footer649.xml" ContentType="application/vnd.openxmlformats-officedocument.wordprocessingml.footer+xml"/>
  <Override PartName="/word/header630.xml" ContentType="application/vnd.openxmlformats-officedocument.wordprocessingml.header+xml"/>
  <Override PartName="/word/header681.xml" ContentType="application/vnd.openxmlformats-officedocument.wordprocessingml.header+xml"/>
  <Override PartName="/word/media/image1.jpeg" ContentType="image/jpeg"/>
  <Override PartName="/word/media/image2.jpeg" ContentType="image/jpeg"/>
  <Override PartName="/word/footer680.xml" ContentType="application/vnd.openxmlformats-officedocument.wordprocessingml.footer+xml"/>
  <Override PartName="/word/header586.xml" ContentType="application/vnd.openxmlformats-officedocument.wordprocessingml.header+xml"/>
  <Override PartName="/word/footer303.xml" ContentType="application/vnd.openxmlformats-officedocument.wordprocessingml.footer+xml"/>
  <Override PartName="/word/header615.xml" ContentType="application/vnd.openxmlformats-officedocument.wordprocessingml.header+xml"/>
  <Override PartName="/word/footer231.xml" ContentType="application/vnd.openxmlformats-officedocument.wordprocessingml.footer+xml"/>
  <Override PartName="/word/header557.xml" ContentType="application/vnd.openxmlformats-officedocument.wordprocessingml.header+xml"/>
  <Override PartName="/word/header666.xml" ContentType="application/vnd.openxmlformats-officedocument.wordprocessingml.header+xml"/>
  <Override PartName="/word/header704.xml" ContentType="application/vnd.openxmlformats-officedocument.wordprocessingml.header+xml"/>
  <Override PartName="/word/footer688.xml" ContentType="application/vnd.openxmlformats-officedocument.wordprocessingml.footer+xml"/>
  <Override PartName="/word/header671.xml" ContentType="application/vnd.openxmlformats-officedocument.wordprocessingml.header+xml"/>
  <Override PartName="/word/footer648.xml" ContentType="application/vnd.openxmlformats-officedocument.wordprocessingml.footer+xml"/>
  <Override PartName="/word/header680.xml" ContentType="application/vnd.openxmlformats-officedocument.wordprocessingml.header+xml"/>
  <Override PartName="/word/footer589.xml" ContentType="application/vnd.openxmlformats-officedocument.wordprocessingml.footer+xml"/>
  <Override PartName="/word/header595.xml" ContentType="application/vnd.openxmlformats-officedocument.wordprocessingml.header+xml"/>
  <Override PartName="/word/header116.xml" ContentType="application/vnd.openxmlformats-officedocument.wordprocessingml.header+xml"/>
  <Override PartName="/word/footer581.xml" ContentType="application/vnd.openxmlformats-officedocument.wordprocessingml.footer+xml"/>
  <Override PartName="/word/fontTable.xml" ContentType="application/vnd.openxmlformats-officedocument.wordprocessingml.fontTable+xml"/>
  <Override PartName="/word/footer625.xml" ContentType="application/vnd.openxmlformats-officedocument.wordprocessingml.footer+xml"/>
  <Override PartName="/word/header711.xml" ContentType="application/vnd.openxmlformats-officedocument.wordprocessingml.header+xml"/>
  <Override PartName="/word/header673.xml" ContentType="application/vnd.openxmlformats-officedocument.wordprocessingml.header+xml"/>
  <Override PartName="/word/header259.xml" ContentType="application/vnd.openxmlformats-officedocument.wordprocessingml.header+xml"/>
  <Override PartName="/word/footer705.xml" ContentType="application/vnd.openxmlformats-officedocument.wordprocessingml.footer+xml"/>
  <Override PartName="/word/header562.xml" ContentType="application/vnd.openxmlformats-officedocument.wordprocessingml.header+xml"/>
  <Override PartName="/word/footer667.xml" ContentType="application/vnd.openxmlformats-officedocument.wordprocessingml.footer+xml"/>
  <Override PartName="/word/header388.xml" ContentType="application/vnd.openxmlformats-officedocument.wordprocessingml.header+xml"/>
  <Override PartName="/word/footer619.xml" ContentType="application/vnd.openxmlformats-officedocument.wordprocessingml.footer+xml"/>
  <Override PartName="/word/header710.xml" ContentType="application/vnd.openxmlformats-officedocument.wordprocessingml.header+xml"/>
  <Override PartName="/word/header672.xml" ContentType="application/vnd.openxmlformats-officedocument.wordprocessingml.header+xml"/>
  <Override PartName="/word/header632.xml" ContentType="application/vnd.openxmlformats-officedocument.wordprocessingml.header+xml"/>
  <Override PartName="/word/header631.xml" ContentType="application/vnd.openxmlformats-officedocument.wordprocessingml.header+xml"/>
  <Override PartName="/word/header155.xml" ContentType="application/vnd.openxmlformats-officedocument.wordprocessingml.header+xml"/>
  <Override PartName="/word/footer629.xml" ContentType="application/vnd.openxmlformats-officedocument.wordprocessingml.footer+xml"/>
  <Override PartName="/word/header610.xml" ContentType="application/vnd.openxmlformats-officedocument.wordprocessingml.header+xml"/>
  <Override PartName="/word/header154.xml" ContentType="application/vnd.openxmlformats-officedocument.wordprocessingml.header+xml"/>
  <Override PartName="/word/footer628.xml" ContentType="application/vnd.openxmlformats-officedocument.wordprocessingml.footer+xml"/>
  <Override PartName="/word/footer406.xml" ContentType="application/vnd.openxmlformats-officedocument.wordprocessingml.footer+xml"/>
  <Override PartName="/word/header556.xml" ContentType="application/vnd.openxmlformats-officedocument.wordprocessingml.header+xml"/>
  <Override PartName="/word/footer191.xml" ContentType="application/vnd.openxmlformats-officedocument.wordprocessingml.footer+xml"/>
  <Override PartName="/word/footer405.xml" ContentType="application/vnd.openxmlformats-officedocument.wordprocessingml.footer+xml"/>
  <Override PartName="/word/header555.xml" ContentType="application/vnd.openxmlformats-officedocument.wordprocessingml.header+xml"/>
  <Override PartName="/word/header600.xml" ContentType="application/vnd.openxmlformats-officedocument.wordprocessingml.header+xml"/>
  <Override PartName="/word/header692.xml" ContentType="application/vnd.openxmlformats-officedocument.wordprocessingml.header+xml"/>
  <Override PartName="/word/header590.xml" ContentType="application/vnd.openxmlformats-officedocument.wordprocessingml.header+xml"/>
  <Override PartName="/word/footer584.xml" ContentType="application/vnd.openxmlformats-officedocument.wordprocessingml.footer+xml"/>
  <Override PartName="/word/footer622.xml" ContentType="application/vnd.openxmlformats-officedocument.wordprocessingml.footer+xml"/>
  <Override PartName="/word/footer17.xml" ContentType="application/vnd.openxmlformats-officedocument.wordprocessingml.footer+xml"/>
  <Override PartName="/word/footer583.xml" ContentType="application/vnd.openxmlformats-officedocument.wordprocessingml.footer+xml"/>
  <Override PartName="/word/footer621.xml" ContentType="application/vnd.openxmlformats-officedocument.wordprocessingml.footer+xml"/>
  <Override PartName="/word/footer16.xml" ContentType="application/vnd.openxmlformats-officedocument.wordprocessingml.footer+xml"/>
  <Override PartName="/word/header621.xml" ContentType="application/vnd.openxmlformats-officedocument.wordprocessingml.header+xml"/>
  <Override PartName="/word/footer582.xml" ContentType="application/vnd.openxmlformats-officedocument.wordprocessingml.footer+xml"/>
  <Override PartName="/word/footer74.xml" ContentType="application/vnd.openxmlformats-officedocument.wordprocessingml.footer+xml"/>
  <Override PartName="/word/header22.xml" ContentType="application/vnd.openxmlformats-officedocument.wordprocessingml.header+xml"/>
  <Override PartName="/word/footer620.xml" ContentType="application/vnd.openxmlformats-officedocument.wordprocessingml.footer+xml"/>
  <Override PartName="/word/header145.xml" ContentType="application/vnd.openxmlformats-officedocument.wordprocessingml.header+xml"/>
  <Override PartName="/word/header620.xml" ContentType="application/vnd.openxmlformats-officedocument.wordprocessingml.header+xml"/>
  <Override PartName="/word/header144.xml" ContentType="application/vnd.openxmlformats-officedocument.wordprocessingml.header+xml"/>
  <Override PartName="/word/footer618.xml" ContentType="application/vnd.openxmlformats-officedocument.wordprocessingml.footer+xml"/>
  <Override PartName="/word/footer633.xml" ContentType="application/vnd.openxmlformats-officedocument.wordprocessingml.footer+xml"/>
  <Override PartName="/word/footer28.xml" ContentType="application/vnd.openxmlformats-officedocument.wordprocessingml.footer+xml"/>
  <Override PartName="/word/header628.xml" ContentType="application/vnd.openxmlformats-officedocument.wordprocessingml.header+xml"/>
  <Override PartName="/word/footer285.xml" ContentType="application/vnd.openxmlformats-officedocument.wordprocessingml.footer+xml"/>
  <Override PartName="/word/footer595.xml" ContentType="application/vnd.openxmlformats-officedocument.wordprocessingml.footer+xml"/>
  <Override PartName="/word/header135.xml" ContentType="application/vnd.openxmlformats-officedocument.wordprocessingml.header+xml"/>
  <Override PartName="/word/footer609.xml" ContentType="application/vnd.openxmlformats-officedocument.wordprocessingml.footer+xml"/>
  <Override PartName="/word/footer632.xml" ContentType="application/vnd.openxmlformats-officedocument.wordprocessingml.footer+xml"/>
  <Override PartName="/word/footer27.xml" ContentType="application/vnd.openxmlformats-officedocument.wordprocessingml.footer+xml"/>
  <Override PartName="/word/header627.xml" ContentType="application/vnd.openxmlformats-officedocument.wordprocessingml.header+xml"/>
  <Override PartName="/word/footer284.xml" ContentType="application/vnd.openxmlformats-officedocument.wordprocessingml.footer+xml"/>
  <Override PartName="/word/footer594.xml" ContentType="application/vnd.openxmlformats-officedocument.wordprocessingml.footer+xml"/>
  <Override PartName="/word/header134.xml" ContentType="application/vnd.openxmlformats-officedocument.wordprocessingml.header+xml"/>
  <Override PartName="/word/footer608.xml" ContentType="application/vnd.openxmlformats-officedocument.wordprocessingml.footer+xml"/>
  <Override PartName="/word/header132.xml" ContentType="application/vnd.openxmlformats-officedocument.wordprocessingml.header+xml"/>
  <Override PartName="/word/footer568.xml" ContentType="application/vnd.openxmlformats-officedocument.wordprocessingml.footer+xml"/>
  <Override PartName="/word/footer698.xml" ContentType="application/vnd.openxmlformats-officedocument.wordprocessingml.footer+xml"/>
  <Override PartName="/word/footer606.xml" ContentType="application/vnd.openxmlformats-officedocument.wordprocessingml.footer+xml"/>
  <Override PartName="/word/header298.xml" ContentType="application/vnd.openxmlformats-officedocument.wordprocessingml.header+xml"/>
  <Override PartName="/word/footer392.xml" ContentType="application/vnd.openxmlformats-officedocument.wordprocessingml.footer+xml"/>
  <Override PartName="/word/header131.xml" ContentType="application/vnd.openxmlformats-officedocument.wordprocessingml.header+xml"/>
  <Override PartName="/word/footer567.xml" ContentType="application/vnd.openxmlformats-officedocument.wordprocessingml.footer+xml"/>
  <Override PartName="/word/footer697.xml" ContentType="application/vnd.openxmlformats-officedocument.wordprocessingml.footer+xml"/>
  <Override PartName="/word/footer605.xml" ContentType="application/vnd.openxmlformats-officedocument.wordprocessingml.footer+xml"/>
  <Override PartName="/word/header297.xml" ContentType="application/vnd.openxmlformats-officedocument.wordprocessingml.header+xml"/>
  <Override PartName="/word/footer391.xml" ContentType="application/vnd.openxmlformats-officedocument.wordprocessingml.footer+xml"/>
  <Override PartName="/word/header568.xml" ContentType="application/vnd.openxmlformats-officedocument.wordprocessingml.header+xml"/>
  <Override PartName="/word/header567.xml" ContentType="application/vnd.openxmlformats-officedocument.wordprocessingml.header+xml"/>
  <Override PartName="/word/header153.xml" ContentType="application/vnd.openxmlformats-officedocument.wordprocessingml.header+xml"/>
  <Override PartName="/word/footer627.xml" ContentType="application/vnd.openxmlformats-officedocument.wordprocessingml.footer+xml"/>
  <Override PartName="/word/footer566.xml" ContentType="application/vnd.openxmlformats-officedocument.wordprocessingml.footer+xml"/>
  <Override PartName="/word/footer696.xml" ContentType="application/vnd.openxmlformats-officedocument.wordprocessingml.footer+xml"/>
  <Override PartName="/word/footer604.xml" ContentType="application/vnd.openxmlformats-officedocument.wordprocessingml.footer+xml"/>
  <Override PartName="/word/header296.xml" ContentType="application/vnd.openxmlformats-officedocument.wordprocessingml.header+xml"/>
  <Override PartName="/word/footer390.xml" ContentType="application/vnd.openxmlformats-officedocument.wordprocessingml.footer+xml"/>
  <Override PartName="/word/footer565.xml" ContentType="application/vnd.openxmlformats-officedocument.wordprocessingml.footer+xml"/>
  <Override PartName="/word/footer695.xml" ContentType="application/vnd.openxmlformats-officedocument.wordprocessingml.footer+xml"/>
  <Override PartName="/word/footer603.xml" ContentType="application/vnd.openxmlformats-officedocument.wordprocessingml.footer+xml"/>
  <Override PartName="/word/header295.xml" ContentType="application/vnd.openxmlformats-officedocument.wordprocessingml.header+xml"/>
  <Override PartName="/word/footer564.xml" ContentType="application/vnd.openxmlformats-officedocument.wordprocessingml.footer+xml"/>
  <Override PartName="/word/footer694.xml" ContentType="application/vnd.openxmlformats-officedocument.wordprocessingml.footer+xml"/>
  <Override PartName="/word/footer602.xml" ContentType="application/vnd.openxmlformats-officedocument.wordprocessingml.footer+xml"/>
  <Override PartName="/word/header294.xml" ContentType="application/vnd.openxmlformats-officedocument.wordprocessingml.header+xml"/>
  <Override PartName="/word/header566.xml" ContentType="application/vnd.openxmlformats-officedocument.wordprocessingml.header+xml"/>
  <Override PartName="/word/footer709.xml" ContentType="application/vnd.openxmlformats-officedocument.wordprocessingml.footer+xml"/>
  <Override PartName="/word/header696.xml" ContentType="application/vnd.openxmlformats-officedocument.wordprocessingml.header+xml"/>
  <Override PartName="/word/header604.xml" ContentType="application/vnd.openxmlformats-officedocument.wordprocessingml.header+xml"/>
  <Override PartName="/word/header152.xml" ContentType="application/vnd.openxmlformats-officedocument.wordprocessingml.header+xml"/>
  <Override PartName="/word/footer626.xml" ContentType="application/vnd.openxmlformats-officedocument.wordprocessingml.footer+xml"/>
  <Override PartName="/word/header28.xml" ContentType="application/vnd.openxmlformats-officedocument.wordprocessingml.header+xml"/>
  <Override PartName="/word/header565.xml" ContentType="application/vnd.openxmlformats-officedocument.wordprocessingml.header+xml"/>
  <Override PartName="/word/footer708.xml" ContentType="application/vnd.openxmlformats-officedocument.wordprocessingml.footer+xml"/>
  <Override PartName="/word/header695.xml" ContentType="application/vnd.openxmlformats-officedocument.wordprocessingml.header+xml"/>
  <Override PartName="/word/header603.xml" ContentType="application/vnd.openxmlformats-officedocument.wordprocessingml.header+xml"/>
  <Override PartName="/word/header151.xml" ContentType="application/vnd.openxmlformats-officedocument.wordprocessingml.header+xml"/>
  <Override PartName="/word/footer193.xml" ContentType="application/vnd.openxmlformats-officedocument.wordprocessingml.footer+xml"/>
  <Override PartName="/word/footer101.xml" ContentType="application/vnd.openxmlformats-officedocument.wordprocessingml.footer+xml"/>
  <Override PartName="/word/header564.xml" ContentType="application/vnd.openxmlformats-officedocument.wordprocessingml.header+xml"/>
  <Override PartName="/word/footer707.xml" ContentType="application/vnd.openxmlformats-officedocument.wordprocessingml.footer+xml"/>
  <Override PartName="/word/header694.xml" ContentType="application/vnd.openxmlformats-officedocument.wordprocessingml.header+xml"/>
  <Override PartName="/word/header602.xml" ContentType="application/vnd.openxmlformats-officedocument.wordprocessingml.header+xml"/>
  <Override PartName="/word/header150.xml" ContentType="application/vnd.openxmlformats-officedocument.wordprocessingml.header+xml"/>
  <Override PartName="/word/footer15.xml" ContentType="application/vnd.openxmlformats-officedocument.wordprocessingml.footer+xml"/>
  <Override PartName="/word/footer169.xml" ContentType="application/vnd.openxmlformats-officedocument.wordprocessingml.footer+xml"/>
  <Override PartName="/word/footer624.xml" ContentType="application/vnd.openxmlformats-officedocument.wordprocessingml.footer+xml"/>
  <Override PartName="/word/footer563.xml" ContentType="application/vnd.openxmlformats-officedocument.wordprocessingml.footer+xml"/>
  <Override PartName="/word/footer693.xml" ContentType="application/vnd.openxmlformats-officedocument.wordprocessingml.footer+xml"/>
  <Override PartName="/word/footer601.xml" ContentType="application/vnd.openxmlformats-officedocument.wordprocessingml.footer+xml"/>
  <Override PartName="/word/header293.xml" ContentType="application/vnd.openxmlformats-officedocument.wordprocessingml.header+xml"/>
  <Override PartName="/word/footer562.xml" ContentType="application/vnd.openxmlformats-officedocument.wordprocessingml.footer+xml"/>
  <Override PartName="/word/footer692.xml" ContentType="application/vnd.openxmlformats-officedocument.wordprocessingml.footer+xml"/>
  <Override PartName="/word/footer600.xml" ContentType="application/vnd.openxmlformats-officedocument.wordprocessingml.footer+xml"/>
  <Override PartName="/word/header292.xml" ContentType="application/vnd.openxmlformats-officedocument.wordprocessingml.header+xml"/>
  <Override PartName="/word/footer192.xml" ContentType="application/vnd.openxmlformats-officedocument.wordprocessingml.footer+xml"/>
  <Override PartName="/word/footer100.xml" ContentType="application/vnd.openxmlformats-officedocument.wordprocessingml.footer+xml"/>
  <Override PartName="/word/header563.xml" ContentType="application/vnd.openxmlformats-officedocument.wordprocessingml.header+xml"/>
  <Override PartName="/word/footer668.xml" ContentType="application/vnd.openxmlformats-officedocument.wordprocessingml.footer+xml"/>
  <Override PartName="/word/header389.xml" ContentType="application/vnd.openxmlformats-officedocument.wordprocessingml.header+xml"/>
  <Override PartName="/word/footer706.xml" ContentType="application/vnd.openxmlformats-officedocument.wordprocessingml.footer+xml"/>
  <Override PartName="/word/header693.xml" ContentType="application/vnd.openxmlformats-officedocument.wordprocessingml.header+xml"/>
  <Override PartName="/word/header601.xml" ContentType="application/vnd.openxmlformats-officedocument.wordprocessingml.header+xml"/>
  <Override PartName="/word/footer623.xml" ContentType="application/vnd.openxmlformats-officedocument.wordprocessingml.footer+xml"/>
  <Override PartName="/word/footer18.xml" ContentType="application/vnd.openxmlformats-officedocument.wordprocessingml.footer+xml"/>
  <Override PartName="/word/header591.xml" ContentType="application/vnd.openxmlformats-officedocument.wordprocessingml.header+xml"/>
  <Override PartName="/word/footer585.xml" ContentType="application/vnd.openxmlformats-officedocument.wordprocessingml.footer+xml"/>
  <Override PartName="/word/header161.xml" ContentType="application/vnd.openxmlformats-officedocument.wordprocessingml.header+xml"/>
  <Override PartName="/word/footer635.xml" ContentType="application/vnd.openxmlformats-officedocument.wordprocessingml.footer+xml"/>
  <Override PartName="/word/footer597.xml" ContentType="application/vnd.openxmlformats-officedocument.wordprocessingml.footer+xml"/>
  <Override PartName="/word/header160.xml" ContentType="application/vnd.openxmlformats-officedocument.wordprocessingml.header+xml"/>
  <Override PartName="/word/footer634.xml" ContentType="application/vnd.openxmlformats-officedocument.wordprocessingml.footer+xml"/>
  <Override PartName="/word/header629.xml" ContentType="application/vnd.openxmlformats-officedocument.wordprocessingml.header+xml"/>
  <Override PartName="/word/footer286.xml" ContentType="application/vnd.openxmlformats-officedocument.wordprocessingml.footer+xml"/>
  <Override PartName="/word/footer596.xml" ContentType="application/vnd.openxmlformats-officedocument.wordprocessingml.footer+xml"/>
  <Override PartName="/word/header626.xml" ContentType="application/vnd.openxmlformats-officedocument.wordprocessingml.header+xml"/>
  <Override PartName="/word/footer283.xml" ContentType="application/vnd.openxmlformats-officedocument.wordprocessingml.footer+xml"/>
  <Override PartName="/word/footer631.xml" ContentType="application/vnd.openxmlformats-officedocument.wordprocessingml.footer+xml"/>
  <Override PartName="/word/footer26.xml" ContentType="application/vnd.openxmlformats-officedocument.wordprocessingml.footer+xml"/>
  <Override PartName="/word/footer593.xml" ContentType="application/vnd.openxmlformats-officedocument.wordprocessingml.footer+xml"/>
  <Override PartName="/word/footer630.xml" ContentType="application/vnd.openxmlformats-officedocument.wordprocessingml.footer+xml"/>
  <Override PartName="/word/footer179.xml" ContentType="application/vnd.openxmlformats-officedocument.wordprocessingml.footer+xml"/>
  <Override PartName="/word/footer25.xml" ContentType="application/vnd.openxmlformats-officedocument.wordprocessingml.footer+xml"/>
  <Override PartName="/word/header625.xml" ContentType="application/vnd.openxmlformats-officedocument.wordprocessingml.header+xml"/>
  <Override PartName="/word/footer282.xml" ContentType="application/vnd.openxmlformats-officedocument.wordprocessingml.footer+xml"/>
  <Override PartName="/word/footer592.xml" ContentType="application/vnd.openxmlformats-officedocument.wordprocessingml.footer+xml"/>
  <Override PartName="/word/header624.xml" ContentType="application/vnd.openxmlformats-officedocument.wordprocessingml.header+xml"/>
  <Override PartName="/word/footer281.xml" ContentType="application/vnd.openxmlformats-officedocument.wordprocessingml.footer+xml"/>
  <Override PartName="/word/footer591.xml" ContentType="application/vnd.openxmlformats-officedocument.wordprocessingml.footer+xml"/>
  <Override PartName="/word/header623.xml" ContentType="application/vnd.openxmlformats-officedocument.wordprocessingml.header+xml"/>
  <Override PartName="/word/header369.xml" ContentType="application/vnd.openxmlformats-officedocument.wordprocessingml.header+xml"/>
  <Override PartName="/word/footer280.xml" ContentType="application/vnd.openxmlformats-officedocument.wordprocessingml.footer+xml"/>
  <Override PartName="/word/footer590.xml" ContentType="application/vnd.openxmlformats-officedocument.wordprocessingml.footer+xml"/>
  <Override PartName="/word/footer588.xml" ContentType="application/vnd.openxmlformats-officedocument.wordprocessingml.footer+xml"/>
  <Override PartName="/word/header594.xml" ContentType="application/vnd.openxmlformats-officedocument.wordprocessingml.header+xml"/>
  <Override PartName="/word/header115.xml" ContentType="application/vnd.openxmlformats-officedocument.wordprocessingml.header+xml"/>
  <Override PartName="/word/footer580.xml" ContentType="application/vnd.openxmlformats-officedocument.wordprocessingml.footer+xml"/>
  <Override PartName="/word/footer613.xml" ContentType="application/vnd.openxmlformats-officedocument.wordprocessingml.footer+xml"/>
  <Override PartName="/word/header581.xml" ContentType="application/vnd.openxmlformats-officedocument.wordprocessingml.header+xml"/>
  <Override PartName="/word/footer575.xml" ContentType="application/vnd.openxmlformats-officedocument.wordprocessingml.footer+xml"/>
  <Override PartName="/word/footer612.xml" ContentType="application/vnd.openxmlformats-officedocument.wordprocessingml.footer+xml"/>
  <Override PartName="/word/header580.xml" ContentType="application/vnd.openxmlformats-officedocument.wordprocessingml.header+xml"/>
  <Override PartName="/word/footer574.xml" ContentType="application/vnd.openxmlformats-officedocument.wordprocessingml.footer+xml"/>
  <Override PartName="/word/footer587.xml" ContentType="application/vnd.openxmlformats-officedocument.wordprocessingml.footer+xml"/>
  <Override PartName="/word/header593.xml" ContentType="application/vnd.openxmlformats-officedocument.wordprocessingml.header+xml"/>
  <Override PartName="/word/header114.xml" ContentType="application/vnd.openxmlformats-officedocument.wordprocessingml.header+xml"/>
  <Override PartName="/word/footer586.xml" ContentType="application/vnd.openxmlformats-officedocument.wordprocessingml.footer+xml"/>
  <Override PartName="/word/header592.xml" ContentType="application/vnd.openxmlformats-officedocument.wordprocessingml.header+xml"/>
  <Override PartName="/word/header113.xml" ContentType="application/vnd.openxmlformats-officedocument.wordprocessingml.header+xml"/>
  <Override PartName="/word/footer611.xml" ContentType="application/vnd.openxmlformats-officedocument.wordprocessingml.footer+xml"/>
  <Override PartName="/word/footer573.xml" ContentType="application/vnd.openxmlformats-officedocument.wordprocessingml.footer+xml"/>
  <Override PartName="/word/footer610.xml" ContentType="application/vnd.openxmlformats-officedocument.wordprocessingml.footer+xml"/>
  <Override PartName="/word/footer572.xml" ContentType="application/vnd.openxmlformats-officedocument.wordprocessingml.footer+xml"/>
  <Override PartName="/word/footer579.xml" ContentType="application/vnd.openxmlformats-officedocument.wordprocessingml.footer+xml"/>
  <Override PartName="/word/header585.xml" ContentType="application/vnd.openxmlformats-officedocument.wordprocessingml.header+xml"/>
  <Override PartName="/word/footer302.xml" ContentType="application/vnd.openxmlformats-officedocument.wordprocessingml.footer+xml"/>
  <Override PartName="/word/header614.xml" ContentType="application/vnd.openxmlformats-officedocument.wordprocessingml.header+xml"/>
  <Override PartName="/word/footer571.xml" ContentType="application/vnd.openxmlformats-officedocument.wordprocessingml.footer+xml"/>
  <Override PartName="/word/header143.xml" ContentType="application/vnd.openxmlformats-officedocument.wordprocessingml.header+xml"/>
  <Override PartName="/word/footer617.xml" ContentType="application/vnd.openxmlformats-officedocument.wordprocessingml.footer+xml"/>
  <Override PartName="/word/footer301.xml" ContentType="application/vnd.openxmlformats-officedocument.wordprocessingml.footer+xml"/>
  <Override PartName="/word/header613.xml" ContentType="application/vnd.openxmlformats-officedocument.wordprocessingml.header+xml"/>
  <Override PartName="/word/footer570.xml" ContentType="application/vnd.openxmlformats-officedocument.wordprocessingml.footer+xml"/>
  <Override PartName="/word/header142.xml" ContentType="application/vnd.openxmlformats-officedocument.wordprocessingml.header+xml"/>
  <Override PartName="/word/footer616.xml" ContentType="application/vnd.openxmlformats-officedocument.wordprocessingml.footer+xml"/>
  <Override PartName="/word/header584.xml" ContentType="application/vnd.openxmlformats-officedocument.wordprocessingml.header+xml"/>
  <Override PartName="/word/footer578.xml" ContentType="application/vnd.openxmlformats-officedocument.wordprocessingml.foot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578.xml" ContentType="application/vnd.openxmlformats-officedocument.wordprocessingml.header+xml"/>
  <Override PartName="/word/footer300.xml" ContentType="application/vnd.openxmlformats-officedocument.wordprocessingml.footer+xml"/>
  <Override PartName="/word/header612.xml" ContentType="application/vnd.openxmlformats-officedocument.wordprocessingml.header+xml"/>
  <Override PartName="/word/header141.xml" ContentType="application/vnd.openxmlformats-officedocument.wordprocessingml.header+xml"/>
  <Override PartName="/word/footer615.xml" ContentType="application/vnd.openxmlformats-officedocument.wordprocessingml.footer+xml"/>
  <Override PartName="/word/header583.xml" ContentType="application/vnd.openxmlformats-officedocument.wordprocessingml.header+xml"/>
  <Override PartName="/word/footer577.xml" ContentType="application/vnd.openxmlformats-officedocument.wordprocessingml.footer+xml"/>
  <Override PartName="/word/header611.xml" ContentType="application/vnd.openxmlformats-officedocument.wordprocessingml.header+xml"/>
  <Override PartName="/word/footer614.xml" ContentType="application/vnd.openxmlformats-officedocument.wordprocessingml.footer+xml"/>
  <Override PartName="/word/header582.xml" ContentType="application/vnd.openxmlformats-officedocument.wordprocessingml.header+xml"/>
  <Override PartName="/word/footer576.xml" ContentType="application/vnd.openxmlformats-officedocument.wordprocessingml.footer+xml"/>
  <Override PartName="/word/header576.xml" ContentType="application/vnd.openxmlformats-officedocument.wordprocessingml.header+xml"/>
  <Override PartName="/word/header575.xml" ContentType="application/vnd.openxmlformats-officedocument.wordprocessingml.header+xml"/>
  <Override PartName="/word/header574.xml" ContentType="application/vnd.openxmlformats-officedocument.wordprocessingml.header+xml"/>
  <Override PartName="/word/footer678.xml" ContentType="application/vnd.openxmlformats-officedocument.wordprocessingml.footer+xml"/>
  <Override PartName="/word/header573.xml" ContentType="application/vnd.openxmlformats-officedocument.wordprocessingml.header+xml"/>
  <Override PartName="/word/footer677.xml" ContentType="application/vnd.openxmlformats-officedocument.wordprocessingml.footer+xml"/>
  <Override PartName="/word/header572.xml" ContentType="application/vnd.openxmlformats-officedocument.wordprocessingml.header+xml"/>
  <Override PartName="/word/header268.xml" ContentType="application/vnd.openxmlformats-officedocument.wordprocessingml.header+xml"/>
  <Override PartName="/word/footer714.xml" ContentType="application/vnd.openxmlformats-officedocument.wordprocessingml.footer+xml"/>
  <Override PartName="/word/footer676.xml" ContentType="application/vnd.openxmlformats-officedocument.wordprocessingml.footer+xml"/>
  <Override PartName="/word/header571.xml" ContentType="application/vnd.openxmlformats-officedocument.wordprocessingml.header+xml"/>
  <Override PartName="/word/header133.xml" ContentType="application/vnd.openxmlformats-officedocument.wordprocessingml.header+xml"/>
  <Override PartName="/word/footer699.xml" ContentType="application/vnd.openxmlformats-officedocument.wordprocessingml.footer+xml"/>
  <Override PartName="/word/footer607.xml" ContentType="application/vnd.openxmlformats-officedocument.wordprocessingml.footer+xml"/>
  <Override PartName="/word/header299.xml" ContentType="application/vnd.openxmlformats-officedocument.wordprocessingml.header+xml"/>
  <Override PartName="/word/footer393.xml" ContentType="application/vnd.openxmlformats-officedocument.wordprocessingml.footer+xml"/>
  <Override PartName="/word/footer569.xml" ContentType="application/vnd.openxmlformats-officedocument.wordprocessingml.footer+xml"/>
  <Override PartName="/word/footer95.xml" ContentType="application/vnd.openxmlformats-officedocument.wordprocessingml.footer+xml"/>
  <Override PartName="/word/header43.xml" ContentType="application/vnd.openxmlformats-officedocument.wordprocessingml.header+xml"/>
  <Override PartName="/word/footer309.xml" ContentType="application/vnd.openxmlformats-officedocument.wordprocessingml.footer+xml"/>
  <Override PartName="/word/footer223.xml" ContentType="application/vnd.openxmlformats-officedocument.wordprocessingml.footer+xml"/>
  <Override PartName="/word/footer222.xml" ContentType="application/vnd.openxmlformats-officedocument.wordprocessingml.footer+xml"/>
  <Override PartName="/word/header261.xml" ContentType="application/vnd.openxmlformats-officedocument.wordprocessingml.header+xml"/>
  <Override PartName="/word/footer94.xml" ContentType="application/vnd.openxmlformats-officedocument.wordprocessingml.footer+xml"/>
  <Override PartName="/word/header42.xml" ContentType="application/vnd.openxmlformats-officedocument.wordprocessingml.header+xml"/>
  <Override PartName="/word/footer308.xml" ContentType="application/vnd.openxmlformats-officedocument.wordprocessingml.footer+xml"/>
  <Override PartName="/word/header260.xml" ContentType="application/vnd.openxmlformats-officedocument.wordprocessingml.header+xml"/>
  <Override PartName="/word/footer279.xml" ContentType="application/vnd.openxmlformats-officedocument.wordprocessingml.footer+xml"/>
  <Override PartName="/word/footer228.xml" ContentType="application/vnd.openxmlformats-officedocument.wordprocessingml.footer+xml"/>
  <Override PartName="/word/footer221.xml" ContentType="application/vnd.openxmlformats-officedocument.wordprocessingml.footer+xml"/>
  <Override PartName="/word/footer194.xml" ContentType="application/vnd.openxmlformats-officedocument.wordprocessingml.footer+xml"/>
  <Override PartName="/word/footer40.xml" ContentType="application/vnd.openxmlformats-officedocument.wordprocessingml.footer+xml"/>
  <Override PartName="/word/footer102.xml" ContentType="application/vnd.openxmlformats-officedocument.wordprocessingml.footer+xml"/>
  <Override PartName="/word/footer227.xml" ContentType="application/vnd.openxmlformats-officedocument.wordprocessingml.footer+xml"/>
  <Override PartName="/word/header618.xml" ContentType="application/vnd.openxmlformats-officedocument.wordprocessingml.header+xml"/>
  <Override PartName="/word/footer306.xml" ContentType="application/vnd.openxmlformats-officedocument.wordprocessingml.footer+xml"/>
  <Override PartName="/word/footer216.xml" ContentType="application/vnd.openxmlformats-officedocument.wordprocessingml.footer+xml"/>
  <Override PartName="/word/header111.xml" ContentType="application/vnd.openxmlformats-officedocument.wordprocessingml.header+xml"/>
  <Override PartName="/word/header36.xml" ContentType="application/vnd.openxmlformats-officedocument.wordprocessingml.header+xml"/>
  <Override PartName="/word/footer88.xml" ContentType="application/vnd.openxmlformats-officedocument.wordprocessingml.footer+xml"/>
  <Override PartName="/word/header35.xml" ContentType="application/vnd.openxmlformats-officedocument.wordprocessingml.header+xml"/>
  <Override PartName="/word/footer87.xml" ContentType="application/vnd.openxmlformats-officedocument.wordprocessingml.footer+xml"/>
  <Override PartName="/word/footer30.xml" ContentType="application/vnd.openxmlformats-officedocument.wordprocessingml.footer+xml"/>
  <Override PartName="/word/header496.xml" ContentType="application/vnd.openxmlformats-officedocument.wordprocessingml.header+xml"/>
  <Override PartName="/word/footer184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header34.xml" ContentType="application/vnd.openxmlformats-officedocument.wordprocessingml.header+xml"/>
  <Override PartName="/word/footer86.xml" ContentType="application/vnd.openxmlformats-officedocument.wordprocessingml.footer+xml"/>
  <Override PartName="/word/header252.xml" ContentType="application/vnd.openxmlformats-officedocument.wordprocessingml.header+xml"/>
  <Override PartName="/word/header33.xml" ContentType="application/vnd.openxmlformats-officedocument.wordprocessingml.header+xml"/>
  <Override PartName="/word/footer85.xml" ContentType="application/vnd.openxmlformats-officedocument.wordprocessingml.footer+xml"/>
  <Override PartName="/word/header499.xml" ContentType="application/vnd.openxmlformats-officedocument.wordprocessingml.header+xml"/>
  <Override PartName="/word/footer33.xml" ContentType="application/vnd.openxmlformats-officedocument.wordprocessingml.footer+xml"/>
  <Override PartName="/word/footer187.xml" ContentType="application/vnd.openxmlformats-officedocument.wordprocessingml.foot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footer269.xml" ContentType="application/vnd.openxmlformats-officedocument.wordprocessingml.footer+xml"/>
  <Override PartName="/word/footer218.xml" ContentType="application/vnd.openxmlformats-officedocument.wordprocessingml.footer+xml"/>
  <Override PartName="/word/footer217.xml" ContentType="application/vnd.openxmlformats-officedocument.wordprocessingml.foot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364.xml" ContentType="application/vnd.openxmlformats-officedocument.wordprocessingml.header+xml"/>
  <Override PartName="/word/header197.xml" ContentType="application/vnd.openxmlformats-officedocument.wordprocessingml.header+xml"/>
  <Override PartName="/word/footer643.xml" ContentType="application/vnd.openxmlformats-officedocument.wordprocessingml.footer+xml"/>
  <Override PartName="/word/header105.xml" ContentType="application/vnd.openxmlformats-officedocument.wordprocessingml.header+xml"/>
  <Override PartName="/word/header21.xml" ContentType="application/vnd.openxmlformats-officedocument.wordprocessingml.header+xml"/>
  <Override PartName="/word/footer73.xml" ContentType="application/vnd.openxmlformats-officedocument.wordprocessingml.footer+xml"/>
  <Override PartName="/word/footer6.xml" ContentType="application/vnd.openxmlformats-officedocument.wordprocessingml.footer+xml"/>
  <Override PartName="/word/header281.xml" ContentType="application/vnd.openxmlformats-officedocument.wordprocessingml.head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264.xml" ContentType="application/vnd.openxmlformats-officedocument.wordprocessingml.footer+xml"/>
  <Override PartName="/word/footer210.xml" ContentType="application/vnd.openxmlformats-officedocument.wordprocessingml.footer+xml"/>
  <Override PartName="/word/header366.xml" ContentType="application/vnd.openxmlformats-officedocument.wordprocessingml.header+xml"/>
  <Override PartName="/word/header199.xml" ContentType="application/vnd.openxmlformats-officedocument.wordprocessingml.header+xml"/>
  <Override PartName="/word/footer645.xml" ContentType="application/vnd.openxmlformats-officedocument.wordprocessingml.footer+xml"/>
  <Override PartName="/word/header107.xml" ContentType="application/vnd.openxmlformats-officedocument.wordprocessingml.header+xml"/>
  <Override PartName="/word/header23.xml" ContentType="application/vnd.openxmlformats-officedocument.wordprocessingml.header+xml"/>
  <Override PartName="/word/footer75.xml" ContentType="application/vnd.openxmlformats-officedocument.wordprocessingml.foot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footer214.xml" ContentType="application/vnd.openxmlformats-officedocument.wordprocessingml.foot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123.xml" ContentType="application/vnd.openxmlformats-officedocument.wordprocessingml.header+xml"/>
  <Override PartName="/word/footer213.xml" ContentType="application/vnd.openxmlformats-officedocument.wordprocessingml.foot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footer339.xml" ContentType="application/vnd.openxmlformats-officedocument.wordprocessingml.footer+xml"/>
  <Override PartName="/word/header122.xml" ContentType="application/vnd.openxmlformats-officedocument.wordprocessingml.header+xml"/>
  <Override PartName="/word/footer7.xml" ContentType="application/vnd.openxmlformats-officedocument.wordprocessingml.footer+xml"/>
  <Override PartName="/word/header282.xml" ContentType="application/vnd.openxmlformats-officedocument.wordprocessingml.header+xml"/>
  <Override PartName="/word/footer212.xml" ContentType="application/vnd.openxmlformats-officedocument.wordprocessingml.footer+xml"/>
  <Override PartName="/word/header368.xml" ContentType="application/vnd.openxmlformats-officedocument.wordprocessingml.header+xml"/>
  <Override PartName="/word/footer647.xml" ContentType="application/vnd.openxmlformats-officedocument.wordprocessingml.footer+xml"/>
  <Override PartName="/word/header109.xml" ContentType="application/vnd.openxmlformats-officedocument.wordprocessingml.header+xml"/>
  <Override PartName="/word/header25.xml" ContentType="application/vnd.openxmlformats-officedocument.wordprocessingml.header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header486.xml" ContentType="application/vnd.openxmlformats-officedocument.wordprocessingml.header+xml"/>
  <Override PartName="/word/footer174.xml" ContentType="application/vnd.openxmlformats-officedocument.wordprocessingml.footer+xml"/>
  <Override PartName="/word/header72.xml" ContentType="application/vnd.openxmlformats-officedocument.wordprocessingml.header+xml"/>
  <Override PartName="/word/footer338.xml" ContentType="application/vnd.openxmlformats-officedocument.wordprocessingml.foot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82.xml" ContentType="application/vnd.openxmlformats-officedocument.wordprocessingml.header+xml"/>
  <Override PartName="/word/footer348.xml" ContentType="application/vnd.openxmlformats-officedocument.wordprocessingml.footer+xml"/>
  <Override PartName="/word/footer5.xml" ContentType="application/vnd.openxmlformats-officedocument.wordprocessingml.foot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211.xml" ContentType="application/vnd.openxmlformats-officedocument.wordprocessingml.footer+xml"/>
  <Override PartName="/word/header367.xml" ContentType="application/vnd.openxmlformats-officedocument.wordprocessingml.header+xml"/>
  <Override PartName="/word/footer646.xml" ContentType="application/vnd.openxmlformats-officedocument.wordprocessingml.footer+xml"/>
  <Override PartName="/word/header108.xml" ContentType="application/vnd.openxmlformats-officedocument.wordprocessingml.header+xml"/>
  <Override PartName="/word/header24.xml" ContentType="application/vnd.openxmlformats-officedocument.wordprocessingml.header+xml"/>
  <Override PartName="/word/footer76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header71.xml" ContentType="application/vnd.openxmlformats-officedocument.wordprocessingml.header+xml"/>
  <Override PartName="/word/footer337.xml" ContentType="application/vnd.openxmlformats-officedocument.wordprocessingml.foot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footer158.xml" ContentType="application/vnd.openxmlformats-officedocument.wordprocessingml.footer+xml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header92.xml" ContentType="application/vnd.openxmlformats-officedocument.wordprocessingml.header+xml"/>
  <Override PartName="/word/footer358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7.xml" ContentType="application/vnd.openxmlformats-officedocument.wordprocessingml.header+xml"/>
  <Override PartName="/word/footer89.xml" ContentType="application/vnd.openxmlformats-officedocument.wordprocessingml.footer+xml"/>
  <Override PartName="/word/header39.xml" ContentType="application/vnd.openxmlformats-officedocument.wordprocessingml.header+xml"/>
  <Override PartName="/word/footer201.xml" ContentType="application/vnd.openxmlformats-officedocument.wordprocessingml.footer+xml"/>
  <Override PartName="/word/footer599.xml" ContentType="application/vnd.openxmlformats-officedocument.wordprocessingml.foot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70.xml" ContentType="application/vnd.openxmlformats-officedocument.wordprocessingml.header+xml"/>
  <Override PartName="/word/footer336.xml" ContentType="application/vnd.openxmlformats-officedocument.wordprocessingml.foot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footer349.xml" ContentType="application/vnd.openxmlformats-officedocument.wordprocessingml.foot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191.xml" ContentType="application/vnd.openxmlformats-officedocument.wordprocessingml.header+xml"/>
  <Override PartName="/word/header405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406.xml" ContentType="application/vnd.openxmlformats-officedocument.wordprocessingml.header+xml"/>
  <Override PartName="/word/footer500.xml" ContentType="application/vnd.openxmlformats-officedocument.wordprocessingml.footer+xml"/>
  <Override PartName="/word/header80.xml" ContentType="application/vnd.openxmlformats-officedocument.wordprocessingml.header+xml"/>
  <Override PartName="/word/footer346.xml" ContentType="application/vnd.openxmlformats-officedocument.wordprocessingml.footer+xml"/>
  <Override PartName="/word/header231.xml" ContentType="application/vnd.openxmlformats-officedocument.wordprocessingml.header+xml"/>
  <Override PartName="/word/header407.xml" ContentType="application/vnd.openxmlformats-officedocument.wordprocessingml.header+xml"/>
  <Override PartName="/word/footer501.xml" ContentType="application/vnd.openxmlformats-officedocument.wordprocessingml.foot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13.xml" ContentType="application/vnd.openxmlformats-officedocument.wordprocessingml.header+xml"/>
  <Override PartName="/word/footer65.xml" ContentType="application/vnd.openxmlformats-officedocument.wordprocessingml.footer+xml"/>
  <Override PartName="/word/footer127.xml" ContentType="application/vnd.openxmlformats-officedocument.wordprocessingml.footer+xml"/>
  <Override PartName="/word/header81.xml" ContentType="application/vnd.openxmlformats-officedocument.wordprocessingml.header+xml"/>
  <Override PartName="/word/footer347.xml" ContentType="application/vnd.openxmlformats-officedocument.wordprocessingml.footer+xml"/>
  <Override PartName="/word/header232.xml" ContentType="application/vnd.openxmlformats-officedocument.wordprocessingml.header+xml"/>
  <Override PartName="/word/header408.xml" ContentType="application/vnd.openxmlformats-officedocument.wordprocessingml.header+xml"/>
  <Override PartName="/word/footer502.xml" ContentType="application/vnd.openxmlformats-officedocument.wordprocessingml.footer+xml"/>
  <Override PartName="/word/header14.xml" ContentType="application/vnd.openxmlformats-officedocument.wordprocessingml.header+xml"/>
  <Override PartName="/word/footer128.xml" ContentType="application/vnd.openxmlformats-officedocument.wordprocessingml.footer+xml"/>
  <Override PartName="/word/footer66.xml" ContentType="application/vnd.openxmlformats-officedocument.wordprocessingml.footer+xml"/>
  <Override PartName="/word/header241.xml" ContentType="application/vnd.openxmlformats-officedocument.wordprocessingml.header+xml"/>
  <Override PartName="/word/footer209.xml" ContentType="application/vnd.openxmlformats-officedocument.wordprocessingml.footer+xml"/>
  <Override PartName="/word/header363.xml" ContentType="application/vnd.openxmlformats-officedocument.wordprocessingml.header+xml"/>
  <Override PartName="/word/header196.xml" ContentType="application/vnd.openxmlformats-officedocument.wordprocessingml.header+xml"/>
  <Override PartName="/word/footer642.xml" ContentType="application/vnd.openxmlformats-officedocument.wordprocessingml.footer+xml"/>
  <Override PartName="/word/header104.xml" ContentType="application/vnd.openxmlformats-officedocument.wordprocessingml.header+xml"/>
  <Override PartName="/word/header20.xml" ContentType="application/vnd.openxmlformats-officedocument.wordprocessingml.header+xml"/>
  <Override PartName="/word/footer72.xml" ContentType="application/vnd.openxmlformats-officedocument.wordprocessingml.footer+xml"/>
  <Override PartName="/word/header90.xml" ContentType="application/vnd.openxmlformats-officedocument.wordprocessingml.header+xml"/>
  <Override PartName="/word/footer356.xml" ContentType="application/vnd.openxmlformats-officedocument.wordprocessingml.footer+xml"/>
  <Override PartName="/word/footer202.xml" ContentType="application/vnd.openxmlformats-officedocument.wordprocessingml.footer+xml"/>
  <Override PartName="/word/header15.xml" ContentType="application/vnd.openxmlformats-officedocument.wordprocessingml.header+xml"/>
  <Override PartName="/word/footer129.xml" ContentType="application/vnd.openxmlformats-officedocument.wordprocessingml.footer+xml"/>
  <Override PartName="/word/footer67.xml" ContentType="application/vnd.openxmlformats-officedocument.wordprocessingml.footer+xml"/>
  <Override PartName="/word/footer10.xml" ContentType="application/vnd.openxmlformats-officedocument.wordprocessingml.footer+xml"/>
  <Override PartName="/word/header476.xml" ContentType="application/vnd.openxmlformats-officedocument.wordprocessingml.header+xml"/>
  <Override PartName="/word/footer164.xml" ContentType="application/vnd.openxmlformats-officedocument.wordprocessingml.footer+xml"/>
  <Override PartName="/word/footer203.xml" ContentType="application/vnd.openxmlformats-officedocument.wordprocessingml.footer+xml"/>
  <Override PartName="/word/header16.xml" ContentType="application/vnd.openxmlformats-officedocument.wordprocessingml.header+xml"/>
  <Override PartName="/word/footer68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401.xml" ContentType="application/vnd.openxmlformats-officedocument.wordprocessingml.footer+xml"/>
  <Override PartName="/word/header242.xml" ContentType="application/vnd.openxmlformats-officedocument.wordprocessingml.header+xml"/>
  <Override PartName="/word/header91.xml" ContentType="application/vnd.openxmlformats-officedocument.wordprocessingml.header+xml"/>
  <Override PartName="/word/footer357.xml" ContentType="application/vnd.openxmlformats-officedocument.wordprocessingml.footer+xml"/>
  <Override PartName="/word/footer204.xml" ContentType="application/vnd.openxmlformats-officedocument.wordprocessingml.footer+xml"/>
  <Override PartName="/word/header17.xml" ContentType="application/vnd.openxmlformats-officedocument.wordprocessingml.header+xml"/>
  <Override PartName="/word/footer69.xml" ContentType="application/vnd.openxmlformats-officedocument.wordprocessingml.footer+xml"/>
  <Override PartName="/word/header489.xml" ContentType="application/vnd.openxmlformats-officedocument.wordprocessingml.header+xml"/>
  <Override PartName="/word/footer177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402.xml" ContentType="application/vnd.openxmlformats-officedocument.wordprocessingml.footer+xml"/>
  <Override PartName="/word/footer205.xml" ContentType="application/vnd.openxmlformats-officedocument.wordprocessingml.footer+xml"/>
  <Override PartName="/word/header479.xml" ContentType="application/vnd.openxmlformats-officedocument.wordprocessingml.header+xml"/>
  <Override PartName="/word/footer13.xml" ContentType="application/vnd.openxmlformats-officedocument.wordprocessingml.footer+xml"/>
  <Override PartName="/word/footer167.xml" ContentType="application/vnd.openxmlformats-officedocument.wordprocessingml.footer+xml"/>
  <Override PartName="/word/header192.xml" ContentType="application/vnd.openxmlformats-officedocument.wordprocessingml.head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57.xml" ContentType="application/vnd.openxmlformats-officedocument.wordprocessingml.footer+xml"/>
  <Override PartName="/word/footer178.xml" ContentType="application/vnd.openxmlformats-officedocument.wordprocessingml.footer+xml"/>
  <Override PartName="/word/footer24.xml" ContentType="application/vnd.openxmlformats-officedocument.wordprocessingml.footer+xml"/>
  <Override PartName="/word/header40.xml" ContentType="application/vnd.openxmlformats-officedocument.wordprocessingml.header+xml"/>
  <Override PartName="/word/footer92.xml" ContentType="application/vnd.openxmlformats-officedocument.wordprocessingml.footer+xml"/>
  <Override PartName="/word/footer403.xml" ContentType="application/vnd.openxmlformats-officedocument.wordprocessingml.foot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footer359.xml" ContentType="application/vnd.openxmlformats-officedocument.wordprocessingml.footer+xml"/>
  <Override PartName="/word/header26.xml" ContentType="application/vnd.openxmlformats-officedocument.wordprocessingml.header+xml"/>
  <Override PartName="/word/footer78.xml" ContentType="application/vnd.openxmlformats-officedocument.wordprocessingml.foot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footer206.xml" ContentType="application/vnd.openxmlformats-officedocument.wordprocessingml.footer+xml"/>
  <Override PartName="/word/footer14.xml" ContentType="application/vnd.openxmlformats-officedocument.wordprocessingml.footer+xml"/>
  <Override PartName="/word/footer168.xml" ContentType="application/vnd.openxmlformats-officedocument.wordprocessingml.footer+xml"/>
  <Override PartName="/word/header193.xml" ContentType="application/vnd.openxmlformats-officedocument.wordprocessingml.header+xml"/>
  <Override PartName="/word/header101.xml" ContentType="application/vnd.openxmlformats-officedocument.wordprocessingml.header+xml"/>
  <Override PartName="/word/footer207.xml" ContentType="application/vnd.openxmlformats-officedocument.wordprocessingml.footer+xml"/>
  <Override PartName="/word/footer640.xml" ContentType="application/vnd.openxmlformats-officedocument.wordprocessingml.footer+xml"/>
  <Override PartName="/word/header194.xml" ContentType="application/vnd.openxmlformats-officedocument.wordprocessingml.head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header27.xml" ContentType="application/vnd.openxmlformats-officedocument.wordprocessingml.header+xml"/>
  <Override PartName="/word/footer79.xml" ContentType="application/vnd.openxmlformats-officedocument.wordprocessingml.foot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240.xml" ContentType="application/vnd.openxmlformats-officedocument.wordprocessingml.header+xml"/>
  <Override PartName="/word/footer259.xml" ContentType="application/vnd.openxmlformats-officedocument.wordprocessingml.footer+xml"/>
  <Override PartName="/word/footer208.xml" ContentType="application/vnd.openxmlformats-officedocument.wordprocessingml.footer+xml"/>
  <Override PartName="/word/header362.xml" ContentType="application/vnd.openxmlformats-officedocument.wordprocessingml.header+xml"/>
  <Override PartName="/word/header195.xml" ContentType="application/vnd.openxmlformats-officedocument.wordprocessingml.header+xml"/>
  <Override PartName="/word/footer641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header63.xml" ContentType="application/vnd.openxmlformats-officedocument.wordprocessingml.header+xml"/>
  <Override PartName="/word/header310.xml" ContentType="application/vnd.openxmlformats-officedocument.wordprocessingml.header+xml"/>
  <Override PartName="/word/footer329.xml" ContentType="application/vnd.openxmlformats-officedocument.wordprocessingml.footer+xml"/>
  <Override PartName="/word/header64.xml" ContentType="application/vnd.openxmlformats-officedocument.wordprocessingml.header+xml"/>
  <Override PartName="/word/header311.xml" ContentType="application/vnd.openxmlformats-officedocument.wordprocessingml.header+xml"/>
  <Override PartName="/word/footer244.xml" ContentType="application/vnd.openxmlformats-officedocument.wordprocessingml.footer+xml"/>
  <Override PartName="/word/footer199.xml" ContentType="application/vnd.openxmlformats-officedocument.wordprocessingml.footer+xml"/>
  <Override PartName="/word/footer45.xml" ContentType="application/vnd.openxmlformats-officedocument.wordprocessingml.footer+xml"/>
  <Override PartName="/word/footer107.xml" ContentType="application/vnd.openxmlformats-officedocument.wordprocessingml.footer+xml"/>
  <Override PartName="/word/footer245.xml" ContentType="application/vnd.openxmlformats-officedocument.wordprocessingml.footer+xml"/>
  <Override PartName="/word/footer46.xml" ContentType="application/vnd.openxmlformats-officedocument.wordprocessingml.footer+xml"/>
  <Override PartName="/word/footer108.xml" ContentType="application/vnd.openxmlformats-officedocument.wordprocessingml.footer+xml"/>
  <Override PartName="/word/header65.xml" ContentType="application/vnd.openxmlformats-officedocument.wordprocessingml.header+xml"/>
  <Override PartName="/word/header312.xml" ContentType="application/vnd.openxmlformats-officedocument.wordprocessingml.header+xml"/>
  <Override PartName="/word/header66.xml" ContentType="application/vnd.openxmlformats-officedocument.wordprocessingml.header+xml"/>
  <Override PartName="/word/header313.xml" ContentType="application/vnd.openxmlformats-officedocument.wordprocessingml.header+xml"/>
  <Override PartName="/word/footer246.xml" ContentType="application/vnd.openxmlformats-officedocument.wordprocessingml.footer+xml"/>
  <Override PartName="/word/footer47.xml" ContentType="application/vnd.openxmlformats-officedocument.wordprocessingml.footer+xml"/>
  <Override PartName="/word/footer109.xml" ContentType="application/vnd.openxmlformats-officedocument.wordprocessingml.footer+xml"/>
  <Override PartName="/word/footer247.xml" ContentType="application/vnd.openxmlformats-officedocument.wordprocessingml.foot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header316.xml" ContentType="application/vnd.openxmlformats-officedocument.wordprocessingml.header+xml"/>
  <Override PartName="/word/footer50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55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56.xml" ContentType="application/vnd.openxmlformats-officedocument.wordprocessingml.footer+xml"/>
  <Override PartName="/word/footer118.xml" ContentType="application/vnd.openxmlformats-officedocument.wordprocessingml.foot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124.xml" ContentType="application/vnd.openxmlformats-officedocument.wordprocessingml.header+xml"/>
  <Override PartName="/word/footer256.xml" ContentType="application/vnd.openxmlformats-officedocument.wordprocessingml.footer+xml"/>
  <Override PartName="/word/footer257.xml" ContentType="application/vnd.openxmlformats-officedocument.wordprocessingml.foot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127.xml" ContentType="application/vnd.openxmlformats-officedocument.wordprocessingml.header+xml"/>
  <Override PartName="/word/footer258.xml" ContentType="application/vnd.openxmlformats-officedocument.wordprocessingml.foot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63.xml" ContentType="application/vnd.openxmlformats-officedocument.wordprocessingml.footer+xml"/>
  <Override PartName="/word/footer125.xml" ContentType="application/vnd.openxmlformats-officedocument.wordprocessingml.footer+xml"/>
  <Override PartName="/word/header477.xml" ContentType="application/vnd.openxmlformats-officedocument.wordprocessingml.header+xml"/>
  <Override PartName="/word/footer165.xml" ContentType="application/vnd.openxmlformats-officedocument.wordprocessingml.footer+xml"/>
  <Override PartName="/word/footer11.xml" ContentType="application/vnd.openxmlformats-officedocument.wordprocessingml.foot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326.xml" ContentType="application/vnd.openxmlformats-officedocument.wordprocessingml.header+xml"/>
  <Override PartName="/word/header128.xml" ContentType="application/vnd.openxmlformats-officedocument.wordprocessingml.header+xml"/>
  <Override PartName="/word/header478.xml" ContentType="application/vnd.openxmlformats-officedocument.wordprocessingml.header+xml"/>
  <Override PartName="/word/footer166.xml" ContentType="application/vnd.openxmlformats-officedocument.wordprocessingml.footer+xml"/>
  <Override PartName="/word/footer12.xml" ContentType="application/vnd.openxmlformats-officedocument.wordprocessingml.foot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487.xml" ContentType="application/vnd.openxmlformats-officedocument.wordprocessingml.header+xml"/>
  <Override PartName="/word/footer175.xml" ContentType="application/vnd.openxmlformats-officedocument.wordprocessingml.footer+xml"/>
  <Override PartName="/word/footer21.xml" ContentType="application/vnd.openxmlformats-officedocument.wordprocessingml.footer+xml"/>
  <Override PartName="/word/header89.xml" ContentType="application/vnd.openxmlformats-officedocument.wordprocessingml.header+xml"/>
  <Override PartName="/word/header336.xml" ContentType="application/vnd.openxmlformats-officedocument.wordprocessingml.header+xml"/>
  <Override PartName="/word/header488.xml" ContentType="application/vnd.openxmlformats-officedocument.wordprocessingml.header+xml"/>
  <Override PartName="/word/footer176.xml" ContentType="application/vnd.openxmlformats-officedocument.wordprocessingml.footer+xml"/>
  <Override PartName="/word/footer22.xml" ContentType="application/vnd.openxmlformats-officedocument.wordprocessingml.foot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31.xml" ContentType="application/vnd.openxmlformats-officedocument.wordprocessingml.header+xml"/>
  <Override PartName="/word/footer83.xml" ContentType="application/vnd.openxmlformats-officedocument.wordprocessingml.footer+xml"/>
  <Override PartName="/word/header497.xml" ContentType="application/vnd.openxmlformats-officedocument.wordprocessingml.header+xml"/>
  <Override PartName="/word/footer185.xml" ContentType="application/vnd.openxmlformats-officedocument.wordprocessingml.footer+xml"/>
  <Override PartName="/word/footer31.xml" ContentType="application/vnd.openxmlformats-officedocument.wordprocessingml.footer+xml"/>
  <Override PartName="/word/header99.xml" ContentType="application/vnd.openxmlformats-officedocument.wordprocessingml.header+xml"/>
  <Override PartName="/word/header346.xml" ContentType="application/vnd.openxmlformats-officedocument.wordprocessingml.header+xml"/>
  <Override PartName="/word/header32.xml" ContentType="application/vnd.openxmlformats-officedocument.wordprocessingml.header+xml"/>
  <Override PartName="/word/footer84.xml" ContentType="application/vnd.openxmlformats-officedocument.wordprocessingml.footer+xml"/>
  <Override PartName="/word/header498.xml" ContentType="application/vnd.openxmlformats-officedocument.wordprocessingml.header+xml"/>
  <Override PartName="/word/footer186.xml" ContentType="application/vnd.openxmlformats-officedocument.wordprocessingml.footer+xml"/>
  <Override PartName="/word/footer32.xml" ContentType="application/vnd.openxmlformats-officedocument.wordprocessingml.footer+xml"/>
  <Override PartName="/word/footer195.xml" ContentType="application/vnd.openxmlformats-officedocument.wordprocessingml.footer+xml"/>
  <Override PartName="/word/footer41.xml" ContentType="application/vnd.openxmlformats-officedocument.wordprocessingml.footer+xml"/>
  <Override PartName="/word/footer103.xml" ContentType="application/vnd.openxmlformats-officedocument.wordprocessingml.footer+xml"/>
  <Override PartName="/word/footer241.xml" ContentType="application/vnd.openxmlformats-officedocument.wordprocessingml.footer+xml"/>
  <Override PartName="/word/footer122.xml" ContentType="application/vnd.openxmlformats-officedocument.wordprocessingml.footer+xml"/>
  <Override PartName="/word/footer60.xml" ContentType="application/vnd.openxmlformats-officedocument.wordprocessingml.footer+xml"/>
  <Override PartName="/word/footer196.xml" ContentType="application/vnd.openxmlformats-officedocument.wordprocessingml.footer+xml"/>
  <Override PartName="/word/footer42.xml" ContentType="application/vnd.openxmlformats-officedocument.wordprocessingml.footer+xml"/>
  <Override PartName="/word/footer104.xml" ContentType="application/vnd.openxmlformats-officedocument.wordprocessingml.footer+xml"/>
  <Override PartName="/word/footer242.xml" ContentType="application/vnd.openxmlformats-officedocument.wordprocessingml.footer+xml"/>
  <Override PartName="/word/footer43.xml" ContentType="application/vnd.openxmlformats-officedocument.wordprocessingml.footer+xml"/>
  <Override PartName="/word/footer197.xml" ContentType="application/vnd.openxmlformats-officedocument.wordprocessingml.footer+xml"/>
  <Override PartName="/word/footer105.xml" ContentType="application/vnd.openxmlformats-officedocument.wordprocessingml.footer+xml"/>
  <Override PartName="/word/footer243.xml" ContentType="application/vnd.openxmlformats-officedocument.wordprocessingml.footer+xml"/>
  <Override PartName="/word/footer44.xml" ContentType="application/vnd.openxmlformats-officedocument.wordprocessingml.footer+xml"/>
  <Override PartName="/word/footer198.xml" ContentType="application/vnd.openxmlformats-officedocument.wordprocessingml.footer+xml"/>
  <Override PartName="/word/footer106.xml" ContentType="application/vnd.openxmlformats-officedocument.wordprocessingml.footer+xml"/>
  <Override PartName="/word/header244.xml" ContentType="application/vnd.openxmlformats-officedocument.wordprocessingml.header+xml"/>
  <Override PartName="/word/header245.xml" ContentType="application/vnd.openxmlformats-officedocument.wordprocessingml.header+xml"/>
  <Override PartName="/word/header246.xml" ContentType="application/vnd.openxmlformats-officedocument.wordprocessingml.header+xml"/>
  <Override PartName="/word/footer340.xml" ContentType="application/vnd.openxmlformats-officedocument.wordprocessingml.footer+xml"/>
  <Override PartName="/word/footer51.xml" ContentType="application/vnd.openxmlformats-officedocument.wordprocessingml.footer+xml"/>
  <Override PartName="/word/footer113.xml" ContentType="application/vnd.openxmlformats-officedocument.wordprocessingml.footer+xml"/>
  <Override PartName="/word/footer251.xml" ContentType="application/vnd.openxmlformats-officedocument.wordprocessingml.footer+xml"/>
  <Override PartName="/word/footer52.xml" ContentType="application/vnd.openxmlformats-officedocument.wordprocessingml.footer+xml"/>
  <Override PartName="/word/footer114.xml" ContentType="application/vnd.openxmlformats-officedocument.wordprocessingml.footer+xml"/>
  <Override PartName="/word/footer252.xml" ContentType="application/vnd.openxmlformats-officedocument.wordprocessingml.footer+xml"/>
  <Override PartName="/word/footer53.xml" ContentType="application/vnd.openxmlformats-officedocument.wordprocessingml.footer+xml"/>
  <Override PartName="/word/footer115.xml" ContentType="application/vnd.openxmlformats-officedocument.wordprocessingml.footer+xml"/>
  <Override PartName="/word/footer253.xml" ContentType="application/vnd.openxmlformats-officedocument.wordprocessingml.footer+xml"/>
  <Override PartName="/word/footer54.xml" ContentType="application/vnd.openxmlformats-officedocument.wordprocessingml.footer+xml"/>
  <Override PartName="/word/footer116.xml" ContentType="application/vnd.openxmlformats-officedocument.wordprocessingml.footer+xml"/>
  <Override PartName="/word/footer61.xml" ContentType="application/vnd.openxmlformats-officedocument.wordprocessingml.footer+xml"/>
  <Override PartName="/word/footer123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header10.xml" ContentType="application/vnd.openxmlformats-officedocument.wordprocessingml.header+xml"/>
  <Override PartName="/word/footer62.xml" ContentType="application/vnd.openxmlformats-officedocument.wordprocessingml.footer+xml"/>
  <Override PartName="/word/footer124.xml" ContentType="application/vnd.openxmlformats-officedocument.wordprocessingml.footer+xml"/>
  <Override PartName="/word/footer263.xml" ContentType="application/vnd.openxmlformats-officedocument.wordprocessingml.footer+xml"/>
  <Override PartName="/word/header30.xml" ContentType="application/vnd.openxmlformats-officedocument.wordprocessingml.header+xml"/>
  <Override PartName="/word/footer82.xml" ContentType="application/vnd.openxmlformats-officedocument.wordprocessingml.footer+xml"/>
  <Override PartName="/word/header12.xml" ContentType="application/vnd.openxmlformats-officedocument.wordprocessingml.header+xml"/>
  <Override PartName="/word/footer64.xml" ContentType="application/vnd.openxmlformats-officedocument.wordprocessingml.footer+xml"/>
  <Override PartName="/word/footer126.xml" ContentType="application/vnd.openxmlformats-officedocument.wordprocessingml.foot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footer271.xml" ContentType="application/vnd.openxmlformats-officedocument.wordprocessingml.footer+xml"/>
  <Override PartName="/word/footer272.xml" ContentType="application/vnd.openxmlformats-officedocument.wordprocessingml.footer+xml"/>
  <Override PartName="/word/header273.xml" ContentType="application/vnd.openxmlformats-officedocument.wordprocessingml.header+xml"/>
  <Override PartName="/word/header274.xml" ContentType="application/vnd.openxmlformats-officedocument.wordprocessingml.header+xml"/>
  <Override PartName="/word/footer273.xml" ContentType="application/vnd.openxmlformats-officedocument.wordprocessingml.footer+xml"/>
  <Override PartName="/word/footer274.xml" ContentType="application/vnd.openxmlformats-officedocument.wordprocessingml.foot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footer370.xml" ContentType="application/vnd.openxmlformats-officedocument.wordprocessingml.footer+xml"/>
  <Override PartName="/word/footer275.xml" ContentType="application/vnd.openxmlformats-officedocument.wordprocessingml.footer+xml"/>
  <Override PartName="/word/footer276.xml" ContentType="application/vnd.openxmlformats-officedocument.wordprocessingml.footer+xml"/>
  <Override PartName="/word/header277.xml" ContentType="application/vnd.openxmlformats-officedocument.wordprocessingml.header+xml"/>
  <Override PartName="/word/footer371.xml" ContentType="application/vnd.openxmlformats-officedocument.wordprocessingml.footer+xml"/>
  <Override PartName="/word/header278.xml" ContentType="application/vnd.openxmlformats-officedocument.wordprocessingml.header+xml"/>
  <Override PartName="/word/footer372.xml" ContentType="application/vnd.openxmlformats-officedocument.wordprocessingml.footer+xml"/>
  <Override PartName="/word/footer277.xml" ContentType="application/vnd.openxmlformats-officedocument.wordprocessingml.footer+xml"/>
  <Override PartName="/word/footer278.xml" ContentType="application/vnd.openxmlformats-officedocument.wordprocessingml.footer+xml"/>
  <Override PartName="/word/header279.xml" ContentType="application/vnd.openxmlformats-officedocument.wordprocessingml.header+xml"/>
  <Override PartName="/word/footer373.xml" ContentType="application/vnd.openxmlformats-officedocument.wordprocessingml.footer+xml"/>
  <Override PartName="/word/header285.xml" ContentType="application/vnd.openxmlformats-officedocument.wordprocessingml.header+xml"/>
  <Override PartName="/word/header286.xml" ContentType="application/vnd.openxmlformats-officedocument.wordprocessingml.header+xml"/>
  <Override PartName="/word/footer380.xml" ContentType="application/vnd.openxmlformats-officedocument.wordprocessingml.footer+xml"/>
  <Override PartName="/word/header287.xml" ContentType="application/vnd.openxmlformats-officedocument.wordprocessingml.header+xml"/>
  <Override PartName="/word/footer381.xml" ContentType="application/vnd.openxmlformats-officedocument.wordprocessingml.footer+xml"/>
  <Override PartName="/word/header288.xml" ContentType="application/vnd.openxmlformats-officedocument.wordprocessingml.header+xml"/>
  <Override PartName="/word/footer382.xml" ContentType="application/vnd.openxmlformats-officedocument.wordprocessingml.footer+xml"/>
  <Override PartName="/word/footer287.xml" ContentType="application/vnd.openxmlformats-officedocument.wordprocessingml.footer+xml"/>
  <Override PartName="/word/footer288.xml" ContentType="application/vnd.openxmlformats-officedocument.wordprocessingml.footer+xml"/>
  <Override PartName="/word/header289.xml" ContentType="application/vnd.openxmlformats-officedocument.wordprocessingml.header+xml"/>
  <Override PartName="/word/footer383.xml" ContentType="application/vnd.openxmlformats-officedocument.wordprocessingml.footer+xml"/>
  <Override PartName="/word/header290.xml" ContentType="application/vnd.openxmlformats-officedocument.wordprocessingml.header+xml"/>
  <Override PartName="/word/header291.xml" ContentType="application/vnd.openxmlformats-officedocument.wordprocessingml.header+xml"/>
  <Override PartName="/word/header616.xml" ContentType="application/vnd.openxmlformats-officedocument.wordprocessingml.header+xml"/>
  <Override PartName="/word/footer304.xml" ContentType="application/vnd.openxmlformats-officedocument.wordprocessingml.footer+xml"/>
  <Override PartName="/word/header617.xml" ContentType="application/vnd.openxmlformats-officedocument.wordprocessingml.header+xml"/>
  <Override PartName="/word/footer305.xml" ContentType="application/vnd.openxmlformats-officedocument.wordprocessingml.footer+xml"/>
  <Override PartName="/word/_rels/document.xml.rels" ContentType="application/vnd.openxmlformats-package.relationships+xml"/>
  <Override PartName="/word/header307.xml" ContentType="application/vnd.openxmlformats-officedocument.wordprocessingml.header+xml"/>
  <Override PartName="/word/header308.xml" ContentType="application/vnd.openxmlformats-officedocument.wordprocessingml.header+xml"/>
  <Override PartName="/word/footer220.xml" ContentType="application/vnd.openxmlformats-officedocument.wordprocessingml.footer+xml"/>
  <Override PartName="/word/header309.xml" ContentType="application/vnd.openxmlformats-officedocument.wordprocessingml.header+xml"/>
  <Override PartName="/word/footer314.xml" ContentType="application/vnd.openxmlformats-officedocument.wordprocessingml.footer+xml"/>
  <Override PartName="/word/footer315.xml" ContentType="application/vnd.openxmlformats-officedocument.wordprocessingml.footer+xml"/>
  <Override PartName="/word/header317.xml" ContentType="application/vnd.openxmlformats-officedocument.wordprocessingml.header+xml"/>
  <Override PartName="/word/header318.xml" ContentType="application/vnd.openxmlformats-officedocument.wordprocessingml.header+xml"/>
  <Override PartName="/word/footer230.xml" ContentType="application/vnd.openxmlformats-officedocument.wordprocessingml.footer+xml"/>
  <Override PartName="/word/header319.xml" ContentType="application/vnd.openxmlformats-officedocument.wordprocessingml.header+xml"/>
  <Override PartName="/word/footer324.xml" ContentType="application/vnd.openxmlformats-officedocument.wordprocessingml.footer+xml"/>
  <Override PartName="/word/footer325.xml" ContentType="application/vnd.openxmlformats-officedocument.wordprocessingml.footer+xml"/>
  <Override PartName="/word/header327.xml" ContentType="application/vnd.openxmlformats-officedocument.wordprocessingml.header+xml"/>
  <Override PartName="/word/header328.xml" ContentType="application/vnd.openxmlformats-officedocument.wordprocessingml.header+xml"/>
  <Override PartName="/word/footer240.xml" ContentType="application/vnd.openxmlformats-officedocument.wordprocessingml.footer+xml"/>
  <Override PartName="/word/header329.xml" ContentType="application/vnd.openxmlformats-officedocument.wordprocessingml.header+xml"/>
  <Override PartName="/word/footer334.xml" ContentType="application/vnd.openxmlformats-officedocument.wordprocessingml.footer+xml"/>
  <Override PartName="/word/footer335.xml" ContentType="application/vnd.openxmlformats-officedocument.wordprocessingml.footer+xml"/>
  <Override PartName="/word/header337.xml" ContentType="application/vnd.openxmlformats-officedocument.wordprocessingml.header+xml"/>
  <Override PartName="/word/header338.xml" ContentType="application/vnd.openxmlformats-officedocument.wordprocessingml.header+xml"/>
  <Override PartName="/word/footer250.xml" ContentType="application/vnd.openxmlformats-officedocument.wordprocessingml.footer+xml"/>
  <Override PartName="/word/header339.xml" ContentType="application/vnd.openxmlformats-officedocument.wordprocessingml.header+xml"/>
  <Override PartName="/word/footer344.xml" ContentType="application/vnd.openxmlformats-officedocument.wordprocessingml.footer+xml"/>
  <Override PartName="/word/footer345.xml" ContentType="application/vnd.openxmlformats-officedocument.wordprocessingml.footer+xml"/>
  <Override PartName="/word/header347.xml" ContentType="application/vnd.openxmlformats-officedocument.wordprocessingml.header+xml"/>
  <Override PartName="/word/header348.xml" ContentType="application/vnd.openxmlformats-officedocument.wordprocessingml.header+xml"/>
  <Override PartName="/word/footer260.xml" ContentType="application/vnd.openxmlformats-officedocument.wordprocessingml.footer+xml"/>
  <Override PartName="/word/header349.xml" ContentType="application/vnd.openxmlformats-officedocument.wordprocessingml.header+xml"/>
  <Override PartName="/word/header350.xml" ContentType="application/vnd.openxmlformats-officedocument.wordprocessingml.header+xml"/>
  <Override PartName="/word/footer369.xml" ContentType="application/vnd.openxmlformats-officedocument.wordprocessingml.footer+xml"/>
  <Override PartName="/word/header351.xml" ContentType="application/vnd.openxmlformats-officedocument.wordprocessingml.header+xml"/>
  <Override PartName="/word/header352.xml" ContentType="application/vnd.openxmlformats-officedocument.wordprocessingml.header+xml"/>
  <Override PartName="/word/header353.xml" ContentType="application/vnd.openxmlformats-officedocument.wordprocessingml.header+xml"/>
  <Override PartName="/word/header354.xml" ContentType="application/vnd.openxmlformats-officedocument.wordprocessingml.header+xml"/>
  <Override PartName="/word/footer354.xml" ContentType="application/vnd.openxmlformats-officedocument.wordprocessingml.footer+xml"/>
  <Override PartName="/word/header355.xml" ContentType="application/vnd.openxmlformats-officedocument.wordprocessingml.header+xml"/>
  <Override PartName="/word/header356.xml" ContentType="application/vnd.openxmlformats-officedocument.wordprocessingml.header+xml"/>
  <Override PartName="/word/footer355.xml" ContentType="application/vnd.openxmlformats-officedocument.wordprocessingml.footer+xml"/>
  <Override PartName="/word/header357.xml" ContentType="application/vnd.openxmlformats-officedocument.wordprocessingml.header+xml"/>
  <Override PartName="/word/header358.xml" ContentType="application/vnd.openxmlformats-officedocument.wordprocessingml.header+xml"/>
  <Override PartName="/word/footer270.xml" ContentType="application/vnd.openxmlformats-officedocument.wordprocessingml.footer+xml"/>
  <Override PartName="/word/header359.xml" ContentType="application/vnd.openxmlformats-officedocument.wordprocessingml.header+xml"/>
  <Override PartName="/word/footer19.xml" ContentType="application/vnd.openxmlformats-officedocument.wordprocessingml.footer+xml"/>
  <Override PartName="/word/header360.xml" ContentType="application/vnd.openxmlformats-officedocument.wordprocessingml.header+xml"/>
  <Override PartName="/word/footer379.xml" ContentType="application/vnd.openxmlformats-officedocument.wordprocessingml.footer+xml"/>
  <Override PartName="/word/footer364.xml" ContentType="application/vnd.openxmlformats-officedocument.wordprocessingml.footer+xml"/>
  <Override PartName="/word/footer365.xml" ContentType="application/vnd.openxmlformats-officedocument.wordprocessingml.footer+xml"/>
  <Override PartName="/word/footer366.xml" ContentType="application/vnd.openxmlformats-officedocument.wordprocessingml.footer+xml"/>
  <Override PartName="/word/footer367.xml" ContentType="application/vnd.openxmlformats-officedocument.wordprocessingml.footer+xml"/>
  <Override PartName="/word/footer368.xml" ContentType="application/vnd.openxmlformats-officedocument.wordprocessingml.footer+xml"/>
  <Override PartName="/word/footer29.xml" ContentType="application/vnd.openxmlformats-officedocument.wordprocessingml.footer+xml"/>
  <Override PartName="/word/header370.xml" ContentType="application/vnd.openxmlformats-officedocument.wordprocessingml.header+xml"/>
  <Override PartName="/word/footer389.xml" ContentType="application/vnd.openxmlformats-officedocument.wordprocessingml.footer+xml"/>
  <Override PartName="/word/footer374.xml" ContentType="application/vnd.openxmlformats-officedocument.wordprocessingml.footer+xml"/>
  <Override PartName="/word/footer375.xml" ContentType="application/vnd.openxmlformats-officedocument.wordprocessingml.footer+xml"/>
  <Override PartName="/word/footer376.xml" ContentType="application/vnd.openxmlformats-officedocument.wordprocessingml.footer+xml"/>
  <Override PartName="/word/footer377.xml" ContentType="application/vnd.openxmlformats-officedocument.wordprocessingml.footer+xml"/>
  <Override PartName="/word/footer378.xml" ContentType="application/vnd.openxmlformats-officedocument.wordprocessingml.footer+xml"/>
  <Override PartName="/word/footer39.xml" ContentType="application/vnd.openxmlformats-officedocument.wordprocessingml.footer+xml"/>
  <Override PartName="/word/header380.xml" ContentType="application/vnd.openxmlformats-officedocument.wordprocessingml.header+xml"/>
  <Override PartName="/word/footer399.xml" ContentType="application/vnd.openxmlformats-officedocument.wordprocessingml.footer+xml"/>
  <Override PartName="/word/footer384.xml" ContentType="application/vnd.openxmlformats-officedocument.wordprocessingml.footer+xml"/>
  <Override PartName="/word/footer385.xml" ContentType="application/vnd.openxmlformats-officedocument.wordprocessingml.footer+xml"/>
  <Override PartName="/word/footer386.xml" ContentType="application/vnd.openxmlformats-officedocument.wordprocessingml.footer+xml"/>
  <Override PartName="/word/footer387.xml" ContentType="application/vnd.openxmlformats-officedocument.wordprocessingml.footer+xml"/>
  <Override PartName="/word/footer388.xml" ContentType="application/vnd.openxmlformats-officedocument.wordprocessingml.footer+xml"/>
  <Override PartName="/word/header390.xml" ContentType="application/vnd.openxmlformats-officedocument.wordprocessingml.header+xml"/>
  <Override PartName="/word/footer4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hd w:fill="auto" w:val="clear"/>
        <w:spacing w:lineRule="exact" w:line="210" w:before="0" w:after="0"/>
        <w:rPr/>
      </w:pPr>
      <w:r>
        <w:rPr>
          <w:rStyle w:val="210"/>
        </w:rPr>
        <w:t>' УД- Ав</w:t>
      </w:r>
      <w:r>
        <w:rPr>
          <w:rStyle w:val="210"/>
          <w:lang w:val="en-US"/>
        </w:rPr>
        <w:t>-j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23811" w:h="16838"/>
          <w:pgMar w:left="4798" w:right="17758" w:gutter="0" w:header="0" w:top="2778" w:footer="3" w:bottom="3316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2476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9.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before="0" w:after="511"/>
        <w:ind w:left="40" w:right="40" w:hanging="0"/>
        <w:rPr/>
      </w:pPr>
      <w:r>
        <w:rPr>
          <w:rStyle w:val="21063"/>
        </w:rPr>
        <w:t>УДК 94(4+7)"15/18"(075.8)</w:t>
        <w:br/>
        <w:t>ББК 63.3(4)5я73+63.3(7)5я73</w:t>
        <w:br/>
      </w:r>
      <w:r>
        <w:rPr>
          <w:rStyle w:val="29"/>
        </w:rPr>
        <w:t>Р60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Style w:val="8pt4"/>
        </w:rPr>
        <w:t>Авторский коллектив:</w:t>
        <w:br/>
      </w:r>
      <w:r>
        <w:rPr>
          <w:rStyle w:val="8pt3"/>
        </w:rPr>
        <w:t>Золотухин М.Ю.,</w:t>
      </w:r>
      <w:r>
        <w:rPr>
          <w:rStyle w:val="8pt"/>
        </w:rPr>
        <w:t xml:space="preserve"> доктор исторических наук, профессор — §1,2, 4, 5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Style w:val="8pt3"/>
        </w:rPr>
        <w:t xml:space="preserve">Родригес </w:t>
      </w:r>
      <w:r>
        <w:rPr>
          <w:rStyle w:val="8pt3"/>
          <w:lang w:val="en-US"/>
        </w:rPr>
        <w:t>A.M.,</w:t>
      </w:r>
      <w:r>
        <w:rPr>
          <w:rStyle w:val="8pt"/>
          <w:lang w:val="en-US"/>
        </w:rPr>
        <w:t xml:space="preserve"> </w:t>
      </w:r>
      <w:r>
        <w:rPr>
          <w:rStyle w:val="8pt"/>
        </w:rPr>
        <w:t>доктор исторических наук, профессор — § 6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Style w:val="8pt3"/>
        </w:rPr>
        <w:t>Демидов С.В.,</w:t>
      </w:r>
      <w:r>
        <w:rPr>
          <w:rStyle w:val="8pt"/>
        </w:rPr>
        <w:t xml:space="preserve"> доктор исторических наук, профессор — § 8</w:t>
        <w:br/>
        <w:t>(в соавторстве с</w:t>
      </w:r>
      <w:r>
        <w:rPr>
          <w:rStyle w:val="8pt3"/>
        </w:rPr>
        <w:t xml:space="preserve"> Пономаревым М.В.),</w:t>
      </w:r>
      <w:r>
        <w:rPr>
          <w:rStyle w:val="8pt"/>
        </w:rPr>
        <w:t xml:space="preserve"> 9, 10, 12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Style w:val="8pt3"/>
        </w:rPr>
        <w:t>Пономарев М.В.,</w:t>
      </w:r>
      <w:r>
        <w:rPr>
          <w:rStyle w:val="8pt"/>
        </w:rPr>
        <w:t xml:space="preserve"> кандидат исторических наук, доцент — § 3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Style w:val="8pt3"/>
        </w:rPr>
        <w:t>Велоусова К А.,</w:t>
      </w:r>
      <w:r>
        <w:rPr>
          <w:rStyle w:val="8pt"/>
        </w:rPr>
        <w:t xml:space="preserve"> кандидат исторических наук — § 7.</w:t>
      </w:r>
    </w:p>
    <w:p>
      <w:pPr>
        <w:pStyle w:val="TextBody"/>
        <w:shd w:fill="auto" w:val="clear"/>
        <w:spacing w:before="0" w:after="202"/>
        <w:ind w:left="40" w:hanging="0"/>
        <w:rPr/>
      </w:pPr>
      <w:r>
        <w:rPr>
          <w:rStyle w:val="8pt3"/>
        </w:rPr>
        <w:t>Рафалюк С.Ю.,</w:t>
      </w:r>
      <w:r>
        <w:rPr>
          <w:rStyle w:val="8pt"/>
        </w:rPr>
        <w:t xml:space="preserve"> кандидат исторических наук — § 11.</w:t>
      </w:r>
    </w:p>
    <w:p>
      <w:pPr>
        <w:pStyle w:val="213"/>
        <w:shd w:fill="auto" w:val="clear"/>
        <w:spacing w:lineRule="exact" w:line="226" w:before="0" w:after="0"/>
        <w:ind w:right="40" w:hanging="0"/>
        <w:jc w:val="right"/>
        <w:rPr/>
      </w:pPr>
      <w:r>
        <w:rPr>
          <w:rStyle w:val="21063"/>
        </w:rPr>
        <w:t xml:space="preserve">Новая история стран Европы и Америки </w:t>
      </w:r>
      <w:r>
        <w:rPr>
          <w:rStyle w:val="21063"/>
          <w:lang w:val="en-US"/>
        </w:rPr>
        <w:t xml:space="preserve">XVI-XIX </w:t>
      </w:r>
      <w:r>
        <w:rPr>
          <w:rStyle w:val="21063"/>
        </w:rPr>
        <w:t>века.</w:t>
      </w:r>
    </w:p>
    <w:p>
      <w:pPr>
        <w:pStyle w:val="213"/>
        <w:shd w:fill="auto" w:val="clear"/>
        <w:spacing w:lineRule="exact" w:line="226" w:before="0" w:after="0"/>
        <w:ind w:left="40" w:right="40" w:hanging="0"/>
        <w:rPr/>
      </w:pPr>
      <w:r>
        <w:rPr>
          <w:rStyle w:val="21063"/>
        </w:rPr>
        <w:t xml:space="preserve">Р60 В 3 ч. Ч. 2 : учеб. для студентов вузов / </w:t>
      </w:r>
      <w:r>
        <w:rPr>
          <w:rStyle w:val="21063"/>
          <w:lang w:val="en-US"/>
        </w:rPr>
        <w:t xml:space="preserve">[A.M. </w:t>
      </w:r>
      <w:r>
        <w:rPr>
          <w:rStyle w:val="21063"/>
        </w:rPr>
        <w:t>Родригес и др.];</w:t>
        <w:br/>
        <w:t xml:space="preserve">под ред. </w:t>
      </w:r>
      <w:r>
        <w:rPr>
          <w:rStyle w:val="21063"/>
          <w:lang w:val="en-US"/>
        </w:rPr>
        <w:t xml:space="preserve">A.M. </w:t>
      </w:r>
      <w:r>
        <w:rPr>
          <w:rStyle w:val="21063"/>
        </w:rPr>
        <w:t xml:space="preserve">Родригеса, М.В. Пономарева. - </w:t>
      </w:r>
      <w:r>
        <w:rPr>
          <w:rStyle w:val="21062"/>
        </w:rPr>
        <w:t>М.:</w:t>
      </w:r>
      <w:r>
        <w:rPr>
          <w:rStyle w:val="21063"/>
        </w:rPr>
        <w:t xml:space="preserve"> Гуманитар,</w:t>
        <w:br/>
        <w:t>изд. центр ВЛАДОС, 2010. — 621 с. — (Учебник для вузов).</w:t>
        <w:br/>
      </w:r>
      <w:r>
        <w:rPr>
          <w:rStyle w:val="21063"/>
          <w:lang w:val="en-US"/>
        </w:rPr>
        <w:t xml:space="preserve">ISBN </w:t>
      </w:r>
      <w:r>
        <w:rPr>
          <w:rStyle w:val="21063"/>
        </w:rPr>
        <w:t>978-5-691-01419-2.</w:t>
        <w:br/>
      </w:r>
      <w:r>
        <w:rPr>
          <w:rStyle w:val="21063"/>
          <w:lang w:val="en-US"/>
        </w:rPr>
        <w:t xml:space="preserve">ISBN </w:t>
      </w:r>
      <w:r>
        <w:rPr>
          <w:rStyle w:val="21063"/>
        </w:rPr>
        <w:t>978-5-691-01491-8 (4.2).</w:t>
      </w:r>
    </w:p>
    <w:p>
      <w:pPr>
        <w:pStyle w:val="213"/>
        <w:shd w:fill="auto" w:val="clear"/>
        <w:spacing w:lineRule="exact" w:line="226" w:before="0" w:after="203"/>
        <w:ind w:left="660" w:firstLine="280"/>
        <w:jc w:val="both"/>
        <w:rPr/>
      </w:pPr>
      <w:r>
        <w:rPr>
          <w:rStyle w:val="21063"/>
        </w:rPr>
        <w:t xml:space="preserve">Агентство </w:t>
      </w:r>
      <w:r>
        <w:rPr>
          <w:rStyle w:val="21063"/>
          <w:lang w:val="en-US"/>
        </w:rPr>
        <w:t xml:space="preserve">CIP </w:t>
      </w:r>
      <w:r>
        <w:rPr>
          <w:rStyle w:val="21063"/>
        </w:rPr>
        <w:t>РГБ.</w:t>
      </w:r>
    </w:p>
    <w:p>
      <w:pPr>
        <w:pStyle w:val="TextBody"/>
        <w:shd w:fill="auto" w:val="clear"/>
        <w:spacing w:lineRule="exact" w:line="197" w:before="0" w:after="0"/>
        <w:ind w:left="660" w:right="40" w:firstLine="280"/>
        <w:jc w:val="both"/>
        <w:rPr/>
      </w:pPr>
      <w:r>
        <w:rPr>
          <w:rStyle w:val="8pt"/>
        </w:rPr>
        <w:t xml:space="preserve">Учебник посвящен истории стран Европы и Америки в </w:t>
      </w:r>
      <w:r>
        <w:rPr>
          <w:rStyle w:val="8pt"/>
          <w:lang w:val="en-US"/>
        </w:rPr>
        <w:t>XVI-</w:t>
        <w:br/>
        <w:t xml:space="preserve">XIX </w:t>
      </w:r>
      <w:r>
        <w:rPr>
          <w:rStyle w:val="8pt"/>
        </w:rPr>
        <w:t>вв. В нем рассматриваются важнейшие события и проблемы</w:t>
        <w:br/>
        <w:t>истории Нового времени, анализируются основные тенденции</w:t>
        <w:br/>
        <w:t>социально-экономического и государственно-правового развития</w:t>
        <w:br/>
        <w:t>западного общества в указанный период, эволюция общественной</w:t>
        <w:br/>
        <w:t>мысли и культуры. Оригинальная структура учебника позволяет</w:t>
        <w:br/>
        <w:t>использовать его как в рамках учебного процесса, так и для само-</w:t>
        <w:br/>
        <w:t>стоятельной подготовки студентов и аспирантов.</w:t>
      </w:r>
    </w:p>
    <w:p>
      <w:pPr>
        <w:pStyle w:val="TextBody"/>
        <w:shd w:fill="auto" w:val="clear"/>
        <w:spacing w:lineRule="exact" w:line="197" w:before="0" w:after="180"/>
        <w:ind w:left="660" w:right="40" w:firstLine="280"/>
        <w:jc w:val="both"/>
        <w:rPr/>
      </w:pPr>
      <w:r>
        <w:rPr>
          <w:rStyle w:val="8pt"/>
        </w:rPr>
        <w:t>Учебник издается в трех частях. Во второй части рассматрива-</w:t>
        <w:br/>
        <w:t>ется история международных отношений в Новое время, а также</w:t>
        <w:br/>
        <w:t>история ряда стран Западной Европы в XVI—XIX вв. Учебник</w:t>
        <w:br/>
        <w:t>является частью учебно-методического комплекта «Новая и но-</w:t>
        <w:br/>
        <w:t>вейшая история зарубежных стран».</w:t>
      </w:r>
    </w:p>
    <w:p>
      <w:pPr>
        <w:pStyle w:val="39"/>
        <w:shd w:fill="auto" w:val="clear"/>
        <w:spacing w:before="0" w:after="360"/>
        <w:ind w:left="660" w:right="40" w:hanging="0"/>
        <w:rPr/>
      </w:pPr>
      <w:r>
        <w:rPr>
          <w:rStyle w:val="38pt"/>
          <w:b/>
        </w:rPr>
        <w:t>УДК</w:t>
      </w:r>
      <w:r>
        <w:rPr>
          <w:rStyle w:val="38pt5"/>
        </w:rPr>
        <w:t xml:space="preserve"> 94(4+7)"15/18"(075.8)</w:t>
        <w:br/>
      </w:r>
      <w:r>
        <w:rPr>
          <w:rStyle w:val="38pt"/>
          <w:b/>
        </w:rPr>
        <w:t>ББК</w:t>
      </w:r>
      <w:r>
        <w:rPr>
          <w:rStyle w:val="38pt5"/>
        </w:rPr>
        <w:t xml:space="preserve"> 63.3 (4)5я73+63.3(7)5я73</w:t>
      </w:r>
    </w:p>
    <w:p>
      <w:pPr>
        <w:pStyle w:val="TextBody"/>
        <w:shd w:fill="auto" w:val="clear"/>
        <w:spacing w:lineRule="exact" w:line="197" w:before="0" w:after="0"/>
        <w:ind w:left="3020" w:right="40" w:hanging="0"/>
        <w:jc w:val="left"/>
        <w:rPr/>
      </w:pPr>
      <w:r>
        <w:rPr>
          <w:rStyle w:val="8pt"/>
        </w:rPr>
        <w:t>© Коллектив авторов, 2006</w:t>
        <w:br/>
        <w:t>© ООО «Гуманитарный издательский</w:t>
      </w:r>
    </w:p>
    <w:p>
      <w:pPr>
        <w:pStyle w:val="TextBody"/>
        <w:shd w:fill="auto" w:val="clear"/>
        <w:tabs>
          <w:tab w:val="clear" w:pos="708"/>
          <w:tab w:val="left" w:pos="2992" w:leader="none"/>
        </w:tabs>
        <w:spacing w:lineRule="exact" w:line="197" w:before="0" w:after="0"/>
        <w:ind w:left="40" w:right="40" w:firstLine="3160"/>
        <w:jc w:val="left"/>
        <w:rPr/>
      </w:pPr>
      <w:r>
        <w:rPr>
          <w:rStyle w:val="8pt"/>
        </w:rPr>
        <w:t>центр ВЛАДОС», 2006</w:t>
        <w:br/>
        <w:t>© Серия «Учебник для вузов»</w:t>
        <w:br/>
        <w:t>и серийное оформление.</w:t>
        <w:br/>
        <w:t>ООО «Гуманитарный издательский</w:t>
        <w:br/>
        <w:t>центр ВЛАДОС», 2006</w:t>
        <w:br/>
      </w:r>
      <w:r>
        <w:rPr>
          <w:rStyle w:val="8pt"/>
          <w:lang w:val="en-US"/>
        </w:rPr>
        <w:t xml:space="preserve">ISBN </w:t>
      </w:r>
      <w:r>
        <w:rPr>
          <w:rStyle w:val="8pt"/>
        </w:rPr>
        <w:t>978-5-691-01419-2</w:t>
        <w:tab/>
        <w:t>© Макет. ООО «Гуманитарный</w:t>
      </w:r>
    </w:p>
    <w:p>
      <w:pPr>
        <w:pStyle w:val="Normal"/>
        <w:jc w:val="center"/>
        <w:rPr>
          <w:sz w:val="2"/>
          <w:lang w:val="ru-RU" w:eastAsia="en-US"/>
        </w:rPr>
      </w:pPr>
      <w:r>
        <w:rPr>
          <w:sz w:val="2"/>
          <w:lang w:val="ru-RU" w:eastAsia="en-US"/>
        </w:rPr>
        <w:drawing>
          <wp:anchor behindDoc="1" distT="0" distB="0" distL="114935" distR="114935" simplePos="0" locked="0" layoutInCell="0" allowOverlap="1" relativeHeight="1679">
            <wp:simplePos x="0" y="0"/>
            <wp:positionH relativeFrom="margin">
              <wp:posOffset>2353310</wp:posOffset>
            </wp:positionH>
            <wp:positionV relativeFrom="margin">
              <wp:posOffset>740410</wp:posOffset>
            </wp:positionV>
            <wp:extent cx="396240" cy="353695"/>
            <wp:effectExtent l="0" t="0" r="0" b="0"/>
            <wp:wrapTight wrapText="bothSides">
              <wp:wrapPolygon edited="0">
                <wp:start x="-517" y="0"/>
                <wp:lineTo x="-517" y="20996"/>
                <wp:lineTo x="21600" y="20996"/>
                <wp:lineTo x="21600" y="0"/>
                <wp:lineTo x="-517" y="0"/>
              </wp:wrapPolygon>
            </wp:wrapTight>
            <wp:docPr id="1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0" distR="361950" simplePos="0" locked="0" layoutInCell="0" allowOverlap="1" relativeHeight="3">
                <wp:simplePos x="0" y="0"/>
                <wp:positionH relativeFrom="margin">
                  <wp:posOffset>2206625</wp:posOffset>
                </wp:positionH>
                <wp:positionV relativeFrom="page">
                  <wp:posOffset>1961515</wp:posOffset>
                </wp:positionV>
                <wp:extent cx="1571625" cy="39243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К&gt;жин</w:t>
                            </w:r>
                            <w:r>
                              <w:rPr>
                                <w:rStyle w:val="105"/>
                              </w:rPr>
                              <w:t xml:space="preserve">| </w:t>
                            </w:r>
                            <w:r>
                              <w:rPr>
                                <w:rStyle w:val="104"/>
                              </w:rPr>
                              <w:t>фшмГ</w:t>
                            </w:r>
                            <w:r>
                              <w:rPr>
                                <w:rStyle w:val="103"/>
                                <w:lang w:val="en-US"/>
                              </w:rPr>
                              <w:t xml:space="preserve">-f» </w:t>
                            </w:r>
                            <w:r>
                              <w:rPr>
                                <w:rStyle w:val="103"/>
                              </w:rPr>
                              <w:t>:«■ *</w:t>
                              <w:br/>
                            </w:r>
                            <w:r>
                              <w:rPr>
                                <w:rStyle w:val="8pt"/>
                              </w:rPr>
                              <w:t>ЗОЯ АЛЫ! А Я ИлУ'-УК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.9pt;mso-wrap-distance-left:28.5pt;mso-wrap-distance-right:28.5pt;mso-wrap-distance-top:0pt;mso-wrap-distance-bottom:0pt;margin-top:154.45pt;mso-position-vertical-relative:page;margin-left:173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6" w:before="0" w:after="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10"/>
                        </w:rPr>
                        <w:t>К&gt;жин</w:t>
                      </w:r>
                      <w:r>
                        <w:rPr>
                          <w:rStyle w:val="105"/>
                        </w:rPr>
                        <w:t xml:space="preserve">| </w:t>
                      </w:r>
                      <w:r>
                        <w:rPr>
                          <w:rStyle w:val="104"/>
                        </w:rPr>
                        <w:t>фшмГ</w:t>
                      </w:r>
                      <w:r>
                        <w:rPr>
                          <w:rStyle w:val="103"/>
                          <w:lang w:val="en-US"/>
                        </w:rPr>
                        <w:t xml:space="preserve">-f» </w:t>
                      </w:r>
                      <w:r>
                        <w:rPr>
                          <w:rStyle w:val="103"/>
                        </w:rPr>
                        <w:t>:«■ *</w:t>
                        <w:br/>
                      </w:r>
                      <w:r>
                        <w:rPr>
                          <w:rStyle w:val="8pt"/>
                        </w:rPr>
                        <w:t>ЗОЯ АЛЫ! А Я ИлУ'-УК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351155" distL="0" distR="0" simplePos="0" locked="0" layoutInCell="0" allowOverlap="1" relativeHeight="4">
                <wp:simplePos x="0" y="0"/>
                <wp:positionH relativeFrom="margin">
                  <wp:posOffset>2483485</wp:posOffset>
                </wp:positionH>
                <wp:positionV relativeFrom="page">
                  <wp:posOffset>2197100</wp:posOffset>
                </wp:positionV>
                <wp:extent cx="651510" cy="40513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1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lang w:val="en-US"/>
                              </w:rPr>
                              <w:t>BJfW</w:t>
                            </w:r>
                            <w:r>
                              <w:rPr>
                                <w:rStyle w:val="21063"/>
                                <w:lang w:val="en-US"/>
                              </w:rPr>
                              <w:t>JT</w:t>
                              <w:br/>
                            </w:r>
                            <w:r>
                              <w:rPr>
                                <w:rStyle w:val="210"/>
                              </w:rPr>
                              <w:t>У"'</w:t>
                            </w:r>
                            <w:r>
                              <w:rPr>
                                <w:rStyle w:val="21063"/>
                              </w:rPr>
                              <w:t xml:space="preserve"> -у</w:t>
                              <w:br/>
                            </w:r>
                            <w:r>
                              <w:rPr>
                                <w:rStyle w:val="21062"/>
                              </w:rPr>
                              <w:t>'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9pt;mso-wrap-distance-left:0pt;mso-wrap-distance-right:0pt;mso-wrap-distance-top:27.65pt;mso-wrap-distance-bottom:27.65pt;margin-top:173pt;mso-position-vertical-relative:page;margin-left:195.5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1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210"/>
                          <w:lang w:val="en-US"/>
                        </w:rPr>
                        <w:t>BJfW</w:t>
                      </w:r>
                      <w:r>
                        <w:rPr>
                          <w:rStyle w:val="21063"/>
                          <w:lang w:val="en-US"/>
                        </w:rPr>
                        <w:t>JT</w:t>
                        <w:br/>
                      </w:r>
                      <w:r>
                        <w:rPr>
                          <w:rStyle w:val="210"/>
                        </w:rPr>
                        <w:t>У"'</w:t>
                      </w:r>
                      <w:r>
                        <w:rPr>
                          <w:rStyle w:val="21063"/>
                        </w:rPr>
                        <w:t xml:space="preserve"> -у</w:t>
                        <w:br/>
                      </w:r>
                      <w:r>
                        <w:rPr>
                          <w:rStyle w:val="21062"/>
                        </w:rPr>
                        <w:t>'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3179" w:leader="none"/>
        </w:tabs>
        <w:spacing w:lineRule="exact" w:line="197" w:before="0" w:after="0"/>
        <w:ind w:left="40" w:hanging="0"/>
        <w:jc w:val="left"/>
        <w:rPr/>
      </w:pPr>
      <w:r>
        <w:rPr>
          <w:rStyle w:val="8pt"/>
          <w:lang w:val="en-US"/>
        </w:rPr>
        <w:t xml:space="preserve">ISBN </w:t>
      </w:r>
      <w:r>
        <w:rPr>
          <w:rStyle w:val="8pt"/>
        </w:rPr>
        <w:t>978-5-691-01491-8(4.2)</w:t>
        <w:tab/>
        <w:t>издательский центр ВЛАДОС», 2006</w:t>
      </w:r>
    </w:p>
    <w:p>
      <w:pPr>
        <w:pStyle w:val="106"/>
        <w:shd w:fill="auto" w:val="clear"/>
        <w:spacing w:lineRule="exact" w:line="320" w:before="0" w:after="348"/>
        <w:ind w:left="2180" w:hanging="0"/>
        <w:rPr/>
      </w:pPr>
      <w:bookmarkStart w:id="0" w:name="bookmark0"/>
      <w:r>
        <w:rPr/>
        <w:t>Содержание</w:t>
      </w:r>
      <w:bookmarkEnd w:id="0"/>
    </w:p>
    <w:p>
      <w:pPr>
        <w:pStyle w:val="421"/>
        <w:keepNext w:val="true"/>
        <w:keepLines/>
        <w:shd w:fill="auto" w:val="clear"/>
        <w:spacing w:before="0" w:after="188"/>
        <w:ind w:left="40" w:right="1440" w:hanging="0"/>
        <w:rPr/>
      </w:pPr>
      <w:bookmarkStart w:id="1" w:name="bookmark1"/>
      <w:r>
        <w:rPr/>
        <w:t>РАЗДЕЛ И. ИСТОРИЯ МЕЖДУНАРОДНЫХ</w:t>
        <w:br/>
        <w:t>ОТНОШЕНИЙ В НОВОЕ ВРЕМЯ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08"/>
              <w:tab w:val="right" w:pos="5860" w:leader="dot"/>
            </w:tabs>
            <w:spacing w:before="0" w:after="184"/>
            <w:ind w:left="1480" w:right="40" w:hanging="480"/>
            <w:rPr/>
          </w:pPr>
          <w:r>
            <w:fldChar w:fldCharType="begin"/>
          </w:r>
          <w:r>
            <w:rPr>
              <w:rStyle w:val="102"/>
            </w:rPr>
            <w:instrText xml:space="preserve"> TOC \o "1-3" \h \z </w:instrText>
          </w:r>
          <w:r>
            <w:rPr>
              <w:rStyle w:val="102"/>
            </w:rPr>
            <w:fldChar w:fldCharType="separate"/>
          </w:r>
          <w:r>
            <w:rPr>
              <w:rStyle w:val="102"/>
            </w:rPr>
            <w:t>§ 1. Становление общеевропейской системы</w:t>
            <w:br/>
            <w:t>международных отношений</w:t>
            <w:br/>
            <w:t>(конец XV — первая половина XVII вв.)</w:t>
            <w:tab/>
            <w:t>7</w:t>
          </w:r>
        </w:p>
        <w:p>
          <w:pPr>
            <w:pStyle w:val="Contents1"/>
            <w:shd w:fill="auto" w:val="clear"/>
            <w:tabs>
              <w:tab w:val="clear" w:pos="708"/>
              <w:tab w:val="left" w:pos="6011" w:leader="dot"/>
            </w:tabs>
            <w:spacing w:lineRule="exact" w:line="235" w:before="0" w:after="184"/>
            <w:ind w:left="1480" w:right="920" w:hanging="480"/>
            <w:jc w:val="both"/>
            <w:rPr/>
          </w:pPr>
          <w:r>
            <w:rPr>
              <w:rStyle w:val="102"/>
            </w:rPr>
            <w:t>§ 2. Консолидация и кризис Вестфальской</w:t>
            <w:br/>
            <w:t>системы международных отношений</w:t>
            <w:br/>
            <w:t>(середина XVII — конец XVIII вв.)</w:t>
            <w:tab/>
            <w:t>52</w:t>
          </w:r>
        </w:p>
        <w:p>
          <w:pPr>
            <w:pStyle w:val="Contents1"/>
            <w:shd w:fill="auto" w:val="clear"/>
            <w:spacing w:lineRule="exact" w:line="230" w:before="0" w:after="0"/>
            <w:ind w:left="1480" w:right="40" w:hanging="480"/>
            <w:rPr/>
          </w:pPr>
          <w:r>
            <w:rPr>
              <w:rStyle w:val="102"/>
            </w:rPr>
            <w:t>§ 3. Международные отношения</w:t>
            <w:br/>
            <w:t>в эпоху революционных</w:t>
            <w:br/>
            <w:t>и наполеоновских войн</w:t>
          </w:r>
        </w:p>
        <w:p>
          <w:pPr>
            <w:pStyle w:val="Contents1"/>
            <w:shd w:fill="auto" w:val="clear"/>
            <w:tabs>
              <w:tab w:val="clear" w:pos="708"/>
              <w:tab w:val="right" w:pos="6340" w:leader="dot"/>
            </w:tabs>
            <w:spacing w:lineRule="exact" w:line="210" w:before="0" w:after="152"/>
            <w:ind w:left="1480" w:hanging="0"/>
            <w:rPr/>
          </w:pPr>
          <w:r>
            <w:rPr>
              <w:rStyle w:val="102"/>
            </w:rPr>
            <w:t>(конец XVIII — начало XIX вв.)</w:t>
            <w:tab/>
            <w:t>123</w:t>
          </w:r>
        </w:p>
        <w:p>
          <w:pPr>
            <w:pStyle w:val="Contents1"/>
            <w:shd w:fill="auto" w:val="clear"/>
            <w:spacing w:lineRule="exact" w:line="210" w:before="0" w:after="0"/>
            <w:ind w:right="1440" w:hanging="0"/>
            <w:jc w:val="right"/>
            <w:rPr/>
          </w:pPr>
          <w:r>
            <w:rPr>
              <w:rStyle w:val="102"/>
            </w:rPr>
            <w:t>§ 4. Венская система международных</w:t>
          </w:r>
        </w:p>
        <w:p>
          <w:pPr>
            <w:pStyle w:val="Contents1"/>
            <w:shd w:fill="auto" w:val="clear"/>
            <w:tabs>
              <w:tab w:val="clear" w:pos="708"/>
              <w:tab w:val="right" w:pos="6340" w:leader="dot"/>
            </w:tabs>
            <w:spacing w:lineRule="exact" w:line="210" w:before="0" w:after="128"/>
            <w:ind w:left="1480" w:hanging="0"/>
            <w:rPr/>
          </w:pPr>
          <w:r>
            <w:rPr>
              <w:rStyle w:val="102"/>
            </w:rPr>
            <w:t>отношений (1815-1870)</w:t>
            <w:tab/>
            <w:t xml:space="preserve"> 160</w:t>
          </w:r>
        </w:p>
        <w:p>
          <w:pPr>
            <w:pStyle w:val="Contents1"/>
            <w:shd w:fill="auto" w:val="clear"/>
            <w:tabs>
              <w:tab w:val="clear" w:pos="708"/>
              <w:tab w:val="left" w:pos="5886" w:leader="dot"/>
            </w:tabs>
            <w:spacing w:lineRule="exact" w:line="235" w:before="0" w:after="200"/>
            <w:ind w:left="1480" w:right="2060" w:hanging="480"/>
            <w:jc w:val="both"/>
            <w:rPr/>
          </w:pPr>
          <w:r>
            <w:rPr>
              <w:rStyle w:val="102"/>
            </w:rPr>
            <w:t>§ 5. В преддверии новой эпохи:</w:t>
            <w:br/>
            <w:t>международные отношения</w:t>
            <w:br/>
            <w:t>в последней трети XIX в</w:t>
            <w:tab/>
            <w:t>268</w:t>
          </w:r>
        </w:p>
        <w:p>
          <w:pPr>
            <w:pStyle w:val="Contents1"/>
            <w:shd w:fill="auto" w:val="clear"/>
            <w:spacing w:lineRule="exact" w:line="210" w:before="0" w:after="0"/>
            <w:ind w:left="1480" w:hanging="480"/>
            <w:rPr/>
          </w:pPr>
          <w:r>
            <w:rPr>
              <w:rStyle w:val="102"/>
            </w:rPr>
            <w:t>§ 6. Феномен колониализма</w:t>
          </w:r>
        </w:p>
        <w:p>
          <w:pPr>
            <w:pStyle w:val="Contents1"/>
            <w:shd w:fill="auto" w:val="clear"/>
            <w:tabs>
              <w:tab w:val="clear" w:pos="708"/>
              <w:tab w:val="right" w:pos="6340" w:leader="dot"/>
            </w:tabs>
            <w:spacing w:lineRule="exact" w:line="210" w:before="0" w:after="377"/>
            <w:ind w:left="1480" w:hanging="0"/>
            <w:rPr/>
          </w:pPr>
          <w:hyperlink w:anchor="bookmark33">
            <w:r>
              <w:rPr>
                <w:rStyle w:val="IndexLink"/>
                <w:sz w:val="21"/>
                <w:sz w:val="21"/>
                <w:szCs w:val="21"/>
              </w:rPr>
              <w:t>в Новой истории стран запада</w:t>
              <w:tab/>
              <w:t>333</w:t>
            </w:r>
          </w:hyperlink>
        </w:p>
        <w:p>
          <w:pPr>
            <w:pStyle w:val="27"/>
            <w:shd w:fill="auto" w:val="clear"/>
            <w:spacing w:before="0" w:after="200"/>
            <w:ind w:left="40" w:right="1440" w:hanging="0"/>
            <w:rPr/>
          </w:pPr>
          <w:r>
            <w:rPr>
              <w:rStyle w:val="210pt"/>
              <w:b/>
            </w:rPr>
            <w:t>РАЗДЕЛ III. СТРАНЫ ЕВРОПЫ И АМЕРИКИ</w:t>
            <w:br/>
            <w:t xml:space="preserve">В </w:t>
          </w:r>
          <w:r>
            <w:rPr>
              <w:rStyle w:val="210pt"/>
              <w:b/>
              <w:lang w:val="en-US"/>
            </w:rPr>
            <w:t>XVI-XIX</w:t>
          </w:r>
          <w:r>
            <w:rPr>
              <w:rStyle w:val="2101"/>
              <w:b/>
              <w:lang w:val="en-US"/>
            </w:rPr>
            <w:t xml:space="preserve"> </w:t>
          </w:r>
          <w:r>
            <w:rPr>
              <w:rStyle w:val="2101"/>
              <w:b/>
            </w:rPr>
            <w:t>вв.</w:t>
          </w:r>
        </w:p>
        <w:p>
          <w:pPr>
            <w:pStyle w:val="Contents1"/>
            <w:shd w:fill="auto" w:val="clear"/>
            <w:tabs>
              <w:tab w:val="clear" w:pos="708"/>
              <w:tab w:val="right" w:pos="5860" w:leader="dot"/>
            </w:tabs>
            <w:spacing w:lineRule="exact" w:line="210" w:before="0" w:after="152"/>
            <w:ind w:left="1480" w:hanging="480"/>
            <w:rPr/>
          </w:pPr>
          <w:hyperlink w:anchor="bookmark40">
            <w:r>
              <w:rPr>
                <w:rStyle w:val="IndexLink"/>
                <w:sz w:val="21"/>
                <w:sz w:val="21"/>
                <w:szCs w:val="21"/>
              </w:rPr>
              <w:t>§ 7. Нидерланды в XVI — начале XVII вв</w:t>
              <w:tab/>
              <w:t>379</w:t>
            </w:r>
          </w:hyperlink>
        </w:p>
        <w:p>
          <w:pPr>
            <w:pStyle w:val="Contents1"/>
            <w:shd w:fill="auto" w:val="clear"/>
            <w:spacing w:lineRule="exact" w:line="210" w:before="0" w:after="0"/>
            <w:ind w:left="1480" w:hanging="480"/>
            <w:rPr/>
          </w:pPr>
          <w:r>
            <w:rPr>
              <w:rStyle w:val="102"/>
            </w:rPr>
            <w:t>§ 8. Нидерланды, Бельгия, Люксембург,</w:t>
          </w:r>
        </w:p>
        <w:p>
          <w:pPr>
            <w:pStyle w:val="Contents1"/>
            <w:shd w:fill="auto" w:val="clear"/>
            <w:tabs>
              <w:tab w:val="clear" w:pos="708"/>
              <w:tab w:val="right" w:pos="6340" w:leader="dot"/>
            </w:tabs>
            <w:spacing w:lineRule="exact" w:line="210" w:before="0" w:after="0"/>
            <w:ind w:left="1480" w:hanging="0"/>
            <w:rPr/>
          </w:pPr>
          <w:hyperlink w:anchor="bookmark49">
            <w:r>
              <w:rPr>
                <w:rStyle w:val="IndexLink"/>
                <w:sz w:val="21"/>
                <w:sz w:val="21"/>
                <w:szCs w:val="21"/>
              </w:rPr>
              <w:t xml:space="preserve">Швейцария в </w:t>
            </w:r>
            <w:r>
              <w:rPr>
                <w:rStyle w:val="IndexLink"/>
                <w:sz w:val="21"/>
                <w:sz w:val="21"/>
                <w:szCs w:val="21"/>
                <w:lang w:val="en-US"/>
              </w:rPr>
              <w:t xml:space="preserve">XVII-XIX </w:t>
            </w:r>
            <w:r>
              <w:rPr>
                <w:rStyle w:val="IndexLink"/>
                <w:sz w:val="21"/>
                <w:sz w:val="21"/>
                <w:szCs w:val="21"/>
              </w:rPr>
              <w:t>вв</w:t>
              <w:tab/>
              <w:t>401</w:t>
            </w:r>
          </w:hyperlink>
          <w:r>
            <w:rPr>
              <w:sz w:val="21"/>
              <w:sz w:val="21"/>
              <w:szCs w:val="21"/>
              <w:rStyle w:val="IndexLink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orient="landscape" w:w="23811" w:h="16838"/>
              <w:pgMar w:left="4381" w:right="5351" w:gutter="0" w:header="0" w:top="2778" w:footer="3" w:bottom="3316"/>
              <w:pgNumType w:fmt="decimal"/>
              <w:cols w:num="2" w:space="1362" w:equalWidth="true" w:sep="false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Contents1"/>
            <w:shd w:fill="auto" w:val="clear"/>
            <w:tabs>
              <w:tab w:val="clear" w:pos="708"/>
              <w:tab w:val="right" w:pos="5478" w:leader="dot"/>
            </w:tabs>
            <w:spacing w:lineRule="exact" w:line="475" w:before="0" w:after="0"/>
            <w:ind w:left="40" w:hanging="0"/>
            <w:rPr/>
          </w:pPr>
          <w:r>
            <w:fldChar w:fldCharType="begin"/>
          </w:r>
          <w:r>
            <w:rPr>
              <w:rStyle w:val="1011"/>
            </w:rPr>
            <w:instrText xml:space="preserve"> TOC \o "1-3" \h \z </w:instrText>
          </w:r>
          <w:r>
            <w:rPr>
              <w:rStyle w:val="1011"/>
            </w:rPr>
            <w:fldChar w:fldCharType="separate"/>
          </w:r>
          <w:r>
            <w:rPr>
              <w:rStyle w:val="1011"/>
            </w:rPr>
            <w:t xml:space="preserve">§9. Англия в </w:t>
          </w:r>
          <w:r>
            <w:rPr>
              <w:rStyle w:val="1011"/>
              <w:lang w:val="en-US"/>
            </w:rPr>
            <w:t xml:space="preserve">XVI-XVII </w:t>
          </w:r>
          <w:r>
            <w:rPr>
              <w:rStyle w:val="1011"/>
            </w:rPr>
            <w:t>вв</w:t>
            <w:tab/>
            <w:t>429</w:t>
          </w:r>
        </w:p>
        <w:p>
          <w:pPr>
            <w:pStyle w:val="Contents1"/>
            <w:shd w:fill="auto" w:val="clear"/>
            <w:tabs>
              <w:tab w:val="clear" w:pos="708"/>
              <w:tab w:val="right" w:pos="5478" w:leader="dot"/>
            </w:tabs>
            <w:spacing w:lineRule="exact" w:line="475" w:before="0" w:after="0"/>
            <w:ind w:left="40" w:hanging="0"/>
            <w:rPr/>
          </w:pPr>
          <w:r>
            <w:rPr>
              <w:rStyle w:val="1011"/>
            </w:rPr>
            <w:t xml:space="preserve">§10. Англия в </w:t>
          </w:r>
          <w:r>
            <w:rPr>
              <w:rStyle w:val="1011"/>
              <w:lang w:val="en-US"/>
            </w:rPr>
            <w:t xml:space="preserve">XVIII-XIX </w:t>
          </w:r>
          <w:r>
            <w:rPr>
              <w:rStyle w:val="1011"/>
            </w:rPr>
            <w:t>вв</w:t>
            <w:tab/>
            <w:t>477</w:t>
          </w:r>
        </w:p>
        <w:p>
          <w:pPr>
            <w:pStyle w:val="Contents1"/>
            <w:shd w:fill="auto" w:val="clear"/>
            <w:spacing w:lineRule="exact" w:line="475" w:before="0" w:after="0"/>
            <w:ind w:left="40" w:hanging="0"/>
            <w:rPr/>
          </w:pPr>
          <w:r>
            <w:rPr>
              <w:rStyle w:val="1011"/>
            </w:rPr>
            <w:t>§11. Английские переселенческие</w:t>
          </w:r>
        </w:p>
        <w:p>
          <w:pPr>
            <w:pStyle w:val="Contents1"/>
            <w:shd w:fill="auto" w:val="clear"/>
            <w:tabs>
              <w:tab w:val="clear" w:pos="708"/>
              <w:tab w:val="right" w:pos="5465" w:leader="dot"/>
            </w:tabs>
            <w:spacing w:lineRule="exact" w:line="210" w:before="0" w:after="239"/>
            <w:ind w:left="600" w:hanging="0"/>
            <w:rPr/>
          </w:pPr>
          <w:hyperlink w:anchor="bookmark80">
            <w:r>
              <w:rPr>
                <w:rStyle w:val="IndexLink"/>
                <w:sz w:val="21"/>
                <w:sz w:val="21"/>
                <w:szCs w:val="21"/>
              </w:rPr>
              <w:t xml:space="preserve">колонии в </w:t>
            </w:r>
            <w:r>
              <w:rPr>
                <w:rStyle w:val="IndexLink"/>
                <w:sz w:val="21"/>
                <w:sz w:val="21"/>
                <w:szCs w:val="21"/>
                <w:lang w:val="en-US"/>
              </w:rPr>
              <w:t xml:space="preserve">XVIII-XIX </w:t>
            </w:r>
            <w:r>
              <w:rPr>
                <w:rStyle w:val="IndexLink"/>
                <w:sz w:val="21"/>
                <w:sz w:val="21"/>
                <w:szCs w:val="21"/>
              </w:rPr>
              <w:t>вв</w:t>
              <w:tab/>
              <w:t>535</w:t>
            </w:r>
          </w:hyperlink>
        </w:p>
        <w:p>
          <w:pPr>
            <w:pStyle w:val="Contents1"/>
            <w:shd w:fill="auto" w:val="clear"/>
            <w:spacing w:lineRule="exact" w:line="210" w:before="0" w:after="4"/>
            <w:ind w:left="40" w:hanging="0"/>
            <w:rPr/>
          </w:pPr>
          <w:r>
            <w:rPr>
              <w:rStyle w:val="1011"/>
            </w:rPr>
            <w:t>§12. Испания и Португалия</w:t>
          </w:r>
        </w:p>
        <w:p>
          <w:pPr>
            <w:pStyle w:val="Contents1"/>
            <w:shd w:fill="auto" w:val="clear"/>
            <w:tabs>
              <w:tab w:val="clear" w:pos="708"/>
              <w:tab w:val="right" w:pos="5465" w:leader="dot"/>
            </w:tabs>
            <w:spacing w:lineRule="exact" w:line="210" w:before="0" w:after="0"/>
            <w:ind w:left="600" w:hanging="0"/>
            <w:rPr/>
          </w:pPr>
          <w:hyperlink w:anchor="bookmark55">
            <w:r>
              <w:rPr>
                <w:rStyle w:val="IndexLink"/>
                <w:sz w:val="21"/>
                <w:sz w:val="21"/>
                <w:szCs w:val="21"/>
              </w:rPr>
              <w:t xml:space="preserve">в </w:t>
            </w:r>
            <w:r>
              <w:rPr>
                <w:rStyle w:val="IndexLink"/>
                <w:sz w:val="21"/>
                <w:sz w:val="21"/>
                <w:szCs w:val="21"/>
                <w:lang w:val="en-US"/>
              </w:rPr>
              <w:t xml:space="preserve">XVI-XIX </w:t>
            </w:r>
            <w:r>
              <w:rPr>
                <w:rStyle w:val="IndexLink"/>
                <w:sz w:val="21"/>
                <w:sz w:val="21"/>
                <w:szCs w:val="21"/>
              </w:rPr>
              <w:t>вв</w:t>
              <w:tab/>
              <w:t>564</w:t>
            </w:r>
          </w:hyperlink>
          <w:r>
            <w:rPr>
              <w:sz w:val="21"/>
              <w:sz w:val="21"/>
              <w:szCs w:val="21"/>
              <w:rStyle w:val="IndexLink"/>
            </w:rPr>
            <w:fldChar w:fldCharType="end"/>
          </w:r>
        </w:p>
      </w:sdtContent>
    </w:sdt>
    <w:p>
      <w:pPr>
        <w:pStyle w:val="123"/>
        <w:keepNext w:val="true"/>
        <w:keepLines/>
        <w:shd w:fill="auto" w:val="clear"/>
        <w:tabs>
          <w:tab w:val="clear" w:pos="708"/>
          <w:tab w:val="right" w:pos="5465" w:leader="dot"/>
        </w:tabs>
        <w:spacing w:lineRule="exact" w:line="520" w:before="0" w:after="450"/>
        <w:ind w:left="20" w:hanging="0"/>
        <w:rPr/>
      </w:pPr>
      <w:bookmarkStart w:id="2" w:name="bookmark2"/>
      <w:r>
        <w:rPr/>
        <w:t>Раздел II</w:t>
      </w:r>
      <w:bookmarkEnd w:id="2"/>
    </w:p>
    <w:p>
      <w:pPr>
        <w:pStyle w:val="223"/>
        <w:keepNext w:val="true"/>
        <w:keepLines/>
        <w:shd w:fill="auto" w:val="clear"/>
        <w:spacing w:lineRule="exact" w:line="330" w:before="0" w:after="28"/>
        <w:ind w:left="20" w:hanging="0"/>
        <w:rPr/>
      </w:pPr>
      <w:bookmarkStart w:id="3" w:name="bookmark3"/>
      <w:r>
        <w:rPr/>
        <w:t>ИСТОРИЯ</w:t>
      </w:r>
      <w:bookmarkEnd w:id="3"/>
    </w:p>
    <w:p>
      <w:pPr>
        <w:pStyle w:val="223"/>
        <w:keepNext w:val="true"/>
        <w:keepLines/>
        <w:shd w:fill="auto" w:val="clear"/>
        <w:spacing w:lineRule="exact" w:line="422" w:before="0" w:after="0"/>
        <w:ind w:left="20" w:hanging="0"/>
        <w:rPr/>
      </w:pPr>
      <w:bookmarkStart w:id="4" w:name="bookmark4"/>
      <w:r>
        <w:rPr/>
        <w:t>МЕЖДУНАРОДНЫХ</w:t>
        <w:br/>
        <w:t>ОТНОШЕНИЙ</w:t>
        <w:br/>
        <w:t>В НОВОЕ ВРЕМЯ</w:t>
      </w:r>
      <w:bookmarkEnd w:id="4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23811" w:h="16838"/>
          <w:pgMar w:left="5326" w:right="6180" w:gutter="0" w:header="0" w:top="3508" w:footer="3" w:bottom="9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3840" cy="91059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1"/>
                              <w:gridCol w:w="521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ановление общеевропей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§1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истемы международ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(конец XV — первая полов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XVII в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71.7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1"/>
                        <w:gridCol w:w="521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17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ановление общеевропейско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71" w:type="dxa"/>
                            <w:vMerge w:val="restart"/>
                            <w:tcBorders/>
                            <w:shd w:fill="000000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§1</w:t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истемы международных отношени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71" w:type="dxa"/>
                            <w:vMerge w:val="continue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(конец XV — первая половин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XVII вв.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4"/>
        <w:keepNext w:val="true"/>
        <w:keepLines/>
        <w:shd w:fill="auto" w:val="clear"/>
        <w:spacing w:lineRule="exact" w:line="210" w:before="259" w:after="197"/>
        <w:ind w:left="40" w:firstLine="320"/>
        <w:rPr/>
      </w:pPr>
      <w:bookmarkStart w:id="5" w:name="bookmark5"/>
      <w:r>
        <w:rPr/>
        <w:t>Политическая</w:t>
      </w:r>
      <w:r>
        <w:rPr/>
        <w:t xml:space="preserve"> </w:t>
      </w:r>
      <w:r>
        <w:rPr/>
        <w:t>карта</w:t>
      </w:r>
      <w:r>
        <w:rPr/>
        <w:t xml:space="preserve"> </w:t>
      </w:r>
      <w:r>
        <w:rPr/>
        <w:t>Европ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убеже</w:t>
      </w:r>
      <w:r>
        <w:rPr/>
        <w:t xml:space="preserve"> XV—XVI </w:t>
      </w:r>
      <w:r>
        <w:rPr/>
        <w:t>вв</w:t>
      </w:r>
      <w:r>
        <w:rPr/>
        <w:t>.</w:t>
      </w:r>
      <w:bookmarkEnd w:id="5"/>
    </w:p>
    <w:p>
      <w:pPr>
        <w:pStyle w:val="213"/>
        <w:shd w:fill="auto" w:val="clear"/>
        <w:spacing w:lineRule="exact" w:line="235" w:before="0" w:after="0"/>
        <w:ind w:left="40" w:right="40" w:firstLine="320"/>
        <w:jc w:val="both"/>
        <w:rPr/>
      </w:pPr>
      <w:r>
        <w:rPr>
          <w:rStyle w:val="21061"/>
        </w:rPr>
        <w:t>В конце XV столетия Европа представляла собой конгломе-</w:t>
        <w:br/>
        <w:t>I »ат этносов и государственных образований, разных по величи-</w:t>
        <w:br/>
        <w:t>не и уровню социально-экономического и политического разви-</w:t>
        <w:br/>
        <w:t>тия. Многие народы европейского континента испытывали на</w:t>
        <w:br/>
        <w:t>«•«■бе различные формы чужеземного господства. В первую оче-</w:t>
        <w:br/>
        <w:t>редь это относилось к населению Юго-Восточной Европы, ко-</w:t>
        <w:br/>
        <w:t>торое, лишенное государственной самостоятельности, зависело</w:t>
        <w:br/>
        <w:t>от власти Османской империи, а также Венеции и австрийских</w:t>
        <w:br/>
        <w:t>Габсбургов. Вместе с тем, все более зримые очертания приобре-</w:t>
        <w:br/>
        <w:t>тал процесс становления национальных государств. Общими</w:t>
        <w:br/>
        <w:t>для развития большинства из них явились тенденции объеди-</w:t>
        <w:br/>
        <w:t>нения территорий вокруг единого центра, складывания отлич-</w:t>
        <w:br/>
        <w:t>ных от средневековья органов государственного управления,</w:t>
        <w:br/>
        <w:t>изменения роли и функций верховной власти. Формирующий-</w:t>
        <w:br/>
        <w:t>ся абсолютизм играл, как правило, не только централизаторс-</w:t>
        <w:br/>
        <w:t>кую роль, но и проводил экспансионистскую политику. В то же</w:t>
        <w:br/>
        <w:t>иремя сохранялась и большая роль сословных институтов. Во</w:t>
        <w:br/>
        <w:t>многих странах Центральной и Восточной Европы это имело</w:t>
        <w:br/>
        <w:t>неоднозначные последствия — государственно-политическая</w:t>
        <w:br/>
        <w:t>элита зачастую исходила из своих узкосословных интересов и</w:t>
        <w:br/>
        <w:t>отказывалась от проведения активной внешней политики. Спе-</w:t>
        <w:br/>
        <w:t>цифической особенностью взаимоотношений стран этих реги-</w:t>
        <w:br/>
        <w:t>онов стало создание уний нескольких монархий. Так, в 1490 г.</w:t>
        <w:br/>
        <w:t>на венгерский престол был избран чешский король Владис-</w:t>
        <w:br/>
        <w:t>лав II Ягеллон (1471-1516) — сын Казимира IV Ягеллончика,</w:t>
        <w:br/>
        <w:t>который являлся в свою очередь Польским королем и Вели-</w:t>
        <w:br/>
        <w:t>ким князем Литовским (1444-1492). При возникновении таких</w:t>
        <w:br/>
        <w:t>объединений, входившие в них государства полностью сохра-</w:t>
        <w:br/>
        <w:t>няли свою внутреннюю самостоятельность и объединяла их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orient="landscape" w:w="23811" w:h="16838"/>
          <w:pgMar w:left="11792" w:right="5595" w:gutter="0" w:header="0" w:top="4357" w:footer="3" w:bottom="3613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0" w:before="0" w:after="0"/>
        <w:ind w:left="20" w:right="20" w:hanging="0"/>
        <w:jc w:val="both"/>
        <w:rPr/>
      </w:pPr>
      <w:r>
        <w:rPr>
          <w:rStyle w:val="21059"/>
        </w:rPr>
        <w:t>только личность правителя, а их возникновение объяснялось</w:t>
        <w:br/>
        <w:t>внешнеполитической конъюнктурой. Все процессы изменения</w:t>
        <w:br/>
        <w:t>государственности в европейских странах обостряли старые</w:t>
        <w:br/>
        <w:t>территориальные притязания, политические и династические</w:t>
        <w:br/>
        <w:t>спор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9"/>
        </w:rPr>
        <w:t>Ведущее положение на международной арене в XVI в. за-</w:t>
        <w:br/>
        <w:t>нимала Испания. Брак Изабеллы Кастильской и Фердинанда</w:t>
        <w:br/>
        <w:t>Арагонского привел в 1479 г. к личной унии Кастилии и Араго-</w:t>
        <w:br/>
        <w:t>на и образованию единого Испанского государства. С отвоева-</w:t>
        <w:br/>
        <w:t>нием в 1492 г. Гранадского эмирата — последнего оплота мав-</w:t>
        <w:br/>
        <w:t>ров на Пиренейском полуострове — завершилась Реконкиста.</w:t>
        <w:br/>
        <w:t>Временный распад каталонско-арагонской унии (1504-1506)</w:t>
        <w:br/>
        <w:t>не смог помешать процессу национально-государственной кон-</w:t>
        <w:br/>
        <w:t>солидации. В состав Испании, помимо большей части терри-</w:t>
        <w:br/>
        <w:t>торий на Пиренеях, входили европейские владения Арагонс-</w:t>
        <w:br/>
        <w:t>кой короны в Южной Италии — Неаполитанское королевство,</w:t>
        <w:br/>
        <w:t>а также острова Сицилия, Сардиния и Балеарские. Владение</w:t>
        <w:br/>
        <w:t>всеми крупными островами в Западном Средиземноморье (кро-</w:t>
        <w:br/>
        <w:t>ме Корсики) помогало богатым приморским городам Катало-</w:t>
        <w:br/>
        <w:t>нии оспаривать торговую гегемонию итальянской республики</w:t>
        <w:br/>
        <w:t>Генуи в этом регионе. В Европе Испания проводила активный</w:t>
        <w:br/>
        <w:t>внешнеполитический курс, подкрепленный помимо экономи-</w:t>
        <w:br/>
        <w:t>ческих и социально-политических факторов религиозной не-</w:t>
        <w:br/>
        <w:t>терпимостью испанской католической церкв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9"/>
        </w:rPr>
        <w:t>Португальское королевство — еще одна страна Юго-Запад-</w:t>
        <w:br/>
        <w:t>ной Европы, — вступило с конца XV в. в сравнительно недол-</w:t>
        <w:br/>
        <w:t>гий период расцвета. Всецело занятая колониальной экспанси-</w:t>
        <w:br/>
        <w:t>ей Португалия старалась жить в мире с пиренейской соседкой</w:t>
        <w:br/>
        <w:t>(португальская и испанская короны были тесно связаны динас-</w:t>
        <w:br/>
        <w:t>тическими узами), воздерживалась от участия в европейских</w:t>
        <w:br/>
        <w:t>войнах, чему способствовало и ее географическое положени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9"/>
        </w:rPr>
        <w:t>Решающую роль в формировании политической карты За-</w:t>
        <w:br/>
        <w:t>падной Европы в начале Нового времени сыграло объединение</w:t>
        <w:br/>
        <w:t>всех французских земель — уже в годы правления Людовика</w:t>
        <w:br/>
        <w:t>XI Валуа (1461-1483) Франция превратилась в одно из круп-</w:t>
        <w:br/>
        <w:t>нейших европейских государств, самое населенное и обладаю-</w:t>
        <w:br/>
        <w:t>щее сильнейшей постоянной наемной армией. Переломными</w:t>
        <w:br/>
        <w:t>стали события 1477 года, когда со смертью герцога Бургунско-</w:t>
        <w:br/>
        <w:t>го Карла Смелого был поднят вопрос о «бургундском наследс-</w:t>
        <w:br/>
        <w:t>тве». Раздел обширных территорий распавшегося Бургунд-</w:t>
        <w:br/>
        <w:t>ского государства состоялся следующим образом: Людовик XI</w:t>
        <w:br/>
        <w:t>присоединил к своим владениям большую часть Бургундии и</w:t>
        <w:br/>
        <w:t>Пикардию. Другая часть Бургундии — Франш-Конте, наря-</w:t>
        <w:br/>
        <w:t>ду с Лотарингией, Люксембургом и Нидерландами перешли в</w:t>
        <w:br/>
      </w:r>
      <w:r>
        <w:rPr>
          <w:rStyle w:val="1021"/>
        </w:rPr>
        <w:t>гм.</w:t>
      </w:r>
      <w:r>
        <w:rPr>
          <w:rStyle w:val="10"/>
        </w:rPr>
        <w:t xml:space="preserve"> и Максимилиана Габсбурга, который был женат на дочери</w:t>
        <w:br/>
      </w:r>
      <w:r>
        <w:rPr>
          <w:rStyle w:val="6pt"/>
          <w:lang w:eastAsia="ru-RU"/>
        </w:rPr>
        <w:t>ICap</w:t>
      </w:r>
      <w:r>
        <w:rPr>
          <w:rStyle w:val="10"/>
          <w:lang w:val="en-US"/>
        </w:rPr>
        <w:t xml:space="preserve">.ua </w:t>
      </w:r>
      <w:r>
        <w:rPr>
          <w:rStyle w:val="10"/>
        </w:rPr>
        <w:t>Смелого. Максимилиан, ставший в будущем императо-</w:t>
        <w:br/>
        <w:t>ром ('плщенной Римской империи (1493-1519), претендовал на</w:t>
        <w:br/>
      </w:r>
      <w:r>
        <w:rPr>
          <w:rStyle w:val="1012"/>
        </w:rPr>
        <w:t>1НГ</w:t>
      </w:r>
      <w:r>
        <w:rPr>
          <w:rStyle w:val="10"/>
        </w:rPr>
        <w:t xml:space="preserve"> и .падения своего тестя, в том числе на французские земли.</w:t>
        <w:br/>
      </w:r>
      <w:r>
        <w:rPr>
          <w:rStyle w:val="1012"/>
        </w:rPr>
        <w:t>&lt;&gt;м</w:t>
      </w:r>
      <w:r>
        <w:rPr>
          <w:rStyle w:val="10"/>
        </w:rPr>
        <w:t xml:space="preserve"> стремился препятствовать объединению Франции, высту-</w:t>
        <w:br/>
      </w:r>
      <w:r>
        <w:rPr>
          <w:rStyle w:val="1012"/>
        </w:rPr>
        <w:t>пам</w:t>
      </w:r>
      <w:r>
        <w:rPr>
          <w:rStyle w:val="10"/>
        </w:rPr>
        <w:t xml:space="preserve"> и качестве покровителя последнего крупного феодально-</w:t>
        <w:br/>
        <w:t>го шшдения на французской земле — Бретонского герцогства,</w:t>
        <w:br/>
        <w:t>шаменитого своим торговым мореходством. В свою очередь!</w:t>
        <w:br/>
        <w:t>Людовик XI рассчитывал на присоединение Франш-Конте и</w:t>
        <w:br/>
        <w:t>особенно южно нидерландских земель (Артуа, Геннегау (Эно),</w:t>
        <w:br/>
        <w:t>Фландрии). В 1481 г. в состав французской короны вошел Про-</w:t>
        <w:br/>
        <w:t>пане (юридически он являлся частью Империи), с прекрасны-</w:t>
        <w:br/>
        <w:t>ми портами, ставшими базой для строительства французско-</w:t>
        <w:br/>
        <w:t>го средиземноморского флота, а в 1491 г. — Бретань. Через год</w:t>
        <w:br/>
        <w:t>после вторжения французских войск в Бретань, военные силы</w:t>
        <w:br/>
        <w:t>Империи были направлены в Франш-Конте, который уже ра-</w:t>
        <w:br/>
        <w:t>псе был занят французами.</w:t>
      </w:r>
    </w:p>
    <w:p>
      <w:pPr>
        <w:pStyle w:val="213"/>
        <w:shd w:fill="auto" w:val="clear"/>
        <w:spacing w:lineRule="exact" w:line="235" w:before="0" w:after="0"/>
        <w:ind w:left="40" w:right="100" w:firstLine="280"/>
        <w:jc w:val="both"/>
        <w:rPr/>
      </w:pPr>
      <w:r>
        <w:rPr>
          <w:rStyle w:val="21059"/>
        </w:rPr>
        <w:t>Отношения Франции с Испанией резко обострились и из-за</w:t>
        <w:br/>
        <w:t>обоюдных династических притязаний на Неаполитанское ко-</w:t>
        <w:br/>
        <w:t>ролевство, а также небольшое королевство Наварра в Пирене-</w:t>
        <w:br/>
      </w:r>
      <w:r>
        <w:rPr>
          <w:rStyle w:val="21058"/>
        </w:rPr>
        <w:t>нх.</w:t>
      </w:r>
      <w:r>
        <w:rPr>
          <w:rStyle w:val="21059"/>
        </w:rPr>
        <w:t xml:space="preserve"> Неаполь со второй половины XIII в. находился под влас-</w:t>
        <w:br/>
        <w:t>тью Анжуйской династии и ее венгерской линии, пока в 1442 г.</w:t>
        <w:br/>
        <w:t>не был захвачен Арагоном. Наварра, формально входившая в</w:t>
        <w:br/>
        <w:t>состав Арагонской короны, с 1479 г. находилась под управле-</w:t>
        <w:br/>
        <w:t>нием южнофранцузских домов и испанские политики счита-</w:t>
        <w:br/>
        <w:t>ли невозможным утверждение в этой стратегической области</w:t>
        <w:br/>
        <w:t>французского влияния. К концу XV в. Франция была готова</w:t>
        <w:br/>
        <w:t>не только к ведению активной внешней политики, но и к от-</w:t>
        <w:br/>
        <w:t>крытому столкновению с Испанией в борьбе за европейскую</w:t>
        <w:br/>
        <w:t>гегемонию. Это противоборство станет главным содержанием</w:t>
        <w:br/>
        <w:t>анешнеполитической истории Западной Европы на протяже-</w:t>
        <w:br/>
      </w:r>
      <w:r>
        <w:rPr>
          <w:rStyle w:val="21057"/>
        </w:rPr>
        <w:t>нии</w:t>
      </w:r>
      <w:r>
        <w:rPr>
          <w:rStyle w:val="21059"/>
        </w:rPr>
        <w:t xml:space="preserve"> всей первой половины XVI столет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23811" w:h="16838"/>
          <w:pgMar w:left="3458" w:right="6454" w:gutter="0" w:header="0" w:top="3392" w:footer="3" w:bottom="3384"/>
          <w:pgNumType w:fmt="decimal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100" w:firstLine="280"/>
        <w:jc w:val="both"/>
        <w:rPr/>
      </w:pPr>
      <w:r>
        <w:rPr>
          <w:rStyle w:val="21059"/>
        </w:rPr>
        <w:t>Две страны, располагавшиеся на Британских островах —</w:t>
        <w:br/>
        <w:t>Англия и Шотландия, — в начале Нового времени играли не-</w:t>
        <w:br/>
        <w:t>значительную роль в международной жизни Европы. Англии,</w:t>
        <w:br/>
        <w:t>ослабленной длительной династической войной Роз (1455-1485)</w:t>
        <w:br/>
        <w:t>трудно было соперничать с Испанией и Францией и влиять на</w:t>
        <w:br/>
        <w:t>ход борьбы на континенте. Генрих VII (1485-1509), основатель</w:t>
        <w:br/>
        <w:t>новой династии Тюдоров, и его наследники концентрирова-</w:t>
        <w:br/>
        <w:t>ли усилия для подавления очагов сепаратизма и консолида-</w:t>
        <w:br/>
        <w:t>ции страны. Вплоть до второй половины XVI в. английская</w:t>
        <w:br/>
        <w:t>внешняя политика отличалась неуверенностью и непоследо-</w:t>
        <w:br/>
        <w:t>вательностью. Исторически сложившиеся англо-французские</w:t>
        <w:br/>
        <w:t>противоречия со второй половины XV в. временно утратили</w:t>
        <w:br/>
        <w:t>свою остроту. После окончания Столетней войны (1337-1453)</w:t>
        <w:br/>
        <w:t>единственным местом на французской земле, остававшейся в</w:t>
        <w:br/>
        <w:t>руках англичан, был порт Кале с округой. Сюда в 1492 г. Ген-</w:t>
        <w:br/>
        <w:t>рих VII высадил войско и начал осаду соседней Булони, но</w:t>
        <w:br/>
        <w:t>вскоре согласился на заключение мира. Ослабла на время и ан-</w:t>
        <w:br/>
        <w:t>глийская угроза Шотландии. В отношениях двух королевств</w:t>
        <w:br/>
        <w:t>укрепилось стремление в к мирному урегулированию проти-</w:t>
        <w:br/>
        <w:t>воречий (договоры 1474 и 1502 гг.). В этих условиях антианг-</w:t>
        <w:br/>
        <w:t>лийский союз Шотландии и Франции, сложившийся еще в на-</w:t>
        <w:br/>
        <w:t>чале XIV в., все еще сохранял юридическую силу, но утратил</w:t>
        <w:br/>
        <w:t>реальное значени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6"/>
        </w:rPr>
        <w:t>Огромная территория в центре Европы входила в орбиту по-</w:t>
        <w:br/>
        <w:t>литических притязаний и влияния Священной Римской им-</w:t>
        <w:br/>
        <w:t>перии. Помимо собственно немецких территорий, в ее соста-</w:t>
        <w:br/>
        <w:t>ве было много славянских земель, находившихся под властью</w:t>
        <w:br/>
        <w:t>немецких и австрийских князей, а также областей с итальян-</w:t>
        <w:br/>
        <w:t>ским, валлонским, французским, венгерским населением. Яв-</w:t>
        <w:br/>
        <w:t>ляясь рыхлым наднациональным союзом небольшого числа</w:t>
        <w:br/>
        <w:t>средних, сотен более или менее независимых мелких и мель-</w:t>
        <w:br/>
        <w:t>чайших светских и духовных владений, поместий рыцарей,</w:t>
        <w:br/>
        <w:t>«вольных» и «имперских» городов, Империя служила ареной</w:t>
        <w:br/>
        <w:t>соперничества внутренних и внешних си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6"/>
        </w:rPr>
        <w:t>Отдельные немецкие государства (Бавария, Пфальц, Сак-</w:t>
        <w:br/>
        <w:t>сония) включались в широкий арсенал европейских взаимо-</w:t>
        <w:br/>
        <w:t>связей и отношений, играя в них, вплоть до середины XVII в.</w:t>
        <w:br/>
        <w:t>значительную роль. С 1488 по 1534 г. в юго-западных областях</w:t>
        <w:br/>
        <w:t>Германии существовал Швабский союз, обладавший постоян-</w:t>
        <w:br/>
        <w:t>ной военной силой. В то же время, со второй половины XV в.</w:t>
        <w:br/>
        <w:t>начался упадок союза северогерманских городов — Ганзы, ко-</w:t>
        <w:br/>
        <w:t>торый имел не только важное торговое значение, но и зани-</w:t>
        <w:br/>
        <w:t>мал самостоятельную политическую позицию во всем бассейне</w:t>
        <w:br/>
        <w:t>Балтийского моря. Города Ганзы во главе с Любеком и Гдань-</w:t>
        <w:br/>
        <w:t>ском (Данцигом) вмешивались в борьбу между скандинавски-</w:t>
        <w:br/>
        <w:t>ми странами, оказывая им финансовую и военную помощь и</w:t>
        <w:br/>
        <w:t>получая за это торговые привилегии. К концу XV в. стало оче-</w:t>
        <w:br/>
        <w:t>иидным и военно-политическое ослабление двух духовно-ры-</w:t>
        <w:br/>
        <w:t>царских Орденов в Прибалтике — Тевтонского и Ливонского.</w:t>
        <w:br/>
        <w:t>11срвый располагался на землях, захваченных у пруссов, ли-</w:t>
        <w:br/>
        <w:t>товцев, поляков, второй — на землях предков латышей и эс-</w:t>
        <w:br/>
        <w:t>тов. После Тридцатилетней войны с Польшей Тевтонский ор-</w:t>
        <w:br/>
        <w:t>ден возвратил ей Восточное Поморье с выходом к морю (1466),</w:t>
        <w:br/>
        <w:t>к уменьшенное почти вдвое орденское государство признало се-</w:t>
        <w:br/>
        <w:t>Гж польским вассалом. В 1525 г. великий магистр Альбрехт Го-</w:t>
        <w:br/>
        <w:t>генцоллерн из династии бранденбургских курфюрстов превра-</w:t>
        <w:br/>
      </w:r>
      <w:r>
        <w:rPr>
          <w:rStyle w:val="1012"/>
        </w:rPr>
        <w:t>тил</w:t>
      </w:r>
      <w:r>
        <w:rPr>
          <w:rStyle w:val="10"/>
        </w:rPr>
        <w:t xml:space="preserve"> Орден в светское герцогство Пруссию, признанное леном</w:t>
        <w:br/>
        <w:t>11олыпи, которой были обеспечены довольно широкие возмож-</w:t>
        <w:br/>
        <w:t>ности для вмешательства во внутреннюю жизнь герцогства.</w:t>
        <w:br/>
        <w:t>Мощь Ливонского ордена подрывали освободительная борьба</w:t>
        <w:br/>
        <w:t>Гжлтских народов и его безуспешные попытки распространить</w:t>
        <w:br/>
        <w:t>свое влияние на восток. Так, в 1501 г. русская армия нанесла</w:t>
        <w:br/>
        <w:t>ливонцам сокрушительное поражение при Гельмед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23811" w:h="16838"/>
          <w:pgMar w:left="3458" w:right="6454" w:gutter="0" w:header="0" w:top="3392" w:footer="3" w:bottom="3384"/>
          <w:pgNumType w:start="10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6"/>
        </w:rPr>
        <w:t>Внутри Священной Римской империи консолидировалась</w:t>
        <w:br/>
        <w:t>Австрийская монархия, являвшаяся одной из наиболее мощ-</w:t>
        <w:br/>
      </w:r>
      <w:r>
        <w:rPr>
          <w:rStyle w:val="21055"/>
        </w:rPr>
        <w:t>ных</w:t>
      </w:r>
      <w:r>
        <w:rPr>
          <w:rStyle w:val="21056"/>
        </w:rPr>
        <w:t xml:space="preserve"> ее частей и занимавшая в ней привилегированное поло-</w:t>
        <w:br/>
        <w:t>жение. С 1438 г. вплоть до конца формального существования</w:t>
        <w:br/>
        <w:t>Империи (1806) германский престол бессменно занимали пра-</w:t>
        <w:br/>
        <w:t>вители Австрии. Все члены дома австрийских Габсбургов носи-</w:t>
        <w:br/>
        <w:t>ли титул эрцгерцогов, что должно было подчеркивать их самый</w:t>
        <w:br/>
        <w:t>нысокий статус среди монархов Империи. Великодержавные</w:t>
        <w:br/>
        <w:t>замыслы Габсбургов парализовались в известной мере борьбой</w:t>
        <w:br/>
        <w:t>против них крупных германских князей — как протестантов,</w:t>
        <w:br/>
        <w:t>так и католиков. К концу XV в. наследственные владения Габ-</w:t>
        <w:br/>
        <w:t>сбургов включали, помимо герцогств Нижней и Верхней Авс-</w:t>
        <w:br/>
        <w:t>трии, Штирию, Карантию, Крайну, Горицу (южнославянские</w:t>
        <w:br/>
        <w:t>земли), Тироль, разбросанные немецкие земли в так называе-</w:t>
        <w:br/>
        <w:t>мой Передней Австрии и в северо-восточной Италии Фриуль и</w:t>
        <w:br/>
        <w:t>порт Триест на Адриатике. В 1526 г. власть австрийских Габ-</w:t>
        <w:br/>
        <w:t>сбургов распространилась на королевства Чехию и Венгрию.</w:t>
        <w:br/>
        <w:t>1* Дунайско-Карпатском регионе фактически сложилось новое</w:t>
        <w:br/>
        <w:t>государственное образование, оказавшееся частично вне пре-</w:t>
        <w:br/>
        <w:t>делов Империи, которое под разными названиями просущес-</w:t>
        <w:br/>
        <w:t>твовало до 1918 г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6"/>
        </w:rPr>
        <w:t>Однако Габсбургам, несмотря на все их усилия, не удалось</w:t>
        <w:br/>
        <w:t>подчинить себе Швейцарский Союз, зависимость которого от</w:t>
        <w:br/>
        <w:t>Империи превращалась в чисто номинальную. Швейцарские</w:t>
        <w:br/>
        <w:t>кантоны как арсенал военного наемничества и перевалочного</w:t>
        <w:br/>
        <w:t>пункта в торговле между Южной и Северной Европой приобре-</w:t>
        <w:br/>
        <w:t>ли заметное место в международных отношениях XV в. В час-</w:t>
        <w:br/>
        <w:t>тности, они сыграли важную роль в распаде Бургунского госу-</w:t>
        <w:br/>
        <w:t>дарства, нанеся поражение герцогу Карлу Смелому в битве при</w:t>
        <w:br/>
        <w:t>Нанси в 1477 г. Развязанная императором Максимилианом I и</w:t>
        <w:br/>
        <w:t>Швабским союзом война 1499 г. против Швейцарии закончи-</w:t>
        <w:br/>
        <w:t>лась победой последней и утверждением ее фактической неза-</w:t>
        <w:br/>
        <w:t>висимост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4"/>
        </w:rPr>
        <w:t>Италии — одной из двух «полюсов богатства» Европы (дру-</w:t>
        <w:br/>
        <w:t>гим были Нидерланды), но разобщенной и раздираемой внутрен-</w:t>
        <w:br/>
        <w:t>ними конфликтами — суждено было стать в конце XV — первой</w:t>
        <w:br/>
        <w:t>половине XVI в. главным полем битвы между крупнейшими ев-</w:t>
        <w:br/>
        <w:t>ропейскими державами. Итальянские земли, как и германские,</w:t>
        <w:br/>
        <w:t>находились в состоянии раздробленности. Некоторые террито-</w:t>
        <w:br/>
        <w:t>рии Северной и Центральной Италии входили в состав Импе-</w:t>
        <w:br/>
        <w:t>рии, но фактически были самостоятельными. В Неаполитанс-</w:t>
        <w:br/>
        <w:t>ком королевстве правила младшая ветвь Арагонской династии,</w:t>
        <w:br/>
        <w:t>однако государственного подчинения королевства метрополии</w:t>
        <w:br/>
        <w:t>не произошло. Независимой, политически стабильной, с огром-</w:t>
        <w:br/>
        <w:t>ным флотом и множеством баз была Венецианская республика.</w:t>
        <w:br/>
        <w:t>В ее владения, кроме итальянских территорий, входили юж-</w:t>
        <w:br/>
        <w:t>нославянские приморские регионы (Истрия и узкая береговая</w:t>
        <w:br/>
        <w:t>линия Адриатического моря — Далмация) и греческие районы</w:t>
        <w:br/>
        <w:t>(приморские города в Пелопоннесе (Морей) с островами в Вос-</w:t>
        <w:br/>
        <w:t>точном Средиземноморье — Крит, Кипр, Кифера, Ионические).</w:t>
        <w:br/>
        <w:t>Венецианцы продолжали господствовать в Восточном Среди-</w:t>
        <w:br/>
        <w:t>земноморье, что позволяло им вести энергичную внешнюю по-</w:t>
        <w:br/>
        <w:t>литику. Значительным весом в политической жизни итальян-</w:t>
        <w:br/>
        <w:t>ских стран обладали Миланское герцогство и Флорентийская</w:t>
        <w:br/>
        <w:t>республика. Важную роль на Апеннинах продолжало играть</w:t>
        <w:br/>
        <w:t>Папское государство. Правда, международное влияние Святого</w:t>
        <w:br/>
        <w:t>престола к началу XVI в. уже значительно ослабло. В прежней</w:t>
        <w:br/>
        <w:t>мере оно сохранялось лишь в разрываемой княжескими и рели-</w:t>
        <w:br/>
        <w:t>гиозными распрями Герман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4"/>
        </w:rPr>
        <w:t>В Юго-Восточной Европе международная обстановка к кон-</w:t>
        <w:br/>
        <w:t>цу XV в. изменилась кардинальным образом. Весь Балканский</w:t>
        <w:br/>
        <w:t>полуостров (за исключением венецианских провинций и вен-</w:t>
        <w:br/>
        <w:t>герских владений в Хорватии) был захвачен Османской импе-</w:t>
        <w:br/>
        <w:t>рией. К северу от Дуная, в полной вассальной зависимости от</w:t>
        <w:br/>
        <w:t>Порты в 1480-х годах оказалась Валахия. Упорное сопротив-</w:t>
        <w:br/>
        <w:t>ление османам оказало Молдавское княжество. Его господарю</w:t>
        <w:br/>
      </w:r>
      <w:r>
        <w:rPr>
          <w:rStyle w:val="10"/>
          <w:lang w:val="en-US"/>
        </w:rPr>
        <w:t>1</w:t>
      </w:r>
      <w:r>
        <w:rPr>
          <w:rStyle w:val="10"/>
        </w:rPr>
        <w:t>11тефану III (1457-1504) удавалось отражать нападения турец-</w:t>
        <w:br/>
      </w:r>
      <w:r>
        <w:rPr>
          <w:rStyle w:val="1012"/>
        </w:rPr>
        <w:t>ких</w:t>
      </w:r>
      <w:r>
        <w:rPr>
          <w:rStyle w:val="10"/>
        </w:rPr>
        <w:t xml:space="preserve"> войск, а также венгерских и польских феодалов. Ште-</w:t>
        <w:br/>
        <w:t>фан играл на амбициях и притязаниях соседних с Молдавией</w:t>
        <w:br/>
        <w:t>стран, умело используя их соперничество, что давало ему воз-</w:t>
        <w:br/>
        <w:t>можность действовать в интересах сохранения самостоятель-</w:t>
        <w:br/>
        <w:t>ности княжества. Дипломатическую и материальную помощь</w:t>
        <w:br/>
      </w:r>
      <w:r>
        <w:rPr>
          <w:rStyle w:val="8pt2"/>
        </w:rPr>
        <w:t>и</w:t>
      </w:r>
      <w:r>
        <w:rPr>
          <w:rStyle w:val="10"/>
        </w:rPr>
        <w:t xml:space="preserve"> поддержку своей политики молдавские господари искали и</w:t>
        <w:br/>
        <w:t>находили у Российского государства. Все же в середине XVI в.</w:t>
        <w:br/>
        <w:t>Молдавия признала вассалитет султана. Двигаясь вдоль побе-</w:t>
        <w:br/>
        <w:t>режья Черного моря, турки еще в 1475 г. вторглись в Северное</w:t>
        <w:br/>
        <w:t>11ричерноморье. Существовавшие здесь итальянские торговые</w:t>
        <w:br/>
        <w:t>фактории были уничтожены, генуэзские крепости — разруше-</w:t>
        <w:br/>
        <w:t>ны или превращены в турецкие. Крымское ханство оказалось</w:t>
        <w:br/>
        <w:t>н вассальной зависимости от Порты, сохранив широкую авто-</w:t>
        <w:br/>
        <w:t>номию и, на первых порах, определенную свободу действий во</w:t>
        <w:br/>
        <w:t>ннешней политик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4"/>
        </w:rPr>
        <w:t>Таким образом, на рубеже XV—XVI вв. на всем огромном</w:t>
        <w:br/>
        <w:t>протяжении от восточного побережья Адриатики через Дунай-</w:t>
        <w:br/>
        <w:t>ско-Карпатский регион до Азовского моря и низовий Дона и</w:t>
        <w:br/>
        <w:t>Кубани образовывались новые демаркационные линии, в исто-</w:t>
        <w:br/>
        <w:t>рически сложившиеся взаимоотношения народов, проживав-</w:t>
        <w:br/>
        <w:t>ших на этих территориях, стали активно вмешиваться турки,</w:t>
        <w:br/>
        <w:t>а на политической карте мира появилась новая евроазиатская</w:t>
        <w:br/>
        <w:t>держава — Османская импер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4"/>
        </w:rPr>
        <w:t>На пути дальнейшей османской экспансии в Центральную</w:t>
        <w:br/>
        <w:t>Квропу оказались владения Венгерского государства на Балка-</w:t>
        <w:br/>
        <w:t>пах и в Подунавье. Борьба с турками, которая шла на всех пог-</w:t>
        <w:br/>
        <w:t>раничных территориях, выдвинулась на передний план вне-</w:t>
        <w:br/>
        <w:t>шней политики венгерских правителей. Между Венгрией и</w:t>
        <w:br/>
        <w:t>султанской империей заключались краткосрочные мирные со-</w:t>
        <w:br/>
        <w:t>глашения, но венгеро-османские конфликты были постоянны-</w:t>
        <w:br/>
        <w:t>ми. С утверждением на венгерском престоле чешских Ягел-</w:t>
        <w:br/>
        <w:t>лонов (1490-1526) корона теряла, а феодальная аристократия</w:t>
        <w:br/>
        <w:t>усиливала свои позиции в государстве. Ягеллоны, не имея про-</w:t>
        <w:br/>
        <w:t>чной поддержки в Венгрии, связывали себя все большими обя-</w:t>
        <w:br/>
        <w:t>зательствами с австрийскими Габсбургами. Эти негативные</w:t>
        <w:br/>
        <w:t>процессы в политической жизни страны проявятся в полной</w:t>
        <w:br/>
        <w:t>мере в 20-30-х гг. XVI в., когда в результате турецкой агрессии</w:t>
        <w:br/>
        <w:t>Венгрия окажется в критическом положен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23811" w:h="16838"/>
          <w:pgMar w:left="3458" w:right="6454" w:gutter="0" w:header="0" w:top="3392" w:footer="3" w:bottom="3384"/>
          <w:pgNumType w:start="12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4"/>
        </w:rPr>
        <w:t>Османская угроза явственно ощущалась странами Восточ-</w:t>
        <w:br/>
        <w:t>ной Европы — Польским королевством, Великим княжеством</w:t>
      </w:r>
    </w:p>
    <w:p>
      <w:pPr>
        <w:pStyle w:val="213"/>
        <w:shd w:fill="auto" w:val="clear"/>
        <w:spacing w:lineRule="exact" w:line="235" w:before="0" w:after="0"/>
        <w:ind w:right="20" w:hanging="0"/>
        <w:jc w:val="both"/>
        <w:rPr/>
      </w:pPr>
      <w:r>
        <w:rPr>
          <w:rStyle w:val="21053"/>
        </w:rPr>
        <w:t>Литовским и Российским государством. Политическое разви-</w:t>
        <w:br/>
        <w:t>тие этого региона определяли новые факторы, сложившиеся к</w:t>
        <w:br/>
        <w:t>концу XV в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53"/>
        </w:rPr>
        <w:t>Во-первых, заметное ослабление угрозы прибалтийским и</w:t>
        <w:br/>
        <w:t>славянским народам со стороны немецких орденских государств</w:t>
        <w:br/>
        <w:t>позволило польским и литовским магнатам усилить колониза-</w:t>
        <w:br/>
        <w:t>цию украинских, белорусских и русских земель, которые входи-</w:t>
        <w:br/>
        <w:t>ли в состав связанных личной унией Польши и Литвы. Польша</w:t>
        <w:br/>
        <w:t>в первые десятилетия XVI в. смогла даже вести открытое сопер-</w:t>
        <w:br/>
        <w:t>ничество с Габсбургами за влияние в Центральной Европе. Это,</w:t>
        <w:br/>
        <w:t>в свою очередь, способствовало утрате интереса как Польши,</w:t>
        <w:br/>
        <w:t>так и Литвы к судьбам своих земель, продолжавших оставать-</w:t>
        <w:br/>
        <w:t>ся под властью немецких государств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53"/>
        </w:rPr>
        <w:t>Во-вторых, в середине XV в. произошел распад Золотой Ор-</w:t>
        <w:br/>
        <w:t>ды и на ее месте появился ряд новых государственных образо-</w:t>
        <w:br/>
        <w:t>ваний, враждовавших друг с другом и старавшихся заручиться</w:t>
        <w:br/>
        <w:t>поддержкой у восточноевропейских держав. Если кочевавшая</w:t>
        <w:br/>
        <w:t>в низовьях Волги Большая Орда пошла на сближение с Кази-</w:t>
        <w:br/>
        <w:t>миром IV Ягеллончиком, а затем с его сыновьями, то крымский</w:t>
        <w:br/>
        <w:t>хан Менгли-Гирей искал союза с Россией. Во многом благода-</w:t>
        <w:br/>
        <w:t>ря этому альянсу борьба Крыма и Большой Орды завершилась</w:t>
        <w:br/>
        <w:t>полным разгромом последней (1502). В перипетии острого со-</w:t>
        <w:br/>
        <w:t>перничества на востоке Европы включилась Османская импе-</w:t>
        <w:br/>
        <w:t>рия, используя с этой целью татарские ханства. Первоначаль-</w:t>
        <w:br/>
        <w:t>но ее интерес вызвали польско-литовские территории. Когда</w:t>
        <w:br/>
        <w:t>османо-татарские набеги на польские земли привели в 1498 г.</w:t>
        <w:br/>
        <w:t>к заключению антиосманского союза (Польша, Венгрия, Мол-</w:t>
        <w:br/>
        <w:t>давия), Порта поменяла направление своей агрессии. Под ее</w:t>
        <w:br/>
        <w:t>влиянием Крымское ханство перешло к открыто враждебной</w:t>
        <w:br/>
        <w:t>России политике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53"/>
        </w:rPr>
        <w:t>Третьим и самым важным фактором в международной жиз-</w:t>
        <w:br/>
        <w:t>ни Восточной Европы стало складывание единого Российского</w:t>
        <w:br/>
        <w:t>государства. Составной частью этого процесса явились русско-</w:t>
        <w:br/>
        <w:t>литовские войны, которые с небольшими перерывами про-</w:t>
        <w:br/>
        <w:t>должались с 1487 по 1522 гг. Во время правления Ивана III</w:t>
        <w:br/>
        <w:t>(1462-1505) была выдвинута программа объединения всех вос-</w:t>
        <w:br/>
        <w:t>точнославянских земель, некогда входивших в Древнерусское</w:t>
        <w:br/>
        <w:t>государство. 90% этих земель составляли территорию Вели-</w:t>
        <w:br/>
        <w:t>кого княжества Литовского. Успешные внешнеполитические</w:t>
        <w:br/>
        <w:t>действия России заставили Польское королевство переориен-</w:t>
        <w:br/>
        <w:t>тировать свою политику на восточное направление — с начала</w:t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52"/>
        </w:rPr>
        <w:t>XVI</w:t>
      </w:r>
      <w:r>
        <w:rPr>
          <w:rStyle w:val="21053"/>
        </w:rPr>
        <w:t xml:space="preserve"> в. польский сейм начал вотировать средства на оказание</w:t>
        <w:br/>
        <w:t>поенной помощи Литве. Появление на Востоке Европы новой</w:t>
        <w:br/>
        <w:t>внушительной политической силы не осталось незамеченным:</w:t>
        <w:br/>
        <w:t>император Максимилиан I обсуждал с Иваном III возможность</w:t>
        <w:br/>
        <w:t>лаключения военно-политического союза, направленного про-</w:t>
        <w:br/>
      </w:r>
      <w:r>
        <w:rPr>
          <w:rStyle w:val="21052"/>
        </w:rPr>
        <w:t>тив</w:t>
      </w:r>
      <w:r>
        <w:rPr>
          <w:rStyle w:val="21053"/>
        </w:rPr>
        <w:t xml:space="preserve"> Польши и Литвы, а Ватикан и Венеция предлагали Моск-</w:t>
        <w:br/>
        <w:t>ве присоединиться к антитурецкой коалиции.</w:t>
      </w:r>
    </w:p>
    <w:p>
      <w:pPr>
        <w:pStyle w:val="213"/>
        <w:shd w:fill="auto" w:val="clear"/>
        <w:spacing w:lineRule="exact" w:line="235" w:before="0" w:after="416"/>
        <w:ind w:left="40" w:right="20" w:firstLine="280"/>
        <w:jc w:val="both"/>
        <w:rPr/>
      </w:pPr>
      <w:r>
        <w:rPr>
          <w:rStyle w:val="21053"/>
        </w:rPr>
        <w:t>В сферу международных отношений, затрагивавших интере-</w:t>
        <w:br/>
        <w:t>сы государств Центральной и Восточной Европы, не были вов-</w:t>
        <w:br/>
        <w:t>к'чены скандинавские королевства. Находясь на самом севере</w:t>
        <w:br/>
        <w:t>континента, они стояли в стороне от конфликтов, потрясавших</w:t>
        <w:br/>
        <w:t xml:space="preserve">другие европейские регионы в </w:t>
      </w:r>
      <w:r>
        <w:rPr>
          <w:rStyle w:val="21053"/>
          <w:lang w:val="en-US"/>
        </w:rPr>
        <w:t xml:space="preserve">XIV-XV </w:t>
      </w:r>
      <w:r>
        <w:rPr>
          <w:rStyle w:val="21053"/>
        </w:rPr>
        <w:t>вв. Стержневым воп-</w:t>
        <w:br/>
        <w:t>росом внутриполитической борьбы в Северной Европе начала</w:t>
        <w:br/>
      </w:r>
      <w:r>
        <w:rPr>
          <w:rStyle w:val="21052"/>
        </w:rPr>
        <w:t>XVI</w:t>
      </w:r>
      <w:r>
        <w:rPr>
          <w:rStyle w:val="21053"/>
        </w:rPr>
        <w:t xml:space="preserve"> в. оставалась судьба Кальмарской унии (1397). По ней три</w:t>
        <w:br/>
        <w:t>государства — Дания, самая развитая и сильная среди сканди-</w:t>
        <w:br/>
        <w:t>навских стран, Швеция и Норвегия (в состав Швеции входи-</w:t>
        <w:br/>
        <w:t>|| а Финляндия, в состав Норвегии — Исландия, Гренландия и</w:t>
        <w:br/>
        <w:t>Фарерские острова) находились под властью датской династии</w:t>
        <w:br/>
        <w:t>()льденбургов. Если в Норвегии господство датских королей не-</w:t>
        <w:br/>
        <w:t>уклонно укреплялось, то зависимость Швеции от Ольденбургов</w:t>
        <w:br/>
        <w:t>становилась все более призрачной. После расторжения Кальмар-</w:t>
        <w:br/>
        <w:t>ской унии (1523) в Северной Европе образовались два государс-</w:t>
        <w:br/>
        <w:t>твенных блока: Дания и Швеция с подвластными им странами</w:t>
        <w:br/>
        <w:t>п ктивизировали свою политику и вступили в борьбу за полити-</w:t>
        <w:br/>
        <w:t>ческое и торговое преобладание в балтийском регионе.</w:t>
      </w:r>
    </w:p>
    <w:p>
      <w:pPr>
        <w:pStyle w:val="44"/>
        <w:keepNext w:val="true"/>
        <w:keepLines/>
        <w:shd w:fill="auto" w:val="clear"/>
        <w:spacing w:before="0" w:after="184"/>
        <w:ind w:right="20" w:hanging="0"/>
        <w:rPr/>
      </w:pPr>
      <w:bookmarkStart w:id="6" w:name="bookmark6"/>
      <w:r>
        <w:rPr/>
        <w:t>Итальянские</w:t>
      </w:r>
      <w:r>
        <w:rPr/>
        <w:t xml:space="preserve"> </w:t>
      </w:r>
      <w:r>
        <w:rPr/>
        <w:t>войны</w:t>
      </w:r>
      <w:r>
        <w:rPr/>
        <w:t xml:space="preserve"> (1494-1559) </w:t>
      </w:r>
      <w:r>
        <w:rPr/>
        <w:t>и</w:t>
      </w:r>
      <w:r>
        <w:rPr/>
        <w:t xml:space="preserve"> </w:t>
      </w:r>
      <w:r>
        <w:rPr/>
        <w:t>политика</w:t>
      </w:r>
      <w:r>
        <w:rPr/>
        <w:br/>
      </w:r>
      <w:r>
        <w:rPr/>
        <w:t>имперского</w:t>
      </w:r>
      <w:r>
        <w:rPr/>
        <w:t xml:space="preserve"> </w:t>
      </w:r>
      <w:r>
        <w:rPr/>
        <w:t>универсанализма</w:t>
      </w:r>
      <w:r>
        <w:rPr/>
        <w:t xml:space="preserve"> </w:t>
      </w:r>
      <w:r>
        <w:rPr/>
        <w:t>Карла</w:t>
      </w:r>
      <w:r>
        <w:rPr/>
        <w:t xml:space="preserve"> V </w:t>
      </w:r>
      <w:r>
        <w:rPr/>
        <w:t>Габсбурга</w:t>
      </w:r>
      <w:bookmarkEnd w:id="6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23811" w:h="16838"/>
          <w:pgMar w:left="3458" w:right="6454" w:gutter="0" w:header="0" w:top="3392" w:footer="3" w:bottom="3384"/>
          <w:pgNumType w:start="14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53"/>
        </w:rPr>
        <w:t>Гегемонистские притязания Франции и Испании являлись</w:t>
        <w:br/>
        <w:t>решающим фактором развития международных отношений в</w:t>
        <w:br/>
        <w:t>Квропе в первой половине XVI в. Открытые формы этот конф-</w:t>
        <w:br/>
      </w:r>
      <w:r>
        <w:rPr>
          <w:rStyle w:val="21052"/>
        </w:rPr>
        <w:t>ликт</w:t>
      </w:r>
      <w:r>
        <w:rPr>
          <w:rStyle w:val="21053"/>
        </w:rPr>
        <w:t xml:space="preserve"> приобрел в период Итальянских войн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53"/>
        </w:rPr>
        <w:t>Пройдя через Альпы, французская армия короля Карла VIII</w:t>
        <w:br/>
        <w:t>Иалуа (1483-1498) в первых числах сентября 1494 г. вторглась</w:t>
        <w:br/>
        <w:t>на территорию Пьемонта. Не встречая серьезного сопротивле-</w:t>
        <w:br/>
        <w:t>ния, она прошла через всю Италию и в феврале следующего го-</w:t>
        <w:br/>
        <w:t>да вошла в Неаполь. Грабежи и насилие французских солдат</w:t>
        <w:br/>
        <w:t>по отношению к мирным жителям, равно как их жестокость</w:t>
        <w:br/>
        <w:t>на поле боя, потрясла современников. Так начались продол-</w:t>
        <w:br/>
        <w:t>жавшиеся 65 лет с небольшими перерывами Итальянские вой-</w:t>
        <w:br/>
        <w:t>ны, во время которых было опустошено большинство областей</w:t>
        <w:br/>
        <w:t>Апеннинского полуострова. Военные действия соперничавших</w:t>
        <w:br/>
        <w:t>государств разворачивались на фоне острых внутриполитичес-</w:t>
        <w:br/>
        <w:t>ких и социальных конфликтов и народных выступлений про-</w:t>
        <w:br/>
        <w:t>тив захватчик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1"/>
        </w:rPr>
        <w:t>Стремление Франции укрепить свое влияние в Италии было</w:t>
        <w:br/>
        <w:t>вызвано надеждой приобрести привилегированное положение</w:t>
        <w:br/>
        <w:t>на итальянском денежном рынке, а также обеспечить выгодные</w:t>
        <w:br/>
        <w:t>условия для торговой политики на Востоке. Предпринимать же</w:t>
        <w:br/>
        <w:t>широкие колониальные акции, подобно Португалии и Испании,</w:t>
        <w:br/>
        <w:t>у Франции в то время не было ни средств, ни возможностей. На-</w:t>
        <w:br/>
        <w:t>чать завоевание было решено с Неаполитанского королевства</w:t>
        <w:br/>
        <w:t>и тем самым реализовать старинные притязания французской</w:t>
        <w:br/>
        <w:t>короны на «Анжуйское наследство». Предлогом для интервен-</w:t>
        <w:br/>
        <w:t>ции стала смерть короля Неаполя Ферранте I. Чтобы обеспечить</w:t>
        <w:br/>
        <w:t>нейтралитет потенциальных противников, Карл VIII отказался</w:t>
        <w:br/>
        <w:t>в пользу Испании от притязаний на Руссильон (пиренейская об-</w:t>
        <w:br/>
        <w:t>ласть, выходящая к Средиземному морю), а Максимилиану Габ-</w:t>
        <w:br/>
        <w:t>сбургу уступил Артуа и Франш-Конте (1493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51"/>
        </w:rPr>
        <w:t>Однако уже весной 1495 г., когда сложилась широкая анти-</w:t>
        <w:br/>
        <w:t>французская коалиция, обнаружилась вся поверхность дипло-</w:t>
        <w:br/>
        <w:t>матической подготовки войны, равно как и авантюризм самого</w:t>
        <w:br/>
        <w:t>военного похода. В коалицию, кроме Венеции и Папской облас-</w:t>
        <w:br/>
        <w:t>ти, считавшихся еще недавно союзниками Франции, вошли</w:t>
        <w:br/>
        <w:t>Испания и Империя. Карлу VIII пришлось отказаться от про-</w:t>
        <w:br/>
        <w:t>должения военных действий. Его преемник Людовик XII Ва-</w:t>
        <w:br/>
        <w:t>луа-Орлеан первоначально оказался более удачливым. В 1500 г.</w:t>
        <w:br/>
        <w:t>Людовику XII окончательно удалось подчинить себе Геную, всю</w:t>
        <w:br/>
        <w:t>Ломбардию с Миланом — важнейшим стратегическим цент-</w:t>
        <w:br/>
        <w:t>ром Северной Италии, откуда открывался путь в центральные</w:t>
        <w:br/>
        <w:t>районы полуострова, — а также договориться с Фердинандом</w:t>
        <w:br/>
        <w:t>Арагонским о разделе Неаполитанского королевства. На сле-</w:t>
        <w:br/>
        <w:t>дующий год французские и испанские войска вторглись в Юж-</w:t>
        <w:br/>
        <w:t>ную Италию и покончили с самостоятельностью Неаполя. На-</w:t>
        <w:br/>
        <w:t>чавшиеся между ними столкновения из-за спорных территорий</w:t>
        <w:br/>
        <w:t>переросли в войну. В 1504 г. французы были полностью вытес-</w:t>
        <w:br/>
        <w:t>нены с юга Апеннинского полуострова, а Испания, объединив</w:t>
        <w:br/>
        <w:t>Сицилию с южной частью континентальной Италии в Коро-</w:t>
        <w:br/>
        <w:t>левство обеих Сицилий, включило это государственное объеди-</w:t>
        <w:br/>
        <w:t>нение в свой состав. Важным итогом военных действий 1499-</w:t>
        <w:br/>
        <w:t>1504 гг. явились и успехи Венеции, которой удалось захватить</w:t>
        <w:br/>
        <w:t>целый ряд городов и местностей на Апеннинском побережье</w:t>
        <w:br/>
        <w:t>Адриатического моря и в Ломбардии. Но претензии Венеции на</w:t>
        <w:br/>
        <w:t>гегемонию среди итальянских государств восстановили против</w:t>
        <w:br/>
        <w:t>республики всех ее соседе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23811" w:h="16838"/>
          <w:pgMar w:left="3458" w:right="6454" w:gutter="0" w:header="0" w:top="3392" w:footer="3" w:bottom="3384"/>
          <w:pgNumType w:start="17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51"/>
        </w:rPr>
        <w:t>В следующий период Итальянских войн (1508-1517) основ-</w:t>
        <w:br/>
        <w:t>ной ареной военных действий стала Северная Италия. Образо-</w:t>
        <w:br/>
        <w:t>ипвшуюся антивенецианскую коалицию сменила антифран-</w:t>
        <w:br/>
        <w:t>цузская «Священная лига». Душой последней стал папа Юлий</w:t>
        <w:br/>
      </w:r>
      <w:r>
        <w:rPr>
          <w:rStyle w:val="21051"/>
          <w:lang w:val="en-US"/>
        </w:rPr>
        <w:t>1</w:t>
      </w:r>
      <w:r>
        <w:rPr>
          <w:rStyle w:val="21051"/>
        </w:rPr>
        <w:t>1, выдвинувший лозунг освобождения Италии от чужеземцев</w:t>
        <w:br/>
        <w:t>(«Изгоним варваров!»), хотя фактически основную военную</w:t>
        <w:br/>
        <w:t>силу Лиги составляли также иностранные войска — испан-</w:t>
        <w:br/>
        <w:t>цы и швейцарцы. Преследуя свои собственные цели, италь-</w:t>
        <w:br/>
        <w:t>янские правители лавировали между Францией и Испанией,</w:t>
        <w:br/>
        <w:t>заключали сепаратные соглашения друг с другом. Этот пери-</w:t>
        <w:br/>
        <w:t>од, полный драматических событий, не привел к каким-либо</w:t>
        <w:br/>
        <w:t>крупным территориально-политическим изменениям. Фран-</w:t>
        <w:br/>
        <w:t>ция сохранила свои завоевания в Северной Италии. Ей удалось</w:t>
        <w:br/>
        <w:t>нернуть Турне (старинный французский анклав в Фландрии),</w:t>
        <w:br/>
        <w:t>потерянный во время войны с Англией (1512-1514). Англия же,</w:t>
        <w:br/>
        <w:t>не имея ни собственных планов в Италии, ни торговых интере-</w:t>
        <w:br/>
        <w:t>сов в Средиземноморье, примкнула к «Священной лиге» с це-</w:t>
        <w:br/>
        <w:t>лью приобретения новых опорных центров в северо-западной</w:t>
        <w:br/>
        <w:t>части континентальной Европы. Испания, присоединив к сво-</w:t>
        <w:br/>
        <w:t>им владениям на юге Апеннин важные торговые порты Апу-</w:t>
        <w:br/>
        <w:t>лии и добившись признания Франции на захват ею Наварры</w:t>
        <w:br/>
        <w:t>(1513), больше участия в Итальянских войнах не принимала.</w:t>
        <w:br/>
        <w:t>Венеция лишилась всех захваченных ранее областей. После со-</w:t>
        <w:br/>
        <w:t>крушительного поражения швейцарцев от франко-венецианс-</w:t>
        <w:br/>
        <w:t>ких сил в битве при Мариньяно (1515) в Ломбардии Швейцарс-</w:t>
        <w:br/>
        <w:t>кая конфедерация как государство в Итальянские войны уже</w:t>
        <w:br/>
        <w:t>не вмешивалось; между Францией и всеми швейцарскими кан-</w:t>
        <w:br/>
        <w:t>тонами, кроме Цюриха, был подписан договор о союзе (1521),</w:t>
        <w:br/>
        <w:t>позже не раз возобновлявшийся и действовавший до конца</w:t>
        <w:br/>
        <w:t>XVIII в. Камбрейский мирный договор 1517 г. между Франци-</w:t>
        <w:br/>
        <w:t>ей, Испанией и Империей привел к временному умиротворе-</w:t>
        <w:br/>
        <w:t>нию на основе взаимного признания фактических границ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51"/>
        </w:rPr>
        <w:t>В 1519 г. произошли события, которые в корне изменили</w:t>
        <w:br/>
        <w:t>характер борьбы в Италии и расстановку политических сил в</w:t>
        <w:br/>
        <w:t>Западной Европе в целом. Испанский король Карлос I принял</w:t>
        <w:br/>
        <w:t>титул императора Карла V. Новый глава Священной Римской</w:t>
        <w:br/>
        <w:t>империи, являвшийся одновременно внуком королей-объеди-</w:t>
        <w:br/>
        <w:t>нителей Изабеллы Кастильской и Фердинанда Арагонского (по</w:t>
        <w:br/>
        <w:t>линии отца) и Максимилиана I Габсбурга (по линии матери),</w:t>
        <w:br/>
        <w:t>собрал под своей властью обширнейшие территории Испании и</w:t>
        <w:br/>
        <w:t>Империи и лелеял средневековый идеал «универсальной импе-</w:t>
        <w:br/>
        <w:t>рии» — эпицентра всего христианского мира. Теперь Францию</w:t>
        <w:br/>
        <w:t>почти отовсюду окружали владения Габсбургов и ей противо-</w:t>
        <w:br/>
        <w:t>стояла вся мощь объединенных испано-имперских си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50"/>
        </w:rPr>
        <w:t>Первая франко-габсбургская война (1521-1526), главным</w:t>
        <w:br/>
        <w:t>образом за обладание Миланом, шла с переменным успехом.</w:t>
        <w:br/>
        <w:t>Военные действия происходили также на северофранцузской</w:t>
        <w:br/>
        <w:t>и наваррской границах и в Провансе. Развязка наступила в</w:t>
        <w:br/>
        <w:t>1525 г., когда французская армия была разгромлена имперца-</w:t>
        <w:br/>
        <w:t>ми в битве при Павии (в Ломбардии), а сам король Франциск I</w:t>
        <w:br/>
        <w:t>Валуа Ангулем (1515-1547) попал в плен. Франциска отправи-</w:t>
        <w:br/>
        <w:t>ли в Мадрид и посадили в тюрьму как простого узника и вы-</w:t>
        <w:br/>
        <w:t>пустили только после того, как он подписал предъявленные</w:t>
        <w:br/>
        <w:t>ему условия: отказ от Милана и возвращение Бургундии. Пос-</w:t>
        <w:br/>
        <w:t>ле этого французский король смог вернуться на родину, оста-</w:t>
        <w:br/>
        <w:t>вив при испанском дворе своих детей в качестве заложников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50"/>
        </w:rPr>
        <w:t>Известие о результатах сражения при Павии всколыхнуло</w:t>
        <w:br/>
        <w:t>Италию. Стало ясно, что, если не изменить ход событий, ита-</w:t>
        <w:br/>
        <w:t>льянским государствам останется только склониться перед во-</w:t>
        <w:br/>
        <w:t>лей всемогущего победителя. В 1526 г. во французском горо-</w:t>
        <w:br/>
        <w:t>де Коньяке был заключен союз между Венецией, Флоренцией,</w:t>
        <w:br/>
        <w:t>папой Климентом VII и не собиравшимся выполнять навязан-</w:t>
        <w:br/>
        <w:t>ные ему обязательства Франциском I. Протектором Коньякс-</w:t>
        <w:br/>
        <w:t>кой лиги объявил себя король Англии. Истинными хозяевами</w:t>
        <w:br/>
        <w:t>Лиги являлись итальянцы, они же составили основу ее армии.</w:t>
        <w:br/>
        <w:t>Однако раздоры среди членов Лиги и нерешительность воен-</w:t>
        <w:br/>
        <w:t>ных операций не позволили итальянцам изгнать имперцев из</w:t>
        <w:br/>
        <w:t>Ломбардии. Это дало возможность Карлу V 6 мая 1527 г. взять</w:t>
        <w:br/>
        <w:t>Рим. Немецкие ландскнехты и испанские солдаты подвергли</w:t>
        <w:br/>
        <w:t>город и его окрестности страшному разгрому и опустошению.</w:t>
        <w:br/>
        <w:t>Поход французской армии на юг Италии (повторивший марш-</w:t>
        <w:br/>
        <w:t>рут Карла VIII Валуа) и осада Неаполя союзным флотом Фран-</w:t>
        <w:br/>
        <w:t>ции и Венеции окончились неудаче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50"/>
        </w:rPr>
        <w:t>Вторая франко-габсбургская война (1526-1529) заверши-</w:t>
        <w:br/>
        <w:t>лась подписанием Кабрейского мира. Франциск полностью от-</w:t>
        <w:br/>
        <w:t>казался от притязаний на Италию и сюзеренитета над факти-</w:t>
        <w:br/>
        <w:t>чески принадлежавших Карлу Фландрией и Артуа. При этом</w:t>
      </w:r>
    </w:p>
    <w:p>
      <w:pPr>
        <w:pStyle w:val="213"/>
        <w:shd w:fill="auto" w:val="clear"/>
        <w:spacing w:lineRule="exact" w:line="230" w:before="0" w:after="0"/>
        <w:ind w:left="40" w:hanging="0"/>
        <w:jc w:val="both"/>
        <w:rPr/>
      </w:pPr>
      <w:r>
        <w:rPr>
          <w:rStyle w:val="21050"/>
        </w:rPr>
        <w:t>Французский король был освобожден от условия возвращения</w:t>
      </w:r>
    </w:p>
    <w:p>
      <w:pPr>
        <w:pStyle w:val="111"/>
        <w:numPr>
          <w:ilvl w:val="0"/>
          <w:numId w:val="7"/>
        </w:numPr>
        <w:shd w:fill="auto" w:val="clear"/>
        <w:tabs>
          <w:tab w:val="clear" w:pos="708"/>
          <w:tab w:val="left" w:pos="122" w:leader="none"/>
        </w:tabs>
        <w:ind w:left="40" w:hanging="0"/>
        <w:rPr/>
      </w:pPr>
      <w:r>
        <w:rPr/>
        <w:t>'Ургундии,</w:t>
      </w:r>
      <w:r>
        <w:rPr>
          <w:rStyle w:val="1110"/>
          <w:b/>
        </w:rPr>
        <w:t xml:space="preserve"> а его</w:t>
      </w:r>
      <w:r>
        <w:rPr/>
        <w:t xml:space="preserve"> дети были отпущены</w:t>
      </w:r>
      <w:r>
        <w:rPr>
          <w:rStyle w:val="1110"/>
          <w:b/>
        </w:rPr>
        <w:t xml:space="preserve"> из</w:t>
      </w:r>
      <w:r>
        <w:rPr/>
        <w:t xml:space="preserve"> плена.</w:t>
      </w:r>
      <w:r>
        <w:rPr>
          <w:rStyle w:val="1110"/>
          <w:b/>
        </w:rPr>
        <w:t xml:space="preserve"> Для</w:t>
      </w:r>
      <w:r>
        <w:rPr/>
        <w:t xml:space="preserve"> италь-</w:t>
      </w:r>
    </w:p>
    <w:p>
      <w:pPr>
        <w:pStyle w:val="213"/>
        <w:numPr>
          <w:ilvl w:val="0"/>
          <w:numId w:val="7"/>
        </w:numPr>
        <w:shd w:fill="auto" w:val="clear"/>
        <w:tabs>
          <w:tab w:val="clear" w:pos="708"/>
          <w:tab w:val="left" w:pos="184" w:leader="none"/>
        </w:tabs>
        <w:spacing w:lineRule="exact" w:line="230" w:before="0" w:after="0"/>
        <w:ind w:left="40" w:right="40" w:hanging="0"/>
        <w:jc w:val="both"/>
        <w:rPr/>
      </w:pPr>
      <w:r>
        <w:rPr>
          <w:rStyle w:val="21050"/>
        </w:rPr>
        <w:t>неких государств разгром Коньякской лиги означал крах их</w:t>
        <w:br/>
        <w:t>последней попытки вести самостоятельную политику в борь-</w:t>
        <w:br/>
        <w:t>бе между Францией и Империей. На Болонском соборе 1530 г.</w:t>
        <w:br/>
        <w:t>Климент VII короновал поработителя Италии Карла V немец-</w:t>
        <w:br/>
        <w:t>кой и итальянской коронами. Однако борьба за Италию не пре-</w:t>
        <w:br/>
        <w:t>кратилась. В действие вступили новые факторы, которые ос-</w:t>
        <w:br/>
        <w:t>лабляли Империи — борьба в Германии между католиками и</w:t>
        <w:br/>
        <w:t>протестантами, приобретшая международное значение, пере-</w:t>
        <w:br/>
        <w:t>ход инициативы в соперничестве на Средиземном море в руки</w:t>
        <w:br/>
        <w:t>Османской империи, новое вторжение турок на территорию</w:t>
        <w:br/>
        <w:t>Юго-Восточной Европы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50"/>
        </w:rPr>
        <w:t>Третья франко-габсбургская война (1536-1538) началась пос-</w:t>
        <w:br/>
        <w:t>ле того, как имперские войска оккупировали Милан, который</w:t>
        <w:br/>
        <w:t>потеряв формальную независимость, стал владением Габсбур-</w:t>
        <w:br/>
        <w:t>гов. Добиваясь компенсации Франция выступила с династи-</w:t>
        <w:br/>
        <w:t>ческими притязаниями на Савойское герцогство. Войска Фран-</w:t>
        <w:br/>
        <w:t>циска I заняли пограничные с Францией области Савойю и</w:t>
        <w:br/>
        <w:t>11ьемонт. Попытки Карла V выбить их оттуда, равно как и втор-</w:t>
        <w:br/>
        <w:t>жение имперцев в Прованс и Пикардию, оказались безуспеш-</w:t>
        <w:br/>
        <w:t>ными. Согласно подписанному перемирию, Франция удержала</w:t>
        <w:br/>
        <w:t>за собой Савойю и две трети Пьемонт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23811" w:h="16838"/>
          <w:pgMar w:left="3458" w:right="6454" w:gutter="0" w:header="0" w:top="3392" w:footer="3" w:bottom="3384"/>
          <w:pgNumType w:start="19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50"/>
        </w:rPr>
        <w:t>В ходе четвертой войны Франциска и Карла (1542-1544) про-</w:t>
        <w:br/>
        <w:t>изошло «скандальное» для христианского мира событие. Всту-</w:t>
        <w:br/>
        <w:t>пивший в тайные сношения с султаном Сулейманом I французс-</w:t>
        <w:br/>
        <w:t>кий король заключил с ним в 1536 г. союз, следствием которого</w:t>
        <w:br/>
        <w:t>было соединение в 1543 г. в Марселе турецко-алжирского флота</w:t>
        <w:br/>
        <w:t>с французскими кораблями. Союзники осадили и взяли Ниццу,</w:t>
        <w:br/>
        <w:t>признававшую власть савойского герцога. Однако на главном</w:t>
        <w:br/>
        <w:t>театре военных действий, на полях самой Франции, ситуация</w:t>
        <w:br/>
        <w:t>для Франциска складывалась катастрофически. Имперская</w:t>
        <w:br/>
        <w:t>армия во главе с Карлом вторглась в Шампань и дошла почти</w:t>
        <w:br/>
        <w:t>до стен Парижа, в то время как союзные ей английские войска</w:t>
        <w:br/>
        <w:t>взяли Булонь. Все же эффектной развязки не последовало: гер-</w:t>
        <w:br/>
        <w:t>манский император, заботившийся в тот момент прежде всего о</w:t>
        <w:br/>
        <w:t>том, чтобы освободить себе руки для борьбы с немецкими про-</w:t>
        <w:br/>
        <w:t>тестантами, внезапно заключил с французским королем мир на</w:t>
        <w:br/>
        <w:t>неожиданно мягких условиях статус кво.</w:t>
      </w:r>
    </w:p>
    <w:p>
      <w:pPr>
        <w:pStyle w:val="213"/>
        <w:shd w:fill="auto" w:val="clear"/>
        <w:spacing w:lineRule="exact" w:line="230" w:before="0" w:after="0"/>
        <w:ind w:left="40" w:right="40" w:firstLine="260"/>
        <w:jc w:val="both"/>
        <w:rPr/>
      </w:pPr>
      <w:r>
        <w:rPr>
          <w:rStyle w:val="21050"/>
        </w:rPr>
        <w:t>Последняя из франко-габсбургских войн (1551-1559) отли-</w:t>
        <w:br/>
        <w:t>чалась широким размахом — военные действия происходили</w:t>
        <w:br/>
        <w:t>в масштабе всего Апеннинского полуострова, а также захва-</w:t>
        <w:br/>
        <w:t>тили лотаринго-фландрский регион. Постоянным явлением</w:t>
        <w:br/>
        <w:t>было взаимодействие французского флота с турецким на Сре-</w:t>
        <w:br/>
        <w:t>диземном море. В Трансильвании, а затем Венгрии Габсбурги</w:t>
        <w:br/>
        <w:t>вели войну с турками, а в самой Германии антигабсбургские</w:t>
        <w:br/>
        <w:t>силы активизировали свои действия. В какой-то момент воз-</w:t>
        <w:br/>
        <w:t>можность перехода гегемонии над Италией к Франции выгля-</w:t>
        <w:br/>
        <w:t>дела вполне реально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9"/>
        </w:rPr>
        <w:t>Первым этапом кампании стала «Пармская война», когда</w:t>
        <w:br/>
        <w:t>Франции удалось помочь Пармскому герцогству отстоять свою</w:t>
        <w:br/>
        <w:t>самостоятельность в борьбе с Папским государством. Парма</w:t>
        <w:br/>
        <w:t>стала важным опорным пунктом Франции в Северной Ита-</w:t>
        <w:br/>
        <w:t>лии, а сын Франциска I Генрих II (1547-1559) заставил римс-</w:t>
        <w:br/>
        <w:t>кого первосвященника отказаться от союза с Карлом V. С по-</w:t>
        <w:br/>
        <w:t>мощью турецкого флота французы оккупировали почти весь</w:t>
        <w:br/>
        <w:t>остров Корсику. Удача сопутствовала Генриху и в Лотарин-</w:t>
        <w:br/>
        <w:t>гии. Предоставив крупную субсидию немецким противникам</w:t>
        <w:br/>
        <w:t>императора и воспользовавшись благоприятной для себя си-</w:t>
        <w:br/>
        <w:t>туацией в Германии, Генрих захватил три лотарингских епис-</w:t>
        <w:br/>
        <w:t>копства — Мец, Туль и Верден. Менее успешными оказались</w:t>
        <w:br/>
        <w:t>действия Франции в Тоскане (Центральная Италия). После то-</w:t>
        <w:br/>
        <w:t>го как Карл V, едва не взятый в плен князьями в своей рези-</w:t>
        <w:br/>
        <w:t>денции в Инсбруке, был вынужден отвести свои войска в Гер-</w:t>
        <w:br/>
        <w:t>манию, в Сиене при французском содействии был организован</w:t>
        <w:br/>
        <w:t>заговор и народное восстание. Из города был изгнан испанс-</w:t>
        <w:br/>
        <w:t>кий гарнизон, и созданная Сиенская республика оказалась под</w:t>
        <w:br/>
        <w:t>фактическим протекторатом Франции. Однако военное вмеша-</w:t>
        <w:br/>
        <w:t>тельство в дела республики соседней с ней Флоренции, а вслед</w:t>
        <w:br/>
        <w:t>за этим разгром флорентийцами сиенско-французской армии</w:t>
        <w:br/>
        <w:t>под Марчано (1554) привел к утрате профранцузской партией</w:t>
        <w:br/>
        <w:t>в Сиене своей ведущей рол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9"/>
        </w:rPr>
        <w:t>Таково было положение, когда в феврале 1556 г. воюющие</w:t>
        <w:br/>
        <w:t>стороны заключили общее перемирие. К этому времени Карл</w:t>
        <w:br/>
        <w:t>V, потерпевший поражение в борьбе с антигабсбургскими си-</w:t>
        <w:br/>
        <w:t>лами в Германии, уже отрекся от испанского престола в поль-</w:t>
        <w:br/>
        <w:t>зу своего сына Филиппа и был заинтересован, чтобы процесс</w:t>
        <w:br/>
        <w:t>передачи власти проходил в спокойной обстановке. В сентяб-</w:t>
        <w:br/>
        <w:t>ре 1556 г. Карл отрекся и от имперской короны в пользу своего</w:t>
        <w:br/>
        <w:t>младшего брата, австрийского эрцгерцога Фердинанда I. С это-</w:t>
        <w:br/>
        <w:t>го времени возникли линии австрийских и испанских Габс-</w:t>
        <w:br/>
        <w:t>бургов. Грандиозный план создания мировой католической</w:t>
        <w:br/>
        <w:t>империи рухнул, несмотря на многочисленные военные и вне-</w:t>
        <w:br/>
        <w:t>шнеполитические успехи Карл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9"/>
        </w:rPr>
        <w:t>Рассчитанное на пять лет перемирие не продлилось и го-</w:t>
        <w:br/>
        <w:t>да. Избрание главой Святого престола Павла IV, выходца из</w:t>
        <w:br/>
        <w:t>знатного рода неаполитанских эмигрантов, который ненави-</w:t>
        <w:br/>
        <w:t>дел властвующих на его родине испанцев, вновь воскресил на-</w:t>
        <w:br/>
        <w:t>дежды французских Валуа на реализацию их династических</w:t>
        <w:br/>
        <w:t>притязаний на Неаполь. Павел IV, заручившись тайной под-</w:t>
        <w:br/>
        <w:t>держкой Парижа, вел себя крайне вызывающе по отношению</w:t>
        <w:br/>
        <w:t>к Испании. Ответом явилось испанское вторжение в сентябре</w:t>
        <w:br/>
        <w:t>1556 г. в Папскую область. Чтобы не потерять союзника, Ген-</w:t>
        <w:br/>
        <w:t>рих II направил в январе следующего года армию в Италию, но</w:t>
        <w:br/>
        <w:t>уже в мае ей пришлось вернуться, поскольку стало ясно, что</w:t>
        <w:br/>
        <w:t>главные события развернуться на северной границе Франции,</w:t>
        <w:br/>
        <w:t>где сосредотачивались основные силы испанцев. В июне 1557 г.</w:t>
        <w:br/>
        <w:t>войну Франции объявила Англия. Все решилось в августе того</w:t>
        <w:br/>
        <w:t>же года, когда испанская армия нанесла сокрушительное по-</w:t>
        <w:br/>
        <w:t>ражение французской при Сен-Кантене. Французы сумели ос-</w:t>
        <w:br/>
        <w:t>лабить впечатление от этого разгрома, освободив от англичан</w:t>
        <w:br/>
        <w:t>Кале (1558). Хотя военное превосходство испанцев оставалось</w:t>
        <w:br/>
        <w:t>неоспоримым, и Испания, и Франция были полностью исто-</w:t>
        <w:br/>
        <w:t>щены финансово.</w:t>
      </w:r>
    </w:p>
    <w:p>
      <w:pPr>
        <w:pStyle w:val="213"/>
        <w:shd w:fill="auto" w:val="clear"/>
        <w:spacing w:lineRule="exact" w:line="235" w:before="0" w:after="420"/>
        <w:ind w:left="20" w:right="20" w:firstLine="280"/>
        <w:jc w:val="both"/>
        <w:rPr/>
      </w:pPr>
      <w:r>
        <w:rPr>
          <w:rStyle w:val="21049"/>
        </w:rPr>
        <w:t>Мир между Францией, с одной стороны, Испанией и Анг-</w:t>
        <w:br/>
        <w:t>лией — с другой, был заключен в Като-Камбрези 2-3 апреля</w:t>
        <w:br/>
        <w:t>1559 г. Франция лишилась всех своих итальянских завоева-</w:t>
        <w:br/>
        <w:t>ний (кроме небольшого маркграфства и ряда городов в Пьемон-</w:t>
        <w:br/>
        <w:t>те, потерянных ею впоследствии). Англии пришлось уступить</w:t>
        <w:br/>
        <w:t>Франции Кале; так было покончено с последним остатком не-</w:t>
        <w:br/>
        <w:t>когда огромных английских владений во Франции. Испания</w:t>
        <w:br/>
        <w:t>утвердила свою гегемонию на Апеннинах и во всем Западном</w:t>
        <w:br/>
        <w:t>Средиземноморье. Более половины территорий Италии вошли</w:t>
        <w:br/>
        <w:t>в состав испанской монархии — Королевство Обеих Сицилий,</w:t>
        <w:br/>
        <w:t>Миланское герцогство, область Президии (мелкие владения в</w:t>
        <w:br/>
        <w:t>Тоскане — в основном крепости на побережье Тирренского мо-</w:t>
        <w:br/>
        <w:t>ря и островах Эльба и Джильо). Практически все итальянские</w:t>
        <w:br/>
        <w:t>государственные объединения оказались в той или иной сте-</w:t>
        <w:br/>
        <w:t>пени в зависимости от Испании. Като — Камбрезский мир от-</w:t>
        <w:br/>
        <w:t>крыл новый этап в истории международных отношений Запад-</w:t>
        <w:br/>
        <w:t>ной Европы. Испания, завладев обеими «полюсами богатства»</w:t>
        <w:br/>
        <w:t>Европы — Нидерландами и Италией — стала крупнейшей воен-</w:t>
        <w:br/>
        <w:t>но-политической силой среди европейских государств. Напро-</w:t>
        <w:br/>
        <w:t>тив, Франции исход итальянских войн не принес ни военной</w:t>
        <w:br/>
        <w:t>славы, ни других ожидаемых результатов.</w:t>
      </w:r>
    </w:p>
    <w:p>
      <w:pPr>
        <w:pStyle w:val="334"/>
        <w:keepNext w:val="true"/>
        <w:keepLines/>
        <w:shd w:fill="auto" w:val="clear"/>
        <w:spacing w:lineRule="exact" w:line="235" w:before="0" w:after="180"/>
        <w:ind w:left="1400" w:right="1400" w:hanging="0"/>
        <w:jc w:val="right"/>
        <w:rPr/>
      </w:pPr>
      <w:bookmarkStart w:id="7" w:name="bookmark7"/>
      <w:r>
        <w:rPr/>
        <w:t>Вой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ипломат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br/>
      </w:r>
      <w:r>
        <w:rPr/>
        <w:t>религиозного</w:t>
      </w:r>
      <w:r>
        <w:rPr/>
        <w:t xml:space="preserve"> </w:t>
      </w:r>
      <w:r>
        <w:rPr/>
        <w:t>раскола</w:t>
      </w:r>
      <w:r>
        <w:rPr/>
        <w:t xml:space="preserve"> </w:t>
      </w:r>
      <w:r>
        <w:rPr/>
        <w:t>Европы</w:t>
      </w:r>
      <w:bookmarkEnd w:id="7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8"/>
        </w:rPr>
        <w:t>В середине XVI в. во внешнеполитических отношениях воз-</w:t>
        <w:br/>
        <w:t>росло значение конфессионального фактора. Со Святым Пре-</w:t>
        <w:br/>
        <w:t>столом порвала целая группа германских княжеств и швей-</w:t>
        <w:br/>
        <w:t>царских кантонов, а также Англия, Швеция, Дания, Норвегия.</w:t>
        <w:br/>
        <w:t>Протестантизм распространился среди части населения Фран-</w:t>
        <w:br/>
        <w:t>ции, Нидерландов, Польши, Чехии, Венгрии. Успехи Реформа-</w:t>
        <w:br/>
        <w:t>ции заставили папство активизировать политические усилия</w:t>
        <w:br/>
        <w:t>в самых различных регионах Европы. Сотрудничая со светс-</w:t>
        <w:br/>
        <w:t>кими суверенами в борьбе с протестантским движением, па-</w:t>
        <w:br/>
        <w:t>пы оказывали финансовую помощь, содержали военные кон-</w:t>
        <w:br/>
        <w:t>тингенты, нередко жертвовали церковные имущества. Пий V</w:t>
        <w:br/>
        <w:t>поддерживал террористический режим испанского наместни-</w:t>
        <w:br/>
        <w:t>ка герцога Альбы в Нидерландах, предоставил французскому</w:t>
        <w:br/>
        <w:t>королю Карлу IX для борьбы с гугенотами свои войска, учас-</w:t>
        <w:br/>
        <w:t>твовал в заговорах против английской королевы Елизаветы I</w:t>
        <w:br/>
        <w:t>Тюдор, которую он отрешил от власти как незаконнорожден-</w:t>
        <w:br/>
        <w:t>ную (Елизавета была дочерью Генриха VIII от брака с Анной</w:t>
        <w:br/>
        <w:t>Болейн, не признанного папой) и отлучил ее от церкви как ере-</w:t>
        <w:br/>
        <w:t>тичку. Сикст V отлучил от церкви единственного законного на-</w:t>
        <w:br/>
        <w:t>следника французского престола Генриха Наваррского. Папы</w:t>
        <w:br/>
        <w:t>покровительствовали антианглийским восстаниям в Ирлан-</w:t>
        <w:br/>
        <w:t>дии, поддерживали савойских герцогов в борьбе с кальвинист-</w:t>
        <w:br/>
        <w:t>ской Женевой, содействовали сплочению швейцарских канто-</w:t>
        <w:br/>
        <w:t>нов, верных Риму, способствовали торжеству католицизма в</w:t>
        <w:br/>
        <w:t>Речи Посполитой и ряде земель Импер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8"/>
        </w:rPr>
        <w:t>Главной политической и военной силой Контрреформации</w:t>
        <w:br/>
        <w:t>были Габсбурги — в XVI в. испанские, а в XVII в. австрийские.</w:t>
        <w:br/>
        <w:t>Карл V, подчинив свою политику осуществлению идеи созда-</w:t>
        <w:br/>
        <w:t>ния всемирной католической империи, стремился к объедине-</w:t>
        <w:br/>
        <w:t>нию сил испанской и английской монархий. Этому должен был</w:t>
        <w:br/>
        <w:t>послужить брак между сыном Карла Филиппом и дочерью Ген-</w:t>
        <w:br/>
        <w:t>риха VIII и Екатерины Арагонской Марией Тюдор, убежденной</w:t>
        <w:br/>
        <w:t>католичкой, ставшей в 1553 г. английской королевой. Тем са-</w:t>
        <w:br/>
        <w:t>мым Карлу удалось на небольшое время вовлечь Англию в ор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48"/>
        </w:rPr>
        <w:t>Питу габсбургских интересов на международной арене и в не-</w:t>
        <w:br/>
        <w:t>удачную войну с Францией. После смерти в 1558 г. бездетной</w:t>
        <w:br/>
        <w:t>Марии Филипп предложил руку ее сестре — королеве-протес-</w:t>
        <w:br/>
        <w:t>тантке Елизавете I, но его притязания были отвергнуты. Пы-</w:t>
        <w:br/>
        <w:t>таясь возродить к жизни замыслы отца, фанатичный католик</w:t>
        <w:br/>
        <w:t>Филипп II (1556-1598) повел наступление на протестантизм</w:t>
        <w:br/>
        <w:t>по всей Европе, стремясь сокрушить его самую главную ци-</w:t>
        <w:br/>
        <w:t>тадель — английскую монархию. Воинствующий католицизм</w:t>
        <w:br/>
        <w:t>стал ведущим принципом внешней политики Испании и идео-</w:t>
        <w:br/>
        <w:t>логическим обоснованием ее гегемони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23811" w:h="16838"/>
          <w:pgMar w:left="3458" w:right="6454" w:gutter="0" w:header="0" w:top="3392" w:footer="3" w:bottom="3384"/>
          <w:pgNumType w:start="21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8"/>
        </w:rPr>
        <w:t>Испано-английские и испано-французские противоречия</w:t>
        <w:br/>
        <w:t>стали решающим фактором в развитии системы международ-</w:t>
        <w:br/>
      </w:r>
      <w:r>
        <w:rPr>
          <w:rStyle w:val="21047"/>
        </w:rPr>
        <w:t>ных</w:t>
      </w:r>
      <w:r>
        <w:rPr>
          <w:rStyle w:val="21048"/>
        </w:rPr>
        <w:t xml:space="preserve"> отношений с момента заключения Като-Камбрезского ми-</w:t>
        <w:br/>
        <w:t>ра 1559 г. до начала в 1618 г. Тридцатилетней войны. В этом</w:t>
        <w:br/>
        <w:t>периоде отчетливо выделяются два этапа: с 60-х до середины</w:t>
        <w:br/>
        <w:t>НО-х гг. XVI в. — время осторожного маневрирования и конф-</w:t>
        <w:br/>
        <w:t>ликтов, не доходивших до решительной схватки; с середины</w:t>
        <w:br/>
        <w:t>80-х гг. XVI в. — открытое столкновение Испании с Англией,</w:t>
        <w:br/>
        <w:t>прямое испанское вмешательство во внутренние дела Фран-</w:t>
        <w:br/>
        <w:t>ции, складывание антииспанской коалиции Англии, Франции</w:t>
        <w:br/>
        <w:t>и освободившихся от испанского гнета Северных Нидерлан-</w:t>
        <w:br/>
        <w:t>дов. С перипетиями борьбы «великих держав» на протяжении</w:t>
        <w:br/>
        <w:t>всего этого времени тесно переплетались события Нидерланд-</w:t>
        <w:br/>
        <w:t>ской буржуазной революции и французских гражданских (ре-</w:t>
        <w:br/>
        <w:t>лигиозных) вой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8"/>
        </w:rPr>
        <w:t>Со вступлением на английский престол Елизаветы I (1558-</w:t>
        <w:br/>
        <w:t>1603) определился новый внешнеполитический курс Англии.</w:t>
        <w:br/>
        <w:t>Окрепшая английская буржуазия и новое дворянство нача-</w:t>
        <w:br/>
        <w:t>ли всерьез интересоваться трансокеанскими и торгово-коло-</w:t>
        <w:br/>
        <w:t>ниальными предприятиями. Но залогом успеха в колониаль-</w:t>
        <w:br/>
        <w:t>ной экспансии был подрыв монополии испанской короны на</w:t>
        <w:br/>
        <w:t>торговлю с колониями в Америке. Начиная с 1560-х гг. Анг-</w:t>
        <w:br/>
        <w:t>лия стала главным противником Испании и Португалии. Ведя</w:t>
        <w:br/>
        <w:t>борьбу за торговую монополию на Атлантике, англичане в не-</w:t>
        <w:br/>
        <w:t>бывалом масштабе развернули контрабанду и пиратский про-</w:t>
        <w:br/>
        <w:t>мысел. В 1568 г. дело дошло до международного конфликта.</w:t>
        <w:br/>
        <w:t>Английские корсары предприняли грабительское нападение</w:t>
        <w:br/>
        <w:t>на мексиканский порт Сан-Хуан де Ульоа, но потерпели неуда-</w:t>
        <w:br/>
        <w:t>чу, потеряв почти все свои корабли. В ответ Елизавета распо-</w:t>
        <w:br/>
        <w:t>рядилась захватить зашедшие в английские порты испанские</w:t>
        <w:br/>
        <w:t>корабли, которые везли деньги, данные в долг Филиппу II ге-</w:t>
        <w:br/>
        <w:t>нуэзскими банкирами для оплаты испанских войск в Нидер-</w:t>
        <w:br/>
        <w:t>ландах. В свою очередь наместник Нидерландов герцог Альба</w:t>
        <w:br/>
        <w:t>наложил секвестр на все торговавшие в Нидерландах англий-</w:t>
        <w:br/>
        <w:t>ские суда. Разрыв дипломатических отношений между Англи-</w:t>
        <w:br/>
        <w:t>ей и Испанией продолжался до 1574 г., когда обе стороны уре-</w:t>
        <w:br/>
        <w:t>гулировали взаимные претензии. Очень успешно действовал</w:t>
        <w:br/>
        <w:t>английский корсар Ф. Дрейк, которому покровительствовала</w:t>
        <w:br/>
        <w:t>сама Елизавета. В 1578 г. он захватил у тихоокеанского побе-</w:t>
        <w:br/>
        <w:t>режья Перу испанские галеоны с большими запасами золота</w:t>
        <w:br/>
        <w:t>и серебра. Несмотря на все протесты Испании, привезенные</w:t>
        <w:br/>
        <w:t>Дрейком в Лондон сокровища поступили в королевскую каз-</w:t>
        <w:br/>
        <w:t>ну. А в 1587 г. произошли события положившие начало англо-</w:t>
        <w:br/>
        <w:t>испанской морской войне.</w: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46"/>
        </w:rPr>
        <w:t>К этому времени Англия превратилась в европейского лиде-</w:t>
        <w:br/>
        <w:t>ра протестантских государств. Поддерживая активные дипло-</w:t>
        <w:br/>
        <w:t>матические контакты с немецкими князьями-протестантами,</w:t>
        <w:br/>
        <w:t>посылая экспедиционные корпуса на помощь восставшим Ни-</w:t>
        <w:br/>
        <w:t>дерландам и французским гугенотам, Елизавета снискала ре-</w:t>
        <w:br/>
        <w:t>путацию «протестантского папы». Вместе с тем королевская</w:t>
        <w:br/>
        <w:t>Реформация и усиление абсолютизма в Англии обострили про-</w:t>
        <w:br/>
        <w:t>тиворечия официальных властей с определенными религиоз-</w:t>
        <w:br/>
        <w:t>но-политическими кругами общества, чем неприминули вос-</w:t>
        <w:br/>
        <w:t>пользоваться католические державы. Когда Филипп II одержал</w:t>
        <w:br/>
        <w:t>победу над претендентами на опустевший престол Португалии</w:t>
        <w:br/>
        <w:t>и португальские кортесы были вынуждены в 1581 г. провозг-</w:t>
        <w:br/>
        <w:t>ласить его своим королем, могущество Испании (под ее власть</w:t>
        <w:br/>
        <w:t>перешли и португальские колонии) достигло своего пика. Те-</w:t>
        <w:br/>
        <w:t>перь поставленная Филиппом задача сокрушить Англию, это</w:t>
        <w:br/>
        <w:t>«еретическое и разбойничье гнездо», стала казаться вполне осу-</w:t>
        <w:br/>
        <w:t>ществимой. Испания тайно оказывала денежную и военную</w:t>
        <w:br/>
        <w:t>помощь католическим силам на Британских островах, борю-</w:t>
        <w:br/>
        <w:t>щимся с режимом Елизаветы. Главные надежды испанские по-</w:t>
        <w:br/>
        <w:t>литики связывали с шотландской королевой, ревностной като-</w:t>
        <w:br/>
        <w:t>личкой Марией Стюарт, которая претендовала на английский</w:t>
        <w:br/>
        <w:t>престол. Испанские агенты в Англии организовали целый ряд</w:t>
        <w:br/>
        <w:t>заговоров, чтобы свергнуть Елизавету, поднять восстание като-</w:t>
        <w:br/>
        <w:t>ликов в Англии и Ирландии и возвести на престол Марию. При</w:t>
        <w:br/>
        <w:t>испанском дворе активно обсуждались планы военного вторже-</w:t>
        <w:br/>
        <w:t>ния на Британские острова. С английскими заговорщиками и</w:t>
        <w:br/>
        <w:t>шотландскими католиками поддерживали постоянные контак-</w:t>
        <w:br/>
        <w:t>ты и во Франции — Мария Стюарт была женой французского</w:t>
        <w:br/>
        <w:t>короля Франциска II и состояла в родстве с Гизами, могущес-</w:t>
        <w:br/>
        <w:t>твенным аристократическим домом, главой французской като-</w:t>
        <w:br/>
        <w:t>лической дворянской парт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6"/>
        </w:rPr>
        <w:t>В 1587 г. в Лондоне был раскрыт очередной заговор против</w:t>
        <w:br/>
        <w:t>Елизаветы. Мария Стюарт (с 1567 г. она, отрекшись от шотланд-</w:t>
        <w:br/>
        <w:t>ского престола, являлась пленницей английской королевы) бы-</w:t>
        <w:br/>
        <w:t>ла предана суду и обезглавлена. Испанские силы вторжения</w:t>
        <w:br/>
        <w:t>готовились к интервенции, но неожиданная контратака анг-</w:t>
        <w:br/>
        <w:t>лийского флота сорвала эти планы. Эскадра под командованием</w:t>
        <w:br/>
        <w:t>Дрейка подошла к порту Кадис и атаковала стоящий на якоре</w:t>
        <w:br/>
        <w:t>испанский флот, потопив корабли и захватив сам город. После</w:t>
        <w:br/>
        <w:t>: &gt;того беспрецедентного по дерзости набега испанцам потребовал-</w:t>
        <w:br/>
        <w:t>ся год, чтобы снарядить новый флот, заранее названный «Непо-</w:t>
        <w:br/>
        <w:t>бедимой армадой». Грандиозно задуманное предприятие закон-</w:t>
        <w:br/>
        <w:t>чилось сокрушительным поражением Испании (1588). Гибель</w:t>
        <w:br/>
        <w:t>Армады и ряд успешных экспедиций англичан в 90-х гг. XVI в.,</w:t>
        <w:br/>
        <w:t>действующих зачастую со своими союзниками — голландцами,</w:t>
        <w:br/>
        <w:t>а также активность пиратов — елизаветинских «морских вол-</w:t>
        <w:br/>
        <w:t>ков» — подорвали морское могущество Испании и ее политичес-</w:t>
        <w:br/>
        <w:t>кий престиж. Англия стала ведущей державой на море, перед</w:t>
        <w:br/>
        <w:t>ней открылись перспективы колониальных захват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6"/>
        </w:rPr>
        <w:t>На европейском континенте ареной соперничества Испа-</w:t>
        <w:br/>
        <w:t>нии и Англии стали Нидерланды. Освободительная борьба в</w:t>
        <w:br/>
        <w:t>Нидерландах затрагивала интересы Англии, как их соседа и</w:t>
        <w:br/>
        <w:t>важнейшего торгового партнера. Политика религиозных пре-</w:t>
        <w:br/>
        <w:t>следований, неуклонно проводившаяся Филиппом II в его ни-</w:t>
        <w:br/>
        <w:t>дерландских владениях, привела к тому, что протестантская</w:t>
        <w:br/>
        <w:t>Англия превратилась в крупнейший центр эмиграции из Ни-</w:t>
        <w:br/>
        <w:t>дерландов. В английских портах находили убежище борцы</w:t>
        <w:br/>
        <w:t>против испанской тирании — морские гезы, которым Англия</w:t>
        <w:br/>
        <w:t>оказывала негласную помощь. Однако политика Елизаветы I в</w:t>
        <w:br/>
        <w:t>нидерландском вопросе отличалась неустойчивостью и проти-</w:t>
        <w:br/>
        <w:t>воречивостью. Интересам Англии соответствовало не быстрое</w:t>
        <w:br/>
        <w:t>и полное освобождение Нидерландов от испанского владычес-</w:t>
        <w:br/>
        <w:t>тва, а состояние гражданской войны в этой богатой стране, ос-</w:t>
        <w:br/>
        <w:t>лаблявшей ее как торгового соперника. Даже помогая гезам,</w:t>
        <w:br/>
        <w:t>Елизавета ни в коем случае не хотела довести дело до откры-</w:t>
        <w:br/>
        <w:t>той войны с Испание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6"/>
        </w:rPr>
        <w:t>После того как весной 1572 г. гезы заняли почти всю тер-</w:t>
        <w:br/>
        <w:t>риторию Голландии и Зеландии (Северные Нидерланды), Ан-</w:t>
        <w:br/>
        <w:t>глия вместе с Францией (между ними был заключен оборо-</w:t>
        <w:br/>
        <w:t>нительный союз) активизировали свою политику. Оказывая</w:t>
        <w:br/>
        <w:t>военную помощь восставшим, они стремились взять под свой</w:t>
        <w:br/>
        <w:t>контроль нидерландские земли. Варфоломеевская ночь (24 ав-</w:t>
        <w:br/>
        <w:t>густа 1572 г.), вновь ввергнувшая Францию в пучину религиоз-</w:t>
        <w:br/>
        <w:t>ных войн, на время устранила возможность французского вме-</w:t>
        <w:br/>
        <w:t>шательства в нидерландские дела. Оставшаяся без союзника</w:t>
        <w:br/>
        <w:t>Елизавета поспешила взять курс на примирение с Испанией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45"/>
        </w:rPr>
        <w:t>Ситуация повторилась в 1578 г., когда после общего восста-</w:t>
        <w:br/>
        <w:t>ния в Южных Нидерландах, созыва Генеральных штатов и на-</w:t>
        <w:br/>
        <w:t>чала их войны с испанским наместником, Елизавета заклю-</w:t>
        <w:br/>
        <w:t>чила с Генеральными штатами договор. За свою поддержку</w:t>
        <w:br/>
        <w:t>Англия выторговала города Флиссинген, Мидделбург, Брюгге и</w:t>
        <w:br/>
        <w:t>Гравелин. Однако достаточно было армии штатов потерпеть се-</w:t>
        <w:br/>
        <w:t>рьезное поражение, чтобы королева отказалась от своего обеща-</w:t>
        <w:br/>
        <w:t>ния о посылке войск. В Лондоне предпочитали воевать чужи-</w:t>
        <w:br/>
        <w:t>ми руками, предлагая штатам обратиться за помощью к своим</w:t>
        <w:br/>
        <w:t>«представителям» — немецкому курфюрсту Пфальца Иоганну</w:t>
        <w:br/>
        <w:t>Казимиру и французскому принцу Франциску Алансонскому.</w:t>
        <w:br/>
        <w:t>С принцем Франциском в то время велись переговоры о его бра-</w:t>
        <w:br/>
        <w:t>ке с Елизаветой. Дело дошло даже до помолвки и военного сою-</w:t>
        <w:br/>
        <w:t>за на обычной для английской политики основе — Англия дала</w:t>
        <w:br/>
        <w:t>деньги, а принц ввел в Нидерланды своих солдат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45"/>
        </w:rPr>
        <w:t>Когда осенью 1585 г. испанские войска отвоевали южнони-</w:t>
        <w:br/>
        <w:t>дерландские провинции и непосредственная опасность поко-</w:t>
        <w:br/>
        <w:t>рения Северных Нидерландов могла стать прологом к испанс-</w:t>
        <w:br/>
        <w:t>кому вторжению в Англию, Елизавета поспешила заключить</w:t>
        <w:br/>
        <w:t>договор с Генеральными штатами. Королева согласилась при-</w:t>
        <w:br/>
        <w:t>нять титул «протектора Нидерландов» и прислала войска под</w:t>
        <w:br/>
        <w:t>начальством графа Р. Лейстера в качестве своего наместни-</w:t>
        <w:br/>
        <w:t>ка. Исполняя полученные инструкции подорвать экономичес-</w:t>
        <w:br/>
        <w:t>кий потенциал страны и упрочить ее зависимость от Англии,</w:t>
        <w:br/>
        <w:t>Лейстер запретил провинциям вести торговлю с Францией и</w:t>
        <w:br/>
        <w:t>Германией, объявив их «союзниками» Испании. В войне с ис-</w:t>
        <w:br/>
        <w:t>панцами армия Лейстера терпела поражения, а подкупленные</w:t>
        <w:br/>
        <w:t>английские офицеры сдавали города и крепости. Генеральным</w:t>
        <w:br/>
        <w:t>штатам стало известно о предательских переговорах о мире,</w:t>
        <w:br/>
        <w:t>которые наместник королевы вел с испанцами. В 1587 г. Лейс-</w:t>
        <w:br/>
        <w:t>теру пришлось возвратиться в Англию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45"/>
        </w:rPr>
        <w:t>После смерти Елизаветы I английский престол унаследовал</w:t>
        <w:br/>
        <w:t>сын казненной шотландской королевы Марии Стюарт Яков I</w:t>
        <w:br/>
        <w:t>(1603-1625), который, объединив под своей властью Англию,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45"/>
        </w:rPr>
        <w:t>Шотландию и Ирландию, положил начало Соединенному коро-</w:t>
        <w:br/>
        <w:t>левству Великобритании. Во внешней политике Яков I отошел</w:t>
        <w:br/>
        <w:t>от антииспанского курса. В 1604 г. был заключен мир с Испа-</w:t>
        <w:br/>
        <w:t>нией, в соответствии с условиями которого Англия перестала</w:t>
        <w:br/>
        <w:t>оказывать помощь северонидерландским провинция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5"/>
        </w:rPr>
        <w:t>Внешнеполитическая активность Франции во второй поло-</w:t>
        <w:br/>
        <w:t>вине XVI в. заметно снизилась. Причиной тому стали Граж-</w:t>
        <w:br/>
        <w:t>данские (религиозные) войны, длившиеся с небольшими пере-</w:t>
        <w:br/>
        <w:t>рывами с 1562 по 1594 гг. Англия, встав на сторону гугенотов,</w:t>
        <w:br/>
        <w:t>заключила с ними договор об уступке англичанам Гавра (что</w:t>
        <w:br/>
        <w:t>означало бы контроль Англии над устьем Сены). Однако, пос-</w:t>
        <w:br/>
        <w:t>ле временного примирения католиков и гугенотов Гавр был от-</w:t>
        <w:br/>
        <w:t>бит у англичан (1563). Испания пошла на сближение с католи-</w:t>
        <w:br/>
        <w:t>ческой знатью Франции. За помощь, оказанную партии Гизов,</w:t>
        <w:br/>
        <w:t>Филипп II требовал свое «бургунское наследство» (т.е. фран-</w:t>
        <w:br/>
        <w:t>цузскую часть Бургундии и Пикардию), а также Прованс или</w:t>
        <w:br/>
        <w:t>какую-нибудь южную провинцию, например, Дофине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23811" w:h="16838"/>
          <w:pgMar w:left="3458" w:right="6454" w:gutter="0" w:header="0" w:top="3392" w:footer="3" w:bottom="3384"/>
          <w:pgNumType w:start="25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5"/>
        </w:rPr>
        <w:t>В конце 1560-х гг. гугеноты добились существенных успехов,</w:t>
        <w:br/>
        <w:t>в том числе благодаря помощи дважды вторгшихся во Францию</w:t>
        <w:br/>
        <w:t>немецких войск кальвиниста Иоганна Казимира Пфальского.</w:t>
        <w:br/>
        <w:t>Вождь гугенотов адмирал Г. Колиньи стал оказывать большое</w:t>
        <w:br/>
        <w:t>влияние на формирование французского внешнеполитического</w:t>
        <w:br/>
        <w:t>курса. Он стремился втянуть Францию в большую войну с Ис-</w:t>
        <w:br/>
        <w:t>панией и помочь Вильгельму Оранскому утвердиться в Нидер-</w:t>
        <w:br/>
        <w:t>ландах. В свою очередь, Оранский — один из лидеров Нидер-</w:t>
        <w:br/>
        <w:t>ландской революции — начал в 1571 г. секретные переговоры с</w:t>
        <w:br/>
        <w:t>Францией и Англией, чтобы заручиться их военным содействи-</w:t>
        <w:br/>
        <w:t>ем. В уплату за «помощь» Франции были обещаны провинции</w:t>
        <w:br/>
        <w:t>Артуа, Фландрия и Геннегау; Англии — Голландия и Зеландия.</w:t>
        <w:br/>
        <w:t>В 1578 г. в Нидерланды вступили войска французского принца</w:t>
        <w:br/>
        <w:t>Алансонского и Иоганна Казимира Пфальского. Обе эти экспе-</w:t>
        <w:br/>
        <w:t>диции закончились провалом. Спустя четыре года Франциск</w:t>
        <w:br/>
        <w:t>Алансонский вместе с наемными французскими войсками вто-</w:t>
        <w:br/>
        <w:t>рично прибыл в Нидерланды в качестве ее «государя». Быстро</w:t>
        <w:br/>
        <w:t>поссорившись с теми, кого он должен был защищать от испан-</w:t>
        <w:br/>
        <w:t>цев, и предприняв неудачную попытку государственного пере-</w:t>
        <w:br/>
        <w:t>ворота с целью присоединить к Франции Фландрию и Брабант,</w:t>
        <w:br/>
        <w:t>французский принц был вынужден вернуться домо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5"/>
        </w:rPr>
        <w:t>Смерть в 1584 г. Франциска Алансонского, младшего бра-</w:t>
        <w:br/>
        <w:t>та бездетного короля Генриха III, привела к тому, что дофи-</w:t>
        <w:br/>
        <w:t>ном Франции стал Генрих Наваррский, первый принц крови</w:t>
        <w:br/>
        <w:t>из династии Бурбонов и глава французских гугенотов. Поли-</w:t>
        <w:br/>
        <w:t>тическая анархия в стране позволила Испании начать военную</w:t>
        <w:br/>
        <w:t>интервенцию во Францию. В том же 1584 г. Филипп II заклю-</w:t>
        <w:br/>
        <w:t>чил тайный договор с восстановленной французской Католи-</w:t>
        <w:br/>
        <w:t>ческой лигой. По его условиям Генрих Наваррский лишался</w:t>
        <w:br/>
        <w:t>прав на престол, наследником объявлялся его дядя — карди-</w:t>
        <w:br/>
        <w:t>нал Карл Бурбон, Испания в случае необходимости обязалась</w:t>
        <w:br/>
        <w:t>оказать помощь Лиги деньгами и войсками. Когда Генрих III</w:t>
        <w:br/>
        <w:t>пал от руки подосланного Лигой убийцы, а глава гугенотов</w:t>
        <w:br/>
        <w:t>был провозглашен королем Генрихом IV (1589-1610) и родона-</w:t>
        <w:br/>
        <w:t>чальником новой династии Бурбонов на французском престо-</w:t>
        <w:br/>
        <w:t>ле, Филипп II открыто объявил о военной помощи Лиге. В ав-</w:t>
        <w:br/>
        <w:t>густе 1590 г. во Францию вторглась большая испанская армия</w:t>
        <w:br/>
        <w:t>во главе с наместником Нидерландов А. Фарнезе. Испанцам</w:t>
        <w:br/>
        <w:t>удалось прорваться в Париж (его удерживали военные силы</w:t>
        <w:br/>
        <w:t>Лиги), где с февраля 1591 г. разместился испанский гарнизон.</w:t>
        <w:br/>
        <w:t>В 1592 г. особый испанский отряд высадился и закрепился в</w:t>
        <w:br/>
        <w:t>Бретани. Военными действиями на территории французского</w:t>
        <w:br/>
        <w:t>королевства воспользовалось Савойское герцогство, располо-</w:t>
        <w:br/>
        <w:t>женное на границе Франции и испанских владений в Италии.</w:t>
        <w:br/>
        <w:t>Еще в 1588 г. Савойи удалось отнять у Франции ее последнее</w:t>
        <w:br/>
        <w:t>итальянское владение — маркизат Салуццо, а в 1590 г. она, вы-</w:t>
        <w:br/>
        <w:t>ступая в качестве союзника Испании, направила свою армию в</w:t>
        <w:br/>
        <w:t>Прованс, которая весной следующего года даже заняла на не-</w:t>
        <w:br/>
        <w:t>которое время Марсел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4"/>
        </w:rPr>
        <w:t>Интервенция Испании оказалась достаточной лишь для то-</w:t>
        <w:br/>
        <w:t>го, чтобы затянуть гражданскую войну, не допустить быстрой</w:t>
        <w:br/>
        <w:t>победы короля-гугенота. Но нанести ему решительное пора-</w:t>
        <w:br/>
        <w:t>жение Филипп II был не в состоянии, поскольку ситуация в</w:t>
        <w:br/>
        <w:t>Нидерландах постоянно требовала присутствия там главных</w:t>
        <w:br/>
        <w:t>сил испанской армии. Зато Генрих IV получал военную и фи-</w:t>
        <w:br/>
        <w:t>нансовую помощь из Лондона, английские солдаты сражались</w:t>
        <w:br/>
        <w:t>против испанцев в Нормандии и Бретани. Отрекшись от каль-</w:t>
        <w:br/>
        <w:t>винизма и будучи официально коронован, Генрих IV в марте</w:t>
        <w:br/>
        <w:t>1594 г. вступил в Париж. В январе 1595 г. он объявил войну</w:t>
        <w:br/>
        <w:t>Испании, заключив союзный договор с Англией и Республикой</w:t>
        <w:br/>
        <w:t>Соединенных Провинций (Голландской республикой). Общий</w:t>
        <w:br/>
        <w:t>итог войны был ясен уже тогда. Завоевательные планы Испа-</w:t>
        <w:br/>
        <w:t>нии в отношении Англии и Франции, ее попытки покончить с</w:t>
        <w:br/>
        <w:t>независимостью Соединенных Провинций провалились. Но и</w:t>
        <w:br/>
        <w:t>союзники не были достаточно сильны, чтобы изменить харак-</w:t>
        <w:br/>
        <w:t>тер войны, превратить ее в наступательную. В 1598 г. Генрих</w:t>
        <w:br/>
      </w:r>
      <w:r>
        <w:rPr>
          <w:rStyle w:val="10"/>
          <w:lang w:val="en-US"/>
        </w:rPr>
        <w:t>I</w:t>
      </w:r>
      <w:r>
        <w:rPr>
          <w:rStyle w:val="10"/>
        </w:rPr>
        <w:t>V заключил сепаратный Вервенский мир с Испанией и Савой-</w:t>
        <w:br/>
        <w:t>ей на основе статус кво. Отношения Франции с Савойей были</w:t>
        <w:br/>
        <w:t>окончательно урегулированы в 1601 г., когда савойский герцог</w:t>
        <w:br/>
        <w:t>иолучил Салуццо в обмен за уступленные им франкоязычные</w:t>
        <w:br/>
        <w:t>территории в Южной Бургундии. Выход Франции из войны не</w:t>
        <w:br/>
        <w:t>означал разрыва ее союзнических отношений с Республикой</w:t>
        <w:br/>
        <w:t>Соединенных Провинций — франко-голландский союз стал</w:t>
        <w:br/>
        <w:t>традицией, одной из доминант политической жизни Европы</w:t>
        <w:br/>
        <w:t>на последующие три четверти века.</w:t>
      </w:r>
    </w:p>
    <w:p>
      <w:pPr>
        <w:pStyle w:val="213"/>
        <w:shd w:fill="auto" w:val="clear"/>
        <w:spacing w:lineRule="exact" w:line="235" w:before="0" w:after="440"/>
        <w:ind w:left="20" w:right="20" w:firstLine="280"/>
        <w:jc w:val="both"/>
        <w:rPr/>
      </w:pPr>
      <w:r>
        <w:rPr>
          <w:rStyle w:val="21044"/>
        </w:rPr>
        <w:t>Исключительно большое международное значение имела</w:t>
        <w:br/>
        <w:t>победа Нидерландской революции. Заключив в 1609 г. пере-</w:t>
        <w:br/>
        <w:t>мирие с Соединенными Провинциями, Испания признала их</w:t>
        <w:br/>
        <w:t>фактическую независимость. Небольшая республика с дина-</w:t>
        <w:br/>
        <w:t>мичным экономическим развитием и самым большим флотом</w:t>
        <w:br/>
        <w:t>оказалась в фокусе политической жизнИ Европы. Столь же</w:t>
        <w:br/>
        <w:t>много значил ее выход на европейскую арену и в качестве ко-</w:t>
        <w:br/>
        <w:t>лониальной державы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23811" w:h="16838"/>
          <w:pgMar w:left="3458" w:right="6454" w:gutter="0" w:header="0" w:top="3392" w:footer="3" w:bottom="3384"/>
          <w:pgNumType w:start="28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334"/>
        <w:keepNext w:val="true"/>
        <w:keepLines/>
        <w:shd w:fill="auto" w:val="clear"/>
        <w:spacing w:lineRule="exact" w:line="210" w:before="0" w:after="183"/>
        <w:ind w:left="700" w:hanging="0"/>
        <w:jc w:val="left"/>
        <w:rPr/>
      </w:pPr>
      <w:bookmarkStart w:id="8" w:name="bookmark8"/>
      <w:r>
        <w:rPr/>
        <w:t>Османский</w:t>
      </w:r>
      <w:r>
        <w:rPr/>
        <w:t xml:space="preserve"> </w:t>
      </w:r>
      <w:r>
        <w:rPr/>
        <w:t>факто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вропейской</w:t>
      </w:r>
      <w:r>
        <w:rPr/>
        <w:t xml:space="preserve"> </w:t>
      </w:r>
      <w:r>
        <w:rPr/>
        <w:t>политике</w:t>
      </w:r>
      <w:bookmarkEnd w:id="8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4"/>
        </w:rPr>
        <w:t>Геополитическое положение Османской империи, как силь-</w:t>
        <w:br/>
        <w:t>нейшей мировой державы с экспансионистской политикой в</w:t>
        <w:br/>
        <w:t>Средиземноморье и на европейском континенте, делало ее не-</w:t>
        <w:br/>
        <w:t>отъемлемой частью складывавшейся общеевропейской систе-</w:t>
        <w:br/>
        <w:t>мы международных отношений. Любое движение империи в</w:t>
        <w:br/>
        <w:t>направлении Европы — дипломатического или военного ха-</w:t>
        <w:br/>
        <w:t>рактера — влияло на европейские дела. В Стамбуле (Констан-</w:t>
        <w:br/>
        <w:t>тинополе) для реализации своих целей использовали франко-</w:t>
        <w:br/>
        <w:t>габсбургские противоречия и конфронтацию в Центральной</w:t>
        <w:br/>
        <w:t>Европе между австрийским домом и польскими Ягеллонами.</w:t>
        <w:br/>
        <w:t>В европейской политической фразеологии османы фигуриро-</w:t>
        <w:br/>
        <w:t>вали как «естественный враг», который должен быть изгнан</w:t>
        <w:br/>
        <w:t>из Европы. Инициаторами большинства антитурецких акций</w:t>
        <w:br/>
        <w:t xml:space="preserve">и планов в </w:t>
      </w:r>
      <w:r>
        <w:rPr>
          <w:rStyle w:val="21044"/>
          <w:lang w:val="en-US"/>
        </w:rPr>
        <w:t xml:space="preserve">XVI-XVII </w:t>
      </w:r>
      <w:r>
        <w:rPr>
          <w:rStyle w:val="21044"/>
        </w:rPr>
        <w:t>вв. выступали испанские и австрийские</w:t>
        <w:br/>
        <w:t>Габсбурги, а также и папы римские. В период Итальянских</w:t>
        <w:br/>
        <w:t>войн антитурецкие лозунги имели большое значение для скла-</w:t>
        <w:br/>
        <w:t>дывания коалиций. Однако соперничающие между собой де-</w:t>
        <w:br/>
        <w:t>ржавы не хотели поступиться собственными интересами ради</w:t>
        <w:br/>
        <w:t>изгнания турок. К тому же ни одна из них не обладала воен-</w:t>
        <w:br/>
        <w:t>ным потенциалом чтобы в одиночку справиться с османской</w:t>
        <w:br/>
        <w:t>агрессией. Иногда европейские монархи даже обращались к</w:t>
        <w:br/>
        <w:t>султану за помощью против своих противников. Первое подоб-</w:t>
        <w:br/>
        <w:t>ное предложение о совместном выступлении (против Венеции)</w:t>
        <w:br/>
        <w:t>было сделано Порте (так называли османское правительство)</w:t>
        <w:br/>
        <w:t>в 1510 г. императором Максимилианом I. Христианские стра-</w:t>
        <w:br/>
        <w:t>ны стали рассматривать мусульманское государство не только</w:t>
        <w:br/>
        <w:t>как врага, но и как потенциального союзника в европейских</w:t>
        <w:br/>
        <w:t>конфликтах. Союзный договор 1536 г. французского короля</w:t>
        <w:br/>
        <w:t>Франциска I и султана Сулеймана I был вполне закономерен</w:t>
        <w:br/>
        <w:t>в реалиях того времени, хотя и вызвал бурю негодования и</w:t>
        <w:br/>
        <w:t>осуждения в европейских политических кругах и в обществе</w:t>
        <w:br/>
        <w:t>под влиянием папской и габсбургской пропаганд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43"/>
        </w:rPr>
        <w:t>В Восточном Средиземноморье наиболее опасным против-</w:t>
        <w:br/>
        <w:t>ником Османской империи являлась Венеция. Пытаясь под-</w:t>
        <w:br/>
        <w:t>держивать мир с опасным соседом Венеция неоднократно за-</w:t>
        <w:br/>
        <w:t>ключала мирные договоры с Портой и давала обязательства не</w:t>
        <w:br/>
        <w:t>вступать в антиосманские союзы. Тем не менее, адриатичес-</w:t>
        <w:br/>
        <w:t>кая республика финансово поддерживала антитурецкие пред-</w:t>
        <w:br/>
        <w:t>приятия других европейских держав и даже сама участвовала</w:t>
        <w:br/>
        <w:t>в семи войнах с султанской империей за период 1464-1718 гг.</w:t>
        <w:br/>
        <w:t>В их ходе Венеция постепенно утратила почти все свои глав-</w:t>
        <w:br/>
        <w:t>ные владения — побережье Пелопоннеса (1540), острова Кипр</w:t>
        <w:br/>
        <w:t>(1570) и Крит (1669). С 1520-х гг., когда интересы испанской мо-</w:t>
        <w:br/>
        <w:t>нархии в Северной Африке пришли в непосредственное столк-</w:t>
        <w:br/>
        <w:t>новение с турецкими, в борьбу с Османской империей во всем</w:t>
        <w:br/>
        <w:t>средиземноморском бассейне активно включилась Испания —</w:t>
        <w:br/>
        <w:t>военные действия развернулись на море и на североафриканс-</w:t>
        <w:br/>
        <w:t>ком берегу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43"/>
        </w:rPr>
        <w:t>Венециано-турецкая война 1570-1573 гг. стала первым круп-</w:t>
        <w:br/>
        <w:t>номасштабным столкновением между Европой и Османской</w:t>
        <w:br/>
        <w:t>империей. По инициативе папы Пия V была создана «Святая</w:t>
        <w:br/>
        <w:t>лига», участниками которой стали Венеция, Испания, боль-</w:t>
        <w:br/>
        <w:t>шинство итальянских государств и Мальтийский орден. Резуль-</w:t>
        <w:br/>
        <w:t>таты войны оказались неудачными для союзников — захвачен-</w:t>
        <w:br/>
        <w:t>ный турками Кипр остался за ними, а испанцы окончательно</w:t>
        <w:br/>
        <w:t>потеряли Тунис, который признал вассальную зависимость от</w:t>
        <w:br/>
        <w:t>султана. Но в ее ходе была одержана знаменитая победа испа-</w:t>
        <w:br/>
        <w:t>но-венецианской флотилии под командованием побочного бра-</w:t>
        <w:br/>
        <w:t>та испанского короля Филиппа II Хуана Австрийского над ос-</w:t>
        <w:br/>
        <w:t>манским флотом в Коринфском заливе близ местечка Лепанто</w:t>
        <w:br/>
        <w:t>(7 октября 1571 г.). Часть кораблей турецкого флота, факти-</w:t>
        <w:br/>
        <w:t>чески представлявшего собой все морские силы султана, бы-</w:t>
        <w:br/>
        <w:t>/111 уничтожена, другая — взята в плен. Эта победа положила</w:t>
        <w:br/>
        <w:t>начало закату морского могущества Османской империи, рас-</w:t>
        <w:br/>
        <w:t>ширение которой в Средиземноморье отныне осуществлялось</w:t>
        <w:br/>
        <w:t>только за счет островных владений слабеющей Венеции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23811" w:h="16838"/>
          <w:pgMar w:left="3458" w:right="6454" w:gutter="0" w:header="0" w:top="3392" w:footer="3" w:bottom="3384"/>
          <w:pgNumType w:start="30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3"/>
        </w:rPr>
        <w:t>Новый натиск османов в Дунайско-Карпатском регионе, глав-</w:t>
        <w:br/>
      </w:r>
      <w:r>
        <w:rPr>
          <w:rStyle w:val="21042"/>
        </w:rPr>
        <w:t>иым</w:t>
      </w:r>
      <w:r>
        <w:rPr>
          <w:rStyle w:val="21043"/>
        </w:rPr>
        <w:t xml:space="preserve"> объектом которого стало Венгерское королевство, начался</w:t>
        <w:br/>
        <w:t>и 1521 г. захватом Белграда. В битве у Мохача (1526) венгеро-</w:t>
        <w:br/>
        <w:t>чешское войско потерпело сокрушительное поражение: погибли</w:t>
        <w:br/>
        <w:t>король Лайош II Ягеллон, весь цвет венгерской аристократии,</w:t>
        <w:br/>
        <w:t>высшие светские и духовные чины. Не встречая сопротивления,</w:t>
        <w:br/>
        <w:t>("улейман I во главе своей армии прошел до столицы королевс-</w:t>
        <w:br/>
        <w:t>тва Буды, подвергнув страну страшному разорению. Лишь над-</w:t>
        <w:br/>
        <w:t>вигавшаяся зима вынудила турок покинуть Венгрию. Враж-</w:t>
        <w:br/>
        <w:t>дующие феодальные группировки выдвинули на венгерский</w:t>
        <w:br/>
        <w:t>престол сразу двух претендентов — трансильванского воеводу</w:t>
        <w:br/>
        <w:t>Яноша Запольяна и австрийского эрцгерцога Фердинанда, не-</w:t>
        <w:br/>
        <w:t>надолго до этого избранного королем Чехии. Последующие пол-</w:t>
        <w:br/>
        <w:t>тора десятилетия соперничества и войн между Фердинандом</w:t>
        <w:br/>
        <w:t>Габсбургом и Яношем Запольяном, который обратился за помо-</w:t>
        <w:br/>
        <w:t>щью к султану, привели к новым вторжениям в Венгрию турец-</w:t>
        <w:br/>
        <w:t>ких войск, походу последних на Вену и ее осаде в 1529 г. Когда в</w:t>
        <w:br/>
        <w:t>1541 г. пала Буда, Венгрия перестала существовать как единое</w:t>
        <w:br/>
        <w:t>государство и распалась на три части: узкой полосой с запада на</w:t>
        <w:br/>
        <w:t>северо-восток тянулись территории, попавшие под власть Габс-</w:t>
        <w:br/>
        <w:t>бургов (земли Хорватии, Словонии, Западной Венгрии, Слова-</w:t>
        <w:br/>
        <w:t>кии) и сохранившие название и статус Венгерского королевства;</w:t>
        <w:br/>
        <w:t>центральная и южная часть Венгрии вошла в состав Османской</w:t>
        <w:br/>
        <w:t>Империи; на востоке Венгрии сложилось Трансильванское кня-</w:t>
        <w:br/>
        <w:t>жество, оказавшееся в двойной зависимости — оно стало васса-</w:t>
        <w:br/>
        <w:t>лом Порты, в то же время ее князья признавали главенство над</w:t>
        <w:br/>
        <w:t>собой венгерского короля, т.е. австрийских Габсбург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3"/>
        </w:rPr>
        <w:t>Венгерские территории, которые в Стамбуле рассматривали</w:t>
        <w:br/>
        <w:t>как плацдарм для дальнейших вторжений в Центральную Ев-</w:t>
        <w:br/>
        <w:t>ропу, стали ареной австро-турецких войн и вооруженной борь-</w:t>
        <w:br/>
        <w:t>бы между венгерскими магнатами. Обращение Фердинанда I</w:t>
        <w:br/>
        <w:t>за помощью к другим христианским правителям, в том числе к</w:t>
        <w:br/>
        <w:t>своему брату императору Карлу V, результата не имели. Адриа-</w:t>
        <w:br/>
        <w:t>нопольский мир 1568 г., завершивший эпоху экспансии Сулей-</w:t>
        <w:br/>
        <w:t>мана I, на время положил конец длительной полосе войн. Сло-</w:t>
        <w:br/>
        <w:t>жившийся раздел бывшего королевства Венгрии был признан</w:t>
        <w:br/>
        <w:t>Веной и Стамбулом, хотя твердо установленных границ на ее</w:t>
        <w:br/>
        <w:t>территории не существовало. Австрия продолжала выплачи-</w:t>
        <w:br/>
        <w:t>вать установленную еще в 1547 г. ежегодную дань Порте, пози-</w:t>
        <w:br/>
        <w:t>ции которой в Среднем Подунавье очень усилились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0"/>
        </w:rPr>
        <w:t>Османская империя укрепила свое господство и в других об-</w:t>
        <w:br/>
        <w:t>ластях Дунайско-Карпатского региона. К середине XVI в. Ду-</w:t>
        <w:br/>
        <w:t>найские княжества — Молдавия и Валахия — были официаль-</w:t>
        <w:br/>
        <w:t>но лишены права вести самостоятельную внешнюю политику.</w:t>
        <w:br/>
        <w:t>Еще в 1484 г. турки захватили Килию и Белгород (Аккерман),</w:t>
        <w:br/>
        <w:t>портовые города в устьях Дуная и Днестра — «ворота» из Мол-</w:t>
        <w:br/>
        <w:t>давского княжества на Черное море. В 1538 г. в состав султан-</w:t>
        <w:br/>
        <w:t>ских владений вошли все молдавские земли между устьями</w:t>
        <w:br/>
        <w:t>Дуная и Днестра, турецкой крепостью стали и лежавшие вы-</w:t>
        <w:br/>
        <w:t>ше Белгорода по Днестру Бендеры, а в 1590 г. Порта отторгла</w:t>
        <w:br/>
        <w:t>от княжества область Добруджу и крепость Измаил на Килий-</w:t>
        <w:br/>
        <w:t>ском рукаве Дуная. Эти захваты, лишившие Молдавию выхода</w:t>
        <w:br/>
        <w:t>к Черному морю, привели к еще большему упрочению османс-</w:t>
        <w:br/>
        <w:t>кого «присутствия» в Восточной Европе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0"/>
        </w:rPr>
        <w:t>Поскольку борьба с Австрией в Среднем Подунавье застав-</w:t>
        <w:br/>
        <w:t>ляла Порту сохранять мирные отношения с польско-литовс-</w:t>
        <w:br/>
        <w:t>кими Ягеллонами, новым объектом османской экспансии в</w:t>
        <w:br/>
        <w:t>XVI в. стало Российское государство. С этой целью Турция спо-</w:t>
        <w:br/>
        <w:t>собствовала военному усилению вассального Крымского ханс-</w:t>
        <w:br/>
        <w:t>тва и направляла его агрессию против южных рубежей Рос-</w:t>
        <w:br/>
        <w:t>сии. В Стамбуле обсуждались и планы объединения татарских</w:t>
        <w:br/>
        <w:t>ханств под протекторатом султана как главы всех мусульман</w:t>
        <w:br/>
        <w:t>(халифа). Этим замыслам не суждено было сбыться. В 1550-х гг.</w:t>
        <w:br/>
        <w:t>Казанское и Астраханское ханства были присоединены к Рос-</w:t>
        <w:br/>
        <w:t>сии. В вассальной зависимости от нее оказалась Ногайская ор-</w:t>
        <w:br/>
        <w:t>да. Постепенно укрепились отношения русского правительс-</w:t>
        <w:br/>
        <w:t>тва с адыгейскими и кабардинскими князьями, искавшими в</w:t>
        <w:br/>
        <w:t>Москве защиты от крымского хана и султана. Все это способс-</w:t>
        <w:br/>
        <w:t>твовало усилению русского влияния в Поволжье и Северном</w:t>
        <w:br/>
        <w:t>Кавказе за счет ослабления там позиций Османской империи.</w:t>
        <w:br/>
        <w:t>Стремясь исправить положение, Порта в 60-х — 70-х гг. XVI в.</w:t>
        <w:br/>
        <w:t>организовала ряд турецко-крымских вторжений на русскую</w:t>
        <w:br/>
        <w:t>территорию. Ожидаемых результатов они не дали, хотя основ-</w:t>
        <w:br/>
        <w:t>ные вооруженные силы России были задействованы тогда в из-</w:t>
        <w:br/>
        <w:t>нурительной Ливонской войне. В частности, провалом закон-</w:t>
        <w:br/>
        <w:t>чился поход султана Селима II на Астрахань в 1569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5885</wp:posOffset>
                </wp:positionH>
                <wp:positionV relativeFrom="page">
                  <wp:posOffset>8392795</wp:posOffset>
                </wp:positionV>
                <wp:extent cx="153035" cy="133350"/>
                <wp:effectExtent l="0" t="0" r="0" b="0"/>
                <wp:wrapSquare wrapText="largest"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6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5pt;mso-wrap-distance-left:0pt;mso-wrap-distance-right:0pt;mso-wrap-distance-top:0pt;mso-wrap-distance-bottom:0pt;margin-top:660.85pt;mso-position-vertical-relative:page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6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0"/>
        </w:rPr>
        <w:t>В 1593 г. Порта развязала новую войну, на этот раз с Авс-</w:t>
        <w:br/>
        <w:t>трией. Вновь встал вопрос о создании европейской коалиции</w:t>
        <w:br/>
        <w:t>против Османской империи. Попытки папы Климента VIII воз-</w:t>
        <w:br/>
        <w:t xml:space="preserve">родить «Святую </w:t>
      </w:r>
      <w:r>
        <w:rPr>
          <w:rStyle w:val="21041"/>
        </w:rPr>
        <w:t>лигу»</w:t>
      </w:r>
      <w:r>
        <w:rPr>
          <w:rStyle w:val="21060"/>
        </w:rPr>
        <w:t xml:space="preserve"> оказались безрезультатными. Не рас*</w:t>
        <w:br/>
        <w:t>считывая на помощь Запада, император Рудольф II (1576-1612)</w:t>
        <w:br/>
        <w:t>предпринял шаги с целью создания антитурецкого блока из</w:t>
        <w:br/>
        <w:t>стран Восточной и Юго-Восточной Европы, но ее достижению</w:t>
        <w:br/>
        <w:t>мешали не только противоречия между державами, но и терри-</w:t>
        <w:br/>
        <w:t>ториально-политические притязания Габсбургов, а также жес-</w:t>
        <w:br/>
        <w:t>ткая контрреформационная линия, проводившаяся Рудольфом</w:t>
        <w:br/>
        <w:t>но владениях и подвластных австрийскому дому странах с пра-</w:t>
        <w:br/>
        <w:t>вославным и протестантским населением. Обращаясь к прави-</w:t>
        <w:br/>
        <w:t>тельству России с просьбами о финансовых субсидиях на вой-</w:t>
        <w:br/>
        <w:t>ну с османами, Тайный совет императора вовсе не стремился</w:t>
        <w:br/>
        <w:t>привлечь Россию в ряды антитурецкой коалиции. Поддержки</w:t>
        <w:br/>
        <w:t>не получили и стремления правителя Ирана (в 1603 г. шах во-</w:t>
        <w:br/>
        <w:t>зобновил войну с турками) координировать свои действия с ев-</w:t>
        <w:br/>
        <w:t>ропейскими противниками султана и с этой целью пославше-</w:t>
        <w:br/>
        <w:t>го несколько посольств в страны Западной Европы. В качестве</w:t>
        <w:br/>
        <w:t>союзника в Вене и Риме охотно видели бы Польско-Литовское</w:t>
        <w:br/>
        <w:t>государство, где именно в 90-х гг. политика Контрреформации</w:t>
        <w:br/>
        <w:t>резко усилилась. Однако в своей основной массе польско-литов-</w:t>
        <w:br/>
        <w:t>ские магнаты выступал за прежний курс на сохранение мира</w:t>
        <w:br/>
        <w:t>с османами, а правительство пыталось прежде всего усилить</w:t>
        <w:br/>
        <w:t>собственные позиции в Молдавии и Трансильвании. В конечном</w:t>
        <w:br/>
        <w:t>итоге Австрии удалось вовлечь в союз только Трансильванию,</w:t>
        <w:br/>
        <w:t>Валахию и Молдавию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23811" w:h="16838"/>
          <w:pgMar w:left="3458" w:right="6454" w:gutter="0" w:header="0" w:top="3392" w:footer="3" w:bottom="3384"/>
          <w:pgNumType w:start="1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428990</wp:posOffset>
                </wp:positionH>
                <wp:positionV relativeFrom="page">
                  <wp:posOffset>8423275</wp:posOffset>
                </wp:positionV>
                <wp:extent cx="153035" cy="133350"/>
                <wp:effectExtent l="0" t="0" r="0" b="0"/>
                <wp:wrapSquare wrapText="largest"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6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5pt;mso-wrap-distance-left:0pt;mso-wrap-distance-right:0pt;mso-wrap-distance-top:0pt;mso-wrap-distance-bottom:0pt;margin-top:663.25pt;mso-position-vertical-relative:page;margin-left:663.7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6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536440</wp:posOffset>
                </wp:positionH>
                <wp:positionV relativeFrom="page">
                  <wp:posOffset>8450580</wp:posOffset>
                </wp:positionV>
                <wp:extent cx="701675" cy="91440"/>
                <wp:effectExtent l="0" t="0" r="0" b="0"/>
                <wp:wrapSquare wrapText="largest"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2 -14359 Родригес, ч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.2pt;mso-wrap-distance-left:0pt;mso-wrap-distance-right:0pt;mso-wrap-distance-top:0pt;mso-wrap-distance-bottom:0pt;margin-top:665.4pt;mso-position-vertical-relative:page;margin-left:357.2pt;mso-position-horizontal-relative:margin">
                <v:fill opacity="0f"/>
                <v:textbox inset="0in,0in,0in,0in">
                  <w:txbxContent>
                    <w:p>
                      <w:pPr>
                        <w:pStyle w:val="911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2 -14359 Родригес, ч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440"/>
        <w:ind w:left="20" w:right="20" w:firstLine="280"/>
        <w:jc w:val="both"/>
        <w:rPr/>
      </w:pPr>
      <w:r>
        <w:rPr>
          <w:rStyle w:val="21060"/>
        </w:rPr>
        <w:t>Первоначально наемная армия Рудольфа II добилась опре-</w:t>
        <w:br/>
        <w:t>деленных успехов. Валашский господарь Михай Храбрый в</w:t>
        <w:br/>
        <w:t>конце 1594 г. начал задунайский поход и дошел до Балканских</w:t>
        <w:br/>
        <w:t>гор. В сражениях против турок принимали участие болгарс-</w:t>
        <w:br/>
        <w:t>кие и сербские гайдуки. В 1595 г. Михай с небольшими силами</w:t>
        <w:br/>
        <w:t>одержал блестящую победу у Тырговиште над османской арми-</w:t>
        <w:br/>
        <w:t>ей. С помощью трансильванских и молдавских войск, а также</w:t>
        <w:br/>
        <w:t>больших отрядов украинских казаков, ему удалось освободить</w:t>
        <w:br/>
        <w:t>от турок всю Валахию. Однако для победоносной войны с сул-</w:t>
        <w:br/>
        <w:t>танской империей сил коалиции оказалось недостаточно, к то-</w:t>
        <w:br/>
        <w:t>му же внутри нее возникли серьезные разногласия. В 1601 г. в</w:t>
        <w:br/>
        <w:t>результате заговора был убит Михай Храбрый. Не получавшие</w:t>
        <w:br/>
        <w:t>жалования наемники Рудольфа грабили Венгрию и Трансиль-</w:t>
        <w:br/>
        <w:t>ванию, внушая населению не меньший ужас, чем турки и их</w:t>
        <w:br/>
        <w:t>союзники — крымские татары. Вспыхнувшее в 1604 г. анти-</w:t>
        <w:br/>
        <w:t>габсбургское восстание в королевской Венгрии стало началом</w:t>
        <w:br/>
        <w:t>внутриполитического кризиса в центральноевропейских вла-</w:t>
        <w:br/>
        <w:t>дениях Габсбургов, где протестантские круги стали выступать</w:t>
        <w:br/>
        <w:t>против официальной религиозной политики и в поддержку</w:t>
        <w:br/>
        <w:t>окончания войны. В 1606 г. был заключен Житваторокский</w:t>
        <w:br/>
        <w:t>мир, территориально восстанавливавший статус кво, но осво-</w:t>
        <w:br/>
        <w:t>бождавший Австрию от обязательства платить дань туркам.</w:t>
        <w:br/>
        <w:t>Впервые за длительную историю османо-габсбургской борьбы</w:t>
        <w:br/>
        <w:t>было заключено соглашение, содержавшее серьезные уступки</w:t>
        <w:br/>
        <w:t>Порты. «Долгая война» 1593-1606 гг. завершила период посто-</w:t>
        <w:br/>
        <w:t>янной османской агрессии в Европе.</w:t>
      </w:r>
    </w:p>
    <w:p>
      <w:pPr>
        <w:pStyle w:val="334"/>
        <w:keepNext w:val="true"/>
        <w:keepLines/>
        <w:shd w:fill="auto" w:val="clear"/>
        <w:spacing w:lineRule="exact" w:line="210" w:before="0" w:after="178"/>
        <w:ind w:left="720" w:hanging="0"/>
        <w:jc w:val="left"/>
        <w:rPr/>
      </w:pPr>
      <w:bookmarkStart w:id="9" w:name="bookmark10"/>
      <w:r>
        <w:rPr/>
        <w:t>Борьб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облад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верных</w:t>
      </w:r>
      <w:r>
        <w:rPr/>
        <w:t xml:space="preserve"> </w:t>
      </w:r>
      <w:r>
        <w:rPr/>
        <w:t>путях</w:t>
      </w:r>
      <w:bookmarkEnd w:id="9"/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40"/>
        </w:rPr>
        <w:t>В XVI в. королевства Северной Европы — Дания и Швеция —</w:t>
        <w:br/>
        <w:t>оказались вовлечены в сферу международных отношений. Ре-</w:t>
        <w:br/>
        <w:t>волюция цен и развитие европейского рынка, рост мануфак-</w:t>
        <w:br/>
        <w:t>туры и мореплавания, увеличение армий и флотов привели к</w:t>
        <w:br/>
        <w:t>усилению связей западноевропейских государств со Скандина-</w:t>
        <w:br/>
        <w:t>вией, Польшей, Прибалтикой, Россией и повышению значения</w:t>
        <w:br/>
        <w:t>балтийского торгового региона. Вопрос о господстве на Балтий-</w:t>
        <w:br/>
        <w:t>ском море и прилегающих к нему областей приобрел общеевро-</w:t>
        <w:br/>
        <w:t>пейское значение. Менялось и соотношение сил между прибал-</w:t>
        <w:br/>
        <w:t>тийскими странами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40"/>
        </w:rPr>
        <w:t>Во время Гражданской войны в Дании («графская распря»</w:t>
        <w:br/>
        <w:t>1534-1536 гг.) Любек, самый влиятельный город в Ганзе, вме-</w:t>
        <w:br/>
        <w:t>шался в эти события, направив на датские территории наемные</w:t>
        <w:br/>
        <w:t>войска. Дания одержала верх над некогда могущественным</w:t>
        <w:br/>
        <w:t>ганзейским купечеством и теперь ее главным соперником на</w:t>
        <w:br/>
        <w:t>Балтике стала Швеция. В войнах с ней (1563-1570; 1611-1615)</w:t>
        <w:br/>
        <w:t>датское государство сохранило свое военное преобладание на</w:t>
        <w:br/>
        <w:t>Балтийском море. У шведской короны были отобраны важный</w:t>
        <w:br/>
        <w:t>балтийский город-крепость Кальмар и ее единственный порт на</w:t>
        <w:br/>
        <w:t>Северном море — Эльвсборг. Дания продолжала владеть очень</w:t>
        <w:br/>
        <w:t>значительными в стратегическом и торговом отношениях ост-</w:t>
        <w:br/>
        <w:t>ровами на Балтике и обеими берегами пролива Зунд, который</w:t>
        <w:br/>
        <w:t>лежал на пути из Балтийского моря в Северное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40"/>
        </w:rPr>
        <w:t>Дания, а в еще большей степени Швеция, приняли участие</w:t>
        <w:br/>
        <w:t>в крупном международном военном конфликте второй полови-</w:t>
        <w:br/>
        <w:t>мы XVI в. в Восточной Прибалтике. Разложение военной орга-</w:t>
        <w:br/>
        <w:t>низации Ливонского ордена, постоянные конфликты с Орденом</w:t>
        <w:br/>
        <w:t>богатых прибалтийских городов и его собственных ленников не</w:t>
        <w:br/>
        <w:t>могли не привлечь внимание соседей этого духовно-рыцарского</w:t>
        <w:br/>
        <w:t>государства. Ливония — одна из житниц Европы — с городами</w:t>
        <w:br/>
        <w:t>Ригой, Таллинном, Нарвой, имеющими особое значение в пос-</w:t>
        <w:br/>
        <w:t>реднической торговле между различными европейскими реги-</w:t>
        <w:br/>
        <w:t>онами, представлялась богатой и доступной добыче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0"/>
        </w:rPr>
        <w:t>Ливонские города при поддержке Ордена всячески препятс-</w:t>
        <w:br/>
        <w:t>твовали Великому княжеству Литовскому и Российскому го-</w:t>
        <w:br/>
        <w:t>сударству расширить выход к Балтийскому морю (Литва вы-</w:t>
        <w:br/>
        <w:t>ходила к морю лишь небольшим участком своего побережья,</w:t>
        <w:br/>
        <w:t>и Россия владела Ижорской землей, — лишенной крупных на-</w:t>
        <w:br/>
        <w:t>селенных пунктов территорией вдоль Финского залива между</w:t>
        <w:br/>
        <w:t>устьями рек Плюса и Сестра). К середине XVI в. стремление ус-</w:t>
        <w:br/>
        <w:t>транить эти барьеры стало занимать видное место в политике</w:t>
        <w:br/>
        <w:t>польско-литовского короля Сигизмунда II Августа (1548-1572)</w:t>
        <w:br/>
        <w:t>и русского правительства. С попыток Москвы военной силой</w:t>
        <w:br/>
        <w:t>принудить Орден к соблюдению достигнутых ранее между ни-</w:t>
        <w:br/>
        <w:t>ми соглашений началась Ливонская война (1558-1583)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23811" w:h="16838"/>
          <w:pgMar w:left="3458" w:right="6454" w:gutter="0" w:header="0" w:top="3392" w:footer="3" w:bottom="3384"/>
          <w:pgNumType w:start="1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40"/>
        </w:rPr>
        <w:t>В мае 1558 г. русские войска взяли Нарву, ставшей на не-</w:t>
        <w:br/>
        <w:t>сколько десятилетий первым портом России на Балтике, а в на-</w:t>
        <w:br/>
        <w:t>чале следующего года заняли большую часть Ливонии. Когда</w:t>
        <w:br/>
        <w:t>II августе 1560 г. русские разгромили лучшие вооруженные си-</w:t>
        <w:br/>
        <w:t>лы Ордена, государство рыцарей-меченосцев в качестве само-</w:t>
        <w:br/>
        <w:t>стоятельной военной силы перестало существовать. Впечатля-</w:t>
        <w:br/>
        <w:t>ющие успехи России заставили другие государства вмешаться</w:t>
        <w:br/>
        <w:t>в схватку в Прибалтике. Император Фердинанд I, считавший-</w:t>
        <w:br/>
        <w:t>ся сеньором Ордена, обратился к царю Ивану IV с предложе-</w:t>
        <w:br/>
        <w:t>нием прекратить войну в Ливонии, а получив отказ, объявил</w:t>
        <w:br/>
        <w:t>блокаду Российскому государству. Дания захватила эстонские</w:t>
        <w:br/>
        <w:t>острова Эзель (Сааремаа) и Муху и купила владения Курлянд-</w:t>
        <w:br/>
        <w:t>ского епископства. Швеция утвердилась в Ревеле и стала рас-</w:t>
        <w:br/>
        <w:t>ширять свое военное присутствие в Северной Эстонии. Литва</w:t>
        <w:br/>
        <w:t>предприняла поход на Ригу и Пярнов. Таким образом, России</w:t>
        <w:br/>
        <w:t>пришлось столкнуться уже с мощной коалицией европейских</w:t>
        <w:br/>
        <w:t>стран. На заключительной стадии войны против нее выступи-</w:t>
        <w:br/>
        <w:t>ло и Польское королевство во главе с королем Стефаном Бато-</w:t>
        <w:br/>
        <w:t>рием (1576-1586). Чтобы отвлечь силы русских от Прибалтики</w:t>
        <w:br/>
        <w:t>польские правители пытались вовлечь Крымское ханство и Ос-</w:t>
        <w:br/>
        <w:t>манскую империю в войну на южных границах России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9"/>
        </w:rPr>
        <w:t>При общем желании противников России не допустить ее</w:t>
        <w:br/>
        <w:t>на Балтику, соперничество в разделе ливонского наследства</w:t>
        <w:br/>
        <w:t>делало их соглашения между собой временными и непрочны-</w:t>
        <w:br/>
        <w:t>ми. Царское правительство пыталось использовать это обсто-</w:t>
        <w:br/>
        <w:t>ятельство. В ходе войны в Прибалтике датская корона обычно</w:t>
        <w:br/>
        <w:t>выступала его союзником против их общего врага — Швеции,</w:t>
        <w:br/>
        <w:t>что впрочем не мешало датчанам использовать затруднения</w:t>
        <w:br/>
        <w:t>России в своих торговых интересах. Иван IV (1533/47-1584)</w:t>
        <w:br/>
        <w:t>рассчитывал на поддержку Дании, пытаясь создать на Балти-</w:t>
        <w:br/>
        <w:t>ке собственный флот для защиты плывущих в Нарву торговых</w:t>
        <w:br/>
        <w:t>судов от шведских и польских каперов. В Копенгагене на это</w:t>
        <w:br/>
        <w:t>не пошли. В 1570 г. в Москве был провозглашен «королем Ли-</w:t>
        <w:br/>
        <w:t>вонии» брат датского короля — принц Магнус, которого Иван</w:t>
        <w:br/>
        <w:t>IV женил на своей племяннице. Но попытка создать в Ливо-</w:t>
        <w:br/>
        <w:t>нии вассальное от России государство не увенчалось успехом.</w:t>
        <w:br/>
        <w:t>Магнус, получивший еще в 1560 г. от брата владения Курлянд-</w:t>
        <w:br/>
        <w:t>ского епископства, перешел на службу к Баторию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9"/>
        </w:rPr>
        <w:t>В конфликте со Швецией оказалась Польша, которая стре-</w:t>
        <w:br/>
        <w:t>милась к власти над Северной Эстонией в целях подчинения</w:t>
        <w:br/>
        <w:t>своему контролю торгового пути, ведущего из России на Запад</w:t>
        <w:br/>
        <w:t>по побережью Финского залива. Острые разногласия по поводу</w:t>
        <w:br/>
        <w:t>раздела земель Ливонского ордена возникли в самом Польско-</w:t>
        <w:br/>
        <w:t>Литовском государстве. Когда в 1563 г. русские войска заняли</w:t>
        <w:br/>
        <w:t>Полоцк и начали угрожать Вильне, Великое княжество Ли-</w:t>
        <w:br/>
        <w:t>товское оказалось на грани военно-политического краха. Вли-</w:t>
        <w:br/>
        <w:t>ятельные группировки польской шляхты использовали этот</w:t>
        <w:br/>
        <w:t>момент для осуществления своих давних планов — лишить</w:t>
        <w:br/>
        <w:t>Литву политической самостоятельности и открыть себе воз-</w:t>
        <w:br/>
        <w:t>можности для колонизации белорусских и украинских земель,</w:t>
        <w:br/>
        <w:t>входивших в ее состав. По Люблинской унии 1569 г. Польша и</w:t>
        <w:br/>
        <w:t>Литва объединились в одно государство — Речь Посполитую,</w:t>
        <w:br/>
        <w:t>где при формальном равноправии сторон главенствующая роль</w:t>
        <w:br/>
        <w:t>принадлежала полякам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9"/>
        </w:rPr>
        <w:t>Ливонская война завершилась тяжелым поражением Рос-</w:t>
        <w:br/>
        <w:t>сии, которая потеряла не только все завоевания в Восточной</w:t>
        <w:br/>
        <w:t>Прибалтике, но и уступила Швеции свою территорию, приле-</w:t>
        <w:br/>
        <w:t>гающую к Финскому заливу (кроме узкого коридора вдоль ре-</w:t>
        <w:br/>
        <w:t>ки Невы), а также часть Карелии с Приладожьем. Владения</w:t>
        <w:br/>
        <w:t>Ливонского ордена поделили Речь Посполитая и Швеция. Вся</w:t>
        <w:br/>
        <w:t>Латвия и большая часть Эстонии отошли к Речи Посполитой.</w:t>
        <w:br/>
        <w:t>Власть ее королей к началу 80-х гг. XVI в. распространилась на</w:t>
        <w:br/>
        <w:t>значительную территорию балтийского побережья, но отсутс-</w:t>
        <w:br/>
      </w:r>
      <w:r>
        <w:rPr>
          <w:rStyle w:val="10"/>
          <w:lang w:val="en-US"/>
        </w:rPr>
        <w:t xml:space="preserve">i </w:t>
      </w:r>
      <w:r>
        <w:rPr>
          <w:rStyle w:val="10"/>
        </w:rPr>
        <w:t>пне у Речи Посполитой большой постоянной армии и, глав-</w:t>
        <w:br/>
        <w:t>ное, военного флота делало позиции этой державы на Балтике</w:t>
        <w:br/>
        <w:t>очень уязвимыми. Финский залив с Северной Эстонией и го-</w:t>
        <w:br/>
        <w:t>родами Ревелем и Нарвой оказались под властью Швеции, что</w:t>
        <w:br/>
        <w:t>гарантировало ее казне большие финансовые поступления и</w:t>
        <w:br/>
        <w:t>создавало удобный плацдарм для установления господства на</w:t>
        <w:br/>
        <w:t>северных торговых путях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23811" w:h="16838"/>
          <w:pgMar w:left="3458" w:right="6454" w:gutter="0" w:header="0" w:top="3392" w:footer="3" w:bottom="3384"/>
          <w:pgNumType w:start="37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9"/>
        </w:rPr>
        <w:t>После окончания Ливонской войны началась борьба за пере-</w:t>
        <w:br/>
        <w:t>дел бывших владений Ордена между Швецией и Речью Поспо-</w:t>
        <w:br/>
        <w:t>литой. Короной последней в 1587-1632 гг. владел Сигизмунд III</w:t>
        <w:br/>
        <w:t>Паза, сын шведского короля и его жены польской принцессы и</w:t>
        <w:br/>
        <w:t>единственной наследницей своего брата Сигизмунда II Авгус-</w:t>
        <w:br/>
        <w:t>та. Избирая его, шляхта надеялась мирным путем урегулиро-</w:t>
        <w:br/>
        <w:t>иать польско-шведские столкновения из-за Восточной Прибал-</w:t>
        <w:br/>
        <w:t>тики (в Кракове мечтали о присоединении всего балтийского</w:t>
        <w:br/>
        <w:t>побережья с западными областями Эстонии) и создать мощную</w:t>
        <w:br/>
        <w:t>польско-шведскую коалицию против Российского государства.</w:t>
        <w:br/>
        <w:t>15 90-х гг. XVI в. Речь Посполитая и Швеция оказались соеди-</w:t>
        <w:br/>
        <w:t>ненной личной унией: Сигизмунд III после смерти отца стал</w:t>
        <w:br/>
        <w:t>одновременно и шведским королем. Для скандинавского ко-</w:t>
        <w:br/>
        <w:t>ролевства возникла угроза включения в польско-литовское го-</w:t>
        <w:br/>
        <w:t>сударство и начала католической Контрреформации (шведс-</w:t>
        <w:br/>
        <w:t>кий принц был воспитан иезуитами и являлся фанатичным</w:t>
        <w:br/>
        <w:t>католиком). Мощное сопротивление в лютеранской Швеции</w:t>
        <w:br/>
        <w:t>привело к низложению Сигизмунда III со шведского престо-</w:t>
        <w:br/>
        <w:t>ла. В 1598 г. он вовлек Речь Посполитую в войну со Швецией.</w:t>
        <w:br/>
        <w:t>Война, длившаяся с перерывами около четверти века, имела</w:t>
        <w:br/>
        <w:t>характер религиозно-политического конфликта. Сигизмунд III</w:t>
        <w:br/>
        <w:t>опирался на католические силы Европы, в том числе получал</w:t>
        <w:br/>
        <w:t>финансовую помощь и военные контингенты от австрийских и</w:t>
        <w:br/>
        <w:t>испанских Габсбургов. В Мадриде даже обсуждался проект по-</w:t>
        <w:br/>
        <w:t>сылки испанского флота на Балтийском море. В ответ шведс-</w:t>
        <w:br/>
        <w:t>кое правительство сблизилось с протестантскими странами —</w:t>
        <w:br/>
        <w:t>противниками Габсбургов, подписав в 1612 г. договор о союзе</w:t>
        <w:br/>
        <w:t>с Голландией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9"/>
        </w:rPr>
        <w:t>Изменение взаимоотношений Речи Посполитой с австрий-</w:t>
        <w:br/>
        <w:t>скими Габсбургами стало новым явлением европейских меж-</w:t>
        <w:br/>
        <w:t>дународных отношений рубежа XVI—XVII вв.. Традиционное</w:t>
        <w:br/>
        <w:t>австро-польское соперничество в Дунайско-Карпатском реги-</w:t>
        <w:br/>
        <w:t>оне стало сменяться политическим сотрудничеством. Провоз-</w:t>
        <w:br/>
        <w:t>глашение Сигизмундом III распространения католицизма как</w:t>
        <w:br/>
        <w:t>одной из целей государственной политики особенно упрочило</w:t>
        <w:br/>
        <w:t>это сотрудничество. Габсбурги стали рассматривать Польшу</w:t>
        <w:br/>
        <w:t>как орудие собственной политики Восточной Европе. Папство,</w:t>
        <w:br/>
        <w:t>в свою очередь, пыталось придать войнам Сигизмунда против</w:t>
        <w:br/>
        <w:t>России и Швеции характер крестовых походов. Соглашение по-</w:t>
        <w:br/>
        <w:t>роднившегося с австрийскими Габсбургами Сигизмунда и им-</w:t>
        <w:br/>
        <w:t>ператора Маттиаса превратилось в межгосударственный союз.</w:t>
        <w:br/>
        <w:t>В 1615 г. его ратифицировал польский сейм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8"/>
        </w:rPr>
        <w:t>Ведя борьбу со Швецией, Польша шла на уступки своему за-</w:t>
        <w:br/>
        <w:t>падному соседу — Бранденбургу, ослабляя прежние позиции,</w:t>
        <w:br/>
        <w:t>завоеванные Ягеллонами на Балтике. Еще в годы Ливонской</w:t>
        <w:br/>
        <w:t>войны Сигизмунд II Август и Стефан Баторий отказались от не-</w:t>
        <w:br/>
        <w:t>которых ленных прав на герцогство Пруссию в пользу Бранден-</w:t>
        <w:br/>
        <w:t>бурга. В 1611 г. бранденбургский курфюрст Иоганн Сигизмунд</w:t>
        <w:br/>
        <w:t>Гогенцоллерн получил от польского сейма право наследования</w:t>
        <w:br/>
        <w:t>прусского престола, а в 1618 г., когда потомство Альбрехта Го-</w:t>
        <w:br/>
        <w:t>генцоллерна (основателя прусского герцогства) прервалось, Ио-</w:t>
        <w:br/>
        <w:t>ганн Сигизмунд объединил под своей властью Бранденбург и</w:t>
        <w:br/>
        <w:t>Пруссию (последняя продолжала оставаться польским леном).</w:t>
        <w:br/>
        <w:t>Тем самым была заложена основа для будущего возвышения</w:t>
        <w:br/>
        <w:t>Бранденбургско-Прусского государства, которое станет одним</w:t>
        <w:br/>
        <w:t>из самых опасных врагов Польши.</w:t>
      </w:r>
    </w:p>
    <w:p>
      <w:pPr>
        <w:pStyle w:val="213"/>
        <w:shd w:fill="auto" w:val="clear"/>
        <w:spacing w:lineRule="exact" w:line="235" w:before="0" w:after="440"/>
        <w:ind w:left="40" w:right="40" w:firstLine="300"/>
        <w:jc w:val="both"/>
        <w:rPr/>
      </w:pPr>
      <w:r>
        <w:rPr>
          <w:rStyle w:val="21038"/>
        </w:rPr>
        <w:t>Соперничество держав Северо-Востока Европы за господство</w:t>
        <w:br/>
        <w:t>на Балтике обострилось в годы Тридцатилетней войны, когда</w:t>
        <w:br/>
        <w:t>окончательно сложилась новая расстановка политических сил</w:t>
        <w:br/>
        <w:t>в этом регионе.</w:t>
      </w:r>
    </w:p>
    <w:p>
      <w:pPr>
        <w:pStyle w:val="334"/>
        <w:keepNext w:val="true"/>
        <w:keepLines/>
        <w:shd w:fill="auto" w:val="clear"/>
        <w:spacing w:lineRule="exact" w:line="210" w:before="0" w:after="168"/>
        <w:ind w:left="1200" w:hanging="0"/>
        <w:jc w:val="left"/>
        <w:rPr/>
      </w:pPr>
      <w:bookmarkStart w:id="12" w:name="bookmark11"/>
      <w:r>
        <w:rPr/>
        <w:t>Тридцатилетняя</w:t>
      </w:r>
      <w:r>
        <w:rPr/>
        <w:t xml:space="preserve"> </w:t>
      </w:r>
      <w:r>
        <w:rPr/>
        <w:t>война</w:t>
      </w:r>
      <w:r>
        <w:rPr/>
        <w:t xml:space="preserve"> (1618-1648)</w:t>
      </w:r>
      <w:bookmarkEnd w:id="12"/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8"/>
        </w:rPr>
        <w:t>В начале XVII в. главным конфликтом в политической жиз-</w:t>
        <w:br/>
        <w:t>ни Западной Европы стало возобновившееся противоборство</w:t>
        <w:br/>
        <w:t>между коалицией ближайших союзников и родственников ис-</w:t>
        <w:br/>
        <w:t>панских и австрийских Габсбургов, с одной стороны, и Фран-</w:t>
        <w:br/>
        <w:t>цией, с другой. Обе силы претендовали на гегемонию в этой</w:t>
        <w:br/>
        <w:t>части континент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8"/>
        </w:rPr>
        <w:t>Испанское правительство рассчитывало, что победа австрий-</w:t>
        <w:br/>
        <w:t>ских Габсбургов и католической реакции в Германии создаст</w:t>
        <w:br/>
        <w:t>благоприятную обстановку для осуществления его стремле-</w:t>
        <w:br/>
        <w:t>ния вновь покорить Северные Нидерланды: после гибели «Не-</w:t>
        <w:br/>
        <w:t>цобедимой армады» река Рейн и Рейнская область сделалась</w:t>
        <w:br/>
        <w:t>основным путем сообщения между Испанией и Нидерланда-</w:t>
        <w:br/>
        <w:t>ми. Разрабатывались различные династические комбинации</w:t>
        <w:br/>
        <w:t>для слияния обеих ветвей Габсбургского дома. В 1617 г. они за-</w:t>
        <w:br/>
        <w:t>ключили тайный договор, по которому испанские Габсбурги</w:t>
        <w:br/>
        <w:t>получили обещание на земли, образующие «мост» между их</w:t>
        <w:br/>
        <w:t>владениями в Северной Италии и Нидерландах, а взамен согла-</w:t>
        <w:br/>
        <w:t>шались поддержать кандидатуру эрцгерцога Фердинанда Шти-</w:t>
        <w:br/>
        <w:t>рийского на троны Чехии, Венгрии и Импер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8"/>
        </w:rPr>
        <w:t>Стратегической задачей внешней политики Франции бы-</w:t>
        <w:br/>
        <w:t>ло стремление не допустить укрепления австрийских Габсбур-</w:t>
        <w:br/>
        <w:t>гов в Германии. С этой целью Франция старалась поддержать</w:t>
        <w:br/>
        <w:t>примерный баланс сил между враждующими группировками</w:t>
        <w:br/>
        <w:t>немецких князей и охотно использовала в своей пропаганде</w:t>
        <w:br/>
        <w:t>против центральной имперской власти лозунг защиты «искон-</w:t>
        <w:br/>
        <w:t>ной немецкой свободы». Французская монархия имела также</w:t>
        <w:br/>
        <w:t>территориальные притязания на Эльзас и часть Лотарингии.</w:t>
        <w:br/>
        <w:t>С испанскими Габсбургами она вела борьбу на нескольких на-</w:t>
        <w:br/>
        <w:t>правлениях, стремясь подорвать их позиции в Южных Нидер-</w:t>
        <w:br/>
        <w:t>ландах и Северной Италии, не допустить возможность испа-</w:t>
        <w:br/>
        <w:t>но-австрийских совместных действий на Среднем и Нижнем</w:t>
        <w:br/>
        <w:t>Рейне, а также добиться от Испании территориальных усту-</w:t>
        <w:br/>
        <w:t>пок на границе с Францией. Генрих IV в последние годы своего</w:t>
        <w:br/>
        <w:t>правления готовил большой военный поход в Испанию, Север-</w:t>
        <w:br/>
        <w:t>ную Италию и на Рейн. Он планировал, что против германс-</w:t>
        <w:br/>
        <w:t>кого императора и испанского короля вместе с Францией вы-</w:t>
        <w:br/>
        <w:t>ступят Англия, Голландия,</w:t>
      </w:r>
      <w:r>
        <w:rPr>
          <w:rStyle w:val="28pt"/>
          <w:lang w:val="en-US" w:eastAsia="ru-RU"/>
        </w:rPr>
        <w:t xml:space="preserve"> </w:t>
      </w:r>
      <w:r>
        <w:rPr>
          <w:rStyle w:val="28pt"/>
          <w:lang w:eastAsia="ru-RU"/>
        </w:rPr>
        <w:t>EL</w:t>
      </w:r>
      <w:r>
        <w:rPr>
          <w:rStyle w:val="29pt"/>
          <w:lang w:val="en-US"/>
        </w:rPr>
        <w:t xml:space="preserve"> </w:t>
      </w:r>
      <w:r>
        <w:rPr>
          <w:rStyle w:val="29pt"/>
        </w:rPr>
        <w:t>ТЭ.КЖ6</w:t>
      </w:r>
      <w:r>
        <w:rPr>
          <w:rStyle w:val="21038"/>
        </w:rPr>
        <w:t xml:space="preserve"> Османская империя (при</w:t>
        <w:br/>
        <w:t>Генрихе IV франко-турецкий союз 1536 г. был подтвержден).</w:t>
        <w:br/>
        <w:t>Смерть Генриха от руки католического фанатика (1610) сорва-</w:t>
        <w:br/>
        <w:t>ла эти план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8"/>
        </w:rPr>
        <w:t>В самой Германии политическая обстановка на рубеже XVI-</w:t>
        <w:br/>
        <w:t>XVII вв. становилась все более взрывоопасной. Жесткий курс</w:t>
        <w:br/>
        <w:t>австрийских Габсбургов на Контрреформацию привел к край-</w:t>
        <w:br/>
        <w:t>нему обострению религиозно-политических конфликтов в</w:t>
        <w:br/>
        <w:t>стране и созданию в 1608-1609 гг. двух военно-политических</w:t>
        <w:br/>
        <w:t>союзов на конфессиональной основе — Евангелической (Про-</w:t>
        <w:br/>
        <w:t>тестанстской) унии и Католической лиги. События в Германии</w:t>
        <w:br/>
        <w:t>вызвали широкий международный резонанс. Каждая из этих</w:t>
        <w:br/>
        <w:t>коалиций получала прямую или косвенную поддержку от сво-</w:t>
        <w:br/>
        <w:t>их сторонников вне страны. Главой Католической лиги — объ-</w:t>
        <w:br/>
        <w:t>единения духовных и светских князей Южной и Юго-Западной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7"/>
        </w:rPr>
        <w:t>Германии — стал баварский герцог Максимилиан Виттельбах.</w:t>
        <w:br/>
        <w:t>Австрийские Габсбурги установили с Лигой самые тесные свя-</w:t>
        <w:br/>
        <w:t>зи, но в нее не вступили из тактических соображений: свободу</w:t>
        <w:br/>
        <w:t>их действий ограничивала сильная протестантская оппозиция</w:t>
        <w:br/>
        <w:t>в их собственных владениях. В Мадриде Максимилиану Ба-</w:t>
        <w:br/>
        <w:t>варскому оказывали прямую поддержку. В постоянных кон-</w:t>
        <w:br/>
        <w:t>тактах с Лигой было папство. Вождем Евангелической унии,</w:t>
        <w:br/>
        <w:t>объединившей протестантских князей Прирейнской Герма-</w:t>
        <w:br/>
        <w:t>нии и северогерманских государств, был избран курфюрст-</w:t>
        <w:br/>
        <w:t>кальвинист Фридрих V Пфальцский. Хотя в самой Германии</w:t>
        <w:br/>
        <w:t>явный перевес сил был на стороне католиков, у Унии обнару-</w:t>
        <w:br/>
        <w:t>жились союзники в лице протестантских сословий Австрии и</w:t>
        <w:br/>
        <w:t>земель Чешского королевства. Уния находилась под патрона-</w:t>
        <w:br/>
        <w:t>том французского короля Генриха IV, а после его смерти, стре-</w:t>
        <w:br/>
        <w:t>милась всячески укрепить контакты с Голландией, Англией,</w:t>
        <w:br/>
        <w:t>Венецией и швейцарскими кантонами. Для Голландии, про-</w:t>
        <w:br/>
        <w:t>должавшей войну за независимость с Испанией (с перемири-</w:t>
        <w:br/>
        <w:t>ем в 1609-1621 гг.), Евангелическая уния оказалась естествен-</w:t>
        <w:br/>
        <w:t>ным союзником; в 1613 г. между ними был заключен договор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227" w:leader="none"/>
        </w:tabs>
        <w:spacing w:lineRule="exact" w:line="235" w:before="0" w:after="0"/>
        <w:ind w:left="40" w:right="40" w:hanging="0"/>
        <w:jc w:val="both"/>
        <w:rPr/>
      </w:pPr>
      <w:r>
        <w:rPr>
          <w:rStyle w:val="21037"/>
        </w:rPr>
        <w:t>взаимопомощи. Утверждавшаяся на северных морских пу-</w:t>
        <w:br/>
        <w:t>тях Англия, как и Голландия, была заинтересована в сдержи-</w:t>
        <w:br/>
        <w:t>вании напора испанских и австрийских сил на Нидерланды и</w:t>
        <w:br/>
        <w:t>Нижний Рейн. В то же время она во внешней торговле конку-</w:t>
        <w:br/>
        <w:t>рировала и со странами намечавшейся антигабсбургской коа-</w:t>
        <w:br/>
        <w:t>лиции. Действовать вполне солидарно с ней английское прави-</w:t>
        <w:br/>
        <w:t>тельство не могло и потому, что вело борьбу внутри страны со</w:t>
        <w:br/>
        <w:t>складывавшейся пуританской оппозицией. Сам король Яков</w:t>
      </w:r>
    </w:p>
    <w:p>
      <w:pPr>
        <w:pStyle w:val="213"/>
        <w:numPr>
          <w:ilvl w:val="0"/>
          <w:numId w:val="5"/>
        </w:numPr>
        <w:shd w:fill="auto" w:val="clear"/>
        <w:tabs>
          <w:tab w:val="clear" w:pos="708"/>
          <w:tab w:val="left" w:pos="189" w:leader="none"/>
        </w:tabs>
        <w:spacing w:lineRule="exact" w:line="235" w:before="0" w:after="0"/>
        <w:ind w:left="40" w:right="40" w:hanging="0"/>
        <w:jc w:val="both"/>
        <w:rPr/>
      </w:pPr>
      <w:r>
        <w:rPr>
          <w:rStyle w:val="21037"/>
        </w:rPr>
        <w:t>искренне стремился к установлению всеобщего мира между</w:t>
        <w:br/>
        <w:t>протестантскими и католическими государствами Европы. Он</w:t>
        <w:br/>
        <w:t>выдал свою дочь за Фридриха Пфальцского, но одновременно</w:t>
        <w:br/>
        <w:t>вел переговоры о браке сына Карла с испанской инфантой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7"/>
        </w:rPr>
        <w:t>Первой пробой сил в назревавшем общеевропейском военном</w:t>
        <w:br/>
        <w:t>кризисе стал раздел «наследства» бездетного герцога прирейн-</w:t>
        <w:br/>
        <w:t>ских областей в 1609-1614 гг. На эти земли, не очень крупные,</w:t>
        <w:br/>
        <w:t>но богатые и важные для стратегических целей обоих лагерей</w:t>
        <w:br/>
        <w:t>Германии, предъявили претензии сразу несколько немецких</w:t>
        <w:br/>
        <w:t>и иностранных князей, каждый из которых спешил заручить-</w:t>
        <w:br/>
        <w:t>ся политической, финансовой, военной помощью крупных де-</w:t>
        <w:br/>
        <w:t>ржав. Непосредственным поводом к Тридцатилетней войне пос-</w:t>
        <w:br/>
        <w:t>лужили майские события 1618 г. в Праге. Открыто попирая</w:t>
        <w:br/>
        <w:t>религиозные и политические права чехов, габсбургские влас-</w:t>
        <w:br/>
      </w:r>
      <w:r>
        <w:rPr>
          <w:rStyle w:val="10"/>
          <w:lang w:val="en-US"/>
        </w:rPr>
        <w:t xml:space="preserve">i n </w:t>
      </w:r>
      <w:r>
        <w:rPr>
          <w:rStyle w:val="10"/>
        </w:rPr>
        <w:t>подвергали репрессиям протестантов и сторонников наци-</w:t>
        <w:br/>
        <w:t>ональной независимости страны. Ответом явились массовые</w:t>
        <w:br/>
        <w:t>нолнения. 23 мая по требованию вооруженной толпы в старом</w:t>
        <w:br/>
        <w:t>королевском дворце были казнены ставленники Габсбургов:</w:t>
        <w:br/>
        <w:t>двоих королевских наместников и их секретаря по старому</w:t>
        <w:br/>
        <w:t>чешскому обычаю расправы с предателями выбросили из окон</w:t>
        <w:br/>
      </w:r>
      <w:r>
        <w:rPr>
          <w:rStyle w:val="10"/>
          <w:lang w:val="en-US"/>
        </w:rPr>
        <w:t xml:space="preserve">it </w:t>
      </w:r>
      <w:r>
        <w:rPr>
          <w:rStyle w:val="10"/>
        </w:rPr>
        <w:t>ров. Этот акт «дефенестрации» положил начало Тридцатилет-</w:t>
        <w:br/>
        <w:t>ней войне, в которой выделяют четыре основных периода: чеш-</w:t>
        <w:br/>
        <w:t>&lt; ко-пфальцский (1618-1623), датский (1625-1629), шведский</w:t>
        <w:br/>
        <w:t>(1630-1634) и франко-шведский (1635-1648)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23811" w:h="16838"/>
          <w:pgMar w:left="3458" w:right="6454" w:gutter="0" w:header="0" w:top="3392" w:footer="3" w:bottom="3384"/>
          <w:pgNumType w:start="39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7"/>
        </w:rPr>
        <w:t>Восставшие протестанты в Чехии избрали свое правительс-</w:t>
        <w:br/>
        <w:t>тво и установили связи с союзниками в Австрии, Венгрии, а так-</w:t>
        <w:br/>
        <w:t>же с вождем Евангелической унии Фридрихом Пфальцским.</w:t>
        <w:br/>
        <w:t>Одновременно ими велись переговоры с лантагом Моравии о</w:t>
        <w:br/>
        <w:t>восстановлении государственного единства и образовании вмес-</w:t>
        <w:br/>
        <w:t>то с Силезией и Лужицами конфедерации по образцу нидер-</w:t>
        <w:br/>
        <w:t>ландских Соединенных провинций. Заявив об отказе признать</w:t>
        <w:br/>
        <w:t>11 рава эрцгерцога Фердинанда на чешскую корону, сейм в ав-</w:t>
        <w:br/>
        <w:t>густе 1619 г. избрал королем Фридриха Пфальцского. При его</w:t>
        <w:br/>
        <w:t>содействии и материальной помощи Венеции и Савойи в Герма-</w:t>
        <w:br/>
        <w:t>11 ии был завербован и отправлен в Чехию двухтысячный отряд</w:t>
        <w:br/>
        <w:t>наемников. Другие протестантские князья заняли выжида-</w:t>
        <w:br/>
        <w:t>тельную позицию. В конце ноября 1619 г. чешские повстанцы и</w:t>
        <w:br/>
        <w:t>их союзник князь Трансильвании Габор Бетлен с большим вой-</w:t>
        <w:br/>
        <w:t>ском соединились под Веной, начав ее осаду. В этот трудный</w:t>
        <w:br/>
        <w:t>для австрийских Габсбургов момент венгерский магнат Другет</w:t>
        <w:br/>
        <w:t>Гомонаи во главе отрядов польской шляхты ударил Бетлену в</w:t>
        <w:br/>
      </w:r>
      <w:r>
        <w:rPr>
          <w:rStyle w:val="21036"/>
        </w:rPr>
        <w:t>тыл</w:t>
      </w:r>
      <w:r>
        <w:rPr>
          <w:rStyle w:val="21037"/>
        </w:rPr>
        <w:t xml:space="preserve"> и трансильванцам пришлось срочно снять осаду и отсту-</w:t>
        <w:br/>
        <w:t>пить. Позже Бетлен, стремясь воспользоваться затруднениями</w:t>
        <w:br/>
        <w:t>Австрии для восстановления независимого венгерского госу-</w:t>
        <w:br/>
        <w:t>дарства, еще несколько раз предпринимал походы в Моравию,</w:t>
        <w:br/>
        <w:t>восстание в Чехии и Моравии привело к временному примире-</w:t>
        <w:br/>
      </w:r>
      <w:r>
        <w:rPr>
          <w:rStyle w:val="21036"/>
        </w:rPr>
        <w:t>нию</w:t>
      </w:r>
      <w:r>
        <w:rPr>
          <w:rStyle w:val="21037"/>
        </w:rPr>
        <w:t xml:space="preserve"> внутренних разногласий в католическом лагере. Макси-</w:t>
        <w:br/>
      </w:r>
      <w:r>
        <w:rPr>
          <w:rStyle w:val="21036"/>
        </w:rPr>
        <w:t>милиан</w:t>
      </w:r>
      <w:r>
        <w:rPr>
          <w:rStyle w:val="21037"/>
        </w:rPr>
        <w:t xml:space="preserve"> Баварский согласился принять участие в подавлении</w:t>
        <w:br/>
        <w:t>восстания, за что новый император Фердинанд II (1619-1637)</w:t>
        <w:br/>
        <w:t>обещал ему владения Фридриха Пфальцского и его курфюр-</w:t>
        <w:br/>
        <w:t>шеский сан, а также право оккупировать Верхнюю Австрию,</w:t>
        <w:br/>
        <w:t>пока Бавария не получит возмещения военных издержек. За</w:t>
        <w:br/>
        <w:t>обещание получить Силезию и Лужицы на сторону Габсбург-</w:t>
        <w:br/>
        <w:t>ского дома перешел протестантский курфюрст Саксонии. Папа</w:t>
        <w:br/>
        <w:t>удвоил финансовые дотации имперской казне, раскошелились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5"/>
        </w:rPr>
        <w:t>Тоскана и Генуя. Испания прислала Фердинанду II семь тысяч</w:t>
        <w:br/>
        <w:t>неаполитанских солдат. Содействие императору обещал король</w:t>
        <w:br/>
        <w:t>Речи Посполитой Сигизмунд III. В такой ситуации Евангели-</w:t>
        <w:br/>
        <w:t>ческая уния отступилась от своего предводителя и от чехов —</w:t>
        <w:br/>
        <w:t>в июле 1620 г. его члены подписали с Католической лигой со-</w:t>
        <w:br/>
        <w:t>глашение о ненападении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5"/>
        </w:rPr>
        <w:t>8 ноября 1620 г. армия Лиги под командованием И. Тилли</w:t>
        <w:br/>
        <w:t>вместе с имперскими войсками в битве у Белой горы, недале-</w:t>
        <w:br/>
        <w:t>ко от Праги, разбила значительно уступавшее им чешское вой-</w:t>
        <w:br/>
        <w:t>ско. Католические войска заняли Чехию, Моравию, Силезию</w:t>
        <w:br/>
        <w:t>и Лужицы. Чешское королевство лишилось политической не-</w:t>
        <w:br/>
        <w:t>зависимости, на ее землях начался конфессиональный террор.</w:t>
        <w:br/>
        <w:t>Фридрих Пфальцский, злосчастный чешский «король одной</w:t>
        <w:br/>
        <w:t>зимы», бежал в Бранденбург. Он был подвергнут император-</w:t>
        <w:br/>
        <w:t>ской опале, а его звание курфюрста передано Максимилиану</w:t>
        <w:br/>
        <w:t>Баварскому. Армия Тилли вступила в Северную Германию.</w:t>
        <w:br/>
        <w:t>Немецкие католические государи принялись сводить старые</w:t>
        <w:br/>
        <w:t>счеты с протестантами, сталкиваясь лишь с разрозненным со-</w:t>
        <w:br/>
        <w:t>противлением. К тому же еще в сентябре 1620 г. под предло-</w:t>
        <w:br/>
        <w:t>гом восстановления власти императора в Нижнем Пфальце на</w:t>
        <w:br/>
        <w:t>Рейн явился главнокомандующий испанской армии А. Спино-</w:t>
        <w:br/>
        <w:t>ла с 25-тысячной армией. Оставив часть своих войск в Рейн-</w:t>
        <w:br/>
        <w:t>ском Пфальце, Спинола двинулся к нидерландской границе.</w:t>
        <w:br/>
        <w:t>Здесь вскоре возобновились военные действия между Испани-</w:t>
        <w:br/>
        <w:t>ей и Соединенными Провинциями. Заключив союз с последни-</w:t>
        <w:br/>
        <w:t>ми, войну на морях с Испанией начала Англия (1625-1630)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5"/>
        </w:rPr>
        <w:t>В антигабсбургскую коалицию вошла и Дания. Появление</w:t>
        <w:br/>
        <w:t>войск Лиги в Северной Германии, в непосредственной близости</w:t>
        <w:br/>
        <w:t>от Балтики, представляло для ее интересов непосредственную</w:t>
        <w:br/>
        <w:t>угрозу. Серьезные опасения вызывала и судьба находившихся</w:t>
        <w:br/>
        <w:t>на юге Ютландского полуострова Шлезвига и Голыптейна, ко-</w:t>
        <w:br/>
        <w:t>торые были связаны личной унией с датской короной, но вхо-</w:t>
        <w:br/>
        <w:t>дили в состав Священной Римской империи в качестве лен-</w:t>
        <w:br/>
        <w:t>ника императора. В то же время датский король Кристиан IV</w:t>
        <w:br/>
        <w:t>(1588-1648) хотел приумножить свои северогерманские вла-</w:t>
        <w:br/>
        <w:t>дения. При помощи англо-голландских денежных субсидий</w:t>
        <w:br/>
        <w:t>Кристиан набрал армию и весной 1625 г. направил ее против</w:t>
        <w:br/>
        <w:t>Тилли в междуречье Эльбы и Везера. К датчанам присоедини-</w:t>
        <w:br/>
        <w:t>лись нижнесаксонские княжеств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5"/>
        </w:rPr>
        <w:t>Для борьбы с новыми противниками Фердинанду II требова-</w:t>
        <w:br/>
        <w:t>лись крупные военные силы и большие финансовые средства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23811" w:h="16838"/>
          <w:pgMar w:left="3458" w:right="6454" w:gutter="0" w:header="0" w:top="3392" w:footer="3" w:bottom="3384"/>
          <w:pgNumType w:start="42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5"/>
        </w:rPr>
        <w:t>Рассчитывать лишь на войска Католической лиги император не</w:t>
        <w:br/>
        <w:t>мог — Максимилиан Баварский, которому они подчинялись,</w:t>
        <w:br/>
        <w:t>все больше склонялся к проведению самостоятельной полити-</w:t>
        <w:br/>
        <w:t>ки. В такой ситуации Фердинанд принял предложение бога-</w:t>
        <w:br/>
        <w:t>тейшего моравского магната Альбрехта Валленштейна — но-</w:t>
        <w:br/>
        <w:t>вый союзник был объявлен генералиссимусом императорских</w:t>
        <w:br/>
        <w:t>войск, а армию сформировал за собственный счет. Валленш-</w:t>
        <w:br/>
        <w:t>тейн проявил себя как талантливый организатор и выдающий-</w:t>
        <w:br/>
        <w:t>ся полководец. За короткий срок он собрал 30-тысячную армию</w:t>
        <w:br/>
        <w:t>наемников (позже она выросла до 100 тыс.), которую держал</w:t>
        <w:br/>
        <w:t>в суровой дисциплине, уделяя большое внимание профессио-</w:t>
        <w:br/>
        <w:t>нальному воинскому обучению. В армию набирали солдат лю-</w:t>
        <w:br/>
        <w:t>бой национальности, но большинство офицеров были убеж-</w:t>
        <w:br/>
        <w:t>денными протестантами. Свои затраты Валленштейн быстро и</w:t>
        <w:br/>
        <w:t>многократно перекрыл за счет налагаемой огромной контрибу-</w:t>
        <w:br/>
        <w:t>ции и налогов с территорий, которые занимали его войска, не</w:t>
        <w:br/>
        <w:t>считаясь при этом с местными правителями. Армия Валленш-</w:t>
        <w:br/>
        <w:t>тейна вместе с армией Тилли нанесла ряд сокрушительных по-</w:t>
        <w:br/>
        <w:t>ражений датчанам и их немецким союзникам, заняла Помера-</w:t>
        <w:br/>
        <w:t>нию, Макленбург и вторглась в Ютландию. Валленштейн стал</w:t>
        <w:br/>
        <w:t>хозяином в Северной Германии. Кристиан IV бежал из Копен-</w:t>
        <w:br/>
        <w:t>гагена и вынужден был просить мира, который и был заклю-</w:t>
        <w:br/>
        <w:t>чен в 1629 г. в Любеке на весьма мягких для Кристиана усло-</w:t>
        <w:br/>
        <w:t>виях: ничего не утратив территориально, Дания обязывалась</w:t>
        <w:br/>
        <w:t>впредь не вмешиваться в германские дел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5"/>
        </w:rPr>
        <w:t>Контрреформационные силы поспешили воспользоваться</w:t>
        <w:br/>
        <w:t>поражением протестантов. Фердинанд II издал указ о реститу-</w:t>
        <w:br/>
        <w:t>ции (восстановлении) прав католической церкви на имущест-</w:t>
        <w:br/>
        <w:t>во, захваченное протестантами с 1552 г., когда император Карл</w:t>
        <w:br/>
        <w:t>V потерпел поражение в войне с князьями. Этим же указом</w:t>
        <w:br/>
        <w:t>было запрещено кальвинистское вероисповедание. «Реститу-</w:t>
        <w:br/>
        <w:t>ционный указ» вызвал всеобщее возмущение протестантов.</w:t>
        <w:br/>
        <w:t>Обеспокоены были и союзники имперской власти (в том чис-</w:t>
        <w:br/>
        <w:t>ле Валленштейн и Тилли), считавшие, что столь энергичное</w:t>
        <w:br/>
        <w:t>перекраивание установившихся порядков в Германии приве-</w:t>
        <w:br/>
        <w:t>дет к новому взрыву. Борьба за лидерство в католическом ла-</w:t>
        <w:br/>
        <w:t>гере между австрийским Габсбургами и баварскими Виттель-</w:t>
        <w:br/>
        <w:t>сбахами сопровождалась взрывами ревности и подозрения к</w:t>
        <w:br/>
        <w:t>успехам Валленштейна, получившего в личное владение гер-</w:t>
        <w:br/>
        <w:t>цогство Макленбургское и новый титул — «генерала Балтийс-</w:t>
        <w:br/>
        <w:t>кого и Океанического морей». Император и сам начал опасаться</w:t>
        <w:br/>
        <w:t>чрезмерного усиления своего генералиссимуса, все более не-</w:t>
        <w:br/>
        <w:t>зависимо державшего себя в политических вопросах и прояв-</w:t>
        <w:br/>
        <w:t>лявшего намерение превратить Германию в централизованную</w:t>
        <w:br/>
        <w:t>великую державу с сильным морским флотом. Под давлением</w:t>
        <w:br/>
        <w:t>лидеров Католической лиги и требованием Испании Ферди-</w:t>
        <w:br/>
        <w:t>нанд II дал Валленштейну отставку, а большую часть его ар-</w:t>
        <w:br/>
        <w:t>мии распустил.</w:t>
      </w:r>
    </w:p>
    <w:p>
      <w:pPr>
        <w:pStyle w:val="213"/>
        <w:shd w:fill="auto" w:val="clear"/>
        <w:spacing w:lineRule="exact" w:line="235" w:before="0" w:after="0"/>
        <w:ind w:left="60" w:right="40" w:firstLine="260"/>
        <w:jc w:val="both"/>
        <w:rPr/>
      </w:pPr>
      <w:r>
        <w:rPr>
          <w:rStyle w:val="21034"/>
        </w:rPr>
        <w:t>Усиливавшиеся раздоры в габсбургском лагере искусно раз-</w:t>
        <w:br/>
        <w:t>жигала французская дипломатия. Католические правители</w:t>
        <w:br/>
        <w:t>Франции, которая после смерти Генриха IV вновь оказалась</w:t>
        <w:br/>
        <w:t>охваченной внутренними конфликтами, видели в немецких и</w:t>
        <w:br/>
        <w:t>чешских протестантах естественных союзников бунтующих</w:t>
        <w:br/>
        <w:t>французских гугенотов. Кардиналу Ришелье, являвшемуся</w:t>
        <w:br/>
        <w:t>фактически неограниченным правителем Франции (1624-1642),</w:t>
        <w:br/>
        <w:t>удалось упразднить политическую организацию гугенотов, что</w:t>
        <w:br/>
        <w:t>позволило ему сделать расширяющееся участие Франции —</w:t>
        <w:br/>
        <w:t>сперва косвенное, а затем и прямое — в Тридцатилетней вой-</w:t>
        <w:br/>
        <w:t>не одним из главных факторов ее внешней политики. Предвес-</w:t>
        <w:br/>
        <w:t>тником грядущей новой схватки Франции с Габсбургами за</w:t>
        <w:br/>
        <w:t>преобладание в Европе явились военные действия между ней</w:t>
        <w:br/>
        <w:t>и Испанией в Северной Италии в 20-х гг. XVII в. Поводом для</w:t>
        <w:br/>
        <w:t>столкновения стала борьба за «мантуанское наследство». При</w:t>
        <w:br/>
        <w:t>активном участии Франции Дания вступила в антигабсбург-</w:t>
        <w:br/>
        <w:t>скую коалицию с Голландией и Англией. Ришелье приложил</w:t>
        <w:br/>
        <w:t>немало стараний для заключения Любекского мирного догово-</w:t>
        <w:br/>
        <w:t>ра и уходу имперских войск с Ютландского полуострова. В Гер-</w:t>
        <w:br/>
        <w:t>мании агенты Ришелье вели секретные переговоры с против-</w:t>
        <w:br/>
        <w:t>никами Габсбургов в Католической лиге — Максимилиану</w:t>
        <w:br/>
        <w:t>Баварскому давалось понять, что Франция готова оказать дому</w:t>
        <w:br/>
        <w:t>Виттельсбахов поддержку в достижении им высокого положе-</w:t>
        <w:br/>
        <w:t>ния в империи. Одновременно Ришелье поддерживал субсидия-</w:t>
        <w:br/>
        <w:t>ми протестантских князей. Возможность утверждения Габсбур-</w:t>
        <w:br/>
        <w:t>гов на берегах Южной Балтики и Северного моря, казавшаяся</w:t>
        <w:br/>
        <w:t>уже вполне реальной, грозила кардинальным изменением всей</w:t>
        <w:br/>
        <w:t>политической системы Европы. Это положило конец колебани-</w:t>
        <w:br/>
        <w:t>ям Ришелье между интересами католической церкви и «госу-</w:t>
        <w:br/>
        <w:t>дарственным интересом»: лютеранская Швеция стала ежегодно</w:t>
        <w:br/>
        <w:t>ссужаться крупными суммами для войны с императором Фрид-</w:t>
        <w:br/>
        <w:t>рихом II. Впрочем, Ришелье стремился не допустить ни оконча-</w:t>
        <w:br/>
        <w:t>тельной победы Швеции, направляя ее политику в нужном для</w:t>
        <w:br/>
        <w:t>Франции русле, ни победы немецких протестант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4"/>
        </w:rPr>
        <w:t>Шведский король Густав II Адольф, борясь за господство</w:t>
        <w:br/>
        <w:t>н балтийском регионе, строил агрессивные планы в отноше-</w:t>
        <w:br/>
      </w:r>
      <w:r>
        <w:rPr>
          <w:rStyle w:val="21033"/>
        </w:rPr>
        <w:t>нии</w:t>
      </w:r>
      <w:r>
        <w:rPr>
          <w:rStyle w:val="21034"/>
        </w:rPr>
        <w:t xml:space="preserve"> Дании, России, Речи Посполитой. Столбовской мир (1617)</w:t>
        <w:br/>
        <w:t>закрепил за Швецией русское побережье Финского залива и</w:t>
        <w:br/>
        <w:t>часть Карелии. По Альтмаркскому перемирию (1629) Швеция</w:t>
        <w:br/>
        <w:t>удержала завоеванную у Речи Посполитой территорию в Вос-</w:t>
        <w:br/>
        <w:t>точной Прибалтике. Таким образом, вся материковая часть Эс-</w:t>
        <w:br/>
        <w:t>тонии и латышские земли до реки Даугавы, включая ее устье</w:t>
        <w:br/>
        <w:t>имеете с Ригой, стали шведскими провинциями (Эстляндия и</w:t>
        <w:br/>
        <w:t>Лифляндия). Шведами были захвачены также Гданьск и Пил-</w:t>
        <w:br/>
        <w:t>лау — морской порт Кенигсберга. Альмаркское перемирие поз-</w:t>
        <w:br/>
        <w:t>волило шведской короне начать военные действия уже на не-</w:t>
        <w:br/>
        <w:t>мецкой территории. В июле 1630 г. честолюбивый и способный</w:t>
        <w:br/>
        <w:t>полководец Густав Адольф высадил 13-тысячную армию в ус-</w:t>
        <w:br/>
        <w:t>тье Одера (Померания) и, планируя объединить немецких про-</w:t>
        <w:br/>
        <w:t>тестантов на почве борьбы против «реституционного указа»,</w:t>
        <w:br/>
        <w:t>начал переговоры с лютеранскими князьями — курфюрста-</w:t>
        <w:br/>
        <w:t>ми саксонским и бранденбургским. Позже он заключил союз с</w:t>
        <w:br/>
        <w:t>кальвинистскими городами Юго-Западной Германии. Вступ-</w:t>
        <w:br/>
        <w:t>ление Швеции в войну означало окончательное перерастание</w:t>
        <w:br/>
        <w:t>конфликтов регионального характера в европейскую войну на</w:t>
        <w:br/>
        <w:t>территории Герман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4"/>
        </w:rPr>
        <w:t>Ядро небольшой, но однородно-национальной шведской ар-</w:t>
        <w:br/>
        <w:t>мии, закаленной в сражениях с Польшей, состояло из лично</w:t>
        <w:br/>
        <w:t>свободных крестьян — держателей государственных земель,</w:t>
        <w:br/>
        <w:t>обязанных нести военную службу. От наемных войск Габсбур-</w:t>
        <w:br/>
        <w:t>гов и Католической лиги шведскую армию отличали не только</w:t>
        <w:br/>
        <w:t>высокие моральные качества, но и лучшая профессиональная</w:t>
        <w:br/>
        <w:t>подготовка, маневренность, более широкое применение огне-</w:t>
        <w:br/>
        <w:t>стрельного оружия и полевой артиллерии. Густав Адольф не</w:t>
        <w:br/>
        <w:t>допускал никаких притеснений местного населения, в то вре-</w:t>
        <w:br/>
        <w:t>мя как солдаты императорской армии вели себя в Германии,</w:t>
        <w:br/>
        <w:t>как в завоеванной стране. Так, во время штурма перешедшего</w:t>
        <w:br/>
        <w:t>на сторону шведов Магдебурга имперцы подвергли его диким</w:t>
        <w:br/>
        <w:t>грабежам и полному разрушению, перебив почти 30 тыс. горо-</w:t>
        <w:br/>
        <w:t>жан, не щадя женщин и детей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23811" w:h="16838"/>
          <w:pgMar w:left="3458" w:right="6454" w:gutter="0" w:header="0" w:top="3392" w:footer="3" w:bottom="3384"/>
          <w:pgNumType w:start="44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4"/>
        </w:rPr>
        <w:t>7 сентября 1631 г. при деревне Брейтенфельд под Лейпци-</w:t>
        <w:br/>
        <w:t>гом Густав Адольф наголову разбил силы Тилли, который был</w:t>
        <w:br/>
        <w:t>назначен имперским главнокомандующим. Направив своих</w:t>
        <w:br/>
        <w:t>союзников саксонцев в Чехию с целью создать угрозу наследс-</w:t>
        <w:br/>
        <w:t>твенным землям австрийских Габсбургов и, вместе с тем, пре-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дотвратить использование ими ресурсов земель Чешской коро-</w:t>
        <w:br/>
        <w:t>ны для создания новой армии, сам Густав Адольф двинулся к</w:t>
        <w:br/>
        <w:t>Рейну в земли Лиги. Города, тяжело пострадавшие от Контр-</w:t>
        <w:br/>
        <w:t>реформации, открывали ему ворота. Когда король повернул</w:t>
        <w:br/>
        <w:t>на Баварию, Тилли, соединившись с баварским курфюрстом</w:t>
        <w:br/>
        <w:t xml:space="preserve">Максимилианом, преградил шведам путь на реке </w:t>
      </w:r>
      <w:r>
        <w:rPr>
          <w:rStyle w:val="21032"/>
          <w:lang w:val="en-US"/>
        </w:rPr>
        <w:t xml:space="preserve">Jlex, </w:t>
      </w:r>
      <w:r>
        <w:rPr>
          <w:rStyle w:val="21032"/>
        </w:rPr>
        <w:t>при-</w:t>
        <w:br/>
        <w:t>токе Дуная. Тилли лично возглавил атаку, но был смертель-</w:t>
        <w:br/>
        <w:t>но ранен. В мае 1632 г. Густав Адольф, мечтая уже об имперс-</w:t>
        <w:br/>
        <w:t>кой короне, вступил в Мюнхен. Господство шведского короля</w:t>
        <w:br/>
        <w:t>в соседних с Францией областях вызвало серьезные опасения</w:t>
        <w:br/>
        <w:t>Ришелье, по приказу которого французские части стали зани-</w:t>
        <w:br/>
        <w:t>мать пограничные немецкие крепости. Находящемуся в пол-</w:t>
        <w:br/>
        <w:t>ном смятении Фердинанду II ничего не оставалось как обра-</w:t>
        <w:br/>
        <w:t>титься к Валленштейну. Потребовав для себя неограниченные</w:t>
        <w:br/>
        <w:t>полномочия, Валленштейн принял главное командование, соб-</w:t>
        <w:br/>
        <w:t>рал новую армию и вторгся в Саксонию, начав методично опус-</w:t>
        <w:br/>
        <w:t>тошать ее земли. Шведский король поспешил на помощь сак-</w:t>
        <w:br/>
        <w:t>сонскому курфюрсту Иоганну Георгу. Утром 16 ноября 1632 г. в</w:t>
        <w:br/>
        <w:t>самом начале кровопролитного сражения у Люцена (близ Лей-</w:t>
        <w:br/>
        <w:t>пцига) Густав Адольф был убит. Принявший на себя командо-</w:t>
        <w:br/>
        <w:t>вание герцог Вернгард Веймарский до наступления темноты</w:t>
        <w:br/>
        <w:t>пытался сокрушить имперцев. Понеся серьезный урон, армия</w:t>
        <w:br/>
        <w:t>Валленштейна отошла в Чех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о мере того как открывались великодержавные планы</w:t>
        <w:br/>
        <w:t>Густава Адольфа, в протестантской Германии усиливалось не-</w:t>
        <w:br/>
        <w:t>дружелюбие по отношению к Швеции. Его смерть привела к</w:t>
        <w:br/>
        <w:t>развалу антигабсбургского блока. Двойственная политика «со-</w:t>
        <w:br/>
        <w:t>юзников» Густава Адольфа, проявившаяся уже во время кам-</w:t>
        <w:br/>
        <w:t>пании 1631 г., теперь сменилась желанием поскорее помирить-</w:t>
        <w:br/>
        <w:t>ся с Габсбургами, если те откажутся от Контрреформации за</w:t>
        <w:br/>
        <w:t>пределами своих наследственных владений. Продолжал плес-</w:t>
        <w:br/>
        <w:t>ти интриги Ришелье. Пытаясь изолировать австрийский дом,</w:t>
        <w:br/>
        <w:t>он по-прежнему предлагал помощь и дружбу обеим борющим-</w:t>
        <w:br/>
        <w:t>ся лагерям в Германии. Разгромленная шведами Католичес-</w:t>
        <w:br/>
        <w:t>кая лига попала в полную зависимость Фердинанда II. Однако</w:t>
        <w:br/>
        <w:t>венский двор пугало непомерно возросшее значение Валленш-</w:t>
        <w:br/>
        <w:t>тейна. Ведя переговоры с саксонцами, шведами, представите-</w:t>
        <w:br/>
        <w:t>лями чешских эмигрантов, французами, генералиссимус дале-</w:t>
        <w:br/>
        <w:t>ко не всегда сообщал императору об их ходе и своих замыслах,</w:t>
        <w:br/>
        <w:t>что внушало Фердинанду II самые мрачные подозрения. В на-</w:t>
        <w:br/>
        <w:t>чале 1634 г. Валленштейн был отстранен от командования и</w:t>
        <w:br/>
        <w:t>вскоре убит офицерами-заговорщиками, считавшими его го-</w:t>
        <w:br/>
        <w:t>сударственным изменником. Имперские войска возглавил на-</w:t>
        <w:br/>
        <w:t>следник престола эрцгерцог Фердинанд, который развернул</w:t>
        <w:br/>
        <w:t>решительное наступление против шведских полководцев, ссо-</w:t>
        <w:br/>
        <w:t>рившихся друг с другом и со своими немецкими союзниками.</w:t>
        <w:br/>
        <w:t>Характер шведских вооруженных сил, разбросанных по всей</w:t>
        <w:br/>
        <w:t>Германии, к этому времени сильно изменился: потеряв значи-</w:t>
        <w:br/>
        <w:t>тельную часть своего первоначального состава, они пополня-</w:t>
        <w:br/>
        <w:t>лись за счет наемников, которые нередко переходили из одного</w:t>
        <w:br/>
        <w:t>войска в другое, уже не обращая внимания на их религиозные</w:t>
        <w:br/>
        <w:t>знамена. Шведы теперь грабили и мародерствовали так же,</w:t>
        <w:br/>
        <w:t>как и все остальные войска. Развязка наступила 6 сентября</w:t>
        <w:br/>
        <w:t>1634 г. в битве при Нердлингене, когда армия императора сов-</w:t>
        <w:br/>
        <w:t>местно с армией испанского короля (она направлялась из Ита-</w:t>
        <w:br/>
        <w:t>лии в Нидерланды, а по пути должна была помочь католикам</w:t>
        <w:br/>
        <w:t>Германии) разгромила войска шведского фельдмаршала Г. Гор-</w:t>
        <w:br/>
        <w:t>на и герцога Веймарского. Сам Горн попал в плен, а герцог Вей-</w:t>
        <w:br/>
        <w:t>марский вскоре после нердлингенской катастрофы со своей ар-</w:t>
        <w:br/>
        <w:t>мией перешел на французскую службу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мае 1635 г. в Праге был подписан мир между императо-</w:t>
        <w:br/>
        <w:t>ром Фердинандом II и саксонским курфюрстом Иоганном Ге-</w:t>
        <w:br/>
        <w:t>оргом. Проведение «реституционного указа» в Саксонии от-</w:t>
        <w:br/>
        <w:t>кладывалось на долгий срок, причем это положение могло</w:t>
        <w:br/>
        <w:t>быть распространено на все протестантские княжества в слу-</w:t>
        <w:br/>
        <w:t>чае заключения ими с императором соответствующих догово-</w:t>
        <w:br/>
        <w:t>ров. Подавляющее число князей и городов присоединились к</w:t>
        <w:br/>
        <w:t>Пражскому миру. Положение Габсбургов в Империи заметно</w:t>
        <w:br/>
        <w:t>укрепилось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23811" w:h="16838"/>
          <w:pgMar w:left="3458" w:right="6454" w:gutter="0" w:header="0" w:top="3392" w:footer="3" w:bottom="3384"/>
          <w:pgNumType w:start="46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сле Нердлингенской битвы и Пражского мира только от-</w:t>
        <w:br/>
        <w:t>крытое вступление Франции в войну могло предотвратить ее</w:t>
        <w:br/>
        <w:t>исход в пользу габсбургского блока. В феврале 1635 г. Ришелье</w:t>
        <w:br/>
        <w:t>возобновил союзный договор с Голландией, а затем и со Шве-</w:t>
        <w:br/>
        <w:t>цией. К новой антигабсбургской коалиции присоединились</w:t>
        <w:br/>
        <w:t>итальянские государства Венеция, Савойя и Мантуя, а так-</w:t>
        <w:br/>
        <w:t>же Трансильванское княжество. Французская армия начала</w:t>
        <w:br/>
        <w:t>военные действия против испанских и австрийских Габсбур-</w:t>
        <w:br/>
        <w:t>гов в Нидерландах, северо-итальянских землях, Пиренеях,</w:t>
        <w:br/>
        <w:t>но главным театром военных действий продолжала оставать-</w:t>
        <w:br/>
        <w:t>ся Германия. Определяющим фактором в войне стало франко-</w:t>
        <w:br/>
        <w:t>шведское военное сотрудничество, которое наладилось к кон-</w:t>
        <w:br/>
        <w:t>цу 1630-х гг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 xml:space="preserve">2 ноября 1642 г. шведский фельдмаршал </w:t>
      </w:r>
      <w:r>
        <w:rPr>
          <w:rStyle w:val="21032"/>
          <w:lang w:val="en-US"/>
        </w:rPr>
        <w:t xml:space="preserve">JI. </w:t>
      </w:r>
      <w:r>
        <w:rPr>
          <w:rStyle w:val="21032"/>
        </w:rPr>
        <w:t>Торстенсон раз-</w:t>
        <w:br/>
        <w:t>бил имперскую армию при Брейтенфильде, после чего шведы</w:t>
        <w:br/>
        <w:t>заняли всю Саксонию и проникли в земли Чешской короны.</w:t>
        <w:br/>
        <w:t>Французские войска овладели Эльзасом. Действуя согласо-</w:t>
        <w:br/>
        <w:t>ванно с силами Республики Соединенных провинций, фран-</w:t>
        <w:br/>
        <w:t>цузы одержали ряд побед над испанцами в Южных Нидер-</w:t>
        <w:br/>
        <w:t>ландах, нанесли им тяжелый удар в битве при Рокруа 19 мая</w:t>
        <w:br/>
        <w:t>1643 г., а спустя три года захватили Дюнкерк в Па-де-Кале —</w:t>
        <w:br/>
        <w:t>базу испанских каперов, разбитых еще в 1639 г. на море гол-</w:t>
        <w:br/>
        <w:t>ландцами. Весной 1645 г., когда державы уже вели перегово-</w:t>
        <w:br/>
        <w:t>ры о мире, Торстенсон вновь появился в Чехии и разгромил</w:t>
        <w:br/>
        <w:t>баварско-имперские силы под Янковом (6 марта). Со шведами</w:t>
        <w:br/>
        <w:t>должны были соединиться силы Трансильвании, которая, бу-</w:t>
        <w:br/>
        <w:t>дучи вассалом Порты, с ее разрешения активно участвовала в</w:t>
        <w:br/>
        <w:t>Тридцатилетней войне. Преемник Габора Бетлена князь Дьер-</w:t>
        <w:br/>
        <w:t>дя I Ракоци направился в Моравию с хорошо подготовленным</w:t>
        <w:br/>
        <w:t>войском. Однако на это раз Порта, не без оснований опасавша-</w:t>
        <w:br/>
        <w:t>яся усиления Трансильванского княжества и его объединения</w:t>
        <w:br/>
        <w:t>с Венгрией в случае поражения австрийских Габсбургов, при-</w:t>
        <w:br/>
        <w:t>нудила Ракоци свернуть поход. Летом 1646 г. французскому</w:t>
        <w:br/>
        <w:t>маршалу Тюренну удалось в результате искусно проведенно-</w:t>
        <w:br/>
        <w:t>го похода прийти с Рейна и соединиться с Торстенсоном. Над</w:t>
        <w:br/>
        <w:t>Прагой и Веной вновь нависла угроза их захвата. Императо-</w:t>
        <w:br/>
        <w:t>ру Фридриху III (1637-1657) становилась все яснее, что война</w:t>
        <w:br/>
        <w:t>проигран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К мирным переговорам обе противоборствующие стороны</w:t>
        <w:br/>
        <w:t>подталкивало быстрое уменьшение финансовых и военных ре-</w:t>
        <w:br/>
        <w:t>сурсов. Армии распадались от голода и болезней, значитель-</w:t>
        <w:br/>
        <w:t>ный размах приобрело дезертирство. Массовое разорение на-</w:t>
        <w:br/>
        <w:t>селения Центральной Европы и чудовищные опустошения ее</w:t>
        <w:br/>
        <w:t>территорий вызвали возникновение партизанских движений.</w:t>
        <w:br/>
        <w:t>Менялись и цели войны — религиозный фанатизм истощался,</w:t>
        <w:br/>
        <w:t>внутриимперские разногласия стирались, отдельные неудов-</w:t>
        <w:br/>
        <w:t>летворенные князья перестали представлять самостоятельную</w:t>
        <w:br/>
        <w:t>силу. В воюющих странах нарастала социальная напряжен-</w:t>
        <w:br/>
        <w:t>ность. В 1644 г. открылся конгресс в Мюнстере, где обсужда-</w:t>
        <w:br/>
        <w:t>лись взаимоотношения между Империей и Францией. В 1645 г.</w:t>
        <w:br/>
        <w:t>в еще одном вестфальском городе Оснабрюке началось обсуж-</w:t>
        <w:br/>
        <w:t>дение шведско-германских отношений. Империю, Испанию,</w:t>
        <w:br/>
        <w:t>Францию, Швецию на этих переговорах представляли круп-</w:t>
        <w:br/>
        <w:t>нейшие дипломаты того времен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ервый министр Фридриха III граф М. Траутманнсдорф,</w:t>
        <w:br/>
        <w:t>нозглавивший имперскую делегацию, был убежден в необхо-</w:t>
        <w:br/>
        <w:t>димости скорейшего мира для Австрии и всей Империи и ста-</w:t>
        <w:br/>
        <w:t>рался не допустить срыва переговоров. В Париже и Стокгольме</w:t>
        <w:br/>
        <w:t>пытались добиться более выгодных условий в ситуации воен-</w:t>
        <w:br/>
        <w:t>ного превосходства. Весной 1648 г. французы и шведы, раз-</w:t>
        <w:br/>
        <w:t>бив баварского курфюрста Максимилиана, вступили в Авс-</w:t>
        <w:br/>
        <w:t>трию. Осенью того же года шведы, овладев аристократической</w:t>
        <w:br/>
        <w:t>частью Праги на левом берегу Влтавы, штурмовали чешскую</w:t>
        <w:br/>
        <w:t>столицу. Ограничивая притязания шведов и французов, Тра-</w:t>
        <w:br/>
        <w:t>утманнсдорф умиротворял и германских князей, а также от-</w:t>
        <w:br/>
        <w:t>стаивал, насколько это было возможно, интересы австрийских</w:t>
        <w:br/>
        <w:t>Габсбург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Французской дипломатией на конгрессах в Вестфалии руко-</w:t>
        <w:br/>
        <w:t>водил кардинал Мазарини, сменивший умершего Ришелье. Его</w:t>
        <w:br/>
        <w:t>главной задачей являлось парализовать усилия Траутманнсдор-</w:t>
        <w:br/>
        <w:t>фа, стремившегося внести раскол между Швецией от Франци-</w:t>
        <w:br/>
        <w:t>ей. В Париже сочли полезным поддержать протест Бранденбур-</w:t>
        <w:br/>
        <w:t>га против непомерных притязаний Швеции на территорию по</w:t>
        <w:br/>
        <w:t>южному побережью Балтики, заставив тем самым своего союз-</w:t>
        <w:br/>
        <w:t>ника искать содействия Франции. Вместе с тем, Мазарини рас-</w:t>
        <w:br/>
        <w:t>сматривал Бранденбург в качестве потенциального оппонента</w:t>
        <w:br/>
        <w:t>как Швеции, так и Империи. 24 октября 1648 г. в Мюнстере и</w:t>
        <w:br/>
        <w:t>Оснабрюке одновременно был заключен мирный договор, кото-</w:t>
        <w:br/>
        <w:t>рый вошел в историю под названием Вестфальского и подвел</w:t>
        <w:br/>
        <w:t>итог Тридцатилетней войны — первого глобального междуна-</w:t>
        <w:br/>
        <w:t>родного конфликта Нового времени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23811" w:h="16838"/>
          <w:pgMar w:left="3458" w:right="6454" w:gutter="0" w:header="0" w:top="3392" w:footer="3" w:bottom="3384"/>
          <w:pgNumType w:start="48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Вестфале были сформулированы новые юридические при-</w:t>
        <w:br/>
        <w:t>нципы международных отношений, в том числе важнейший из</w:t>
        <w:br/>
        <w:t>них — государственного суверенитета. Политическая самосто-</w:t>
        <w:br/>
        <w:t>ятельность немецких государств была закреплена, а вместе с</w:t>
        <w:br/>
        <w:t>ней — раздробленность Германии, которая продолжалась еще</w:t>
        <w:br/>
        <w:t>два столетия. Международное признание своей независимости</w:t>
        <w:br/>
        <w:t>получили Швейцарский союз, официально выведенный из со-</w:t>
        <w:br/>
        <w:t>става Империи, и Республика Соединенных Провинций. Еще</w:t>
        <w:br/>
        <w:t>одним принципом в международных отношениях стало рели-</w:t>
        <w:br/>
        <w:t>гиозное равенство. Статус официально признанной конфессии</w:t>
        <w:br/>
        <w:t>получил в Империи наряду с католицизмом и лютеранством</w:t>
        <w:br/>
        <w:t>также и кальвинизм. Церковные земли, присвоенные протес-</w:t>
        <w:br/>
        <w:t>тантскими князьями до 1624 г. (для Пфальца и его союзников</w:t>
        <w:br/>
        <w:t>устанавливалась дата 1619 г.) были оставлены в их распоряже-</w:t>
      </w:r>
    </w:p>
    <w:p>
      <w:pPr>
        <w:pStyle w:val="213"/>
        <w:shd w:fill="auto" w:val="clear"/>
        <w:spacing w:lineRule="exact" w:line="235" w:before="0" w:after="0"/>
        <w:ind w:right="20" w:hanging="0"/>
        <w:jc w:val="both"/>
        <w:rPr/>
      </w:pPr>
      <w:r>
        <w:rPr>
          <w:rStyle w:val="21063"/>
        </w:rPr>
        <w:t>нии, но впредь такие захваты запрещались. Решение религиоз-</w:t>
        <w:br/>
        <w:t>но-церковных вопросов Вестфальским миром, при заключении</w:t>
        <w:br/>
        <w:t>которого папе в отличие от существовавшей ранее практики</w:t>
        <w:br/>
        <w:t>не было отведено никакой роли, вызвало бурю в Ватикане. Но</w:t>
        <w:br/>
        <w:t>протест папы результатов не имел. Папский престол перестал</w:t>
        <w:br/>
        <w:t>быть одним из центров европейской политики, а религиозный</w:t>
        <w:br/>
        <w:t>фактор — играть существенную роль в международных отно-</w:t>
        <w:br/>
        <w:t>шениях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63"/>
        </w:rPr>
        <w:t>При решении территориальных проблем в наибольшей сте-</w:t>
        <w:br/>
        <w:t>пени были удовлетворены требования Швеции. Она получила</w:t>
        <w:br/>
        <w:t>от Империи всю Западную и небольшую часть Восточной По-</w:t>
        <w:br/>
        <w:t>мерании с островами Рюгеном, Узедомом и Волином, два секу-</w:t>
        <w:br/>
        <w:t>ляризованных епископства — Бременское и Верденское, а так-</w:t>
        <w:br/>
        <w:t>же мекленбургский город Висмар. Тем самым, под контролем</w:t>
        <w:br/>
        <w:t>Швеции оказались территории, выходившие к Балтийскому и</w:t>
        <w:br/>
        <w:t>Северному морям, устья важнейших судоходных рек Везера,</w:t>
        <w:br/>
        <w:t>Эльбы и Одера и крупнейшие порты Северной Германии. Швед-</w:t>
        <w:br/>
        <w:t>ский король, став ленником императора, получил право по-</w:t>
        <w:br/>
        <w:t>сылать своих депутатов в германский рейхстаг. Окончательно</w:t>
        <w:br/>
        <w:t>разрешилось в пользу Швеции и ее соперничество с Данией за</w:t>
        <w:br/>
        <w:t>лидерство в скандинавском мире. Нанеся датчанам тяжелые</w:t>
        <w:br/>
        <w:t>поражения в новых войнах (1643-1645, 1657-1658, 1658-1660),</w:t>
        <w:br/>
        <w:t>шведская корона присоединила к своим владениям Готланд,</w:t>
        <w:br/>
        <w:t>Эзель, Муху (два последних острова были захвачены Данией</w:t>
        <w:br/>
        <w:t>в 1559 г. у Ливонского ордена), ряд норвежских областей. Осо-</w:t>
        <w:br/>
        <w:t>бенно ценным для Стокгольма явилось присоединение датских</w:t>
        <w:br/>
        <w:t>провинций Холланд, Сконе и Блекинге на юге Скандинавского</w:t>
        <w:br/>
        <w:t>полуострова — шведы получили доступ к зундским проливам,</w:t>
        <w:br/>
        <w:t>лишив тем самым Данию монопольных позиций на балтийс-</w:t>
        <w:br/>
        <w:t>ком пути между Восточной и Западной Европой. В середине</w:t>
        <w:br/>
        <w:t>XVII в. Швеция стала не только доминирующей силой на Бал-</w:t>
        <w:br/>
        <w:t>тике, но вошла в число великих европейских держав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63"/>
        </w:rPr>
        <w:t>Франции по договору с Империей отошла большая часть</w:t>
        <w:br/>
        <w:t>Эльзаса. Через посредство мелких эльзасских князьков, кото-</w:t>
        <w:br/>
        <w:t>рые по-прежнему считались членами Империи, Франция, как</w:t>
        <w:br/>
        <w:t>и Швеция, могла теперь «законным образом» вмешиваться во</w:t>
        <w:br/>
        <w:t>внутренние дела Германии и подрывать и без того слабый здесь</w:t>
        <w:br/>
        <w:t>авторитет императорской власти. Французская монархия так-</w:t>
        <w:br/>
        <w:t>же юридически закрепила за собой три лотарингских епис-</w:t>
        <w:br/>
        <w:t>копства — Мец, Туль, Верден, занятых ею еще в 1552 г. во вре-</w:t>
        <w:br/>
        <w:t>мя Итальянских войн. К моменту заключения Вестфальского</w:t>
        <w:br/>
        <w:t>м ира Франция продолжала воевать с Испанией. Война окончи-</w:t>
        <w:br/>
        <w:t>нпсь подписанием 7 ноября 1659 г. Пиренейского мирного дого-</w:t>
        <w:br/>
        <w:t>вора, по которому Франция получила Руссильон (на пиренейс-</w:t>
        <w:br/>
        <w:t>кой границе), Артуа, часть Геннегау и некоторые другие земли</w:t>
        <w:br/>
        <w:t>ва счет Испанских (Южных) Нидерландов. Успешное заверше-</w:t>
        <w:br/>
        <w:t>ние Тридцатилетней войны с Испанией явилось для Франции</w:t>
        <w:br/>
        <w:t>ггартом борьбы за европейскую гегемонию, а некогда могущес-</w:t>
        <w:br/>
        <w:t>твенная испанская держава продолжала свою агонию, начав-</w:t>
        <w:br/>
        <w:t xml:space="preserve">шуюся на рубеже </w:t>
      </w:r>
      <w:r>
        <w:rPr>
          <w:rStyle w:val="21063"/>
          <w:lang w:val="en-US"/>
        </w:rPr>
        <w:t xml:space="preserve">XVI-XVII </w:t>
      </w:r>
      <w:r>
        <w:rPr>
          <w:rStyle w:val="21063"/>
        </w:rPr>
        <w:t>вв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63"/>
        </w:rPr>
        <w:t>Среди германских княжеств наибольшие выгоды из войны</w:t>
        <w:br/>
        <w:t>извлек курфюрст Бранденбурга Фридрих Вильгельм Гогенцол-</w:t>
        <w:br/>
        <w:t>перн (1620-1688). Несмотря на то, что Фридрих Вильгельм не</w:t>
        <w:br/>
        <w:t>принимал активного участия в военных действиях и попере-</w:t>
        <w:br/>
        <w:t>менно поддерживал то один, то другой лагерь, покровительс-</w:t>
        <w:br/>
        <w:t>тво Франции позволило ему получить Восточную Померанию,</w:t>
        <w:br/>
        <w:t>епископства Хальберштадтское, Минденское и Камин, а также</w:t>
        <w:br/>
        <w:t>право на присоединение архиепископства Магдебургского пос-</w:t>
        <w:br/>
        <w:t>ле смерти действующего архиепископа (Магдебург был оконча-</w:t>
        <w:br/>
        <w:t>тельно присоединен к Бранденбургу в 1680 г.). Бранденбургско-</w:t>
        <w:br/>
        <w:t>Прусское государство, освободившееся еще в 1657 г. от ленной</w:t>
        <w:br/>
        <w:t>зависимости от Польши, стало, наряду с домом австрийских</w:t>
        <w:br/>
        <w:t>Габсбургов и баварских Виттельбахов, самым крупным и вли-</w:t>
        <w:br/>
        <w:t>ятельным территориальным владением в Германии. Бавария</w:t>
        <w:br/>
        <w:t>утвердила за собой Верхний Пфальц, а Саксония — Лужицы.</w:t>
        <w:br/>
        <w:t>Австрийские Габсбурги не стали хозяевами Центральной Евро-</w:t>
        <w:br/>
        <w:t>пы, но и их монархия вышла из войны окрепшей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63"/>
        </w:rPr>
        <w:t>Таким образом, Вестфальский мир не только изменил по-</w:t>
        <w:br/>
        <w:t>литическую карту континента, но и заложил правовою основу</w:t>
        <w:br/>
        <w:t>международных отношений, закрепил новый баланс сил, но-</w:t>
        <w:br/>
        <w:t>вые внешнеполитические приоритеты и ценностные ориенти-</w:t>
        <w:br/>
        <w:t>ры. Был положен конец вековому периоду острого конфессио-</w:t>
        <w:br/>
        <w:t>нального противостояния. Договоры в Мюнстере и Оснабрюке,</w:t>
        <w:br/>
        <w:t>став юридической основой для всех последующих межгосу-</w:t>
        <w:br/>
        <w:t>дарственных соглашений вплоть до Великой Французской ре-</w:t>
        <w:br/>
        <w:t>волюции, создали прочную систему международных отноше-</w:t>
        <w:br/>
        <w:t>ний, получившую название Вестфальской.</w:t>
      </w:r>
      <w:r>
        <w:br w:type="page"/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23811" w:h="16838"/>
          <w:pgMar w:left="3458" w:right="6454" w:gutter="0" w:header="0" w:top="3392" w:footer="3" w:bottom="3384"/>
          <w:pgNumType w:start="50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6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9850" cy="894080"/>
                <wp:effectExtent l="0" t="0" r="0" b="0"/>
                <wp:wrapTopAndBottom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1"/>
                              <w:gridCol w:w="49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21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22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Консолидация и криз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Вестфальск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международ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1"/>
                                    </w:rPr>
                                    <w:t>(середина XVII — конец XVIII в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70.4pt;mso-wrap-distance-left:0pt;mso-wrap-distance-right:0pt;mso-wrap-distance-top:0pt;mso-wrap-distance-bottom:0pt;margin-top:0.05pt;mso-position-vertical-relative:text;margin-left:9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1"/>
                        <w:gridCol w:w="49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71" w:type="dxa"/>
                            <w:vMerge w:val="restart"/>
                            <w:tcBorders/>
                            <w:shd w:fill="000000" w:val="clear"/>
                          </w:tcPr>
                          <w:p>
                            <w:pPr>
                              <w:pStyle w:val="121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122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Консолидация и кризис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71" w:type="dxa"/>
                            <w:vMerge w:val="continue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Вестфальской систем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71" w:type="dxa"/>
                            <w:vMerge w:val="continue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международных отношений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7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>(середина XVII — конец XVIII вв.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2"/>
        <w:keepNext w:val="true"/>
        <w:keepLines/>
        <w:shd w:fill="auto" w:val="clear"/>
        <w:spacing w:lineRule="exact" w:line="230" w:before="174" w:after="180"/>
        <w:ind w:hanging="0"/>
        <w:jc w:val="center"/>
        <w:rPr/>
      </w:pPr>
      <w:bookmarkStart w:id="13" w:name="bookmark12"/>
      <w:r>
        <w:rPr>
          <w:rStyle w:val="131pt"/>
          <w:rFonts w:cs="Arial Unicode MS"/>
        </w:rPr>
        <w:t>Характер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международных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отношений</w:t>
      </w:r>
      <w:r>
        <w:rPr>
          <w:rStyle w:val="131pt"/>
          <w:rFonts w:cs="Arial Unicode MS"/>
        </w:rPr>
        <w:br/>
      </w:r>
      <w:r>
        <w:rPr>
          <w:rStyle w:val="131pt"/>
          <w:rFonts w:cs="Arial Unicode MS"/>
        </w:rPr>
        <w:t>во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второй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половине</w:t>
      </w:r>
      <w:r>
        <w:rPr>
          <w:rStyle w:val="131pt"/>
          <w:rFonts w:cs="Arial Unicode MS"/>
        </w:rPr>
        <w:t xml:space="preserve"> XVII—XVIII </w:t>
      </w:r>
      <w:r>
        <w:rPr>
          <w:rStyle w:val="131pt"/>
          <w:rFonts w:cs="Arial Unicode MS"/>
        </w:rPr>
        <w:t>вв</w:t>
      </w:r>
      <w:r>
        <w:rPr>
          <w:rStyle w:val="131pt"/>
          <w:rFonts w:cs="Arial Unicode MS"/>
        </w:rPr>
        <w:t>.</w:t>
      </w:r>
      <w:bookmarkEnd w:id="13"/>
    </w:p>
    <w:p>
      <w:pPr>
        <w:pStyle w:val="213"/>
        <w:shd w:fill="auto" w:val="clear"/>
        <w:spacing w:lineRule="exact" w:line="230" w:before="0" w:after="0"/>
        <w:ind w:left="20" w:right="20" w:firstLine="300"/>
        <w:jc w:val="both"/>
        <w:rPr/>
      </w:pPr>
      <w:r>
        <w:rPr>
          <w:rStyle w:val="21032"/>
        </w:rPr>
        <w:t>Распад лагеря Контрреформации, возглавлявшегося испан-</w:t>
        <w:br/>
        <w:t>скими и австрийскими Габсбургами, а также крах идеи воз-</w:t>
        <w:br/>
        <w:t>рождения «универсальной» христианской империи деидео-</w:t>
        <w:br/>
        <w:t>логизировали международные отношения. И хотя рецидивы</w:t>
        <w:br/>
        <w:t>религиозного обоснования некоторых внешнеполитических ак-</w:t>
        <w:br/>
        <w:t>ций отдельных государств имели место в XVIII в., идеологичес-</w:t>
        <w:br/>
        <w:t>кие мотивы внешней политики потеряли прежнее значение.</w:t>
        <w:br/>
        <w:t>Планы создания вселенских монархий уступили место стрем-</w:t>
        <w:br/>
        <w:t>лению ведущих государств к преобладанию на региональном</w:t>
        <w:br/>
        <w:t>уровне. Внешнеполитические цели стали более реалистически-</w:t>
        <w:br/>
        <w:t>ми, коалиции держав строились теперь на светской, а не на ре-</w:t>
        <w:br/>
        <w:t>лигиозной основе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Мир 1648 г. привел к формированию первой модели между-</w:t>
        <w:br/>
        <w:t>народных отношений, которая получила название Вестфаль-</w:t>
        <w:br/>
        <w:t>ской, и просуществовала почти полтора века, вплоть до Вели-</w:t>
        <w:br/>
        <w:t>кой Французской революции. Претерпевая довольно серьезные</w:t>
        <w:br/>
        <w:t>изменения в течение своего существования, эта модель не толь-</w:t>
        <w:br/>
        <w:t>ко структурировала межгосударственные отношения, но и ме-</w:t>
        <w:br/>
        <w:t>няла их характер, привнося новые тенденции. Бессистемность</w:t>
        <w:br/>
        <w:t>дипломатических взаимодействий, имевшая место до середи-</w:t>
        <w:br/>
        <w:t>ны XVII в., сменилась известной стабильностью и предсказуе-</w:t>
        <w:br/>
        <w:t>мостью. Во второй половине XVII—XVIII вв. заметно расшири-</w:t>
        <w:br/>
        <w:t>лась география международных отношений европейских стран.</w:t>
        <w:br/>
        <w:t>Вестфальская модель, поначалу включавшая в свою орбиту</w:t>
        <w:br/>
        <w:t>влияния лишь Западную и Центральную Европу, позже ин-</w:t>
        <w:br/>
        <w:t>тегрировала в сферу своего действия Восточную Европу, Рос-</w:t>
        <w:br/>
        <w:t>сию, Средиземноморье, Северную Африку, Вест-Индию. Таким</w:t>
        <w:br/>
        <w:t>образом, система международных отношений являлась в осно-</w:t>
        <w:br/>
        <w:t>но своей европоцентристской — перераспределение баланса сил</w:t>
        <w:br/>
        <w:t>происходило прежде всего в Европе, которая выступала цент-</w:t>
        <w:br/>
        <w:t>ром этой системы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32"/>
        </w:rPr>
        <w:t>Модернизация европейского общества, в свою очередь, при-</w:t>
        <w:br/>
        <w:t>лила решающий импульс оформлению устойчивых националь-</w:t>
        <w:br/>
        <w:t>ных государств. Эти факторы серьезно видоизменили характер</w:t>
        <w:br/>
        <w:t>межгосударственных отношений. После победы буржуазной</w:t>
        <w:br/>
        <w:t>революции середины XVII в. в Англии на международной аре-</w:t>
        <w:br/>
        <w:t>не взаимодействовали уже две группы государств, представ-</w:t>
        <w:br/>
        <w:t>им вшие разные социально-политические системы: молодые ка-</w:t>
        <w:br/>
        <w:t>питалистические страны (Голландия и Англия) и феодальные</w:t>
        <w:br/>
        <w:t>(дворянские) государства. Правящие круги раннебуржуазных</w:t>
        <w:br/>
        <w:t>стран привносили в международные отношения новые моти-</w:t>
        <w:br/>
      </w:r>
      <w:r>
        <w:rPr>
          <w:rStyle w:val="21032"/>
          <w:lang w:val="en-US"/>
        </w:rPr>
        <w:t xml:space="preserve">iiu </w:t>
      </w:r>
      <w:r>
        <w:rPr>
          <w:rStyle w:val="21032"/>
        </w:rPr>
        <w:t>и интересы — борьбу за рынки, контроль над торговыми</w:t>
        <w:br/>
        <w:t>путями и морскими коммуникациями, за роль «морских из-</w:t>
        <w:br/>
        <w:t>возчиков» и посредников в финансовых и торговых операци-</w:t>
        <w:br/>
        <w:t>вх. В этом были прямо заинтересованы также верхушечные</w:t>
        <w:br/>
        <w:t>спои буржуазии и значительная часть дворянства абсолютист-</w:t>
        <w:br/>
        <w:t>ских монархий, что оказывало влияние на политику их прави-</w:t>
        <w:br/>
        <w:t>тельств. Последние, исходя из собственных целей, пытались в</w:t>
        <w:br/>
        <w:t>определенной степени отстаивать внешнеполитические инте-</w:t>
        <w:br/>
        <w:t>ресы «своей» буржуазии. В межгосударственных отношениях</w:t>
        <w:br/>
        <w:t>пи первый план вышло торгово-экономическое противоборс-</w:t>
        <w:br/>
        <w:t>тво, прежде всего, раннебуржуазных Голландии и Англии с</w:t>
        <w:br/>
        <w:t>феодально-абсолютистскими Францией и Испанией, а также</w:t>
        <w:br/>
        <w:t>каждой из названных стран друг с другом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32"/>
        </w:rPr>
        <w:t>С середины XVII в. неуклонно возрастало хозяйственное</w:t>
        <w:br/>
        <w:t>шачение заморских владений Голландии, Англии и Франции</w:t>
        <w:br/>
        <w:t>(именно тогда эти страны превратились в крупные колони-</w:t>
        <w:br/>
        <w:t>альные империи), поэтому эксплуатация колоний становилась</w:t>
        <w:br/>
        <w:t>жономически более выгодной, чем захват испанских кораблей</w:t>
        <w:br/>
        <w:t>п присвоение вывозимых ими из Нового Света несметных бо-</w:t>
        <w:br/>
        <w:t>гатств. Теперь «война на море» приобретала характер ожесто-</w:t>
        <w:br/>
        <w:t>ченной борьбы за новые колониальные территории и перерас-</w:t>
        <w:br/>
        <w:t>11 ределение заморских владений между Англией, Францией и</w:t>
        <w:br/>
        <w:t>I олландией и их расширение за счет колоний слабеющих Ис-</w:t>
        <w:br/>
        <w:t>п н нии и Португалии. Колониальный фактор приобрел столь</w:t>
        <w:br/>
        <w:t>важное значение в европейской политике, что часто военные</w:t>
        <w:br/>
        <w:t>конфликты на территории Европы завершались подписани-</w:t>
        <w:br/>
        <w:t>ем мирного договора, который содержал пункты относительно</w:t>
        <w:br/>
        <w:t>колониальных владений, а результаты морских войн вдалеке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817110</wp:posOffset>
                </wp:positionH>
                <wp:positionV relativeFrom="page">
                  <wp:posOffset>1919605</wp:posOffset>
                </wp:positionV>
                <wp:extent cx="3873500" cy="100965"/>
                <wp:effectExtent l="0" t="0" r="0" b="0"/>
                <wp:wrapSquare wrapText="largest"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&lt;) 2. Консолидация и кризис Вестфальской системы международных 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7.95pt;mso-wrap-distance-left:0pt;mso-wrap-distance-right:0pt;mso-wrap-distance-top:0pt;mso-wrap-distance-bottom:0pt;margin-top:151.15pt;mso-position-vertical-relative:page;margin-left:379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&lt;) 2. Консолидация и кризис Вестфальской системы международных отно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23811" w:h="16838"/>
          <w:pgMar w:left="3458" w:right="6454" w:gutter="0" w:header="0" w:top="3392" w:footer="3" w:bottom="3384"/>
          <w:pgNumType w:start="52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2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02" w:before="0" w:after="0"/>
        <w:ind w:left="60" w:right="60" w:hanging="0"/>
        <w:jc w:val="both"/>
        <w:rPr/>
      </w:pPr>
      <w:r>
        <w:rPr>
          <w:rStyle w:val="21032"/>
        </w:rPr>
        <w:t>от Старого Света изменяли расстановку политических сил на</w:t>
        <w:br/>
        <w:t>континенте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32"/>
        </w:rPr>
        <w:t xml:space="preserve">В </w:t>
      </w:r>
      <w:r>
        <w:rPr>
          <w:rStyle w:val="21032"/>
          <w:lang w:val="en-US"/>
        </w:rPr>
        <w:t xml:space="preserve">XVII-XVIII </w:t>
      </w:r>
      <w:r>
        <w:rPr>
          <w:rStyle w:val="21032"/>
        </w:rPr>
        <w:t>вв. централизованные государства-нации за-</w:t>
        <w:br/>
        <w:t>няли ведущее место в международных отношениях, став их</w:t>
        <w:br/>
        <w:t>главным действующим лицом и одновременно основным эле-</w:t>
        <w:br/>
        <w:t>ментом. Именно такие государства — Франция, Швеция, Гол-</w:t>
        <w:br/>
        <w:t>ландия, Англия, а позже в их состав вошли Россия и Прус-</w:t>
        <w:br/>
        <w:t>сия, — составили опору Вестфальской системы. Средневековые</w:t>
        <w:br/>
        <w:t>конгломераты, вроде Священной Римской империи, Речи Пос-</w:t>
        <w:br/>
        <w:t>политой, Османской империи, с их слабеющими внутренни-</w:t>
        <w:br/>
        <w:t>ми связями и растущими противоречиями, вынуждены были</w:t>
        <w:br/>
        <w:t>шаг за шагом отступать перед натиском крепнущих соседей.</w:t>
        <w:br/>
        <w:t>Одновременно шло формирование осознанных, долгосрочных</w:t>
        <w:br/>
        <w:t>государственных интересов, борьба за реализацию которых</w:t>
        <w:br/>
        <w:t>превращается в главную силу развития международных отно-</w:t>
        <w:br/>
        <w:t>шений. Еще политические мыслители в XVI — первой поло-</w:t>
        <w:br/>
        <w:t>вине XVII вв. (Н. Макиавелли, Ж. Воден, Г. Гроций, Т. Гоббс),</w:t>
        <w:br/>
        <w:t>развивая идею государства как высшего начала, принципом</w:t>
        <w:br/>
        <w:t>политики провозгласили служение государственному интере-</w:t>
        <w:br/>
        <w:t>су. Этот «интерес» выглядел, как правило, достаточно просто:</w:t>
        <w:br/>
        <w:t>борись за новые территории и укрепляй границы. Именно к</w:t>
        <w:br/>
        <w:t>этому призывал кардинал Ришелье, который и ввел в оборот</w:t>
        <w:br/>
        <w:t>понятие «государственные интересы». Лишь в XVIII в. стало</w:t>
        <w:br/>
        <w:t>возможным говорить о формировании относительно целост-</w:t>
        <w:br/>
        <w:t>ной концепции государственных интересов ведущих держав.</w:t>
        <w:br/>
        <w:t>Однако идея преемственности внешней политики при смене</w:t>
        <w:br/>
        <w:t>у кормила правления монархов еще не была установившейся</w:t>
        <w:br/>
        <w:t>практикой. Исключение составляла Англия, где окончательно</w:t>
        <w:br/>
        <w:t>закрепившееся в результате «Славной революции» 1688 г. гос-</w:t>
        <w:br/>
        <w:t>подство парламента в политике облегчало правительству осу-</w:t>
        <w:br/>
        <w:t>ществление необходимого внешнеполитического курса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32"/>
        </w:rPr>
        <w:t>В эпоху абсолютистских монархий государственные интере-</w:t>
        <w:br/>
        <w:t>сы представляли собой, в конечном счете, интересы господству-</w:t>
        <w:br/>
        <w:t>ющего класса в целом. Особое значение приобретали личные</w:t>
        <w:br/>
        <w:t>взгляды, замыслы и планы монарха, которые часто возводи-</w:t>
        <w:br/>
        <w:t>лись в ранг государственных интересов. В известной мере на</w:t>
        <w:br/>
        <w:t>сферу межгосударственных отношений и внешнюю политику</w:t>
        <w:br/>
        <w:t>накладывались интриги фаворитов и карьеристские расчеты</w:t>
        <w:br/>
        <w:t>министров. Фаворитизм был особенно распространен во Фран-</w:t>
        <w:br/>
        <w:t>ции. Династические мотивы, являясь привычным прикрыти-</w:t>
        <w:br/>
        <w:t>ем борьбы за захват чужих земель, за раздел колониальной</w:t>
        <w:br/>
        <w:t>добычи, за торговое преобладание путем войн, «брачной дип-</w:t>
        <w:br/>
        <w:t>ломатии», использования прав наследования или ссылками на</w:t>
        <w:br/>
        <w:t>с таринные права и привилегии, служили в условиях вызревав-</w:t>
        <w:br/>
        <w:t>шего в недрах «Старого порядка» кризиса выражением различ-</w:t>
        <w:br/>
        <w:t>11 ых социальных интересов и имели объективно разное истори-</w:t>
        <w:br/>
        <w:t>ческое значение. Династическими мотивами обосновывались</w:t>
        <w:br/>
        <w:t>стремление к поддержанию новых буржуазных порядков и</w:t>
        <w:br/>
        <w:t>требование реставрации абсолютизма, процесс консолидации</w:t>
        <w:br/>
        <w:t>народностей в исторически устоявшихся границах и тенден-</w:t>
        <w:br/>
        <w:t>ции к увековечению раздробленности. Вместе с тем, в обществе</w:t>
        <w:br/>
        <w:t>возникло осознание далеко не полного тождества династичес-</w:t>
        <w:br/>
        <w:t>ких и государственных интересов. В раннебуржуазных стра-</w:t>
        <w:br/>
        <w:t>нах это сказывалось нередко в полном или частичном отказе</w:t>
        <w:br/>
        <w:t>представительных учреждений от поддержки внешнеполити-</w:t>
        <w:br/>
        <w:t>ческих действий продиктованных исключительно династичес-</w:t>
        <w:br/>
        <w:t>кими соображениями. В феодально-абсолютистских странах</w:t>
        <w:br/>
        <w:t>растущее понимание такого несовпадения нашло отражение</w:t>
        <w:br/>
        <w:t>в зарождающейся просветительской теории, согласно которой</w:t>
        <w:br/>
        <w:t>монарх является лишь «первым слугой государства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Достигнутый уровень развития общественной мысли, ха-</w:t>
        <w:br/>
        <w:t>рактер знаний и представлений о сущности государства и меж-</w:t>
        <w:br/>
        <w:t>государственных отношений создавали благоприятную интел-</w:t>
        <w:br/>
        <w:t>лектуальную среду для усвоения постулата о необходимости</w:t>
        <w:br/>
        <w:t>упорядочить и регламентировать поведение государств на меж-</w:t>
        <w:br/>
        <w:t>дународной арене. Появляются новые политико-дипломати-</w:t>
        <w:br/>
        <w:t>ческие и правовые понятия: о «политическом равновесии сил»,</w:t>
        <w:br/>
        <w:t>о «естественных границах государства», о «праве войны и ми-</w:t>
        <w:br/>
        <w:t>ра», о «свободе морей», о «незыблемости международного дого-</w:t>
        <w:br/>
        <w:t>вора». Политики придавали этим понятиям значение между-</w:t>
        <w:br/>
        <w:t>народных правил, хотя они весьма часто нарушались. Именно</w:t>
        <w:br/>
        <w:t>систематичность этих нарушений при повышенной конфлик-</w:t>
        <w:br/>
        <w:t>тности и нестабильности тогдашних международных отноше-</w:t>
        <w:br/>
        <w:t>ний и вызывала потребность в некой норме. Так развивались</w:t>
        <w:br/>
        <w:t>принципы и институты международного права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23811" w:h="16838"/>
          <w:pgMar w:left="3458" w:right="6454" w:gutter="0" w:header="0" w:top="3392" w:footer="3" w:bottom="3384"/>
          <w:pgNumType w:start="54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Доминантой в международной жизни стала система полити-</w:t>
        <w:br/>
        <w:t>ческого равновесия сил или баланса сил, пришедшая на смену</w:t>
        <w:br/>
        <w:t>прежним концепциям христианского единства или божествен-</w:t>
        <w:br/>
        <w:t>ного права монархов. Термин «баланс сил» появился на рубе-</w:t>
        <w:br/>
        <w:t>же XV—XVI вв., когда Макиавелли сформулировал гипотезу,</w:t>
        <w:br/>
        <w:t>превратившуюся позднее в аксиому: устойчивый миропоря-</w:t>
        <w:br/>
        <w:t>док может сохраняться только при примерном равенстве сил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между ведущими государствами или союзом государств и не-</w:t>
        <w:br/>
        <w:t>допущении чрезмерного усиления какого-либо из них. Мирные</w:t>
        <w:br/>
        <w:t>договоры 1648 г., обязав державы уважать государственный</w:t>
        <w:br/>
        <w:t>суверенитет друг друга, исходили из принципа политического</w:t>
        <w:br/>
        <w:t>равновесия. После окончания войны за испанское наследство</w:t>
        <w:br/>
        <w:t>(1701-1714) эта идея окончательно утвердилась как господству-</w:t>
        <w:br/>
        <w:t>ющая теория международных отношений и получила широ-</w:t>
        <w:br/>
        <w:t>кое применение. Ею зачастую руководствовались при решении</w:t>
        <w:br/>
        <w:t>вопросов войны и мира, при выборе союзников и заключении</w:t>
        <w:br/>
        <w:t>торговых соглашений, при урегулировании спорных династи-</w:t>
        <w:br/>
        <w:t>ческих вопросов. Система баланса сил не предполагала пре-</w:t>
        <w:br/>
        <w:t>дотвращение войн и оправдывала те из них, которые велись,</w:t>
        <w:br/>
        <w:t>якобы, для поддержания «европейского равновесия». Функ-</w:t>
        <w:br/>
        <w:t>ционируя нормально, эта система, согласно замыслу своих по-</w:t>
        <w:br/>
        <w:t>литических теоретиков, лишь ограничивала масштабы кон-</w:t>
        <w:br/>
        <w:t>фликтов и возможности одних государств господствовать над</w:t>
        <w:br/>
        <w:t>другими. Целью ее был не столько мир, сколько стабильность</w:t>
        <w:br/>
        <w:t>и умеренность. Особенно часто к идеи баланса сил апеллирова-</w:t>
        <w:br/>
        <w:t>ли в Англии. Там она рассматривалась как наилучший способ</w:t>
        <w:br/>
        <w:t>сосредоточения внимания и ресурсов на завоевании торговой</w:t>
        <w:br/>
        <w:t>и колониальной гегемонии. Создавшееся равновесие сил долж-</w:t>
        <w:br/>
        <w:t>но было действовать автоматически, тем самым избавляя Ан-</w:t>
        <w:br/>
        <w:t>глию от излишних расходов на поддержку континентальных</w:t>
        <w:br/>
        <w:t>союзник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Хотя в мировой практике продолжали господствовать сило-</w:t>
        <w:br/>
        <w:t>вые методы решения внешнеполитических задач, интенсифи-</w:t>
        <w:br/>
        <w:t>кация международных связей способствовала дальнейшему</w:t>
        <w:br/>
        <w:t>развитию дипломатии. Еще в XVI в. произошло оформление</w:t>
        <w:br/>
        <w:t>дипломатической службы, центральных и местных учрежде-</w:t>
        <w:br/>
        <w:t>ний, которые обеспечивали внешнюю политику государств.</w:t>
        <w:br/>
        <w:t>Тогда же сложился более или менее прочно институт постоян-</w:t>
        <w:br/>
        <w:t>ного дипломатического представительства, установилась стро-</w:t>
        <w:br/>
        <w:t>гая дипломатическая иерархия. В XVIII в. во многих странах</w:t>
        <w:br/>
        <w:t>были созданы ведомства иностранных дел с четкой структу-</w:t>
        <w:br/>
        <w:t>рой и штатом чиновников, включавшем помимо дипломатов</w:t>
        <w:br/>
        <w:t>различных рангов, также переводчиков, шифровальщиков и</w:t>
        <w:br/>
        <w:t>архивистов. Значительно увеличилось число постоянных дип-</w:t>
        <w:br/>
        <w:t>ломатических миссий, которые обзаводились специально под-</w:t>
        <w:br/>
        <w:t>готовленным персоналом. Более точно стал регламентировать-</w:t>
        <w:br/>
        <w:t>ся дипломатический церемониал, игравший немаловажную</w:t>
        <w:br/>
        <w:t>роль с точки зрения международных отношений. Дипломати-</w:t>
        <w:br/>
        <w:t>■к'ский корпус состоял исключительно из лиц дворянского со-</w:t>
        <w:br/>
        <w:t>словия, дипломаты различных стран рассматривали себя как</w:t>
        <w:br/>
        <w:t>членов своего рода закрытой аристократической корпорации и</w:t>
        <w:br/>
        <w:t>ревниво следили за поддержанием профессионального прести-</w:t>
        <w:br/>
        <w:t>жа. Со времен кардинала Ришелье французские методы дип-</w:t>
        <w:br/>
        <w:t>ломатии являлись образцом для всей Европы; до этого их дик-</w:t>
        <w:br/>
        <w:t>товала итальянская дипломатическая школа. Французский</w:t>
        <w:br/>
        <w:t>язык в XVIII в. стал общепринятым дипломатическим язы-</w:t>
        <w:br/>
        <w:t>ком, вытеснив латынь. Труд французского дипломата Ф. де Ко-</w:t>
        <w:br/>
        <w:t>мьера «О ведении переговоров с государями» (1716) считается и</w:t>
        <w:br/>
      </w:r>
      <w:r>
        <w:rPr>
          <w:rStyle w:val="21032"/>
          <w:lang w:val="en-US"/>
        </w:rPr>
        <w:t xml:space="preserve">it </w:t>
      </w:r>
      <w:r>
        <w:rPr>
          <w:rStyle w:val="21032"/>
        </w:rPr>
        <w:t>наши дни классическим пособием по дипломатии.</w:t>
      </w:r>
    </w:p>
    <w:p>
      <w:pPr>
        <w:pStyle w:val="213"/>
        <w:shd w:fill="auto" w:val="clear"/>
        <w:spacing w:lineRule="exact" w:line="235" w:before="0" w:after="0"/>
        <w:ind w:left="20" w:firstLine="260"/>
        <w:jc w:val="both"/>
        <w:rPr/>
      </w:pPr>
      <w:r>
        <w:rPr>
          <w:rStyle w:val="21032"/>
        </w:rPr>
        <w:t>В абсолютистских государствах (особенно после ликвидации</w:t>
        <w:br/>
        <w:t>сепаратизма вельмож и их контактов с иностранными пред-</w:t>
        <w:br/>
        <w:t>ставительствами) информацией о ходе дипломатических пере-</w:t>
        <w:br/>
        <w:t>говоров владел лишь узкий круг приближенных к престолу,</w:t>
        <w:br/>
      </w:r>
      <w:r>
        <w:rPr>
          <w:rStyle w:val="21032"/>
          <w:lang w:val="en-US"/>
        </w:rPr>
        <w:t xml:space="preserve">li </w:t>
      </w:r>
      <w:r>
        <w:rPr>
          <w:rStyle w:val="21032"/>
        </w:rPr>
        <w:t>раннебуржуазных государствах о том, как осуществляется</w:t>
        <w:br/>
        <w:t>внешняя политика страны, имела право быть осведомлена и</w:t>
        <w:br/>
        <w:t>верхушка правящих классов, которая, собственно, формирова-</w:t>
        <w:br/>
        <w:t>ла общественные настроения. Это заставляло правительства и</w:t>
        <w:br/>
        <w:t>в Лондоне, и в Гааге все чаще использовать политическую про-</w:t>
        <w:br/>
        <w:t>паганду для воздействия на представительные учреждения и</w:t>
        <w:br/>
        <w:t>общественное мнение.</w:t>
      </w:r>
    </w:p>
    <w:p>
      <w:pPr>
        <w:pStyle w:val="213"/>
        <w:shd w:fill="auto" w:val="clear"/>
        <w:spacing w:lineRule="exact" w:line="235" w:before="0" w:after="440"/>
        <w:ind w:left="20" w:firstLine="260"/>
        <w:jc w:val="both"/>
        <w:rPr/>
      </w:pPr>
      <w:r>
        <w:rPr>
          <w:rStyle w:val="21032"/>
        </w:rPr>
        <w:t>В период существования Вестфальской системы международ-</w:t>
        <w:br/>
        <w:t>ных отношений главными конфликтами между европейскими</w:t>
        <w:br/>
        <w:t>государствами были: во второй половине XVII в. — претензии</w:t>
        <w:br/>
        <w:t>Франции на политическое господство в западной и центральной</w:t>
        <w:br/>
        <w:t>части европейского континента и противодействие этим претен-</w:t>
        <w:br/>
        <w:t>зиям со стороны коалиций стран; в XVIII в. — борьба Англии</w:t>
        <w:br/>
        <w:t>и Франции за морскую и колониальную гегемонию, Австрии и</w:t>
        <w:br/>
        <w:t>Пруссии — за преобладание в Центральной Европе, России — за</w:t>
        <w:br/>
        <w:t>выход к Балтийскому и Черному морям. К этим решающим для</w:t>
        <w:br/>
        <w:t>судеб континента противоречиям, которые нередко самым при-</w:t>
        <w:br/>
        <w:t>чудливым образом переплетались друг с другом, примыкал це-</w:t>
        <w:br/>
        <w:t>лый ряд конфликтов меньшего значения.</w:t>
      </w:r>
    </w:p>
    <w:p>
      <w:pPr>
        <w:pStyle w:val="1312"/>
        <w:keepNext w:val="true"/>
        <w:keepLines/>
        <w:shd w:fill="auto" w:val="clear"/>
        <w:spacing w:lineRule="exact" w:line="210" w:before="0" w:after="178"/>
        <w:ind w:left="500" w:hanging="0"/>
        <w:jc w:val="left"/>
        <w:rPr/>
      </w:pPr>
      <w:bookmarkStart w:id="14" w:name="bookmark13"/>
      <w:r>
        <w:rPr>
          <w:rStyle w:val="131pt16"/>
          <w:rFonts w:cs="Arial Unicode MS"/>
        </w:rPr>
        <w:t>Завоевательные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войны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Людовика</w:t>
      </w:r>
      <w:r>
        <w:rPr>
          <w:rStyle w:val="131pt16"/>
          <w:rFonts w:cs="Arial Unicode MS"/>
        </w:rPr>
        <w:t xml:space="preserve"> XIV </w:t>
      </w:r>
      <w:r>
        <w:rPr>
          <w:rStyle w:val="131pt16"/>
          <w:rFonts w:cs="Arial Unicode MS"/>
        </w:rPr>
        <w:t>Бурбона</w:t>
      </w:r>
      <w:bookmarkEnd w:id="14"/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23811" w:h="16838"/>
          <w:pgMar w:left="3458" w:right="6454" w:gutter="0" w:header="0" w:top="3392" w:footer="3" w:bottom="3384"/>
          <w:pgNumType w:start="2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firstLine="260"/>
        <w:jc w:val="both"/>
        <w:rPr/>
      </w:pPr>
      <w:r>
        <w:rPr>
          <w:rStyle w:val="21032"/>
        </w:rPr>
        <w:t>Справившись с социально-политическим кризисом во время</w:t>
        <w:br/>
        <w:t>Фронды (1648-1653) и победно завершив в 1659 г. длительную</w:t>
        <w:br/>
        <w:t>войну с Испанией, французский абсолютизм вступил в самую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блестящую фазу своего развития, связанную с именем коро-</w:t>
        <w:br/>
        <w:t>ля Людовика XIV (1643-1715). Франция являлась одной из са-</w:t>
        <w:br/>
        <w:t>мых больших, населенных и централизованных стран Европы.</w:t>
        <w:br/>
        <w:t>Благодаря усилиям талантливого государственного деятеля</w:t>
        <w:br/>
        <w:t>Ж. Кольбера, который в середине 60-70-х гг. XVII в. сосредо-</w:t>
        <w:br/>
        <w:t>точил в своих руках управление экономикой и внутренней по-</w:t>
        <w:br/>
        <w:t>литикой и оказывал влияние на внешнюю политику страны,</w:t>
        <w:br/>
        <w:t>во Франции была создана мощная постоянная армия, намного</w:t>
        <w:br/>
        <w:t>более многочисленная, лучше обученная и дисциплинирован-</w:t>
        <w:br/>
        <w:t>ная, чем у любой другой европейской державы того времени.</w:t>
        <w:br/>
        <w:t>Был построен сильный военно-морской флот, хотя в количес-</w:t>
        <w:br/>
        <w:t>твенном отношении он уступал голландскому и английскому</w:t>
        <w:br/>
        <w:t>и был укомплектован менее опытными командами. Сооруже-</w:t>
        <w:br/>
        <w:t>ние крупного военного порта в Бресте, расположенного с навет-</w:t>
        <w:br/>
        <w:t>ренной стороны по отношению к английским гаваням, давала</w:t>
        <w:br/>
        <w:t>французам возможность контроля торговых путей в Атлан-</w:t>
        <w:br/>
        <w:t>тику и высадки десанта на западном побережье Англии и в</w:t>
        <w:br/>
        <w:t>Ирландии. В 1661 г. после смерти всесильного министра кар-</w:t>
        <w:br/>
        <w:t>динала Мазарини Людовик стал править единолично. В цели</w:t>
        <w:br/>
        <w:t>Людовика, обладавшего посредственным умом, но непомер-</w:t>
        <w:br/>
        <w:t>ным тщеславием, входило установление гегемонии Франции</w:t>
        <w:br/>
        <w:t>в Западной и Центральной Европе, то есть те планы, которые</w:t>
        <w:br/>
        <w:t>еще недавно — в первой половине XVII в. — строили в Вене.</w:t>
        <w:br/>
        <w:t>Объектами территориальной экспансии французского коро-</w:t>
        <w:br/>
        <w:t>ля являлись владения испанских Габсбургов — Южные Ни-</w:t>
        <w:br/>
        <w:t>дерланды, Франш-Конте, Ломбардия (бывшее Миланское гер-</w:t>
        <w:br/>
        <w:t>цогство), а также западные территории Священной Римской</w:t>
        <w:br/>
        <w:t>империи. О подобных границах для Франции — от Пиреней до</w:t>
        <w:br/>
        <w:t>Рейна — мечтал в свое время кардинал Ришелье, а еще рань-</w:t>
        <w:br/>
        <w:t>ше, возможно, и Генрих IV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С середины 60-х гг. XVII в., когда Людовик XIV встал на</w:t>
        <w:br/>
        <w:t>путь реализации своих замыслов, международная обстановка,</w:t>
        <w:br/>
        <w:t>казалась, им благоприятствовала. Потенциальные противни-</w:t>
        <w:br/>
        <w:t>ки Франции были ослаблены и разобщены между собой. Все</w:t>
        <w:br/>
        <w:t>дряхлеющая Испания теряла политический престиж. В 1640 г.</w:t>
        <w:br/>
        <w:t>Португалия вернула себе независимость, и испанская монар-</w:t>
        <w:br/>
        <w:t>хия почти 30 лет предпринимала военные действия против</w:t>
        <w:br/>
        <w:t>нее, но так и не смогла восстановить власть над своей неболь-</w:t>
        <w:br/>
        <w:t>шой пиренейской соседкой, получавшей финансовую помощь</w:t>
        <w:br/>
        <w:t>из Парижа и Лондона. В 1665 г. испанский престол наследовал</w:t>
        <w:br/>
        <w:t>физически и умственно недоразвитый Карл II, которому не ис-</w:t>
        <w:br/>
        <w:t>иолнилось и пяти лет. Его мать Мария Анна Габсбург и после-</w:t>
        <w:br/>
        <w:t>дующие испанские правительства проявили полную неспособ-</w:t>
        <w:br/>
        <w:t>ность и нежелание решать государственные вопрос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Используя условия Вестфальского договора 1648 г. Фран-</w:t>
        <w:br/>
        <w:t>ция получила довольно широкие возможности оказывать реша-</w:t>
        <w:br/>
        <w:t>ющее влияние на внешнюю политику германских государей.</w:t>
        <w:br/>
      </w:r>
      <w:r>
        <w:rPr>
          <w:rStyle w:val="21063"/>
          <w:lang w:val="en-US"/>
        </w:rPr>
        <w:t>1</w:t>
      </w:r>
      <w:r>
        <w:rPr>
          <w:rStyle w:val="21063"/>
        </w:rPr>
        <w:t>1 од куп последних Версалем сочетался с созданием в Герма-</w:t>
        <w:br/>
        <w:t>нии региональных союзов мелких и средних князей. Наиболее</w:t>
        <w:br/>
        <w:t>крупным был Рейнский союз, имевший постоянное десятиты-</w:t>
        <w:br/>
        <w:t>сячное войско и свою «ассамблею» для улаживания взаимных</w:t>
        <w:br/>
        <w:t>&lt;• поров. Этот союз стал главным орудием Франции в ее борьбе с</w:t>
        <w:br/>
        <w:t>Габсбургами и помощником в ее агрессии против Южных (Ис-</w:t>
        <w:br/>
        <w:t>панских) Нидерландов и Голланд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результате Тридцатилетней войны наступил новый важ-</w:t>
        <w:br/>
        <w:t>ный этап консолидации австрийской монархии, но позиции</w:t>
        <w:br/>
        <w:t>пвстрийских Габсбургов в Германии ослабли. В то же время</w:t>
        <w:br/>
        <w:t>в 60-е гг. XVII в. основное внимание императора Леопольда I</w:t>
        <w:br/>
        <w:t>(1658-1705) было поглощено войной с Турцией и проблемой за-</w:t>
        <w:br/>
        <w:t>крепления и фактического присоединения к Австрии областей</w:t>
        <w:br/>
        <w:t>Венгерского королевства, что вызввало серьезную оппозицию</w:t>
        <w:br/>
        <w:t>тамошнего дворянства. Реставрация Стюартов на английском</w:t>
        <w:br/>
        <w:t>престоле (с 1660 г.) и их попытки установить в стране абсолю-</w:t>
        <w:br/>
        <w:t>тистско-католический режим ослабили международное зна-</w:t>
        <w:br/>
        <w:t>чение Англии. Карл II Стюарт, будучи в непрерывной ссоре с</w:t>
        <w:br/>
        <w:t>парламентом, искал помощи за границей, прежде всего у Лю-</w:t>
        <w:br/>
        <w:t>довика XIV. Любивший роскошь и развлечения, постоянно</w:t>
        <w:br/>
        <w:t>нуждающийся в деньгах Карл фактически состоял на жалова-</w:t>
        <w:br/>
        <w:t>нии у Людовика. В 1662 г. он продал Франции порт Дюнкерк</w:t>
        <w:br/>
        <w:t>во Фландрии (захваченный англичанами у испанцев в 1658 г.)</w:t>
        <w:br/>
        <w:t>официально за 5 млн ливров, но дав при этом тайную расписку</w:t>
        <w:br/>
        <w:t>в получении 8 млн., положив тем самым 3 млн в собственный</w:t>
        <w:br/>
        <w:t>карман. Подобная «финансовая дипломатия» помогла Людо-</w:t>
        <w:br/>
        <w:t>вику оказывать определяющее влияние на внешнюю полити-</w:t>
        <w:br/>
        <w:t>ку Карла, что почти на 30 лет вывело Англию из активной по-</w:t>
        <w:br/>
        <w:t>литики на европейском континенте. Людовик убедил Карла в</w:t>
        <w:br/>
        <w:t>целесообразности для Англии вступить в союз с Португалией.</w:t>
        <w:br/>
        <w:t>Таким образом была предотвращена возможность англо-испан-</w:t>
        <w:br/>
        <w:t>ского альянса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23811" w:h="16838"/>
          <w:pgMar w:left="3458" w:right="6454" w:gutter="0" w:header="0" w:top="3392" w:footer="3" w:bottom="3384"/>
          <w:pgNumType w:start="2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Еще одной задачей французской дипломатии было не до-</w:t>
        <w:br/>
        <w:t>пущение сотрудничества между Англией и Голландией. Ос-</w:t>
        <w:br/>
        <w:t>трое торговое и колониальное соперничество между этими</w:t>
      </w:r>
    </w:p>
    <w:p>
      <w:pPr>
        <w:pStyle w:val="213"/>
        <w:shd w:fill="auto" w:val="clear"/>
        <w:spacing w:lineRule="exact" w:line="235" w:before="0" w:after="0"/>
        <w:ind w:left="80" w:right="60" w:hanging="0"/>
        <w:jc w:val="both"/>
        <w:rPr/>
      </w:pPr>
      <w:r>
        <w:rPr>
          <w:rStyle w:val="21032"/>
        </w:rPr>
        <w:t>морскими державами вылилось в англо-голландские войны</w:t>
        <w:br/>
        <w:t>(1652-1654, 1665-1667). Противоборство с Англией побуди-</w:t>
        <w:br/>
        <w:t>ло правящую олигархию Республики Соединенных Провин-</w:t>
        <w:br/>
        <w:t>ций стремиться к возобновлению былого союза с Францией.</w:t>
        <w:br/>
        <w:t>В 1662 г. был подписан договор, по которому французское коро-</w:t>
        <w:br/>
        <w:t>левство и Республика взаимно гарантировали друг другу свои</w:t>
        <w:br/>
        <w:t>владения. Однако франко-голландские отношения не могли</w:t>
        <w:br/>
        <w:t>быть прочными из-за желания Людовика присоединить Юж-</w:t>
        <w:br/>
        <w:t>ные Нидерланды и введения Кольбером высокого таможенно-</w:t>
        <w:br/>
        <w:t>го тарифа, облагавшего ввоз голландских товаров во Францию</w:t>
        <w:br/>
        <w:t>(1667). Предложения о разделе испанских провинций в Нидер-</w:t>
        <w:br/>
        <w:t>ландах, делавшиеся кардиналом Мазарини еще в 1650-х гг.,</w:t>
        <w:br/>
        <w:t>голландцы отклоняли, полагая, что в этом случае Франция</w:t>
        <w:br/>
        <w:t>из «доброго друга» превратится в «плохого соседа». И в даль-</w:t>
        <w:br/>
        <w:t>нейшем в Гааге рассматривали возможности противодействия</w:t>
        <w:br/>
        <w:t>французским планам частичной или полной аннексии Испанс-</w:t>
        <w:br/>
        <w:t>ких Нидерландов. В Париже недооценили способности буржу-</w:t>
        <w:br/>
        <w:t>азной республики к сопротивлению — именно Голландия ста-</w:t>
        <w:br/>
        <w:t>нет организатором всех антифранцузских коалиций.</w:t>
      </w:r>
    </w:p>
    <w:p>
      <w:pPr>
        <w:pStyle w:val="213"/>
        <w:shd w:fill="auto" w:val="clear"/>
        <w:spacing w:lineRule="exact" w:line="235" w:before="0" w:after="0"/>
        <w:ind w:left="80" w:right="60" w:firstLine="300"/>
        <w:jc w:val="both"/>
        <w:rPr/>
      </w:pPr>
      <w:r>
        <w:rPr>
          <w:rStyle w:val="21032"/>
        </w:rPr>
        <w:t>Предлог для первой войны из четырех, развязанных Людо-</w:t>
        <w:br/>
        <w:t>виком XIV, соответствовал духу времени — он был династи-</w:t>
        <w:br/>
        <w:t>ческим. Еще при заключении Пиренейского мира 1659 г. Ма-</w:t>
        <w:br/>
        <w:t>зарини внес в него пункт о браке испанской инфанты Марии</w:t>
        <w:br/>
        <w:t>Терезии, дочери короля Филиппа IV, с молодым Людовиком</w:t>
        <w:br/>
        <w:t>XIV. Тем самым, в случае пресечения мужской линии испан-</w:t>
        <w:br/>
        <w:t>ских Габсбургов, французские Бурбоны получили бы права</w:t>
        <w:br/>
        <w:t>на престол Испании. Парируя эту угрозу, Мадрид добился от-</w:t>
        <w:br/>
        <w:t>речения Марии Терезии от прав на испанскую корону, но дал</w:t>
        <w:br/>
        <w:t>вовлечь себя в ловушку, обязавшись по брачному контракту</w:t>
        <w:br/>
        <w:t>выплатить Людовику огромное приданое в 500 тыс. золотых</w:t>
        <w:br/>
        <w:t>экю. Дальновидный Мазарини понимал, что эта сумма окажет-</w:t>
        <w:br/>
        <w:t>ся непосильной для бюджета Испании и тем самым Франция</w:t>
        <w:br/>
        <w:t>сможет, как минимум, требовать территориальных компенса-</w:t>
        <w:br/>
        <w:t>ций. Так и случилось. Переход испанского престола к Карлу II</w:t>
        <w:br/>
        <w:t>(1665-1700) послужил основанием Версалю потребовать от Ис-</w:t>
        <w:br/>
        <w:t>пании уступки Южных Нидерландов взамен невыплаченного</w:t>
        <w:br/>
        <w:t>приданого или возврата Марии Терезии (теперь уже француз-</w:t>
        <w:br/>
        <w:t>ской королеве) права на испанскую корону. Карл был сыном</w:t>
        <w:br/>
        <w:t>Филиппа IV от второго, Мария Терезия — дочерью от первого</w:t>
        <w:br/>
        <w:t>брака, а по гражданскому праву во Фландрии (одной из облас-</w:t>
        <w:br/>
        <w:t>тей Южных Нидерландов) дети от второго брака не наследова-</w:t>
        <w:br/>
      </w:r>
      <w:r>
        <w:rPr>
          <w:rStyle w:val="21032"/>
          <w:lang w:val="en-US"/>
        </w:rPr>
        <w:t xml:space="preserve">in </w:t>
      </w:r>
      <w:r>
        <w:rPr>
          <w:rStyle w:val="21032"/>
        </w:rPr>
        <w:t>имущество отца при наличие таковых от первого. Людовик</w:t>
        <w:br/>
        <w:t>придал этому правилу политическое и расширенное толкова-</w:t>
        <w:br/>
        <w:t>ние, распространив его на престолонаследие и отнеся ко всем</w:t>
        <w:br/>
        <w:t>испанским провинциям в Нидерландах. Ввиду отказа Мад-</w:t>
        <w:br/>
        <w:t>рида удовлетворить французские притязания Людовик объ-</w:t>
        <w:br/>
        <w:t>н пил Испании войну, названную им самим деволюционной</w:t>
        <w:br/>
        <w:t>(от термина «деволюция» из фламандского наследственно-</w:t>
        <w:br/>
        <w:t>го права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мае 1667 г. Франция начала военные действия; ее войс-</w:t>
        <w:br/>
        <w:t>ка быстро и легко оккупировали значительную часть Южных</w:t>
        <w:br/>
        <w:t>11идерландов. Сохранявшаяся в Западной Европе после Пире-</w:t>
        <w:br/>
        <w:t>нейского мира иллюзия, что Испания, несмотря на очевидный</w:t>
        <w:br/>
        <w:t>упадок ее военно-политического могущества, явится противо-</w:t>
        <w:br/>
        <w:t>несом растущей агрессии Франции, и потенциально, — веду-</w:t>
        <w:br/>
        <w:t>щей державой антифранцузского лагеря, теперь окончательно</w:t>
        <w:br/>
        <w:t>развеялась. Голландия и Англия поспешили закончить вторую</w:t>
        <w:br/>
        <w:t>нойну между собой. Под давлением общественных настроений</w:t>
        <w:br/>
        <w:t>английский король Карл II вынужден был пойти на союз с Гол-</w:t>
        <w:br/>
        <w:t>ландией, к которому обещанием субсидий побудили присоеди-</w:t>
        <w:br/>
        <w:t>ниться также и Швецию. Так называемый Тройственный союз</w:t>
        <w:br/>
        <w:t>решил выступить посредником между Францией и Испанией,</w:t>
        <w:br/>
        <w:t>а в случае отказа Людовика XIV от переговоров, объявить ему</w:t>
        <w:br/>
        <w:t>войну. Испания, со своей стороны, соглашалась признать не-</w:t>
        <w:br/>
        <w:t>зависимость Португалии. Людовик, затаив злобу на, как он</w:t>
        <w:br/>
        <w:t>считал, предательство «неблагодарной республики торговцев</w:t>
        <w:br/>
        <w:t>селедкой», направил в феврале 1668 г. армию под командова-</w:t>
        <w:br/>
        <w:t>нием принца Конде в Франш-Конте. Тем не менее, Людовик,</w:t>
        <w:br/>
        <w:t>неожиданно для себя столкнувшись с коалицией европейских</w:t>
        <w:br/>
        <w:t>держав, которые еще недавно были союзниками Франции по</w:t>
        <w:br/>
        <w:t>антигабсбургской борьбе, решил пойти на дипломатические</w:t>
        <w:br/>
        <w:t>переговоры. По Аахенскому миру, подписанному 2 мая 1668 г.,</w:t>
        <w:br/>
        <w:t>Франция отдавала Испании захваченный Франш-Конте, удер-</w:t>
        <w:br/>
        <w:t>жав за собой оккупированные ею пограничные земли со значи-</w:t>
        <w:br/>
        <w:t>тельным числом городов-крепостей Фландрии и Геннегау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23811" w:h="16838"/>
          <w:pgMar w:left="3458" w:right="6454" w:gutter="0" w:header="0" w:top="3392" w:footer="3" w:bottom="3384"/>
          <w:pgNumType w:start="60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Главной заботой французской дипломатии, занявшейся под-</w:t>
        <w:br/>
        <w:t>готовкой новой войны, на этот раз с Голландией, стал подрыв</w:t>
        <w:br/>
        <w:t>возобновленного в январе 1670 г. Тройственного союза. Несмот-</w:t>
        <w:br/>
        <w:t>ря на продолжающееся соперничество между морскими де-</w:t>
        <w:br/>
        <w:t>ржавами, Англию и Голландию объединяло стремление ни в</w:t>
        <w:br/>
        <w:t>коем случае не допустить, чтобы побережье Фландрии оказа-</w:t>
        <w:br/>
        <w:t>лось в руках Людовика XIV. В Лондоне и тогда, и в последствии</w:t>
      </w:r>
    </w:p>
    <w:p>
      <w:pPr>
        <w:pStyle w:val="213"/>
        <w:shd w:fill="auto" w:val="clear"/>
        <w:spacing w:lineRule="exact" w:line="235" w:before="0" w:after="0"/>
        <w:ind w:left="100" w:right="80" w:hanging="0"/>
        <w:jc w:val="both"/>
        <w:rPr/>
      </w:pPr>
      <w:r>
        <w:rPr>
          <w:rStyle w:val="21031"/>
        </w:rPr>
        <w:t>не сомневались, что переход этих районов под власть Франции</w:t>
        <w:br/>
        <w:t>соответственно и контроль над проливами Па-де-Кале и Ла-</w:t>
        <w:br/>
        <w:t>Манш, дал бы ей возможность в любой момент угрожать вы-</w:t>
        <w:br/>
        <w:t>садкой десанта на Британские острова. В Гааге, в свою очередь</w:t>
        <w:br/>
        <w:t>перспективу присоединения Южных Нидерландов к Франции</w:t>
        <w:br/>
        <w:t>и возрождения в ее руках Антверпена в качестве порта миро-</w:t>
        <w:br/>
        <w:t>вого значения, соперничающего с Амстердамом, рассматрива-</w:t>
        <w:br/>
        <w:t>ли не только как препятствие для мореплавания Голландии</w:t>
        <w:br/>
        <w:t>но и угрозу потери ею государственного суверенитета. Самым</w:t>
        <w:br/>
        <w:t>слабым звеном Тройственного союза являлась английская мо-</w:t>
        <w:br/>
        <w:t>нархия. Тяготясь сотрудничеством с голландскими кальвинис-</w:t>
        <w:br/>
        <w:t>тами и завися от финансовой поддержки Людовика XIV, Карл</w:t>
        <w:br/>
        <w:t>И, участвуя в Тройственном союзе, хотел продемонстрировать</w:t>
        <w:br/>
        <w:t>Версальскому двору свою ценность как будущего союзника.</w:t>
        <w:br/>
        <w:t>Французский и английский монархи вели шифрованную пе-</w:t>
        <w:br/>
        <w:t>реписку через сестру Карла принцессу Генриетту, которая бы-</w:t>
        <w:br/>
        <w:t>ла замужем за братом Людовика. 1 июня 1670 г. во время ви-</w:t>
        <w:br/>
        <w:t>зита Генриетты в Дувр в тайне от парламента и большинства</w:t>
        <w:br/>
        <w:t>министров был подписан договор. Дуврский договор содержал,</w:t>
        <w:br/>
        <w:t>в частности, обязательство Карла начать войну с Голландией</w:t>
        <w:br/>
        <w:t>а Людовика - выплатить Карлу 150 тыс. фунтов стерлингов</w:t>
        <w:br/>
        <w:t>и по г ЛЬ тыс. ежегодно в течение военной кампании. Шведс-</w:t>
        <w:br/>
        <w:t>кое правительство в обмен на солидную денежную субсидию</w:t>
        <w:br/>
        <w:t>тайно согласилось выйти из Тройственного союза. Впечатля-</w:t>
        <w:br/>
        <w:t>ющие успехи французской дипломатии закрепили обещания-</w:t>
        <w:br/>
        <w:t>германского императора - сохранять нейтралитет, кельнско-</w:t>
        <w:br/>
        <w:t>го архиепископа — пропустить через свои владения французс-</w:t>
        <w:br/>
        <w:t>кие войска для нападения на голландцев, баварского курфюр-</w:t>
        <w:br/>
        <w:t>ста — перейти на сторону Людовика.</w:t>
      </w:r>
    </w:p>
    <w:p>
      <w:pPr>
        <w:pStyle w:val="213"/>
        <w:shd w:fill="auto" w:val="clear"/>
        <w:spacing w:lineRule="exact" w:line="235" w:before="0" w:after="0"/>
        <w:ind w:left="100" w:right="80" w:firstLine="240"/>
        <w:jc w:val="both"/>
        <w:rPr/>
      </w:pPr>
      <w:r>
        <w:rPr>
          <w:rStyle w:val="21031"/>
        </w:rPr>
        <w:t>Весной 1672 г. Франция и Англия начали войну против Гол-</w:t>
        <w:br/>
        <w:t>ландии на море, а летом французская армия, руководимая пер-</w:t>
        <w:br/>
        <w:t>воклассными полководцами А. Тюренном и принцем Конде</w:t>
        <w:br/>
        <w:t>вторглась на ее территорию и стала угрожать Амстердаму. Гол-</w:t>
        <w:br/>
        <w:t>ландское командование пошло на отчаянный шаг: были откры-</w:t>
        <w:br/>
        <w:t>ты плотины, и море, затопив часть страны, создало непреодо-</w:t>
        <w:br/>
        <w:t>лимое препятствие на пути наступавших французов. Адмирал</w:t>
        <w:br/>
        <w:t>М. Рейтер, оставив небольшую эскадру для отвлечения францу-</w:t>
        <w:br/>
        <w:t>зов, направил главные удары против более сильного английско-</w:t>
        <w:br/>
        <w:t>го флота и сумел полностью обеспечить безопасность нидерланд-</w:t>
        <w:br/>
        <w:t>ского побережья. Центр войны был перенесен в прирейнские</w:t>
        <w:br/>
        <w:t>области Германии, где французские войска применили принцип</w:t>
        <w:br/>
        <w:t>• ныжженной земли», произведя страшную резню и опустоше-</w:t>
        <w:br/>
      </w:r>
      <w:r>
        <w:rPr>
          <w:rStyle w:val="21030"/>
        </w:rPr>
        <w:t>пия</w:t>
      </w:r>
      <w:r>
        <w:rPr>
          <w:rStyle w:val="21031"/>
        </w:rPr>
        <w:t xml:space="preserve"> среди мирного населения Пфальца. Крупные силы были</w:t>
        <w:br/>
        <w:t>мпправлены Людовиком и во владения испанской короны —</w:t>
        <w:br/>
        <w:t>Южные Нидерланды, Франш-Конте и на Сицилию. Против</w:t>
        <w:br/>
        <w:t>Франции начала формироваться новая коалиция в лице Гол-</w:t>
        <w:br/>
        <w:t>ландии, Испании, Австрии, Бранденбурга, в то время как со-</w:t>
        <w:br/>
        <w:t>зданная Людовиком группировка разваливалась. Кельн и Мюн-</w:t>
        <w:br/>
        <w:t>стер вышли из войны. Отсутствие успехов на море, установление</w:t>
        <w:br/>
        <w:t>голландцами связей с оппозиционными кругами в Англии, ко-</w:t>
        <w:br/>
        <w:t>торые опасались последствий союза с Францией и принудили</w:t>
        <w:br/>
        <w:t>Карла II Стюарта подписать в феврале 1674 г. сепаратный мир</w:t>
        <w:br/>
        <w:t>с Гаагой. Позже, в конце 1677 г., английский парламент заста-</w:t>
        <w:br/>
        <w:t>иил Карла вступить в союз с Голландией. Формально новый до-</w:t>
        <w:br/>
        <w:t>говор, как и заключенное за десять лет до того соглашение, был</w:t>
        <w:br/>
        <w:t>направлен на то, чтобы добиться мира между Испанией и Фран-</w:t>
        <w:br/>
        <w:t>цией. Но теперь договор предусматривал совместные вооружен-</w:t>
        <w:br/>
        <w:t>ные действия союзников против той страны, которая откажется</w:t>
        <w:br/>
        <w:t>от подписания мира, а ею могла быть только Франция. Правда,</w:t>
        <w:br/>
        <w:t>Людовику удалось вовлечь Швецию в войну с Бранденбургом в</w:t>
        <w:br/>
        <w:t>Померании. Бранденбургский курфюрст Фридрих Вильгельм</w:t>
        <w:br/>
        <w:t>перебросил свою армию с Рейна на восток и разбил шведов при</w:t>
        <w:br/>
        <w:t>Фербеллине (1675). Удачные военные действия против Швеции</w:t>
        <w:br/>
        <w:t>вела и Дания на юге Скандинавского полуостро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1"/>
        </w:rPr>
        <w:t>Сложившаяся для Людовика неблагоприятная междуна-</w:t>
        <w:br/>
        <w:t>родная ситуация заставила его пойти на заключение мира с Га-</w:t>
        <w:br/>
        <w:t>агой, с условиями которого были вынуждены согласиться все</w:t>
        <w:br/>
        <w:t>другие воевавшие страны. В 1678-1679 гг. в Нимвегене была</w:t>
        <w:br/>
        <w:t>подписана целая серия мирных договоров. Франция освободи-</w:t>
        <w:br/>
        <w:t>ла территорию Голландии, но получила «возмещение» за счет</w:t>
        <w:br/>
        <w:t>Испании — Франш-Конте, несколько новых анклавов в Юж-</w:t>
        <w:br/>
        <w:t>ных Нидерландах, а также графство Шароле (земли последне-</w:t>
        <w:br/>
        <w:t>го, находясь в границах Франции и под ее суверенитетом, еще</w:t>
        <w:br/>
        <w:t>в 1493 г. в качестве части «бургундского наследства» Карла</w:t>
        <w:br/>
        <w:t>Смелого перешли к австрийским Габсбургам, а с 1544 г. — ис-</w:t>
        <w:br/>
        <w:t>панской короне; к началу войны 1672-1678 гг. Шароле как са-</w:t>
        <w:br/>
        <w:t>моуправляющаяся провинция сохранила лишь остатки былой</w:t>
        <w:br/>
        <w:t>самостоятельности). На территории Империи, в Рейнской об-</w:t>
        <w:br/>
        <w:t>ласти, Франция удержала за собой Альт-Брейзах и Фрейбург.</w:t>
        <w:br/>
        <w:t>Швеция вернула свои южно-скандинавские провинции, а так-</w:t>
        <w:br/>
        <w:t>же владения Померании, кроме небольшой их части, отошед-</w:t>
        <w:br/>
        <w:t>шей к Бранденбургу.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23811" w:h="16838"/>
          <w:pgMar w:left="3458" w:right="6454" w:gutter="0" w:header="0" w:top="3392" w:footer="3" w:bottom="3384"/>
          <w:pgNumType w:start="62" w:fmt="decimal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23811" w:h="16838"/>
          <w:pgMar w:left="3458" w:right="6454" w:gutter="0" w:header="0" w:top="3392" w:footer="3" w:bottom="3384"/>
          <w:pgNumType w:start="64" w:fmt="decimal"/>
          <w:cols w:num="2" w:space="88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9"/>
        </w:rPr>
        <w:t>В ожидании новой благоприятной возможности для захвата</w:t>
        <w:br/>
        <w:t>Южных Нидерландов Версаль под различными юридически-</w:t>
        <w:br/>
        <w:t>ми предлогами принялся присоединять пограничные с Фран-</w:t>
        <w:br/>
        <w:t>цией феодальные держания и города в Рейнской области, при-</w:t>
        <w:br/>
        <w:t>надлежавшие Германии и Испании. В 1681 г. французскими</w:t>
        <w:br/>
        <w:t>войсками был аннексирован центр провинции Эльзас — город</w:t>
        <w:br/>
        <w:t>Страсбург, а в 1684 г. — герцогство Люксембург, входившее в</w:t>
        <w:br/>
        <w:t>состав нидерландских владений испанской короны. Беспомощ-</w:t>
        <w:br/>
        <w:t>ность Мадрида и трудности, которые испытывал император</w:t>
        <w:br/>
        <w:t>Леопольд I на Востоке, вынудили Испанию и Империю подпи-</w:t>
        <w:br/>
        <w:t>сать 15 августа 1684 г. в Регенсбурге соглашение с Францией,</w:t>
        <w:br/>
        <w:t>признав ее захваты. Регенсбургский договор стал вершиной</w:t>
        <w:br/>
        <w:t>могущества Франции в Европе и успехов Людовика XIV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9"/>
        </w:rPr>
        <w:t>Гегемонистская политика французского короля, выражав-</w:t>
        <w:br/>
        <w:t>шего теперь претензии на корону Священной Римской импе-</w:t>
        <w:br/>
        <w:t>рии, несла прямую угрозу не только вражеским, но и нейтраль-</w:t>
        <w:br/>
        <w:t>ным и союзным Франции странам. Голландская республика в</w:t>
        <w:br/>
        <w:t>лице своего статхаудера Вильгельма III Оранского (1672-1702)</w:t>
        <w:br/>
        <w:t>вновь выступила инициатором создания очередной антифран-</w:t>
        <w:br/>
        <w:t>цузской коалиции. Именно Вильгельм настоял в 1672 г. на про-</w:t>
        <w:br/>
        <w:t>рыве плотин, не допустив таким образом захвата Амстердама</w:t>
        <w:br/>
        <w:t>французами, а затем добился формального военного союза с</w:t>
        <w:br/>
        <w:t>обеими габсбургскими монархиями и подписал мир с Англи-</w:t>
        <w:br/>
        <w:t>ей. Крупный политический деятель, исключительно целеус-</w:t>
        <w:br/>
        <w:t>тремленный и искусный дипломат, Вильгельм сразу же пос-</w:t>
        <w:br/>
        <w:t>ле Нимвегенского мира развил энергичную деятельность по</w:t>
        <w:br/>
        <w:t>изоляции Франции. В его переписке с императором и бран-</w:t>
        <w:br/>
        <w:t>денбургским курфюрстом разворачивались широкие планы</w:t>
        <w:br/>
        <w:t>совместной борьбы против Людовика XIV. Крупным успехом</w:t>
        <w:br/>
        <w:t>голландского статхаудера явилось заключение им союза с дав-</w:t>
        <w:br/>
        <w:t>нишним «другом» Франции — Швецией (1681). Со своей сто-</w:t>
        <w:br/>
        <w:t>роны шведский министр иностранных дел, трезвомыслящий</w:t>
        <w:br/>
        <w:t>дипломат, Оксеншерна считал, что при создавшейся обстанов-</w:t>
        <w:br/>
        <w:t>ке Швеции следует идти в союзе с морскими державами, за-</w:t>
        <w:br/>
        <w:t>интересованными в ослаблении Франции, попытки которой</w:t>
        <w:br/>
        <w:t>подчинить себе Голландию, державшую в своих руках шведс-</w:t>
        <w:br/>
        <w:t>кий экспорт опасны для скандинавского королевства. Вместе с</w:t>
        <w:br/>
        <w:t>тем, Оксеншерна хотел использовать англо-голландское сопер-</w:t>
        <w:br/>
        <w:t>ничество в целях достижения наивыгоднейших условий для</w:t>
        <w:br/>
        <w:t>шведской торговли. Перелом в политике Копенгагена и швед-</w:t>
        <w:br/>
        <w:t>ско-голландский союз заметным образом сказались на расста-</w:t>
        <w:br/>
        <w:t>новке фигур на шахматной доске европейской дипломатии.</w:t>
        <w:br/>
        <w:t>В 1686 г. на базе противодействия планам французского ко-</w:t>
        <w:br/>
        <w:t>роля оформилась так называемая Аугсбургская лига, куда,</w:t>
        <w:br/>
        <w:t>помимо Голландии и Швеции, вошли Испания, Австрия, Ба-</w:t>
        <w:br/>
        <w:t>вария, Саксония, Пфальц. Лигу тайно поддерживали папа и</w:t>
        <w:br/>
        <w:t>итальянские государст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Однако без присоединения к коалиции Англии с ее флотом</w:t>
        <w:br/>
        <w:t>реальный отпор Людовику XIV был вряд ли возможен. Анг-</w:t>
        <w:br/>
        <w:t>лийская буржуазия, начинавшая видеть именно во Франции,</w:t>
        <w:br/>
        <w:t>а не в Испании и в Голландии, своего главного торгового кон-</w:t>
        <w:br/>
        <w:t>курента и политического соперника, все более проникалась</w:t>
        <w:br/>
        <w:t>антифранцузскими настроениями. Но Карл II и унаследовав-</w:t>
        <w:br/>
        <w:t>I пий корону в 1685 г. его брат Яков II искали как раз в дружбе</w:t>
        <w:br/>
        <w:t>с Францией противовес парламенту и буржуазной оппозиции.</w:t>
        <w:br/>
        <w:t>Внешнеполитический курс Стюартов послужил одной из пред-</w:t>
        <w:br/>
        <w:t>посылок «Славной революции», когда на английский престол</w:t>
        <w:br/>
        <w:t>был возведен Вильгельм III Оранский, главный организатор</w:t>
        <w:br/>
        <w:t>Аугсбургской лиги (Англия и Голландия обрели, таким обра-</w:t>
        <w:br/>
        <w:t>зом, единого правителя). Переворот 1688 г. исключил возмож-</w:t>
        <w:br/>
        <w:t>ность проведения королевскими министрами внешней полити-</w:t>
        <w:br/>
        <w:t>ки, не соответствующей воле парламента. Отныне парламент</w:t>
        <w:br/>
        <w:t>поддерживал правительственный курс путем выделения нуж-</w:t>
        <w:br/>
        <w:t>ных финансовых средств на его осуществление. Внешняя поли-</w:t>
        <w:br/>
        <w:t>тика Англии приобрела определенность, ее роль в системе ев-</w:t>
        <w:br/>
        <w:t>ропейских государств резко возросла. Естественно, что новый</w:t>
        <w:br/>
        <w:t>король стремился добиться прочного включения Англии в ан-</w:t>
        <w:br/>
        <w:t>тифранцузскую коалицию, что и произошло в 1689 г. Версаль</w:t>
        <w:br/>
        <w:t>в вопросе об английском престолонаследии потерпел серьез-</w:t>
        <w:br/>
        <w:t>нейшее поражение. Лишившийся же короны Яков II бежал во</w:t>
        <w:br/>
        <w:t>Францию, где Людовик XIV принял его как законного монар-</w:t>
        <w:br/>
        <w:t>ха, свергнутого «узурпатором Англии», т.е. Вильгельмом Оран-</w:t>
        <w:br/>
        <w:t>ским, и в будущем предпринял несколько безуспешных попы-</w:t>
        <w:br/>
        <w:t>ток произвести вторичную реставрацию Стюарт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Между тем еще в сентябре 1688 г. войска Людовика XIV</w:t>
        <w:br/>
        <w:t>вторглись в Рейнскую область. Члены Аугсбургской лиги один</w:t>
        <w:br/>
        <w:t>за другим выступили против Франции, которая вступила в</w:t>
        <w:br/>
        <w:t>войну с мощной коалицией держав, оказавшись в состоянии</w:t>
        <w:br/>
        <w:t>полной международной изоляции. Военные действия велись в</w:t>
        <w:br/>
        <w:t>Западной Германии, Южных Нидерландах, Северной Италии,</w:t>
        <w:br/>
        <w:t>Каталонии. Оставаясь победителями на суше, французы тер-</w:t>
        <w:br/>
        <w:t>пели поражения на море. При общем истощении соперников</w:t>
      </w:r>
    </w:p>
    <w:p>
      <w:pPr>
        <w:sectPr>
          <w:type w:val="continuous"/>
          <w:pgSz w:orient="landscape" w:w="23811" w:h="16838"/>
          <w:pgMar w:left="3458" w:right="6454" w:gutter="0" w:header="0" w:top="3392" w:footer="3" w:bottom="3384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47955"/>
                <wp:effectExtent l="0" t="0" r="0" b="0"/>
                <wp:wrapTopAndBottom/>
                <wp:docPr id="1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1.6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/>
        <w:t>3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837305</wp:posOffset>
                </wp:positionH>
                <wp:positionV relativeFrom="page">
                  <wp:posOffset>8552815</wp:posOffset>
                </wp:positionV>
                <wp:extent cx="216535" cy="133350"/>
                <wp:effectExtent l="0" t="0" r="0" b="0"/>
                <wp:wrapSquare wrapText="largest"/>
                <wp:docPr id="1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2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0.5pt;mso-wrap-distance-left:0pt;mso-wrap-distance-right:0pt;mso-wrap-distance-top:0pt;mso-wrap-distance-bottom:0pt;margin-top:673.45pt;mso-position-vertical-relative:page;margin-left:302.1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2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23811" w:h="16838"/>
          <w:pgMar w:left="12190" w:right="10131" w:gutter="0" w:header="0" w:top="3556" w:footer="3" w:bottom="3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осенью 1697 г. в Рисвике был заключен мир. Результаты де-</w:t>
        <w:br/>
        <w:t>вятилетней войны не удовлетворили ни одну из враждующих</w:t>
        <w:br/>
        <w:t>сторон. Франция была вынуждена вернуть союзникам почти</w:t>
        <w:br/>
        <w:t>все захваченные ею с 1678 г. территории (кроме Страсбурга и</w:t>
        <w:br/>
        <w:t>эльзаских земель, а также нескольких анклавов в Южных Ни-</w:t>
        <w:br/>
        <w:t>дерландах и Каталонии), Людовик — пойти на унизительное</w:t>
        <w:br/>
        <w:t>для себя признание Вильгельма III королем Англи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Рисвикский мир заключался в условиях, когда вся евро-</w:t>
        <w:br/>
        <w:t>пейская дипломатия была озабочена уже другой проблемой,</w:t>
        <w:br/>
        <w:t>имевшей не только европейскую, но и мировую значимость.</w:t>
        <w:br/>
        <w:t>В Европе более 30 лет, едва ли не с момента вступления на пре-</w:t>
        <w:br/>
        <w:t>стол Испании Карла II, ждали его кончины. Болезненность и</w:t>
        <w:br/>
        <w:t>бездетность Карла рисовали перспективу раздела испанского</w:t>
        <w:br/>
        <w:t>наследства, самого богатого из всех, когда-либо существовав-</w:t>
        <w:br/>
        <w:t>ших — короны Испании, ее европейских владений и огромной</w:t>
        <w:br/>
        <w:t>колониальной империи. Претендентами на испанский трон вы-</w:t>
        <w:br/>
        <w:t>ступали французские Бурбоны и австрийские Габсбурги. Лю-</w:t>
        <w:br/>
        <w:t>довик XIV опирался на брачный контракт с Марией Терезией и</w:t>
        <w:br/>
        <w:t>родство собственных потомков с Филиппом IV. Император Лео-</w:t>
        <w:br/>
        <w:t>польд I, женатый на другой дочери Филиппа IV и сестре Карла</w:t>
        <w:br/>
        <w:t>II Маргарите Терезе, отстаивал интересы своих наследников.</w:t>
        <w:br/>
        <w:t>Еще в 1668 г. между Людовиком и Леопольдом был заключен</w:t>
        <w:br/>
        <w:t>договор о разделе испанских владений. Эта же тема обсужда-</w:t>
        <w:br/>
        <w:t>лась в переписке Людовика и Карла II Стюарта. После Рисвик-</w:t>
        <w:br/>
        <w:t>ского мира начались переговоры между двумя смертельными</w:t>
        <w:br/>
        <w:t>врагами — Людовиком и Вильгельмом Оранским, результа-</w:t>
        <w:br/>
        <w:t>том которых явились два англо-франко-голландских договора</w:t>
        <w:br/>
        <w:t>о разделе испанского наследства (1698, 1700)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При испанском дворе также шла ожесточенная борьба по</w:t>
        <w:br/>
        <w:t>вопросу о будущем наследнике престола между профранцузс-</w:t>
        <w:br/>
        <w:t>кой и проавстрийской группировками. «Французская партия»</w:t>
        <w:br/>
        <w:t>рассчитывала использовать для вербовки своих сторонников</w:t>
        <w:br/>
        <w:t>главным образом золото Версаля, особенно после смерти пер-</w:t>
        <w:br/>
        <w:t>вой жены Карла II Марии Луизы Орлеанской (1689); «австрий-</w:t>
        <w:br/>
        <w:t>ская» — опиралась на поддержку второй жены короля Марии</w:t>
        <w:br/>
        <w:t>Анны Пфальц-Нойбургской (она была сестрой императора Ле-</w:t>
        <w:br/>
        <w:t>опольда I). В самый последний момент победила «француз-</w:t>
        <w:br/>
        <w:t>ская партия». Умирающий Карл II — последний представи-</w:t>
        <w:br/>
        <w:t>тель старшей линии испанских Габсбургов — завещал корону</w:t>
        <w:br/>
        <w:t>Испании со всеми ее владениями французскому претенденту,</w:t>
        <w:br/>
        <w:t>но все же не сыну Людовика XIV (дофину Франции), а его вто-</w:t>
        <w:br/>
        <w:t>рому внуку Филиппу Анжуйскому, с тем, чтобы испанская и</w:t>
        <w:br/>
        <w:t>французская короны никогда не соединились в лице одного мо-</w:t>
        <w:br/>
        <w:t>нарха. При этом в Мадриде, желая избежать бесславного кон-</w:t>
        <w:br/>
        <w:t>ца некогда могущественнейшей державы, считали, что пред-</w:t>
        <w:br/>
        <w:t>ставитель австрийских Габсбургов на испанском престоле, в</w:t>
        <w:br/>
        <w:t>лучшем случае, мог бы обеспечить ему лишь итальянские вла-</w:t>
        <w:br/>
        <w:t>дения (Милан, Неаполь, Сицилию); напротив, Франция, учи-</w:t>
        <w:br/>
        <w:t>тывая ее центральное географическое положение и наличие</w:t>
        <w:br/>
        <w:t>сильной армии и флота, была в состоянии помочь своему пре-</w:t>
        <w:br/>
        <w:t>тенденту сохранить все земли испанской монархи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1 ноября 1700 г. скончался Карл II, а в начале следующего</w:t>
        <w:br/>
        <w:t>года в Мадрид в сопровождении свиты французских военных и</w:t>
        <w:br/>
        <w:t>гражданских чинов прибыл бурбонский принц, провозглашен-</w:t>
        <w:br/>
        <w:t>ный испанским королем Филиппом V (1700-1724). Конечно, ни</w:t>
        <w:br/>
        <w:t>одна из европейских держав не была склонна примириться со</w:t>
        <w:br/>
        <w:t>случившимся: дело шло не только о явном сдвиге в европейс-</w:t>
        <w:br/>
        <w:t>ком балансе сил в пользу Франции, но фактически о ее мировой</w:t>
        <w:br/>
        <w:t>гегемонии. В Англии и Голландии больше всего беспокоились</w:t>
        <w:br/>
        <w:t>относительно неясной судьбы испанских колониальных владе-</w:t>
        <w:br/>
        <w:t>ний в Новом Свете. Но ни английская Палата общин, ни нидер-</w:t>
        <w:br/>
        <w:t>ландские Генеральные штаты не желали новой войны с Фран-</w:t>
        <w:br/>
        <w:t>цией с неизбежными в таком случае расходами и нарушением</w:t>
        <w:br/>
        <w:t>торговли. Хотя и крайне неохотно, Лондон и Гаага признали</w:t>
        <w:br/>
        <w:t>Филиппа королем Испании. Казалось, что Версальский двор</w:t>
        <w:br/>
        <w:t>ценой второстепенных уступок, с помощью представившихся</w:t>
        <w:br/>
        <w:t>дипломатических возможностей сможет предотвратить обще-</w:t>
        <w:br/>
        <w:t>европейскую войну. Но неуемное честолюбие Людовика XIV</w:t>
        <w:br/>
        <w:t>взяло верх. Пренебрегая завещанием Карла II и своими дого-</w:t>
        <w:br/>
        <w:t>воренностями с Вильгельмом III и Леопольдом I, французский</w:t>
        <w:br/>
        <w:t>король особой грамотой признал права Филиппа V на престол</w:t>
        <w:br/>
        <w:t>Франции и, ссылаясь на «неопытность» внука в государствен-</w:t>
        <w:br/>
        <w:t>ных делах, стал от его имени управлять Испанией. Всем испан-</w:t>
        <w:br/>
        <w:t>ским губернаторам и вице-королям в колониях было предписа-</w:t>
        <w:br/>
        <w:t>но выполнять указы Людовика XVI как «старшего» государя.</w:t>
        <w:br/>
        <w:t>Привилегии английских и голландских купцов в испанских</w:t>
        <w:br/>
        <w:t>владениях были отменены. В Милан и Южные Нидерланды</w:t>
        <w:br/>
        <w:t>вступили французские войска. Когда в сентябре 1701 г. умер</w:t>
        <w:br/>
        <w:t>Яков II, Людовик в полном противоречии с Рисвикским догово-</w:t>
        <w:br/>
        <w:t>ром признал его сына английским королем. Этот явный вызов</w:t>
        <w:br/>
        <w:t>правящей элите Англии явился каплей, переполнившей чашу</w:t>
        <w:br/>
        <w:t>их терпения: парламент вотировал субсидии на войну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orient="landscape" w:w="23811" w:h="16838"/>
          <w:pgMar w:left="4554" w:right="5480" w:gutter="0" w:header="0" w:top="3652" w:footer="3" w:bottom="3162"/>
          <w:pgNumType w:start="2" w:fmt="decimal"/>
          <w:cols w:num="2" w:space="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71120"/>
                <wp:effectExtent l="0" t="0" r="0" b="0"/>
                <wp:wrapTopAndBottom/>
                <wp:docPr id="1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.6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210"/>
        <w:jc w:val="left"/>
        <w:rPr/>
      </w:pPr>
      <w:r>
        <w:rPr>
          <w:rStyle w:val="80pt"/>
        </w:rPr>
        <w:t>66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491220</wp:posOffset>
                </wp:positionH>
                <wp:positionV relativeFrom="paragraph">
                  <wp:posOffset>15875</wp:posOffset>
                </wp:positionV>
                <wp:extent cx="216535" cy="133350"/>
                <wp:effectExtent l="0" t="0" r="0" b="0"/>
                <wp:wrapSquare wrapText="largest"/>
                <wp:docPr id="2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0.5pt;mso-wrap-distance-left:0pt;mso-wrap-distance-right:0pt;mso-wrap-distance-top:0pt;mso-wrap-distance-bottom:0pt;margin-top:1.25pt;mso-position-vertical-relative:text;margin-left:668.6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28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596130</wp:posOffset>
                </wp:positionH>
                <wp:positionV relativeFrom="paragraph">
                  <wp:posOffset>6985</wp:posOffset>
                </wp:positionV>
                <wp:extent cx="203200" cy="133350"/>
                <wp:effectExtent l="0" t="0" r="0" b="0"/>
                <wp:wrapSquare wrapText="largest"/>
                <wp:docPr id="2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28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.5pt;mso-wrap-distance-left:0pt;mso-wrap-distance-right:0pt;mso-wrap-distance-top:0pt;mso-wrap-distance-bottom:0pt;margin-top:0.55pt;mso-position-vertical-relative:text;margin-left:361.9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28"/>
                        </w:rPr>
                        <w:t>з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23811" w:h="16838"/>
          <w:pgMar w:left="4611" w:right="18747" w:gutter="0" w:header="0" w:top="3652" w:footer="3" w:bottom="3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ильгельм Оранский вновь стал «душой» новой антифран-</w:t>
        <w:br/>
        <w:t>цузской коалиции, которая выдвинула своего претендента на</w:t>
        <w:br/>
        <w:t>испанский престол — второго сына германского императора эр-</w:t>
        <w:br/>
        <w:t>цгерцога Карла. Постепенно к этой коалиции, получившей на-</w:t>
        <w:br/>
        <w:t>звание «Великий союз», примкнули почти все имевшие поли-</w:t>
        <w:br/>
        <w:t>тический вес западноевропейские государства. Причем в рядах</w:t>
        <w:br/>
        <w:t>неприятельских армий против Франции дрались целые полки</w:t>
        <w:br/>
        <w:t>изгнанных или бежавших из этой страны после отмены Нант-</w:t>
        <w:br/>
        <w:t>ского эдикта (1685) гугенотов. В числе врагов Франции был и</w:t>
        <w:br/>
        <w:t>бранденбургский курфюрст Фридрих.III. За предоставление</w:t>
        <w:br/>
        <w:t>в распоряжение Леопольда I 8 тыс. солдат и обещание восста-</w:t>
        <w:br/>
        <w:t>новить в стране католичество (которое так и не было выполне-</w:t>
        <w:br/>
        <w:t>но) Фридрих добился в 1701 г. согласия императора на титул</w:t>
        <w:br/>
        <w:t>короля Пруссии. Людовик XIV тоже заручился помощью не-</w:t>
        <w:br/>
        <w:t>скольких государств. Однако по мере успехов врагов Людовика</w:t>
        <w:br/>
        <w:t>союзники один за другим покидали его, как это сделал архи-</w:t>
        <w:br/>
        <w:t>епископ Кельна, заявив о своем нейтралитете, либо переходи-</w:t>
        <w:br/>
        <w:t>ли в неприятельский лагерь, как король Португалии и герцог</w:t>
        <w:br/>
        <w:t>Савойский. Курфюрст Баварии вынужден был искать убежи-</w:t>
        <w:br/>
        <w:t>ще во Франции. Защита трона Филиппа V поглотила значи-</w:t>
        <w:br/>
        <w:t>тельно больше французских войск и материальных средств,</w:t>
        <w:br/>
        <w:t>чем можно было получить помощи от Испании: в самой Испа-</w:t>
        <w:br/>
        <w:t>нии насчитывалось не более 7 тыс. солдат, столько же находи-</w:t>
        <w:br/>
        <w:t>лось в Южных Нидерландах, а от ее военного флота осталось</w:t>
        <w:br/>
        <w:t>всего 15 судов, частью недееспособных. Не оправдались рас-</w:t>
        <w:br/>
        <w:t>четы Людовика на широкое использование потенциально об-</w:t>
        <w:br/>
        <w:t>ширных испанских ресурсов — население Фландрии и Мила-</w:t>
        <w:br/>
        <w:t>на враждебно встретило французскую оккупац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оенные действия развернулись в Нидерландах и погранич-</w:t>
        <w:br/>
        <w:t>ных с нею районах Германии, на Аппенинском и Пиренейском</w:t>
        <w:br/>
        <w:t>полуостровах. Причем, в то время, как шла война за испанское</w:t>
        <w:br/>
        <w:t>наследство (1701-1714), в Северной и Восточной Европе бушева-</w:t>
        <w:br/>
        <w:t>ла другая война — Северная (1700-1721). События этих круп-</w:t>
        <w:br/>
        <w:t>ных вооруженных конфликтов практически не пересекались,</w:t>
        <w:br/>
        <w:t>но их совпадение во времени не позволило Швеции принять</w:t>
        <w:br/>
        <w:t>участие в войне за испанское наследство, а западным странам</w:t>
        <w:br/>
        <w:t>ввязаться в Северную войну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ервоначальные успехи французских армий под командо-</w:t>
        <w:br/>
        <w:t>ванием опытных полководцев Ш. Катина, Л. Виллара, Л. Ван-</w:t>
        <w:br/>
        <w:t>дома сменились годами поражений и неудач. В 1703 г. между</w:t>
        <w:br/>
        <w:t>Англией и Португалией были заключены военно-политичес-</w:t>
        <w:br/>
        <w:t>кий союз и торговое соглашение. Португалия оказалась на сто-</w:t>
        <w:br/>
        <w:t>летия тесно связанной с Англией. В том же году эрцгерцог Карл</w:t>
        <w:br/>
        <w:t>прибыл в Лиссабон и, провозгласив себя испанским королем,</w:t>
        <w:br/>
        <w:t>объявил войну Филиппу V. Португальская столица была пре-</w:t>
        <w:br/>
        <w:t>вращена в базу английского флота для операций в Атланти-</w:t>
        <w:br/>
        <w:t>ке и Средиземноморье. В 1704 г. английский флот бомбарди-</w:t>
        <w:br/>
        <w:t>ровал Гибралтар и, высадив десант, захватил эту испанскую</w:t>
        <w:br/>
        <w:t>крепость — «ключ» к Средиземному морю. Вскоре англо-авс-</w:t>
        <w:br/>
        <w:t>трийские войска высадились в Барселоне, Валенсии и Мала-</w:t>
        <w:br/>
        <w:t>ге и заняли значительную часть Испании. На некоторое вре-</w:t>
        <w:br/>
        <w:t>мя Мадрид оказался в руках союзников. Правда, после победы</w:t>
        <w:br/>
        <w:t>при Альмансе (25 апреля 1707 г.) Валенсия и Арагон были от-</w:t>
        <w:br/>
        <w:t>воеваны Филиппом V, а в 1710 г. французский маршал Вандом</w:t>
        <w:br/>
        <w:t>занял Мадрид и завершил разгром австрийских войск, чем по-</w:t>
        <w:br/>
        <w:t>мог Филиппу утвердиться, наконец, в своем новом отечеств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аступление французов в Юго-Западной Германии было</w:t>
        <w:br/>
        <w:t>быстро остановлено. В Баварии в сражении при Бленхейме</w:t>
        <w:br/>
        <w:t>13 августа 1704 г. англо-голландские полки под командовани-</w:t>
        <w:br/>
        <w:t>ем герцога Д. Мальборо, соединившись с австрийцами во гла-</w:t>
        <w:br/>
        <w:t>ве с принцем Е. Савойским, разбили франко-баварскую ар-</w:t>
        <w:br/>
        <w:t>мию маршала А. Таллара, который был взят в плен. В 1707 г.</w:t>
        <w:br/>
        <w:t>французские войска были полностью изгнаны из Италии ар-</w:t>
        <w:br/>
        <w:t>мией Савойского, а в 1708 г. после поражения от Мальборо</w:t>
        <w:br/>
        <w:t>при Ауденарде (11 мая) — из Южных Нидерландов. Дело до-</w:t>
        <w:br/>
        <w:t>шло до вторжения коалиционных сил в пределы Франции и</w:t>
        <w:br/>
        <w:t>даже появления их разъездов в окрестностях Версаля. 11 сен-</w:t>
        <w:br/>
        <w:t>тября 1709 г. при селении Мальплаке (в Геннегау) произошло</w:t>
        <w:br/>
        <w:t>сражение между французской и австро-англо-голландской ар-</w:t>
        <w:br/>
        <w:t>миями. Такой кровавой битвы в Европе не было потом еще на</w:t>
        <w:br/>
        <w:t>протяжении целого столетия. С обеих сторон приняло участие</w:t>
        <w:br/>
        <w:t>свыше 200 тыс. человек и действовало 300 орудий. Потери со-</w:t>
        <w:br/>
        <w:t>юзников (около 30 тыс.) были вдвое большими, чем у францу-</w:t>
        <w:br/>
        <w:t>зов; при этом голландские полки потеряли четыре пятых свое-</w:t>
        <w:br/>
        <w:t>го состава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Хотя сражение при Мальплаке дало Людовику XIV столь</w:t>
        <w:br/>
        <w:t>необходимую ему передышку, положение Франции представ-</w:t>
        <w:br/>
        <w:t>лялось безнадежным. Казна была пуста. Армию нечем было</w:t>
        <w:br/>
        <w:t>не только оплачивать, но даже кормить. Внутри страны, исто-</w:t>
        <w:br/>
        <w:t>щенной еще прежними войнами, царил голод, и не было судов</w:t>
        <w:br/>
        <w:t>для доставки зерна из портов Леванта и Африки. Переплавка</w:t>
        <w:br/>
        <w:t>золотой королевской посуды на деньги дала ничтожно мало.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Попытки французской дипломатии нащупать почву для комп-</w:t>
        <w:br/>
        <w:t>ромиссного мира (они уже делались с 1706 г.) оставались безус-</w:t>
        <w:br/>
        <w:t>пешными. «Великий союз», тоже истощенный войной, все же</w:t>
        <w:br/>
        <w:t>не спешил с заключением мира и выдвигал жесткие для фран-</w:t>
        <w:br/>
        <w:t>цузской короны требования. К 1710 г. Людовик был уже готов</w:t>
        <w:br/>
        <w:t>согласиться и на такое унижение, как выплата денежных суб-</w:t>
        <w:br/>
        <w:t>сидий на содержание войск, которые будут сражаться против</w:t>
        <w:br/>
        <w:t>его внука, если Филипп не захочет отречься от испанского пре-</w:t>
        <w:br/>
        <w:t>стола. Но изменение международной обстановки повлияло на</w:t>
        <w:br/>
        <w:t>соотношение сил воюющих сторо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олной неожиданностью для Европы оказалось сокруши-</w:t>
        <w:br/>
        <w:t>тельное поражение Швеции от России летом 1709 г. под Пол-</w:t>
        <w:br/>
        <w:t>тавой. Осенью того же года была восстановлена антишведская</w:t>
        <w:br/>
        <w:t>коалиция. Баланс сил в Восточной Европе разом изменился.</w:t>
        <w:br/>
        <w:t>В резком усилении России в Прибалтике Лондон увидел пря-</w:t>
        <w:br/>
        <w:t>мую угрозу своим интересам; там были крайне обеспокоены и</w:t>
        <w:br/>
        <w:t>возможностью выхода германских государей со своими войс-</w:t>
        <w:br/>
        <w:t>ками из войны за испанское наследство для участия в Север-</w:t>
        <w:br/>
        <w:t>ной войне на стороне России. Английская дипломатия пусти-</w:t>
        <w:br/>
        <w:t>ла в ход все средства для усиления проявившихся разногласий</w:t>
        <w:br/>
        <w:t>в лагере противников Швеции, и ее первоочередная задача со-</w:t>
        <w:br/>
        <w:t>стояла теперь в том, чтобы не допустить перенесения Север-</w:t>
        <w:br/>
        <w:t>ной войны в Германию. С этой целью в марте 1710 г. в Гааге</w:t>
        <w:br/>
        <w:t>был подписан «Акт о северном нейтралитете». В то же время</w:t>
        <w:br/>
        <w:t>английские политики считали активное вмешательство в Се-</w:t>
        <w:br/>
        <w:t>верную войну преждевременным и опасным, пока не будет до-</w:t>
        <w:br/>
        <w:t>стигнуто примирение с Францией. На парламентских выбо-</w:t>
        <w:br/>
        <w:t>рах в ноябре 1710 г. победили тори, опиравшиеся на среднее</w:t>
        <w:br/>
        <w:t>и мелкое дворянство, среди которых война не была популяр-</w:t>
        <w:br/>
        <w:t>на из-за связанного с нею роста налогов. Удвоился и государс-</w:t>
        <w:br/>
        <w:t>твенный долг Англии. Лидер прежнего вигского кабинета и</w:t>
        <w:br/>
        <w:t>герой многих военных кампаний герцог Мальборо был снят</w:t>
        <w:br/>
        <w:t>с поста главнокомандующего и отдан под суд за казнокрадс-</w:t>
        <w:br/>
        <w:t>тво. Считая необходимым прекратить войну, в январе 1711 г.</w:t>
        <w:br/>
        <w:t>новое правительство вступило в тайные переговоры о мире с</w:t>
        <w:br/>
        <w:t>Людовиком XIV. А вскоре произошло событие, которое приве-</w:t>
        <w:br/>
        <w:t>ло к фактическому расколу «Великого союза». В апреле 1711 г.</w:t>
        <w:br/>
        <w:t>умер бездетный император Иосиф I, наследовавший корону от</w:t>
        <w:br/>
        <w:t>своего отца Леопольда I. Германский трон, как и династичес-</w:t>
        <w:br/>
        <w:t>кие земли Габсбургов, достались его младшему брату, тому са-</w:t>
        <w:br/>
        <w:t>мому эрцгерцогу Карлу, которого союзники прочили на ис-</w:t>
        <w:br/>
        <w:t>панский престол, и теперь ставшему императором Карлом VI</w:t>
        <w:br/>
        <w:t>(1711-1740). Возникла угроза объединения Империи и Испа-</w:t>
        <w:br/>
        <w:t>нии под одной короной, как это уже произошло в первой поло-</w:t>
        <w:br/>
        <w:t>вине XVI в. во времена Карла V. Подобная перспектива была</w:t>
        <w:br/>
        <w:t>опаснее уже являвшегося эфемерным французского могущес-</w:t>
        <w:br/>
        <w:t>тва. В сепаратные переговоры с Францией и Испанией вступи-</w:t>
        <w:br/>
        <w:t>ли и другие участники антифранцузской коалиции, включая</w:t>
        <w:br/>
        <w:t>Австрию; причем все державы нарушали свои взаимные обя-</w:t>
        <w:br/>
        <w:t>зательст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С января 1712 по февраль 1715 г. в голландском городе Утрех-</w:t>
        <w:br/>
        <w:t>те проходил международный конгресс. Одновременно с откры-</w:t>
        <w:br/>
        <w:t>тыми переговорами французы продолжили тайные контакты</w:t>
        <w:br/>
        <w:t>с англичанами. В июле 1712 г. Франция и Англия заключи-</w:t>
        <w:br/>
        <w:t>ли перемирие; дипломатические отношения между ними бы-</w:t>
        <w:br/>
        <w:t>ли восстановлены. После этого французы без особого труда до-</w:t>
        <w:br/>
        <w:t>бились принятия на конгрессе мирных предложений, заранее</w:t>
        <w:br/>
        <w:t>согласованных ими с англичанами. 17 апреля 1713 г. Франция</w:t>
        <w:br/>
        <w:t>подписала мирные договоры с Англией, Голландией, Прусси-</w:t>
        <w:br/>
        <w:t>ей, Португалией и Савойей. Допущенная к участию в конг-</w:t>
        <w:br/>
        <w:t>рессе позже Испания заключила в 1713-1715 гг. собственные</w:t>
        <w:br/>
        <w:t>договоры со своими противниками в войне. Карл VI, недоволь-</w:t>
        <w:br/>
        <w:t>ный размерами предлагаемых ему территорий, отозвал своих</w:t>
        <w:br/>
        <w:t>представителей из Утрехта. Однако упорство императора бы-</w:t>
        <w:br/>
        <w:t>ло поколеблено военными успехами французов на Рейне летом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г., а также опасениями за судьбу Южных Нидерландов,</w:t>
        <w:br/>
        <w:t>попавших в руки его бывших союзников — голландцев, и он</w:t>
        <w:br/>
        <w:t>был вынужден согласиться на открытие переговоров на основе</w:t>
        <w:br/>
        <w:t>отвергнутых им в Утрехте французских предложений. 7 марта</w:t>
      </w:r>
    </w:p>
    <w:p>
      <w:pPr>
        <w:pStyle w:val="213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г. в немецком городе Раштатте между Францией и Австри-</w:t>
        <w:br/>
        <w:t>ей был заключен мирный договор (подписан от имени Людо-</w:t>
        <w:br/>
        <w:t>вика XIV маршалом Вилларом, от имени Карла VI — принцем</w:t>
        <w:br/>
        <w:t>Савойским). В том же году, 7 сентября, условия Раштаттского</w:t>
        <w:br/>
        <w:t>договора утвердила без изменений конференция германских</w:t>
        <w:br/>
        <w:t>государств в Бадене (Швейцария)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Договоры, подписанные в Утрехте и Раштатте, имели ог-</w:t>
        <w:br/>
        <w:t>ромное значение для развития системы международных от-</w:t>
        <w:br/>
        <w:t>ношений. Престол Испании был закреплен за Филиппом V</w:t>
        <w:br/>
        <w:t>(что положило начало испанской ветви Бурбонов), но с обяза-</w:t>
        <w:br/>
        <w:t>тельством никогда не соединять короны Испании и Франции</w:t>
        <w:br/>
        <w:t>в одном лице. Заокеанские колонии оставались за Испанией,</w:t>
        <w:br/>
        <w:t>но она потеряла практически все свои европейские владения.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После Утрехтского мира Испания оказалась надолго втянутой</w:t>
        <w:br/>
        <w:t>в русло французской политики. Людовик XIV отказывался от</w:t>
        <w:br/>
        <w:t>поддержки свергнутой в Англии династии Стюартов. За Фран-</w:t>
        <w:br/>
        <w:t>цией сохранились территории, закрепленные за ней по Вест-</w:t>
        <w:br/>
        <w:t>фальскому, Нимвегенскому и Рисвикскому мирным догово-</w:t>
        <w:br/>
        <w:t>рам, но она должна была отдать города, захваченные на правом</w:t>
        <w:br/>
        <w:t>берегу Рейна, разрушить свои прирейнские укрепления, а так-</w:t>
        <w:br/>
        <w:t>же срыть укрепления фламандского порта Дюнкерка. Вместе с</w:t>
        <w:br/>
        <w:t>тем, Франция поплатилась незначительными отрезками своей</w:t>
        <w:br/>
        <w:t>земли в пользу Габсбургов (во Фландрии). Наибольшие потери</w:t>
        <w:br/>
        <w:t>она понесла в Новом Свете: Португалии были уступлены зем-</w:t>
        <w:br/>
        <w:t>ли в Южной Америке в долине р. Амазонки, Англии — Ака-</w:t>
        <w:br/>
        <w:t>дия (Новая Шотландия), обширные территории к северу от ре-</w:t>
        <w:br/>
        <w:t>ки Св. Лаврентия вокруг Гудзонова залива, о. Ньюфаундленд.</w:t>
        <w:br/>
        <w:t>В результате войны за испанское наследство Франция факти-</w:t>
        <w:br/>
        <w:t>чески лишилась своего политического преобладания на евро-</w:t>
        <w:br/>
        <w:t>пейском континенте, ее морская и колониальная мощь ока-</w:t>
        <w:br/>
        <w:t>залась подорванной. Англия, наоборот, оттеснив Голландию,</w:t>
        <w:br/>
        <w:t>выдвигалась на ведущие позиции в международной торгов-</w:t>
        <w:br/>
        <w:t>ле, мореплавании, колониальной экспансии. Кроме североаме-</w:t>
        <w:br/>
        <w:t>риканских колоний Франции, Англия получила от Испании</w:t>
        <w:br/>
        <w:t>о. Менорку в Западном Средиземноморье и Гибралтар, кото-</w:t>
        <w:br/>
        <w:t>рый стал не только важнейшей военно-морской базой англи-</w:t>
        <w:br/>
        <w:t>чан, но и опорой для английского купечества в средиземномор-</w:t>
        <w:br/>
        <w:t>ской и левантской торговле. Англия получала также особые</w:t>
        <w:br/>
        <w:t>права в торговле с Испанией и ее колониями, включая так на-</w:t>
        <w:br/>
        <w:t>зываемое асиенто — монополию на продажу африканских ра-</w:t>
        <w:br/>
        <w:t>бов в испанских колониях Америки (в 1701-1713 гг. этим пра-</w:t>
        <w:br/>
        <w:t>вом владела Франция). Для Голландии потери, понесенные в</w:t>
        <w:br/>
        <w:t>войнах с Францией, оказались гораздо ощутимее полученных</w:t>
        <w:br/>
        <w:t>выгод. Еще англо-голландские войны 50-70-х гг. XVII в. серь-</w:t>
        <w:br/>
        <w:t>езно ослабили экономику Соединенных Провинций. Начиная</w:t>
        <w:br/>
        <w:t>с 1688 г., когда Вильгельм Оранский стал одновременно анг-</w:t>
        <w:br/>
        <w:t>лийским королем, Голландия все чаще стала выступать в роли</w:t>
        <w:br/>
        <w:t>младшего партнера Англии. После Утрехтского мира Голлан-</w:t>
        <w:br/>
        <w:t>дия, окончательно утратив статус великой военной и морской</w:t>
        <w:br/>
        <w:t>державы, перестала играть активную роль в международной</w:t>
        <w:br/>
        <w:t>жизни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32"/>
        </w:rPr>
        <w:t>Итогом Раштаттского договора было значительное терри-</w:t>
        <w:br/>
        <w:t>ториальное расширение и политическое усиление Австрийс-</w:t>
        <w:br/>
        <w:t>кой монархии. Габсбурги присоединили к своим владениям</w:t>
      </w:r>
    </w:p>
    <w:p>
      <w:pPr>
        <w:pStyle w:val="213"/>
        <w:shd w:fill="auto" w:val="clear"/>
        <w:spacing w:lineRule="exact" w:line="235" w:before="0" w:after="440"/>
        <w:ind w:left="20" w:right="20" w:hanging="0"/>
        <w:jc w:val="both"/>
        <w:rPr/>
      </w:pPr>
      <w:r>
        <w:rPr>
          <w:rStyle w:val="21032"/>
        </w:rPr>
        <w:t>Южные Нидерланды, Ломбардию, Мантую, Область Президии</w:t>
        <w:br/>
        <w:t>(в Тоскане), о. Сардинию, Неаполитанское королевство. В Мо-</w:t>
        <w:br/>
        <w:t>дене воцарились герцоги из дома Габсбургов. Спустя несколько</w:t>
        <w:br/>
        <w:t>.нет австрийцы обменяли Сардинию на о. Сицилию (в 1713 г. ее</w:t>
        <w:br/>
        <w:t>получила Савойя), который, как и Неаполь, они сумели удер-</w:t>
        <w:br/>
        <w:t>жать в своих руках лишь до 1735 г. Но северные и центральные</w:t>
        <w:br/>
        <w:t>части Италии попали в политическую и экономическую зави-</w:t>
        <w:br/>
        <w:t>симость от Австрии. Пруссия приобрела большую часть Юж-</w:t>
        <w:br/>
        <w:t>ного Гельдерна и Невшатель на Нижнем Рейне и Эмсе. Сумела</w:t>
        <w:br/>
        <w:t>извлечь пользу из войны за испанское наследство и Савойя, ко-</w:t>
        <w:br/>
        <w:t>торая еще со времени мира Като-Камбрези (1559) была, не счи-</w:t>
        <w:br/>
        <w:t>тая Венеции, единственным итальянским государством, про-</w:t>
        <w:br/>
        <w:t>водившим самостоятельную и, притом, успешную политику:</w:t>
        <w:br/>
        <w:t>савойские герцоги, лавируя между претендентами на господс-</w:t>
        <w:br/>
        <w:t>тво на Апеннинах, добивались расширения своих владений.</w:t>
        <w:br/>
        <w:t>По Утрехтсткому и Раштаттскому договорам Савойя получила</w:t>
        <w:br/>
        <w:t>Монферрато, некоторые районы в Ломбардии и Сицилию, а ее</w:t>
        <w:br/>
        <w:t>правитель — титул короля. После состоявшегося обмена меж-</w:t>
        <w:br/>
        <w:t>ду Савойей и Австрией средиземноморскими островами (1720)</w:t>
        <w:br/>
        <w:t>на карте Европы появилось Королевство Сардиния, которое в</w:t>
        <w:br/>
        <w:t>дальнейшем играло видную роль в политических судьбах ита-</w:t>
        <w:br/>
        <w:t>льянских государств.</w:t>
      </w:r>
    </w:p>
    <w:p>
      <w:pPr>
        <w:pStyle w:val="1312"/>
        <w:keepNext w:val="true"/>
        <w:keepLines/>
        <w:shd w:fill="auto" w:val="clear"/>
        <w:spacing w:lineRule="exact" w:line="210" w:before="0" w:after="219"/>
        <w:ind w:left="1940" w:hanging="0"/>
        <w:jc w:val="left"/>
        <w:rPr/>
      </w:pPr>
      <w:bookmarkStart w:id="15" w:name="bookmark14"/>
      <w:r>
        <w:rPr>
          <w:rStyle w:val="131pt15"/>
          <w:rFonts w:cs="Arial Unicode MS"/>
        </w:rPr>
        <w:t>Балтийская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проблема</w:t>
      </w:r>
      <w:bookmarkEnd w:id="15"/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оспользовавшись ослаблением Речи Посполитой в резуль-</w:t>
        <w:br/>
        <w:t>тате национально-освободительной борьбы украинского и бал-</w:t>
        <w:br/>
        <w:t>канского народов и понесенных ею в начавшейся в 1654 г. вой-</w:t>
        <w:br/>
        <w:t>не с Россией поражений, войска шведского короля Карла X</w:t>
        <w:br/>
        <w:t>Густава Пфаль-Цвейбрюкена в 1655-1656 гг. оккупировали</w:t>
        <w:br/>
        <w:t>почти всю Польшу, а также часть Литвы и Белоруссии. Впер-</w:t>
        <w:br/>
        <w:t>вые в европейской международной политике шведской дип-</w:t>
        <w:br/>
        <w:t>ломатией был поставлен вопрос о разделе Речи Посполитой,</w:t>
        <w:br/>
        <w:t>которая из субъекта этой политики стала превращаться в ее</w:t>
        <w:br/>
        <w:t>объект. Вспыхнула первая Северная война (1655-1660). Кро-</w:t>
        <w:br/>
        <w:t>ме Швеции, России, Речи Посполитой, на разных фазах в вой-</w:t>
        <w:br/>
        <w:t>не приняли участие Австрия, Бранденбург, Голынтейн-Гот-</w:t>
        <w:br/>
        <w:t>торп, Трансильвания и поддерживаемая голландским флотом</w:t>
        <w:br/>
        <w:t>Дания. При посредничестве Франции, выступившей в защи-</w:t>
        <w:br/>
        <w:t>ту своего союзника Швеции, в 1660 г. в Оливском монасты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ре, близ Гданьска, между Швецией, с одной стороны, и Речью</w:t>
        <w:br/>
        <w:t>Посполитой, Австрией и Бранденбургом — с другой, был под-</w:t>
        <w:br/>
        <w:t>писан мирный договор. Шведская корона закрепила за собой</w:t>
        <w:br/>
        <w:t>Лифляндию с устьем Даугавы и Ригой, и ей были возвраще-</w:t>
        <w:br/>
        <w:t>ны владения в Померании, занятые австро-бранденбургскими</w:t>
        <w:br/>
        <w:t>силами. Речь Посполитая сохранила за собой Латгалию (юго-</w:t>
        <w:br/>
        <w:t>восточную часть Лифляндии), но ее король Ян II Казимир от-</w:t>
        <w:br/>
        <w:t>казывался сам и от имени своих потомков от претензий, кото-</w:t>
        <w:br/>
        <w:t>рые он как представитель старшей линии династии Ваза имел</w:t>
        <w:br/>
        <w:t>на шведский престол. Герцог Голынтейн-Готторпа (союзник</w:t>
        <w:br/>
        <w:t>Швеции) получил верховные права на Шлезвиг. По Роскиль-</w:t>
        <w:br/>
        <w:t>дскому (1658) и Копенгагенскому (1660) договорам с Данией</w:t>
        <w:br/>
        <w:t>Швеция получила южно-скандинавские области — Холланд,</w:t>
        <w:br/>
        <w:t>Сконе, Блекинге. Наконец, в 1661 г. Швеция и Россия в местеч-</w:t>
        <w:br/>
        <w:t>ке Кардисы близ Юрьева (Дерпта) заключили «вечный мир»,</w:t>
        <w:br/>
        <w:t>восстанавливавший русско-шведскую границу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Северная война не привела к каким-либо существенным из-</w:t>
        <w:br/>
        <w:t>менениям границ в Прибалтике. Швеция утвердила свое ли-</w:t>
        <w:br/>
        <w:t>дерство в скандинавском мире и оставалась доминирующей</w:t>
        <w:br/>
        <w:t>силой на Балтийском море. Ее военный престиж был чрез-</w:t>
        <w:br/>
        <w:t>вычайно высок — неслучайно во время войн Людовика XIV</w:t>
        <w:br/>
        <w:t>враждующие страны добивались привлечения скандинавского</w:t>
        <w:br/>
        <w:t>королевства на свою сторону. Со смертью в 1660 г. Карла X Гус-</w:t>
        <w:br/>
        <w:t>тава эпоха завоевательных войн Швеции кончилась. В Сток-</w:t>
        <w:br/>
        <w:t>гольме, желая сохранить достигнутое положение, стремились</w:t>
        <w:br/>
        <w:t>жить в мире с соседями. Однако эта внешнеполитическая ли-</w:t>
        <w:br/>
        <w:t>ния была резко изменена Карлом XII (1697-1718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ревращение Балтийского моря в «шведское озеро», конт-</w:t>
        <w:br/>
        <w:t>роль шведами торговли на нем нарушали жизненные интересы</w:t>
        <w:br/>
        <w:t>целой группы стран. Для России со времени подписания с Шве-</w:t>
        <w:br/>
        <w:t>цией Столбовского договора (1617) одной из главных внешнепо-</w:t>
        <w:br/>
        <w:t>литических задач являлось возвращение русских территорий</w:t>
        <w:br/>
        <w:t>на побережье Финского залива (Ижоры, ставшей шведской</w:t>
        <w:br/>
        <w:t>провинцией Ингерманляндия) как непосредственного выхо-</w:t>
        <w:br/>
        <w:t>да к морю. Речь Посполитая не желала примириться с потерей</w:t>
        <w:br/>
        <w:t>Лифляндии, Дания — с южной частью Скандинавского полу-</w:t>
        <w:br/>
        <w:t>острова. При этом в Копенгагене наметили для захвата владе-</w:t>
        <w:br/>
        <w:t>ния в Шлезвиге герцога Фридриха Голынтейн-Готторпского,</w:t>
        <w:br/>
        <w:t>женатого на сестре шведского короля Карла XII. Бранденбург-</w:t>
        <w:br/>
        <w:t>ские курфюрсты мечтали получить шведскую часть Помера-</w:t>
        <w:br/>
        <w:t>нии, а правители Саксонии и некоторых других немецких го-</w:t>
        <w:br/>
        <w:t>сударств рассчитывали на какую-либо часть северогерманских</w:t>
        <w:br/>
        <w:t>владений Швеции. Новые военные столкновения Швеции с эти-</w:t>
        <w:br/>
        <w:t>ми государствами становились неизбежными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осшествие на престол шестнадцатилетнего Карла XII, имев-</w:t>
        <w:br/>
        <w:t>шего репутацию легкомысленного человека, не обладавшего</w:t>
        <w:br/>
        <w:t>качествами, необходимыми для государя, привело к активиза-</w:t>
        <w:br/>
        <w:t>ции политических противников Стокгольма. Переговоры меж-</w:t>
        <w:br/>
        <w:t>ду ними о создании антишведской коалиции велись при живей-</w:t>
        <w:br/>
        <w:t>шем участии известного лифляндского дворянина И. Паткуля,</w:t>
        <w:br/>
        <w:t>который после раскрытия организованного им антишведского</w:t>
        <w:br/>
        <w:t>заговора в Лифляндии бежал из страны и был принят на дип-</w:t>
        <w:br/>
        <w:t>ломатическую службу Саксонии. Перед саксонским курфюрс-</w:t>
        <w:br/>
        <w:t>том, избранным в 1697 г. при поддержке России и Австрии ко-</w:t>
        <w:br/>
        <w:t>ролем Речи Посполитой Августом II, Паткуль развивал идею</w:t>
        <w:br/>
        <w:t>создания наступательного союза против Швеции с участием</w:t>
        <w:br/>
        <w:t>Польши, Дании, Бранденбурга и России. Согласно плану Пат-</w:t>
        <w:br/>
        <w:t>куля Россия могла оказать помощь деньгами и солдатами, но</w:t>
        <w:br/>
        <w:t>нельзя было допустить, «чтобы этот могущественный союзник</w:t>
        <w:br/>
        <w:t>выхватил из-под носа жаркое и шел дальше Нарвы и Чудско-</w:t>
        <w:br/>
        <w:t>го озера». Между заинтересованными сторонами начались пе-</w:t>
        <w:br/>
        <w:t>реговоры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августе 1698 г. во время свидания Августа II с русским</w:t>
        <w:br/>
        <w:t>царем Петром I в украинском городке Раве между ними бы-</w:t>
        <w:br/>
        <w:t>ло заключено предварительное устное соглашение о совмест-</w:t>
        <w:br/>
        <w:t>ной борьбе против Швеции. Переговоры возобновились уже в</w:t>
        <w:br/>
        <w:t>Москве и велись в глубокой тайне. Шведские послы, приехав-</w:t>
        <w:br/>
        <w:t>шие в российскую столицу за подтверждением Кардисского</w:t>
        <w:br/>
        <w:t>договора, ни о чем не догадывались. Они были приняты Пет-</w:t>
        <w:br/>
        <w:t>ром и получили заверения в том, что царь будет соблюдать пре-</w:t>
        <w:br/>
        <w:t>жние русско-шведские мирные соглашения. В июле 1699 г. был</w:t>
        <w:br/>
        <w:t>подписан оборонительный договор между Россией и Данией,</w:t>
        <w:br/>
        <w:t>который предусматривал взаимную военную помощь против</w:t>
        <w:br/>
        <w:t>Швеции, а в ноябре того же года в селе Преображенском под</w:t>
        <w:br/>
        <w:t>Москвой — наступательный союзный договор между Росси-</w:t>
        <w:br/>
        <w:t>ей и Саксонией. По условиям Преображенского договора Ав-</w:t>
        <w:br/>
        <w:t>густ, выступавший только в качестве саксонского курфюрста,</w:t>
        <w:br/>
        <w:t>должен был начать войну против шведов немедленно, а Рос-</w:t>
        <w:br/>
        <w:t>сия — лишь после заключения мира с Турцией, с которой она</w:t>
        <w:br/>
        <w:t>находилась в состоянии войны. Обе стороны обязались не всту-</w:t>
        <w:br/>
        <w:t>пать в сепаратные переговоры. Будущие завоевания по оконча-</w:t>
        <w:br/>
        <w:t>нию войны со Швецией распределялись следующим образом: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Август получал Лифляндию и Эстляндию, а Россия удовлет-</w:t>
        <w:br/>
        <w:t>ворялась Ижорской и Карельской землями. В декабре 1699 г.</w:t>
        <w:br/>
        <w:t>датский посланник в России в особом «артикуле» заявил о при-</w:t>
        <w:br/>
        <w:t>соединении короля Фредерика IV к Преображенскому догово-</w:t>
        <w:br/>
        <w:t>ру. Так оформился Северный союз в составе России, Саксонии</w:t>
        <w:br/>
        <w:t>и Дании. Общеевропейская обстановка благоприятствовала на-</w:t>
        <w:br/>
        <w:t>чалу активных действий против Швеции: Франция, Англия и</w:t>
        <w:br/>
        <w:t>Голландия, имевшие со Швецией союзные договоры, не могли</w:t>
        <w:br/>
        <w:t>ей оказать помощь, поскольку готовились к войне за испанс-</w:t>
        <w:br/>
        <w:t>кое наследство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9"/>
        </w:rPr>
        <w:t>В начале 1700 г. Дания и Саксония открыли военный дейс-</w:t>
        <w:br/>
        <w:t>твия против шведского государства. Датчане напали на Гол-</w:t>
        <w:br/>
        <w:t>штинию, являвшуюся союзницей Швеции, но вскоре остано-</w:t>
        <w:br/>
        <w:t>вились под крепостью Тоннинген. Войска Августа II вступили</w:t>
        <w:br/>
        <w:t>в Лифляндию и осадили Ригу. 19 августа, на другой день пос-</w:t>
        <w:br/>
        <w:t>ле получения Петром I известия о заключении мира с Турци-</w:t>
        <w:br/>
        <w:t>ей, Россия объявила войну Швеции, и в сентябре русская ар-</w:t>
        <w:br/>
        <w:t>мия осадила крепость Нарву на берегу Финского залива. Так</w:t>
        <w:br/>
        <w:t>началась война, длившаяся 21 год и вошедшая в историю как</w:t>
        <w:br/>
        <w:t>Великая Северная. Но уже в августе 1700 г. из нее была выве-</w:t>
        <w:br/>
        <w:t>дена Дания. Действия шведского короля оказались стреми-</w:t>
        <w:br/>
        <w:t>тельными и грамотными с точки зрения военного искусства.</w:t>
        <w:br/>
        <w:t>С помощью англо-голландского флота Карл XII во главе сво-</w:t>
        <w:br/>
        <w:t>их войск неожиданно высадился под стенами оставшегося без-</w:t>
        <w:br/>
        <w:t>защитным Копенгагена и вынудил датчан подписать Травен-</w:t>
        <w:br/>
        <w:t>дальский мирный договор (между Данией и Голыптейном),</w:t>
        <w:br/>
        <w:t>по которому датское королевство обязывалось соблюдать все</w:t>
        <w:br/>
        <w:t>трактаты, заключенные со Швецией ранее, и не оказывать по-</w:t>
        <w:br/>
        <w:t>мощи ее противникам. Это дало возможность Карлу перебро-</w:t>
        <w:br/>
        <w:t>сить армию в Восточную Прибалтику. В ноябре под Нарвой он</w:t>
        <w:br/>
        <w:t>наголову разбил русские войска. Энергично начав готовиться</w:t>
        <w:br/>
        <w:t>к новой кампании, Петр I одновременно стремился упрочить</w:t>
        <w:br/>
        <w:t>отношения со своим единственным союзником — курфюрстом</w:t>
        <w:br/>
        <w:t>Саксонии. При их встрече в литовском местечке Биржи (март</w:t>
        <w:br/>
        <w:t>1701 г.) был подтвержден Преображенский договор. В 1702 г.</w:t>
        <w:br/>
        <w:t>Карл XII, посчитав исход войны с Россией предрешенным в</w:t>
        <w:br/>
        <w:t>пользу Швеции, перенес свои главные действия против Ав-</w:t>
        <w:br/>
        <w:t>густа. Шведы вторглись в пределы Речи Посполитой и сумели</w:t>
        <w:br/>
        <w:t>быстро овладеть Варшавой, Краковом и другими польскими</w:t>
        <w:br/>
        <w:t>городами. Август начал склоняться к сепаратному миру, но все</w:t>
        <w:br/>
        <w:t>его предложения отклонялись Карлом, продолжавшим вар-</w:t>
        <w:br/>
        <w:t>нареки опустошать оккупированные земли. Среди влиятель-</w:t>
        <w:br/>
        <w:t>ных магнатских кругов Речи Посполитой произошел раскол.</w:t>
        <w:br/>
        <w:t>Собранный шведами в Варшаве в июле 1704 г. сейм объявил</w:t>
        <w:br/>
        <w:t>Августа низложенным и избрал королем познанского воеводу</w:t>
        <w:br/>
        <w:t>Станислава Лещинского. Другая, большая, часть литовской и</w:t>
        <w:br/>
        <w:t>польской шляхты считала необходимым порвать с политикой</w:t>
        <w:br/>
        <w:t>нейтралитета и искать защиты у России. В августе того же го-</w:t>
        <w:br/>
        <w:t>да между Речью Посполитою и Россией был подписан Нарв-</w:t>
        <w:br/>
        <w:t>ский союзный договор, по которому обе стороны брали обяза-</w:t>
        <w:br/>
        <w:t>тельства совместно действовать против шведов и не заключать</w:t>
        <w:br/>
        <w:t>сепаратного мира. Август же, преследуемый Карлом, бежал в</w:t>
        <w:br/>
        <w:t>Саксонию, куда вслед за ним устремились шведы. Август ка-</w:t>
        <w:br/>
        <w:t>питулировал и по тайному Альтранштедтскому соглашению</w:t>
        <w:br/>
        <w:t>1706 г. отрекся от короны Речи Посполитой и союза с Россией,</w:t>
        <w:br/>
        <w:t>сохранив Саксонское курфюршество. Одним из условий согла-</w:t>
        <w:br/>
        <w:t>шения была выдача шведскому правительству Паткуля, ко-</w:t>
        <w:br/>
        <w:t>торый, формально оставаясь подданным шведского короля, в</w:t>
        <w:br/>
        <w:t>1702 г. перешел с саксонской на русскую службу и стал выпол-</w:t>
        <w:br/>
        <w:t>нять отдельные поручения царя, а позднее находился при дво-</w:t>
        <w:br/>
        <w:t>ре Августа уже в качестве посла России. Несмотря на протест</w:t>
        <w:br/>
        <w:t>Петра I, Паткуль был выдан и казнен как государственный</w:t>
        <w:br/>
        <w:t>преступник за попытку мятежа в Лифляндии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Северный союз распался. Речь Посполитая, хотя и подтвер-</w:t>
        <w:br/>
        <w:t>дила союз с Россией, однако практически никакой поддержки</w:t>
        <w:br/>
        <w:t>она оказать не могла и после 1710 г. фактически вышла из вой-</w:t>
        <w:br/>
        <w:t>ны. Россия осталась один на один против шведов, все еще окру-</w:t>
        <w:br/>
        <w:t>женных ореолом непобедимости. Вся Европа с трепетом ожи-</w:t>
        <w:br/>
        <w:t>дала, куда дальше из Саксонии двинется шведская армия.</w:t>
        <w:br/>
        <w:t>Французский король Людовик XIV пробовал склонить Карла</w:t>
        <w:br/>
        <w:t>XII оказать помощь Франции в Войне за испанское наследс-</w:t>
        <w:br/>
        <w:t>тво. Англия со своей стороны направила к нему главнокоман-</w:t>
        <w:br/>
        <w:t>дующего и лидера вигского кабинета герцога Мальборо. Но</w:t>
        <w:br/>
        <w:t>Карл отказался вмешиваться в войну на западе континента до</w:t>
        <w:br/>
        <w:t>завершения войны на востоке. В августе 1707 г. его армия на-</w:t>
        <w:br/>
        <w:t>правилась к русской границе. Положение дел заставляло Пет-</w:t>
        <w:br/>
        <w:t>ра I пытаться заручиться благожелательным посредничеством</w:t>
        <w:br/>
        <w:t>западноевропейских держав для заключения мира с Швеци-</w:t>
        <w:br/>
        <w:t>ей на весьма умеренных условиях сохранения за Россией от-</w:t>
        <w:br/>
        <w:t>воеванного в 1702-1704 гг. побережья Финского залива. С этой</w:t>
        <w:br/>
        <w:t>целью в мае 1707 г. в Лондон прибыл русский посол в Голлан-</w:t>
        <w:br/>
        <w:t>дии А.А. Матвеев, предложивший правительству Англии как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самому влиятельному участнику «Великого союза» военные и</w:t>
        <w:br/>
        <w:t>материальные услуги России против Франции. Но в то время в</w:t>
        <w:br/>
        <w:t>Западной Европе не верили в силы России. Английские поли-</w:t>
        <w:br/>
        <w:t>тики не хотели допускать ее в «Великий союз» и уклонились от</w:t>
        <w:br/>
        <w:t>посредничества из опасения вызвать этим недовольство швед-</w:t>
        <w:br/>
        <w:t>ского короля. Матвееву пришлось покинуть Лондон, не добив-</w:t>
        <w:br/>
        <w:t>шись успеха. Пребывание Матвеева в Англии было омрачено</w:t>
        <w:br/>
        <w:t>инцидентом, оскорбительным как для самого посла, так и для</w:t>
        <w:br/>
        <w:t>русского правительства. Поздно вечером в своей карете Мат-</w:t>
        <w:br/>
        <w:t>веев подвергся нападению неизвестных лиц, жестоко его из-</w:t>
        <w:br/>
        <w:t>бивших, и был доставлен в долговую тюрьму под предлогом</w:t>
        <w:br/>
        <w:t>неуплаты незначительного долга английским купцам. Случив-</w:t>
        <w:br/>
        <w:t>шееся возмутило весь дипломатический корпус. Уже на следу-</w:t>
        <w:br/>
        <w:t>ющий день русского посла освободили, но, не получив желае-</w:t>
        <w:br/>
        <w:t>мого удовлетворения, он покинул страну, не вручив отзывных</w:t>
        <w:br/>
        <w:t>грамот и не взяв обычного королевского подарка. С большим</w:t>
        <w:br/>
        <w:t>трудом английскому правительству удалось уладить этот ин-</w:t>
        <w:br/>
        <w:t>цидент, а парламент при участии аккредитованных в Лондоне</w:t>
        <w:br/>
        <w:t>представителей иностранных держав принял особый закон об</w:t>
        <w:br/>
        <w:t>охране привилегий лиц дипломатического персонала, который</w:t>
        <w:br/>
        <w:t>лег в основу современного посольского пра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Тем временем 8 июля 1709 г. под украинским городом Пол-</w:t>
        <w:br/>
        <w:t>тавой армия Карла XII была разгромлена Петром I. В русский</w:t>
        <w:br/>
        <w:t>плен попало около 19 тыс. шведских солдат, в том числе поч-</w:t>
        <w:br/>
        <w:t>ти все генералы. Карл вместе с перешедшим на его сторону</w:t>
        <w:br/>
        <w:t>украинским гетманом И.С. Мазепой (в 1654 г. произошло при-</w:t>
        <w:br/>
        <w:t>соединение Левобережной Украины к России), бежали на тер-</w:t>
        <w:br/>
        <w:t>риторию Турции. Полтавская победа перевернула всю полити-</w:t>
        <w:br/>
        <w:t>ческую обстановку в Европе. Международный авторитет России</w:t>
        <w:br/>
        <w:t>поднялся на небывалую высоту. Державы-участники «Велико-</w:t>
        <w:br/>
        <w:t>го союза» и Франция стремились теперь привлечь Россию на</w:t>
        <w:br/>
        <w:t>свою сторону. Ход Северной войны был в корне изменен, Се-</w:t>
        <w:br/>
        <w:t>верный союз — восстановлен. Из рядового участника союза,</w:t>
        <w:br/>
        <w:t>каким Россия была вначале войны, она превратилась в его ру-</w:t>
        <w:br/>
        <w:t>ководящую силу. Антишведская коалиция расширилась — те-</w:t>
        <w:br/>
        <w:t>перь многие хотели урвать свою долю в наследии рушившейся</w:t>
        <w:br/>
        <w:t>шведской державы, использовав военные успехи русских. Се-</w:t>
        <w:br/>
        <w:t>верная война приобрела общеевропейское значени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26 июля 1709 г. в Кельне Саксония, Дания и Пруссия заклю-</w:t>
        <w:br/>
        <w:t>чили антишведское соглашение. Спустя две недели в Дрездене</w:t>
        <w:br/>
        <w:t>союз между Саксонией и Россией был возобновлен, а в октяб-</w:t>
        <w:br/>
        <w:t>ре — между Данией и Россией. В том же месяце Петр I при-</w:t>
        <w:br/>
        <w:t>был в Торунь, где встретился с Августом И. Результатом пе-</w:t>
        <w:br/>
        <w:t>реговоров стало подписание двух соглашений, уточняющих и</w:t>
        <w:br/>
        <w:t>расширяющих достигнутые в Дрездене договоренности. Было</w:t>
        <w:br/>
        <w:t>решено, в частности, что территориальные приобретения Ав-</w:t>
        <w:br/>
        <w:t>густа будут ограничены одной Лифляндией, а к России перей-</w:t>
        <w:br/>
        <w:t>дет, кроме Ингерманляндии, Эстляндия. 21 октября 1709 г.,</w:t>
        <w:br/>
        <w:t>на следующий день после заключения Торуньских союзных</w:t>
        <w:br/>
        <w:t>договоров, Россия присоединилась к Кельнскому соглашению.</w:t>
        <w:br/>
        <w:t>В 1714 г. был заключен союзный договор между Россией и</w:t>
        <w:br/>
        <w:t>Пруссией, по которому прусский король Фридрих Вильгельм</w:t>
        <w:br/>
        <w:t>I получил гарантию на передачу ему порта Штеттина в Поме-</w:t>
        <w:br/>
        <w:t>рании, а в ответ обязался признать все прибалтийские завоева-</w:t>
        <w:br/>
        <w:t>ния Петра I (в конце 1690-х гг. бранденбургский курфюрст вел</w:t>
        <w:br/>
        <w:t>переговоры с будущими членами Северного союза, но предпо-</w:t>
        <w:br/>
        <w:t>чел участвовать в готовящейся войне за испанское наследство,</w:t>
        <w:br/>
        <w:t>за что и получил титул прусского короля). В следующем году</w:t>
        <w:br/>
        <w:t>союзный договор с Россией подписал Ганновер. Петр придавал</w:t>
        <w:br/>
        <w:t>союзу с Ганновером особое значение: ганноверский курфюрст</w:t>
        <w:br/>
        <w:t>в 1714 г. стал также королем Англии, под именем Георга I, ро-</w:t>
        <w:br/>
        <w:t>доначальником ганноверской династии на английском престо-</w:t>
        <w:br/>
        <w:t>ле. Русский царь брал на себя обязательство содействовать при</w:t>
        <w:br/>
        <w:t>заключении мира с Швецией разделу ее владений в Германии</w:t>
        <w:br/>
        <w:t>между Ганновером (курфюршеству были обещаны герцогства</w:t>
        <w:br/>
        <w:t>Бремен и Верден), Пруссией и Данией. В 1716 г. на союз с Рос-</w:t>
        <w:br/>
        <w:t>сией пошел и герцог Мекленбургский, предоставивший свою</w:t>
        <w:br/>
        <w:t>территорию для размещения русских войск в обмен на обеща-</w:t>
        <w:br/>
        <w:t>ние о включении в состав Мекленбурга лучшего порта на Бал-</w:t>
        <w:br/>
        <w:t>тийском море Висмара. Еще в 1710 г. русские войска вытеснили</w:t>
        <w:br/>
        <w:t>шведов из Польши, Лещинскому пришлось покинуть страну,</w:t>
        <w:br/>
        <w:t>корона вновь перешла к Августу II. Россия овладела почти всей</w:t>
        <w:br/>
        <w:t>Восточной Прибалтикой, а в 1712 г. ее армия вступила в Поме-</w:t>
        <w:br/>
        <w:t>ранию. Союзные силы русских, датчан, саксонцев и прусса-</w:t>
        <w:br/>
        <w:t>ков полностью изгнали шведов из Германии, последним пал</w:t>
        <w:br/>
        <w:t>Висмар (1716). Русские войска вели успешные военные опера-</w:t>
        <w:br/>
        <w:t>ции в Финляндии. 27 июля 1714 г. у полуострова Гангут моло-</w:t>
        <w:br/>
        <w:t>дой Балтийский флот России одержал первую крупную победу</w:t>
        <w:br/>
        <w:t>над шведской флотилией и скоро занял господствующее поло-</w:t>
        <w:br/>
        <w:t>жение в балтийских водах.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Столь значительные военные и дипломатические успехи</w:t>
        <w:br/>
        <w:t>России усиливали тревогу в Англии, выступавшей главной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движущей силой антирусской политики. В выходивших там</w:t>
        <w:br/>
        <w:t>политических памфлетах резко критиковалась политика пра-</w:t>
        <w:br/>
        <w:t>вительства, которое не выполняло своих союзнических обяза-</w:t>
        <w:br/>
        <w:t>тельств в отношении Швеции. До сведения Петра I было дове-</w:t>
        <w:br/>
        <w:t>дено, что Англия не допустит разорения Швеции и нарушения</w:t>
        <w:br/>
        <w:t>равновесия сил между северными странами. Английская дип-</w:t>
        <w:br/>
        <w:t>ломатия, усиленно распространяя слухи о широких завоева-</w:t>
        <w:br/>
        <w:t>тельных планах русского царя в Европе, разжигала подозре-</w:t>
        <w:br/>
        <w:t>ния к России со стороны ее союзников. Копенгаген потребовал</w:t>
        <w:br/>
        <w:t>вывода русских войск из Дании. Август II, дважды получив-</w:t>
        <w:br/>
        <w:t>ший престол Речи Посполитой благодаря помощи России, пе-</w:t>
        <w:br/>
        <w:t>решел в лагерь ее противников. Ганновер вместе с Англией</w:t>
        <w:br/>
        <w:t>и Австрией настаивал на очищении Мекленбурга от русских</w:t>
        <w:br/>
        <w:t>войск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конце 1715 г. шведский король Карл XII вернулся на роди-</w:t>
        <w:br/>
        <w:t>ну и приступил к созданию новой армии и мобилизации ресур-</w:t>
        <w:br/>
        <w:t>сов для продолжения войны. Организовав оборону Швеции от</w:t>
        <w:br/>
        <w:t>угрожавшей ей высадки войск Северного союза, он сконцент-</w:t>
        <w:br/>
        <w:t>рировал свои усилия на захвате принадлежавшей Дании Нор-</w:t>
        <w:br/>
        <w:t>вегии. С целью предпринять еще одну попытку заручиться пос-</w:t>
        <w:br/>
        <w:t>редничеством держав для заключения мира со Швецией Петр</w:t>
        <w:br/>
        <w:t>I выехал за границу. В июле 1717 г. в Амстердаме между Рос-</w:t>
        <w:br/>
        <w:t>сией, Францией и Пруссией был заключен оборонительный со-</w:t>
        <w:br/>
        <w:t>юз. Французское правительство отказывалось от пролонгации</w:t>
        <w:br/>
        <w:t>истекавшего в следующем году франко-шведского союзного до-</w:t>
        <w:br/>
        <w:t>говора и обязалось прекратить финансовую помощь шведам.</w:t>
        <w:br/>
        <w:t>Русский царь и прусский король принимали посредничество</w:t>
        <w:br/>
        <w:t>Франции в заключении мира. Хотя Амстердамский договор ос-</w:t>
        <w:br/>
        <w:t>тался только на бумаге, он лишил Швецию поддержки со сто-</w:t>
        <w:br/>
        <w:t>роны Франции, и это оказало влияние на решение Карла XII</w:t>
        <w:br/>
        <w:t>начать переговоры о мире с Россией, чтобы с ее помощью попы-</w:t>
        <w:br/>
        <w:t>таться приобрести эквивалент потерянным владениям за счет</w:t>
        <w:br/>
        <w:t>Дании и Ганновера. С мая 1718 по октябрь 1719 г. на о. Сунше-</w:t>
        <w:br/>
        <w:t>ре Аландского архипелага в Балтийском море шли переговоры</w:t>
        <w:br/>
        <w:t>между русскими и шведскими уполномоченными, так называ-</w:t>
        <w:br/>
        <w:t>емый Аландский конгресс. Согласно проекту царского прави-</w:t>
        <w:br/>
        <w:t>тельства к России присоединялись все захваченные ею земли,</w:t>
        <w:br/>
        <w:t>за исключением Финляндии; Россия соглашалась на призна-</w:t>
        <w:br/>
        <w:t>ние королем Речи Посполитой ставленника Швеции и Фран-</w:t>
        <w:br/>
        <w:t>ции Лещинского и брала обязательство предоставить Карлу</w:t>
        <w:br/>
        <w:t>XII 20 тыс. человек для войны с Ганновером за возвращение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Бремена и Вердена; Швеция получала право вознаградить се-</w:t>
        <w:br/>
        <w:t>бя также за счет датских владений в Норвегии. При этом Петр</w:t>
        <w:br/>
        <w:t>I отвечал решительным отказом на требования Карла о сов-</w:t>
        <w:br/>
        <w:t>местных военных действиях как против оставшейся союзни-</w:t>
        <w:br/>
        <w:t>ком России Дании, так и предавшего ее Ганновера. Переговоры</w:t>
        <w:br/>
        <w:t>были близки к успешному завершению, когда в декабре 1718 г.</w:t>
        <w:br/>
        <w:t>пришла весть о гибели Карла при осаде норвежской крепости.</w:t>
        <w:br/>
        <w:t>В Стокгольме взяли верх возглавляемые сестрой Карла короле-</w:t>
        <w:br/>
        <w:t>вой Ульрикой Элеонорой проанглийски настроенные сторонни-</w:t>
        <w:br/>
        <w:t>ки продолжения войны. В Лондоне всячески стремились затя-</w:t>
        <w:br/>
        <w:t>нуть войну для России, тем самым ослабив ее и лишив плодов</w:t>
        <w:br/>
        <w:t>победы. Новое шведское правительство не хотело идти на ус-</w:t>
        <w:br/>
        <w:t>тупки, и Аландский конгресс был сорван.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д давлением Англии союзники России вышли из войны,</w:t>
        <w:br/>
        <w:t>получив почти все, что они хотели. В конце 1719 г. сепаратный</w:t>
        <w:br/>
        <w:t>мир с Швецией подписал Ганновер, в следующем году его при-</w:t>
        <w:br/>
        <w:t>меру последовали Пруссия и Дания. Английский король Ге-</w:t>
        <w:br/>
        <w:t>орг I купил за 1 млн талеров Бремен и Верден, присоединив</w:t>
        <w:br/>
        <w:t>их к своим владениям в Германии. Прусский король Фрид-</w:t>
        <w:br/>
        <w:t>рих Вильгельм I выложил 2 млн талеров за часть Западной</w:t>
        <w:br/>
        <w:t>Померании с устьем Одера, островами Узедомом и Волином</w:t>
        <w:br/>
        <w:t>и портом Штеттином. Датский король Фредерик IV получил</w:t>
        <w:br/>
        <w:t>владения герцогов Голынтейн-Готторпских в Шлезвиге (пос-</w:t>
        <w:br/>
        <w:t>ледний целиком стал датским), и Дания вернула себе право</w:t>
        <w:br/>
        <w:t>взимать зундскую пошлину со шведских торговых кораблей.</w:t>
        <w:br/>
        <w:t>В начале 1720 г. Англия заключила новый союз с Швецией, на-</w:t>
        <w:br/>
        <w:t>правленный против России. Английская эскадра трижды — в</w:t>
        <w:br/>
        <w:t>1719, 1720 и 1721 гг. — приходила в Балтийское море, но так и</w:t>
        <w:br/>
        <w:t>не решилась открыто выступить на стороне Швеции. В Лон-</w:t>
        <w:br/>
        <w:t>доне в эти годы вынашивали план совместного выступления</w:t>
        <w:br/>
        <w:t>западноевропейских государств и Турции против России, но</w:t>
        <w:br/>
        <w:t>он потерпел неудачу. Между тем русские войска и флот со-</w:t>
        <w:br/>
        <w:t>вершали опустошительные экспедиции в Швецию. 7 августа</w:t>
        <w:br/>
        <w:t>1720 г. шведская эскадра была разгромлена в сражении вблизи</w:t>
        <w:br/>
        <w:t>о. Гренгам. В качестве дополнительного средства давления на</w:t>
        <w:br/>
        <w:t>Швецию Петр I искусно использовал претензии на ее престол</w:t>
        <w:br/>
        <w:t>герцога Голыптинии Карла Фридриха, являвшегося племян-</w:t>
        <w:br/>
        <w:t>ником Карла XII. Поскольку у погибшего шведского короля</w:t>
        <w:br/>
        <w:t>не было ни детей, ни братьев, его наследники — сестра (Ульри-</w:t>
        <w:br/>
        <w:t>ка Элеонора) и зять (Фридрих Гессен-Кассельский, в пользу ко-</w:t>
        <w:br/>
        <w:t>торого его жена Ульрика отказалась в 1720 г. от короны) — не</w:t>
      </w:r>
    </w:p>
    <w:p>
      <w:pPr>
        <w:pStyle w:val="213"/>
        <w:shd w:fill="auto" w:val="clear"/>
        <w:spacing w:lineRule="exact" w:line="235" w:before="0" w:after="0"/>
        <w:ind w:right="20" w:hanging="0"/>
        <w:jc w:val="both"/>
        <w:rPr/>
      </w:pPr>
      <w:r>
        <w:rPr>
          <w:rStyle w:val="21032"/>
        </w:rPr>
        <w:t>имели бесспорных прав на престол. По приглашению царя, в</w:t>
        <w:br/>
        <w:t>начале 1721 г. Карл Фридрих Голыптинский прибыл в Санкт-</w:t>
        <w:br/>
        <w:t>Петербург, новую столицу России, построенную на отвоеван-</w:t>
        <w:br/>
        <w:t>ном у шведов побережье Финского залива в устье Невы. Здесь</w:t>
        <w:br/>
        <w:t>он был помолвлен со старшей дочерью Петра и Екатерины Ан-</w:t>
        <w:br/>
        <w:t>ной, и ему оказывалось подчеркнутое внимание, что дало Сток-</w:t>
        <w:br/>
        <w:t>гольму лишний повод для тревоги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32"/>
        </w:rPr>
        <w:t>Оказавшись в отчаянной ситуации, Швеция 10 сентября</w:t>
        <w:br/>
        <w:t>1721 г. подписала с Россией Ништадский мирный договор.</w:t>
        <w:br/>
        <w:t>К России перешли Лифляндия, Эстляндия с островами Эзель и</w:t>
        <w:br/>
        <w:t>другими — территории в границах современных Латвии и Эс-</w:t>
        <w:br/>
        <w:t>тонии, — Ингерманляндия и Юго-Западная Карелия, а вмес-</w:t>
        <w:br/>
        <w:t>те с этими землями и первоклассные порты на балтийском по-</w:t>
        <w:br/>
        <w:t>бережье — Рига, Ревель, Выборг. Финляндия возвращалась</w:t>
        <w:br/>
        <w:t>Швеции. Царское правительство отказывалось от поддержки</w:t>
        <w:br/>
        <w:t>притязаний голынтинского герцога на шведский престол. Так</w:t>
        <w:br/>
        <w:t>закончилась Великая Северная война. Мирные договоры 1719-</w:t>
        <w:br/>
        <w:t>1721 гг. лишали Швецию практически всех ее прежних завое-</w:t>
        <w:br/>
        <w:t>ваний в Прибалтике: за ней остались часть Западной Помера-</w:t>
        <w:br/>
        <w:t>нии с о. Рюген и порт Висмар. Первенствующее положение на</w:t>
        <w:br/>
        <w:t>севере и востоке континента, которое занимало это скандинав-</w:t>
        <w:br/>
        <w:t>ское королевство со времен Тридцатилетней войны, теперь пе-</w:t>
        <w:br/>
        <w:t>решло к России. Превратившись в мощную морскую и военную</w:t>
        <w:br/>
        <w:t>державу, Российская империя (таков был новый статус госу-</w:t>
        <w:br/>
        <w:t>дарства после присвоения Сенатом Петру I титула императора</w:t>
        <w:br/>
        <w:t>в связи с заключением Ништадского договора) стала все более</w:t>
        <w:br/>
        <w:t>активно участвовать в решении общеевропейских проблем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32"/>
        </w:rPr>
        <w:t>После Ништадского мира 1721 г. западноевропейские стра-</w:t>
        <w:br/>
        <w:t>ны, в первую очередь Англия и Франция, продолжали актив-</w:t>
        <w:br/>
        <w:t>но бороться против включения западной части Балтики в сфе-</w:t>
        <w:br/>
        <w:t>ру влияния России. Курс России на укрепление достигнутых</w:t>
        <w:br/>
        <w:t>позиций в Балтийском бассейне был связан с ее политикой в</w:t>
        <w:br/>
        <w:t>германском и польском вопросах. Это соперничество держав в</w:t>
        <w:br/>
        <w:t>значительной мере определяло внешнеполитическое положе-</w:t>
        <w:br/>
        <w:t>ние скандинавских стран, а в отдельных случаях оказывало</w:t>
        <w:br/>
        <w:t>сильное влияние на исход борьбы партий в этих странах, осо-</w:t>
        <w:br/>
        <w:t>бенно в Швеции. Северная война не сняла шведско-датского</w:t>
        <w:br/>
        <w:t>антагонизма, который после ее окончания проявлялся глав-</w:t>
        <w:br/>
        <w:t>ным образом в проблемах зундских проливов, соединяющих</w:t>
        <w:br/>
        <w:t>Балтийское и Северное море, и Шлезвиг-Гольштейна, распо-</w:t>
        <w:br/>
        <w:t>ложенного в южной части Ютландского полуострова. Балтий-</w:t>
        <w:br/>
        <w:t>ский вопрос продолжал оставаться одним из стержневых на-</w:t>
        <w:br/>
        <w:t>правлений международной политики XVIII в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Петр I стремился не только утвердить за Россией получен-</w:t>
        <w:br/>
        <w:t>ные от Швеции земли. Он осуществил возникавший еще на</w:t>
        <w:br/>
        <w:t>Аландском конгрессе проект, заключив в 1724 г. с Швецией</w:t>
        <w:br/>
        <w:t>союзный договор, с обязательством взаимной военной помо-</w:t>
        <w:br/>
        <w:t>щи при нападении со стороны другого государства. В секрет-</w:t>
        <w:br/>
        <w:t>ной статье договора обе стороны обязывались всеми средствами</w:t>
        <w:br/>
        <w:t>способствовать голыптинскому герцогу в возвращении захва-</w:t>
        <w:br/>
        <w:t>ченному Данией Шлезвига. Дело заключалось в том, что Карл</w:t>
        <w:br/>
        <w:t>Фридрих Голыптинский, вынужденный отказаться от наме-</w:t>
        <w:br/>
        <w:t>рения занять шведский престол, заключил брак с Анной Пет-</w:t>
        <w:br/>
        <w:t>ровной и выдвинул претензии на Шлезвиг, за отдельные части</w:t>
        <w:br/>
        <w:t>которого столетиями велась борьба между немецкими голь-</w:t>
        <w:br/>
        <w:t>штейн-готторпскими владетелями и датскими королями, за-</w:t>
        <w:br/>
        <w:t>кончившаяся окончательной победой Дании (1720). В этом</w:t>
        <w:br/>
        <w:t>голыптинский герцог рассчитывал исключительно на помощь</w:t>
        <w:br/>
        <w:t>своих российских венценосных родственников (Петра I, а пос-</w:t>
        <w:br/>
        <w:t>ле его смерти в 1725 г. Екатерины I). В Петербурге первона-</w:t>
        <w:br/>
        <w:t>чально такую помощь хотели оказать, что нашло отражение</w:t>
        <w:br/>
        <w:t>в русско-шведском договоре. Сведения о морских приготовле-</w:t>
        <w:br/>
        <w:t>ниях для войны с Данией поступили в Лондон, и английское</w:t>
        <w:br/>
        <w:t>правительство направило в Балтийское море эскадру, которая</w:t>
        <w:br/>
        <w:t>в мае 1726 г. бросила якорь у Ревеля, заперев русские корабли в</w:t>
        <w:br/>
        <w:t>балтийских портах. Под угрозой войны с Англией при россий-</w:t>
        <w:br/>
        <w:t>ском дворе отказались от поддержки Карла Фридриха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В 1735 г. русско-шведский союз был возобновлен, но уже</w:t>
        <w:br/>
        <w:t>без статьи о Шлезвиге. А. Хурн, возглавивший шведское пра-</w:t>
        <w:br/>
        <w:t>вительство в 1720 г., пользовался поддержкой Англии и Фран-</w:t>
        <w:br/>
        <w:t>ции, но вместе с тем вел политику дружественных отношений</w:t>
        <w:br/>
        <w:t>с Россией, примером чего явился его отказ от союза с Англией в</w:t>
        <w:br/>
        <w:t>пользу России. Однако победа на риксдаге 1738 г. противников</w:t>
        <w:br/>
        <w:t>Хурна привела к усилению реваншистских настроений про-</w:t>
        <w:br/>
        <w:t>тив России в шведских дворянских и купеческих кругах. До-</w:t>
        <w:br/>
        <w:t>бившись в том же году заключения союза с Францией, в Сток-</w:t>
        <w:br/>
        <w:t>гольме рассчитывали при ее поддержке восстановить прежнее</w:t>
        <w:br/>
        <w:t>международное положение страны и возвратить утраченные</w:t>
        <w:br/>
        <w:t>в Северной войне владения в Восточной Прибалтике. В 1741 г.</w:t>
        <w:br/>
        <w:t>Швеция, инспирируемая Версалем, и заручившись его финан-</w:t>
        <w:br/>
        <w:t>совыми субсидиями, объявила России войну, которая в 1743 г.</w:t>
        <w:br/>
        <w:t>окончилась для шведов потерей юго-восточной части Финлян-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дии. По настоянию царского правительства шведским престо-</w:t>
        <w:br/>
        <w:t>лонаследником был признан родственник династии Романо-</w:t>
        <w:br/>
        <w:t>вых Адольф Фридрих из дома Голыптейн-Готторпов; Адольф</w:t>
        <w:br/>
        <w:t>Фридрих приходился двоюродным дядей Карлу Петру Ульрих-</w:t>
        <w:br/>
        <w:t>ту (сыну и наследнику герцога Голынтинии Карла Фридриха</w:t>
        <w:br/>
        <w:t>и Анны Петровны), будущему российскому императору Петру</w:t>
        <w:br/>
        <w:t>III. Расчет Петербурга на усиление влияния России в Швеции</w:t>
        <w:br/>
        <w:t>при опоре на занявшего в 1751 г. шведский престол Адольфа</w:t>
        <w:br/>
        <w:t>Фридриха Голыптейн-Готторпского оказался ошибочным: он</w:t>
        <w:br/>
        <w:t>показал себя пруссофилом и покровителем антирусских групп</w:t>
        <w:br/>
        <w:t>шведской аристократии. В 50-х гг. во время войны за австрийс-</w:t>
        <w:br/>
        <w:t>кое наследство Швеция предприняла новую тщетную попытку</w:t>
        <w:br/>
        <w:t>вернуть себе утраченное, но теперь уже в Германи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Дания после подписания мирного договора с Швецией (1720)</w:t>
        <w:br/>
        <w:t>придерживалась политики нейтралитета, что весьма способс-</w:t>
        <w:br/>
        <w:t>твовало ее внешней торговле. В этом Копенгаген поддерживала</w:t>
        <w:br/>
        <w:t>Россия, усматривавшая в датском нейтралитете гарантию сво-</w:t>
        <w:br/>
        <w:t>боды прохода русских судов через зундские проливы. Во время</w:t>
        <w:br/>
        <w:t>Войны за независимость в Северной Америке, когда англича-</w:t>
        <w:br/>
        <w:t>не не считались с правами нейтральных государств и задер-</w:t>
        <w:br/>
        <w:t>живали их торговые корабли, датский министр А. Бернсторф-</w:t>
        <w:br/>
        <w:t>младший в 1778 г. выдвинул пять принципов международного</w:t>
        <w:br/>
        <w:t>права, которые были положены в основу провозглашенного</w:t>
        <w:br/>
        <w:t>Россией «вооруженного нейтралитета» (1780). Большим успе-</w:t>
        <w:br/>
        <w:t>хом датского правительства И. Бернсторфа-старшего было ре-</w:t>
        <w:br/>
        <w:t>шение вопроса о Голыптейне. В результате продолжительных</w:t>
        <w:br/>
        <w:t>переговоров с Россией был заключен оборонительный союзный</w:t>
        <w:br/>
        <w:t>договор 1767 г., по которому Дания получила это герцогство,</w:t>
        <w:br/>
        <w:t>граничившее с ее владением Шлезвигом, в обмен на северогер-</w:t>
        <w:br/>
        <w:t>манское графство Ольденбург и Дельменхорст: русский цесаре-</w:t>
        <w:br/>
        <w:t>вич Павел, имевший от своего отца Петра III наследственные</w:t>
        <w:br/>
        <w:t>права на Голыптейн, отказался от них по достижению совер-</w:t>
        <w:br/>
        <w:t>шеннолетия в 1773 г. Права на Ольденбург и Дельменхорст Па-</w:t>
        <w:br/>
        <w:t>вел уступил своим немецким родственникам. Этим актом цар-</w:t>
        <w:br/>
        <w:t>ское правительство показало свое дружественное отношение</w:t>
        <w:br/>
        <w:t>к Дании и незаинтересованность России в территориальных</w:t>
        <w:br/>
        <w:t>приобретениях в районе западной части Балтийского моря.</w:t>
        <w:br/>
        <w:t>Во владении же датской короны оказался весь Шлезвиг-Голь-</w:t>
        <w:br/>
        <w:t>штейн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 русско-шведской войне 1788-1790 гг. датский король Крис-</w:t>
        <w:br/>
        <w:t>тиан VII выступил как союзник России. Эта война, развязан-</w:t>
        <w:br/>
        <w:t>ная шведским королем без согласия риксдага и непопулярная в</w:t>
        <w:br/>
        <w:t>стране, имела характер внешнеполитической авантюры. Под-</w:t>
        <w:br/>
        <w:t>талкиваемый Англией и Пруссией, Густав III Голынтейн-Гот-</w:t>
        <w:br/>
        <w:t>торпский предъявил России (ее основные силы были отвлечены</w:t>
        <w:br/>
        <w:t>войной с Турцией) на редкость дерзкие требования: возвратить</w:t>
        <w:br/>
        <w:t>Швеции все земли, захваченные Россией со времен Петра I,</w:t>
        <w:br/>
        <w:t>а Турции, с которой Густав заключил военный союз, — вер-</w:t>
        <w:br/>
        <w:t>нуть Крым. Наступление шведской армии во главе с королем</w:t>
        <w:br/>
        <w:t>на Петербург в надежде захватить его врасплох результатов не</w:t>
        <w:br/>
        <w:t>принесло, и шведы покинули пределы России. Офицеры, со-</w:t>
        <w:br/>
        <w:t>ставившие заговор против Густава, отказались воевать с Рос-</w:t>
        <w:br/>
        <w:t>сией. Около ста из них направили соответствующее обраще-</w:t>
        <w:br/>
        <w:t>ние императрице Екатерине II, а генерал О. Армфельд, минуя</w:t>
        <w:br/>
        <w:t>правительство, подписал перемирие с Россией. Одновременно</w:t>
        <w:br/>
        <w:t>войска Дании через Норвегию вступили в Швецию и осадили</w:t>
        <w:br/>
        <w:t>Гетеборг. Несмотря на то что Кристиан VII, подвергшись дав-</w:t>
        <w:br/>
        <w:t>лению со стороны Лондона, заключил со шведами сепаратный</w:t>
        <w:br/>
        <w:t>мир, русские сухопутные войска и, особенно, флот нанесли про-</w:t>
        <w:br/>
        <w:t>тивникам сокрушительные удары. Исключительно благодаря</w:t>
        <w:br/>
        <w:t>сложной международной обстановке, возникшей к началу Ве-</w:t>
        <w:br/>
        <w:t>ликой Французской революции, Швеция вышла из войны без</w:t>
        <w:br/>
        <w:t>новых территориальных потерь.</w:t>
      </w:r>
    </w:p>
    <w:p>
      <w:pPr>
        <w:pStyle w:val="213"/>
        <w:shd w:fill="auto" w:val="clear"/>
        <w:spacing w:lineRule="exact" w:line="235" w:before="0" w:after="424"/>
        <w:ind w:left="20" w:right="20" w:firstLine="300"/>
        <w:jc w:val="both"/>
        <w:rPr/>
      </w:pPr>
      <w:r>
        <w:rPr>
          <w:rStyle w:val="21032"/>
        </w:rPr>
        <w:t>В годы наполеоновских войн политическая карта Северной</w:t>
        <w:br/>
        <w:t>Европы значительно изменится и произойдет важный сдвиг на</w:t>
        <w:br/>
        <w:t>пути создания национальных государств.</w:t>
      </w:r>
    </w:p>
    <w:p>
      <w:pPr>
        <w:pStyle w:val="1312"/>
        <w:keepNext w:val="true"/>
        <w:keepLines/>
        <w:shd w:fill="auto" w:val="clear"/>
        <w:spacing w:lineRule="exact" w:line="230" w:before="0" w:after="176"/>
        <w:ind w:hanging="0"/>
        <w:jc w:val="center"/>
        <w:rPr/>
      </w:pPr>
      <w:bookmarkStart w:id="16" w:name="bookmark15"/>
      <w:r>
        <w:rPr>
          <w:rStyle w:val="131pt14"/>
          <w:rFonts w:cs="Arial Unicode MS"/>
        </w:rPr>
        <w:t>Борьба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Австрии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и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Пруссии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в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Центральной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Европе</w:t>
      </w:r>
      <w:r>
        <w:rPr>
          <w:rStyle w:val="131pt14"/>
          <w:rFonts w:cs="Arial Unicode MS"/>
        </w:rPr>
        <w:br/>
      </w:r>
      <w:r>
        <w:rPr>
          <w:rStyle w:val="131pt14"/>
          <w:rFonts w:cs="Arial Unicode MS"/>
        </w:rPr>
        <w:t>и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политика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других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государств</w:t>
      </w:r>
      <w:bookmarkEnd w:id="16"/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В результате Войны за испанское наследство и Великой Се-</w:t>
        <w:br/>
        <w:t>верной войны произошли принципиальные изменения в рас-</w:t>
        <w:br/>
        <w:t>кладе политических сил Европы. Ведущую роль стали играть</w:t>
        <w:br/>
        <w:t>Франция, Англия, Австрия, Россия и Пруссия, в то время как</w:t>
        <w:br/>
        <w:t>Швеция, вслед за Испанией и Голландией, утратила значение</w:t>
        <w:br/>
        <w:t>великой державы. Главным в международной политике яви-</w:t>
        <w:br/>
        <w:t>лось строгое соблюдение принципа баланса сил. Сложились</w:t>
        <w:br/>
        <w:t>новые линии связей и противоречий между странами. Новая</w:t>
        <w:br/>
        <w:t>система государств выявила и основные сферы их борьбы на</w:t>
        <w:br/>
        <w:t>континенте, к которым относились раздробленные Италия и</w:t>
        <w:br/>
        <w:t>Германия, раздираемая глубокими внутренними противоре-</w:t>
      </w:r>
    </w:p>
    <w:p>
      <w:pPr>
        <w:pStyle w:val="213"/>
        <w:shd w:fill="auto" w:val="clear"/>
        <w:spacing w:lineRule="exact" w:line="206" w:before="0" w:after="0"/>
        <w:ind w:left="40" w:right="40" w:hanging="0"/>
        <w:jc w:val="both"/>
        <w:rPr/>
      </w:pPr>
      <w:r>
        <w:rPr>
          <w:rStyle w:val="21063"/>
        </w:rPr>
        <w:t>чиями Речь Посполитая и находившиеся под турецким влады-</w:t>
        <w:br/>
        <w:t>чеством Балканы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Условия, возникшие после заключения Утрехтского мира</w:t>
        <w:br/>
        <w:t>(1713), способствовали возникновению тенденции к группиро-</w:t>
        <w:br/>
        <w:t>ванию германских княжеств вокруг Австрии и Пруссии, кото-</w:t>
        <w:br/>
        <w:t>рые вступили в острое соперничество между собой. Все углуб-</w:t>
        <w:br/>
        <w:t>ляющийся австро-прусский конфликт постепенно приобретал</w:t>
        <w:br/>
        <w:t>характер второго по значимости после англо-французского. Ис-</w:t>
        <w:br/>
        <w:t>ход этих противоборств решался в XVIII столетии в двух вой-</w:t>
        <w:br/>
        <w:t>нах всеевропейского масштаба — Войне за австрийское наследс-</w:t>
        <w:br/>
        <w:t>тво (1740-1748) и Семилетней войне (1756-1763)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Целью внешней политики бранденбургских курфюрстов,</w:t>
        <w:br/>
        <w:t>а позже — прусских королей, было расширение границ сво-</w:t>
        <w:br/>
        <w:t>их владений за счет слабых соседей, а главным методом — ис-</w:t>
        <w:br/>
        <w:t>пользование противоречий между державами. К концу XVII в.</w:t>
        <w:br/>
        <w:t>Бранденбург — Пруссия заняла ранее принадлежавшее Ба-</w:t>
        <w:br/>
        <w:t>варии место главного соперника Австрии в пределах Герма-</w:t>
        <w:br/>
        <w:t>нии. С 1701 г. это государство стало именоваться королевством</w:t>
        <w:br/>
        <w:t>Пруссия, а поскольку территория Пруссии лежала вне границ</w:t>
        <w:br/>
        <w:t>Священной Римской империи, ее король не считался вассалом</w:t>
        <w:br/>
        <w:t>императора и стал юридически суверенным монархом. Итогом</w:t>
        <w:br/>
        <w:t>войн начала XVIII в. для Пруссии было заметное расширение</w:t>
        <w:br/>
        <w:t>ее территории и укрепление внешнеполитического престижа.</w:t>
        <w:br/>
        <w:t>При Фридрихе Вильгельме I (1713-1740) окончательно опре-</w:t>
        <w:br/>
        <w:t>делились специфические черты прусской монархии как ми-</w:t>
        <w:br/>
        <w:t>литаристского государства. К концу его правления постоян-</w:t>
        <w:br/>
        <w:t>ная армия Пруссии имела 84 тыс. штыков и при сравнительно</w:t>
        <w:br/>
        <w:t>небольшом ее тогдашнем населении занимала в Европе чет-</w:t>
        <w:br/>
        <w:t>вертое место по своей численности. Военно-политическое уси-</w:t>
        <w:br/>
        <w:t>ление Пруссии дало основание Фридриху II (1740-1786) выдви-</w:t>
        <w:br/>
        <w:t>гать амбициозные планы установления господства в Германии</w:t>
        <w:br/>
        <w:t>и всей Центральной Европе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Австрийские Габсбурги в первые десятилетия XVIII в. до-</w:t>
        <w:br/>
        <w:t>стигли зенита своего внешнего могущества Раштаттский мир</w:t>
        <w:br/>
        <w:t>с Францией (1714) и Пажаревацкий мир с Турцией (1718) обес-</w:t>
        <w:br/>
        <w:t>печили значительное расширение территории Австрии. Владе-</w:t>
        <w:br/>
        <w:t>ния Габсбургов простирались от Альп до Карпат и омывались</w:t>
        <w:br/>
        <w:t>водами трех морей — Адриатического, Средиземного и Север-</w:t>
        <w:br/>
        <w:t>ного. Триест и Фиум на Адриатике должны были стать базами</w:t>
        <w:br/>
        <w:t>военно-морского флота, к строительству которого приступил</w:t>
        <w:br/>
        <w:t>император Карл VI (1711-1740). Вместе с тем, на международ-</w:t>
        <w:br/>
        <w:t>ной арене Австрийская монархия имела серьезных противни-</w:t>
        <w:br/>
        <w:t>ков, а политическая и экономическая неоднородность дома</w:t>
        <w:br/>
        <w:t>Габсбургов ослабляла ее изнутри. В самой Германии Габсбур-</w:t>
        <w:br/>
        <w:t>гам завидовали крупные имперские князья, ищущие любой</w:t>
        <w:br/>
        <w:t>повод заявить о своих претензиях на часть их наследственных</w:t>
        <w:br/>
        <w:t>земель. Традиционным врагом Австрии оставалась Франция.</w:t>
        <w:br/>
        <w:t>Борьба Австрии с Испанией за господство в Италии продол-</w:t>
        <w:br/>
        <w:t>жилась и после окончания Войны за испанское наследство.</w:t>
        <w:br/>
        <w:t>В 1733 г. состоялось заключение «Семейного пакта» между Па-</w:t>
        <w:br/>
        <w:t>рижем и Мадридом, то есть между двумя правящими ветвями</w:t>
        <w:br/>
        <w:t>династии Бурбонов. Это значительно осложняло внешнеполи-</w:t>
        <w:br/>
        <w:t>тическое положение монархии Габсбургов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63"/>
        </w:rPr>
        <w:t>В 1733 г. началась франко-австрийская война за польское</w:t>
        <w:br/>
        <w:t>наследство. Поводом для нее послужил вопрос о престолонас-</w:t>
        <w:br/>
        <w:t>ледии в Речи Посполитой. Ее корону с помощью русских войск</w:t>
        <w:br/>
        <w:t>получил ставленник Австрии и России Август III — сын умер-</w:t>
        <w:br/>
        <w:t>шего саксонского курфюрста и польского короля Августа II,</w:t>
        <w:br/>
        <w:t>а кандидат Франции и Швеции Станислав Лещинский был вы-</w:t>
        <w:br/>
        <w:t>нужден снова бежать из Польши (Лещинский, покинув Поль-</w:t>
        <w:br/>
        <w:t>шу еще после разгрома шведов под Полтавой в 1709 г., после</w:t>
        <w:br/>
        <w:t>долгих мытарств по Европе выдал свою дочь Марию замуж</w:t>
        <w:br/>
        <w:t>за французского короля Людовика XV; опираясь на родствен-</w:t>
        <w:br/>
        <w:t>ные связи с Версальским двором и на его финансы, он пытал-</w:t>
        <w:br/>
        <w:t>ся вернуть себе польский престол). Против Австрии на сторо-</w:t>
        <w:br/>
        <w:t>не Франции выступили Испания и Сардиния. Несколько лет</w:t>
        <w:br/>
        <w:t>вялых военных действий были в целом неудачны для австрий-</w:t>
        <w:br/>
        <w:t>цев. В 1738 г. в Вене был заключен мир. Союзники признали</w:t>
        <w:br/>
        <w:t>Августа III королем Речи Посполитой. Лещинскому переда-</w:t>
        <w:br/>
        <w:t>вались имперские владения Лотарингия вместе с небольшим</w:t>
        <w:br/>
        <w:t>графством Бар, которые после его смерти должны были отой-</w:t>
        <w:br/>
        <w:t>ти к Франции. Лотарингский герцог Франц Стефан — зять</w:t>
        <w:br/>
        <w:t>Карла VI и кандидат на имперский трон — в качестве ком-</w:t>
        <w:br/>
        <w:t>пенсации за утрату своего прежнего владения получил в Ита-</w:t>
        <w:br/>
        <w:t>лии Тоскану, Парму и Пьяченцу. Австрия отказалась от Неа-</w:t>
        <w:br/>
        <w:t>поля и Сицилии в пользу младшей ветви испанских Бурбонов</w:t>
        <w:br/>
        <w:t>без права объединения с Испанией под одним скипетром (эти</w:t>
        <w:br/>
        <w:t>южноитальянские территории испанцы отобрали у австрий-</w:t>
        <w:br/>
        <w:t>цев в 1735 г., восстановив автономное от Мадрида Королевс-</w:t>
        <w:br/>
        <w:t>тво Обеих Сицилий). Сардиния получила часть земель в Авс-</w:t>
        <w:br/>
        <w:t>трийской Ломбардии (Наварра, Тортона). Венский мирный</w:t>
        <w:br/>
        <w:t>договор значительно ослабил позиции Габсбургов на Апеннинах.</w:t>
      </w:r>
    </w:p>
    <w:p>
      <w:pPr>
        <w:pStyle w:val="213"/>
        <w:shd w:fill="auto" w:val="clear"/>
        <w:spacing w:lineRule="exact" w:line="230" w:before="0" w:after="0"/>
        <w:ind w:left="20" w:right="20" w:hanging="0"/>
        <w:jc w:val="both"/>
        <w:rPr/>
      </w:pPr>
      <w:r>
        <w:rPr>
          <w:rStyle w:val="21032"/>
        </w:rPr>
        <w:t>Для Франции он оказался крупным успехом — ей удалось за-</w:t>
        <w:br/>
        <w:t>крепить за испанскими Бурбонами юг Апеннинского полуос-</w:t>
        <w:br/>
        <w:t>трова и завершить воссоединение своей национальной терри-</w:t>
        <w:br/>
        <w:t>тории. После смерти Лещинского в 1766 г. Лотарингия будет</w:t>
        <w:br/>
        <w:t>официально включена в состав земель французской короны.</w:t>
        <w:br/>
        <w:t>Способствуя поражению Австрии, вступившей в русско-турец-</w:t>
        <w:br/>
        <w:t>кую войну 1735-1739 гг., французская дипломатия нанесла ей</w:t>
        <w:br/>
        <w:t>новый уро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Сильнейшее беспокойство дома Габсбургов вызывал тот</w:t>
        <w:br/>
        <w:t>факт, что у императора не было сыновей, так же как и прямых</w:t>
        <w:br/>
        <w:t>родственников мужского пола. Династии грозило вымирание,</w:t>
        <w:br/>
        <w:t>а вместе с ним распад всей Австрийской монархии. С целью из-</w:t>
        <w:br/>
        <w:t>бежать ситуации, аналогичной той, которая имела место ранее</w:t>
        <w:br/>
        <w:t>в Испании, было решено изменить старинный закон о престо-</w:t>
        <w:br/>
        <w:t>лонаследии с целью возвести на престол после смерти Карла VI</w:t>
        <w:br/>
        <w:t>его дочь Марию Терезию. Прагматическая санкция, изданная</w:t>
        <w:br/>
        <w:t>в 1713 г., объявляла о неделимости владений Габсбургов и о</w:t>
        <w:br/>
        <w:t>возможности их наследования по женской линии. Вена прило-</w:t>
        <w:br/>
        <w:t>жила огромные усилия, чтобы добиться признания Прагмати-</w:t>
        <w:br/>
        <w:t>ческой санкции сначала сословными собраниями подвластных</w:t>
        <w:br/>
        <w:t>земель, а затем иностранными дворами. Однако к моменту</w:t>
        <w:br/>
        <w:t>кончины императора многие уже не признавали новый поря-</w:t>
        <w:br/>
        <w:t>док наследования. Вступление на австрийский престол Марии</w:t>
        <w:br/>
        <w:t>Терезии (1740-1780) предоставило удобную возможность от-</w:t>
        <w:br/>
        <w:t>казать ей в праве полного наследования, а заодно прекратить</w:t>
        <w:br/>
        <w:t>300-летнее владение Габсбургами короной Священной Римс-</w:t>
        <w:br/>
        <w:t>кой империи. Права Марии Терезии начали оспаривать нахо-</w:t>
        <w:br/>
        <w:t>дившиеся в родстве с Габсбургами государи Баварии, Саксо-</w:t>
        <w:br/>
        <w:t>нии и Испании. Главным среди претендентов на австрийское</w:t>
        <w:br/>
        <w:t>наследство оказался прусский король Фридрих II. Получив</w:t>
        <w:br/>
        <w:t>отказ Марии Терезии на требование передать Пруссии часть</w:t>
        <w:br/>
        <w:t>Силезии, Фридрих в декабре 1740 г. объявил войну Австрии,</w:t>
        <w:br/>
        <w:t>вторгся в Силезию и захватил ее. Начавшаяся силезская Вой-</w:t>
        <w:br/>
        <w:t>на переросла в Войну за австрийское наследств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и деятельном участии французской дипломатии офор-</w:t>
        <w:br/>
        <w:t>милась антиавстрийская коалиция, куда вошли Франция, Ис-</w:t>
        <w:br/>
        <w:t>пания, Королевство Обеих Сицилий, Сардиния, Пруссия, Ба-</w:t>
        <w:br/>
        <w:t>вария, Саксония и некоторые мелкие германские княжества.</w:t>
        <w:br/>
        <w:t>В Берлине намеревались захватить Силезию, в Париже и Мюн-</w:t>
        <w:br/>
        <w:t>хене — Австрийские Нидерланды (Бельгию), а по возможнос-</w:t>
        <w:br/>
        <w:t>ти и территорию в Голландии. Версальский и мадридский дво-</w:t>
        <w:br/>
        <w:t>1&gt;ы активно поддерживали кандидатуру баварского курфюрста</w:t>
        <w:br/>
        <w:t>Карла Альберта на престол Империи, который оказался вакан-</w:t>
        <w:br/>
        <w:t>тным после смерти Карла VI. Фридрих II, несмотря на свои ам-</w:t>
        <w:br/>
        <w:t>ниции, учитывал, что интересам большинства противников</w:t>
        <w:br/>
        <w:t>Австрии, в особенности Франции, вовсе не соответствовало ее</w:t>
        <w:br/>
        <w:t>11 изведение до роли второразрядного государства (это наруши-</w:t>
        <w:br/>
        <w:t>ио бы баланс сил), особенно при одновременно быстром возвы-</w:t>
        <w:br/>
        <w:t>шении Пруссии. В то же время Фридрих считал в 1740-х гг.</w:t>
        <w:br/>
        <w:t>необходимым укреплять Баварию как противовес Австрии.</w:t>
        <w:br/>
        <w:t>В этой крайне тревожной для габсбургской монархии ситуа-</w:t>
        <w:br/>
        <w:t>ции Мария Терезия показала себя проницательным и энер-</w:t>
        <w:br/>
        <w:t>гичным политиком. Проявив максимум изворотливости, она</w:t>
        <w:br/>
        <w:t>сумела заручиться поддержкой главных торговых соперниц</w:t>
        <w:br/>
        <w:t>Франции — Англии и Голланд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августе 1741 г. первые французские полки пересекли Рейн,</w:t>
        <w:br/>
        <w:t>в сентябре баварцы вторглись в Верхнюю Австрию, угрожая</w:t>
        <w:br/>
        <w:t>самой Вене, и скоро вместе с саксонцами заняли Прагу. Фран-</w:t>
        <w:br/>
        <w:t>ко-баварские войска захватили Тироль. В том же году фран-</w:t>
        <w:br/>
        <w:t>цузский король Людовик XV направил крупные силы в Бель-</w:t>
        <w:br/>
        <w:t>гию, где они нанесли поражение английским войскам, а также</w:t>
        <w:br/>
        <w:t>в Италию. В январе 1742 г. германские курфюрсты избрали ба-</w:t>
        <w:br/>
        <w:t>варского государя Карла Альберта императором под именем</w:t>
        <w:br/>
        <w:t>Карла VII. Монархию Габсбургов спасла Венгрия. Вняв моль-</w:t>
        <w:br/>
        <w:t>бам Марии Терезии и забыв свои обиды, венгерское дворянство</w:t>
        <w:br/>
        <w:t>предоставило в ее распоряжение войска и необходимую сумму</w:t>
        <w:br/>
        <w:t>денег. Быстро восстановив свою власть в Чехии, Мария Терезия</w:t>
        <w:br/>
        <w:t>нанесла контрудар, заняв Мюнхен и изгнав Карла Альберта из</w:t>
        <w:br/>
        <w:t>его владений. Далее борьба шла с переменным успехом, но при</w:t>
        <w:br/>
        <w:t>общем преобладании Австрии и Англии (на море). Попытка</w:t>
        <w:br/>
        <w:t>прусского короля завоевать Чехию не удалась. Карл Альберт</w:t>
        <w:br/>
        <w:t>сумел вернуть себе Баварию, но его сын после смерти отца (ян-</w:t>
        <w:br/>
        <w:t>варь 1745 г.) отказался от притязаний на имперскую корону во</w:t>
        <w:br/>
        <w:t>имя сохранения наследственных владений. Сардиния и Саксо-</w:t>
        <w:br/>
        <w:t>ния перешли на сторону Австрии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orient="landscape" w:w="23811" w:h="16838"/>
          <w:pgMar w:left="4078" w:right="5882" w:gutter="0" w:header="0" w:top="3565" w:footer="3" w:bottom="3493"/>
          <w:pgNumType w:start="88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За годы войны Фридрих II трижды предавал своих союзни-</w:t>
        <w:br/>
        <w:t>ков. Полностью игнорируя их интересы, он заключал тайные</w:t>
        <w:br/>
        <w:t>соглашения с Веной, что разом меняло ситуацию на герман-</w:t>
        <w:br/>
        <w:t>ском театре военных действий. Причем, по договоренности с</w:t>
        <w:br/>
        <w:t>Марией Терезией было решено делать вид, что Пруссия продол-</w:t>
        <w:br/>
        <w:t>жает сражаться с австрийцами. Правила, которыми руководс-</w:t>
        <w:br/>
        <w:t>твовался Фридрих при проведении внешней политики, были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им самим сформулированы следующим образом: «Раз должно</w:t>
        <w:br/>
        <w:t>произойти надувательство, то лучше уж надувать будем мы».</w:t>
        <w:br/>
        <w:t>Правда, прусскому королю нельзя было отказать ни в воен-</w:t>
        <w:br/>
        <w:t>ных способностях, ни в дипломатической ловкости. 25 декабря</w:t>
        <w:br/>
        <w:t>1745 г. в Дрездене им был заключен сепаратный мир с Австри-</w:t>
        <w:br/>
        <w:t>ей, по которому Силезия (за исключением небольших южных</w:t>
        <w:br/>
        <w:t>княжеств Опава и Тешин) отошли к Пруссии, а в обмен Фрид-</w:t>
        <w:br/>
        <w:t>рих признал избрание Франца Стефана — супруга Марии Те-</w:t>
        <w:br/>
        <w:t>резии и ее соправителя в Австрии — германским императором.</w:t>
        <w:br/>
        <w:t>К слову, когда махинации Фридриха стали известны в Пари-</w:t>
        <w:br/>
        <w:t>же, негодованию не было предела. Состоявший в «дружеской»</w:t>
        <w:br/>
        <w:t>переписке с прусским королем французский философ-просве-</w:t>
        <w:br/>
        <w:t>титель Вольтер, который не совсем понимал, что произошло,</w:t>
        <w:br/>
        <w:t>и поздравлял Фридриха с успехом, принужден был публично</w:t>
        <w:br/>
        <w:t>отречься от поздравительного письма, чтобы не попасть в Бас-</w:t>
        <w:br/>
        <w:t>тилию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Захватив еще в 1744 г. выходившую к Северному морю Вос-</w:t>
        <w:br/>
        <w:t>точную Фрисландию (до этого времени в качестве особого графс-</w:t>
        <w:br/>
        <w:t>тва входила в состав Империи) и получив Силезию, Пруссия</w:t>
        <w:br/>
        <w:t>вышла из борьбы. Другие ее участники еще некоторое вре-</w:t>
        <w:br/>
        <w:t>мя продолжали военные действия. Однако крайнее истощение</w:t>
        <w:br/>
        <w:t>воюющих сторон побудило главных участников начать перего-</w:t>
        <w:br/>
        <w:t>воры, закончившиеся 18 октября 1748 г. подписанием Аахенс-</w:t>
        <w:br/>
        <w:t>кого мирного договора между Англией и Голландией, с одной</w:t>
        <w:br/>
        <w:t>стороны, и Францией — с другой. В следующем месяце к нему</w:t>
        <w:br/>
        <w:t>присоединились Австрия, Испания и Сардиния. Подведший</w:t>
        <w:br/>
        <w:t>итог Войны за австрийское наследство Аахенский договор пре-</w:t>
        <w:br/>
        <w:t>жде всего утвердил Прагматическую санкцию Карла VI. Авс-</w:t>
        <w:br/>
        <w:t>трийский престол сохранялся за Марией Терезией, а имперс-</w:t>
        <w:br/>
        <w:t>кий — за Францем I Стефаном (1745-1765). Территориальные</w:t>
        <w:br/>
        <w:t>вопросы на европейском континенте решались следующим об-</w:t>
        <w:br/>
        <w:t>разом: за Пруссией закреплялась Силезия; Австрия уступа-</w:t>
        <w:br/>
        <w:t>ла Королевству Обеих Сицилий Парму и Пьяченцу, а Сарди-</w:t>
        <w:br/>
        <w:t>нии — небольшую область в Ломбардии; Франция возвращала</w:t>
        <w:br/>
        <w:t>Австрии оккупированные земли в Бельгии. Получив богатую</w:t>
        <w:br/>
        <w:t>и промышленно развитую Силезию, Пруссия сразу увеличила</w:t>
        <w:br/>
        <w:t>свою территорию на одну треть и утвердилась в качестве вели-</w:t>
        <w:br/>
        <w:t>кой державы. Габсбурги сохранили господство на севере Апен-</w:t>
        <w:br/>
        <w:t>нинского полуострова и сильные позиции в ее центральных</w:t>
        <w:br/>
        <w:t>областях. Было закреплено присутствие в Италии испанских</w:t>
        <w:br/>
        <w:t>Бурбонов. С этого времени началось затухание австро-испанско-</w:t>
        <w:br/>
        <w:t>го соперничества в Италии, а ее политическая карта почти полс-</w:t>
        <w:br/>
        <w:t>толетия не претерпит каких-либо существенных изменений.</w:t>
      </w:r>
    </w:p>
    <w:p>
      <w:pPr>
        <w:pStyle w:val="213"/>
        <w:shd w:fill="auto" w:val="clear"/>
        <w:spacing w:lineRule="exact" w:line="235" w:before="0" w:after="0"/>
        <w:ind w:left="20" w:right="40" w:firstLine="260"/>
        <w:jc w:val="both"/>
        <w:rPr/>
      </w:pPr>
      <w:r>
        <w:rPr>
          <w:rStyle w:val="21028"/>
        </w:rPr>
        <w:t>Аахенским договором остались неудовлетворены едва ли не</w:t>
        <w:br/>
        <w:t>нее заключившие его государства, при этом союзники были</w:t>
        <w:br/>
        <w:t>недовольны поведением друг друга. Людовик XV считал себя</w:t>
        <w:br/>
        <w:t>обманутым Фридрихом II. Испания выражала разочарование</w:t>
        <w:br/>
        <w:t>пол ученной от Франции помощью. Мария Терезия была в ярос-</w:t>
        <w:br/>
        <w:t>ти. Она заявила английскому послу, который имел неосторож-</w:t>
        <w:br/>
        <w:t>ность поздравить ее с миром, что скоро надеется вернуть свое,</w:t>
        <w:br/>
        <w:t>«хотя бы ей пришлось отдать на это последнюю юбку». В Вене</w:t>
        <w:br/>
        <w:t>считали, что англичане оказали им недостаточную финансо-</w:t>
        <w:br/>
        <w:t>вую поддержку и совершенно не интересовались судьбой авс-</w:t>
        <w:br/>
        <w:t>трийских провинций, ведя ограниченный военные операции</w:t>
        <w:br/>
        <w:t>лишь в Бельгии. Лондон, со своей стороны, не только не ви-</w:t>
        <w:br/>
        <w:t>дел для себя никакой пользы от войны Австрии против Прус-</w:t>
        <w:br/>
        <w:t>сии за преобладание в Германии, но и считал, что этот конф-</w:t>
        <w:br/>
        <w:t>ликт прямо противоречит британским интересам. Идеальным</w:t>
        <w:br/>
        <w:t>с точки зрения английского правительства было бы положе-</w:t>
        <w:br/>
        <w:t>ние, при котором Австрия и Пруссия совместно обратили бы</w:t>
        <w:br/>
        <w:t>свое оружие против Франции. Определяющим для развития</w:t>
        <w:br/>
        <w:t>внешнеполитической ситуации в Европе явилась новая фаза</w:t>
        <w:br/>
        <w:t>борьбы между Англией и Францией за торговое и колониаль-</w:t>
        <w:br/>
        <w:t>ное преобладание. В начавшуюся в 1739 г. испано-английскую</w:t>
        <w:br/>
        <w:t>войну, спустя четыре года включилась Франция. Вооружен-</w:t>
        <w:br/>
        <w:t>ные столкновения между англичанами и французами в коло-</w:t>
        <w:br/>
        <w:t>ниях фактически не прекращались и после Аахенского мира.</w:t>
        <w:br/>
        <w:t>Англо-французский конфликт вызвал кардинальную смену</w:t>
        <w:br/>
        <w:t>династических пристрастий, получившую у историков назва-</w:t>
        <w:br/>
        <w:t>ние «дипломатической революции» 1756 г.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40" w:firstLine="260"/>
        <w:jc w:val="both"/>
        <w:rPr/>
      </w:pPr>
      <w:r>
        <w:rPr>
          <w:rStyle w:val="21028"/>
        </w:rPr>
        <w:t>Когда с 1714 г., на протяжении более чем столетия, ганно-</w:t>
        <w:br/>
        <w:t>верские курфюрсты являлись одновременно королями Вели-</w:t>
        <w:br/>
        <w:t>кобритании, судьба Ганновера находилась в поле неустанного</w:t>
        <w:br/>
        <w:t>внимания английского правительства. Уния с Ганновером, со-</w:t>
        <w:br/>
        <w:t>здавая для Англии форпост на континенте, вместе с тем впу-</w:t>
        <w:br/>
        <w:t>тывала ее в различные конфликты в Германии и Северной Ев-</w:t>
        <w:br/>
        <w:t>ропе, серьезно не затрагивавшие британские интересы. Между</w:t>
        <w:br/>
        <w:t>тем, захват Ганновера (это достаточно легко могли сделать либо</w:t>
        <w:br/>
        <w:t>Франция, либо Пруссия) превращало его в выгодный залог, ко-</w:t>
        <w:br/>
        <w:t>торый мог быть использован против англичан, несмотря на их</w:t>
        <w:br/>
        <w:t>успехи на морях и в колониях. В январе 1756 г. между Англией</w:t>
        <w:br/>
        <w:t>и Пруссией была подписана Вестминстерская конвенция. Сто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роны давали обещание не вторгаться на территорию друг друга</w:t>
        <w:br/>
        <w:t>и обязались объединить сиЛы для отпора вторжению в Герма-</w:t>
        <w:br/>
        <w:t>нию какой-либо иностранной державе. Кроме того Англия обе-</w:t>
        <w:br/>
        <w:t>щала уплатить прусскому королю субсидию в 20 тыс. фунтов</w:t>
        <w:br/>
        <w:t>стерлингов. Секретной статьей конвенции оговаривалось, что</w:t>
        <w:br/>
        <w:t>положение о нейтралитете не распространяется на Бельгию.</w:t>
        <w:br/>
        <w:t>Английские политики не сомневались, что Франция предпри-</w:t>
        <w:br/>
        <w:t>мет новую попытку захватить бельгийские провинции, и их</w:t>
        <w:br/>
        <w:t>придется защищать силой оружия. В Лондоне, как и раньше,</w:t>
        <w:br/>
        <w:t>усматривали в переходе Бельгии в руки французов угрозу сво-</w:t>
        <w:br/>
        <w:t>ей государственной безопасности. Таким образом, с помощью</w:t>
        <w:br/>
        <w:t>Вестминстерской конвенции Англия намеревалась обеспечить</w:t>
        <w:br/>
        <w:t>безопасность Ганноверу и вывести европейский конфликт из</w:t>
        <w:br/>
        <w:t>сферы надвигавшейся англо-французской войны в Канаде.</w:t>
        <w:br/>
        <w:t>Прусский король Фридрих II после Аахенского мира хотел со-</w:t>
        <w:br/>
        <w:t>хранить столь удачный для себя союз с Версалем, считая его</w:t>
        <w:br/>
        <w:t>естественным продолжением политики Франции еще со вре-</w:t>
        <w:br/>
        <w:t>мен Ришелье: поддержки ею германского протестантизма про-</w:t>
        <w:br/>
        <w:t>тив Габсбургов. Фридрих даже называл Эльзас с Лотарингией</w:t>
        <w:br/>
        <w:t>и Силезию двумя сестрами, одна из которых выдана замуж за</w:t>
        <w:br/>
        <w:t>французского короля, а другая — за прусского. За полгода до</w:t>
        <w:br/>
        <w:t>заключения Вестминстерской конвенции Фридрих советовал</w:t>
        <w:br/>
        <w:t>Людовику XV направить в Вестфалию солидный военный кор-</w:t>
        <w:br/>
        <w:t>пус, чтобы бросить его затем непосредственно против Ганнове-</w:t>
        <w:br/>
        <w:t>ра; сам он вторгнется в Чехию и, разгромив австрийцев, Фран-</w:t>
        <w:br/>
        <w:t>ция и Пруссия завладеют всей Германией. В планы Фридриха</w:t>
        <w:br/>
        <w:t>входило также передать своему брату Генриху Гогенцоллерну</w:t>
        <w:br/>
        <w:t>престол Курляндского герцогства и поставить Польшу в пол-</w:t>
        <w:br/>
        <w:t>ную зависимость от Пруссии. Крайне разочарованный тем, что</w:t>
        <w:br/>
        <w:t>в Париже не хотят потворствовать его замыслам, Фридрих ре-</w:t>
        <w:br/>
        <w:t>шил осуществить их при опоре на Англию, подписав с ней Вес-</w:t>
        <w:br/>
        <w:t>тминстерскую конвенцию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Габсбурги, в свою очередь, не собирались мириться ни с по-</w:t>
        <w:br/>
        <w:t>терей Силезии, ни с превращением Пруссии в державу, равную</w:t>
        <w:br/>
        <w:t>по мощи Австрии и оспаривавшую у нее главенствующее поло-</w:t>
        <w:br/>
        <w:t>жение в Германии. Венское руководство, поставив задачу до-</w:t>
        <w:br/>
        <w:t>биться пересмотра итогов прошедшей войны, осознавало, что</w:t>
        <w:br/>
        <w:t>это невозможно будет осуществить, пока сохраняется неизмен-</w:t>
        <w:br/>
        <w:t>ной прежняя система союзов. После Аахенского мира австрий-</w:t>
        <w:br/>
        <w:t>ская политика была ориентирована на противодействие планам</w:t>
        <w:br/>
        <w:t>Фридриха II. Олицетворением этой политики стал австрийский</w:t>
        <w:br/>
        <w:t>канцлер В. Кауниц — широко образованный государственный</w:t>
        <w:br/>
        <w:t>деятель, выдающийся дипломат своей эпохи, сторонник целе-</w:t>
        <w:br/>
        <w:t>направленной, жесткой политики на европейской арене и, од-</w:t>
        <w:br/>
        <w:t>новременно, противник любых внешнеполитических авантюр.</w:t>
        <w:br/>
        <w:t>11ротивоборство Кауница и Фридриха, длившееся почти четы-</w:t>
        <w:br/>
        <w:t>ре десятилетия, оставило яркий след в дипломатических лето-</w:t>
        <w:br/>
        <w:t>11 исях XVIII столетия. Кауниц считал, что сформировавшийся</w:t>
        <w:br/>
        <w:t>еще в войнах против Людовика XIV союз Австрии и Англии не</w:t>
        <w:br/>
        <w:t>пел к поставленной после 1748 г. цели. Причина заключалась в</w:t>
        <w:br/>
        <w:t>том, что Фридрих мог опираться на мощную поддержку Фран-</w:t>
        <w:br/>
        <w:t>ции, а Англия, которую не разделяли с Пруссией никакие су-</w:t>
        <w:br/>
        <w:t>щественные противоречия, выступала против нее лишь как</w:t>
        <w:br/>
        <w:t>против французского союзника. Поэтому английская помощь</w:t>
        <w:br/>
        <w:t>Вене могла быть в лучшем случае ограниченной, обусловлен-</w:t>
        <w:br/>
        <w:t>ной менявшейся дипломатической конъюнктурой. Надежды</w:t>
        <w:br/>
        <w:t>на успех, по убеждению Кауница, появились бы, если бы уда-</w:t>
        <w:br/>
        <w:t>лось перетянуть Францию в лагерь противников Пруссии. Од-</w:t>
        <w:br/>
        <w:t>нако путь к созданию австро-французского союза преграждали</w:t>
        <w:br/>
        <w:t>свежие воспоминания о двухвековой вражде Габсбургов и Бур-</w:t>
        <w:br/>
        <w:t>бонов, а также очевидное стремление Людовика XV поддержи-</w:t>
        <w:br/>
        <w:t>вать Пруссию в качестве противовеса Австрии в германских</w:t>
        <w:br/>
        <w:t>землях. Тем не менее, Кауницу удалось создать при Версаль-</w:t>
        <w:br/>
        <w:t>ском дворе влиятельную «австрийскую партию», выразитель-</w:t>
        <w:br/>
        <w:t>ницей настроений и мнений которой стала фаворитка Людо-</w:t>
        <w:br/>
        <w:t>вика XV маркиза де Помпадур. Вдобавок Кауниц намекал на</w:t>
        <w:br/>
        <w:t>возможность уступить Франции часть Бельгии, получить ко-</w:t>
        <w:br/>
        <w:t>торую из рук австрийцев было куда удобнее, чем отвоевывать</w:t>
        <w:br/>
        <w:t>ее у них, как это рекомендовал французам Фридрих II. Когда в</w:t>
        <w:br/>
        <w:t>Париже узнали о заключенной англо-прусской конвенции, оз-</w:t>
        <w:br/>
        <w:t>начавшей ликвидацию фактически существовавшего до этого</w:t>
        <w:br/>
        <w:t>времени франко-прусского союза, колебаниям Людовика XV</w:t>
        <w:br/>
        <w:t>пришел конец. В мае 1756 г. в Версале между Францией и Авс-</w:t>
        <w:br/>
        <w:t>трией был подписан договор о нейтралитете и обороне, по кото-</w:t>
        <w:br/>
        <w:t>рому обе стороны обязывались оказывать друг другу военную</w:t>
        <w:br/>
        <w:t>помощь, если одна из них подвергнется нападению. По тайному</w:t>
        <w:br/>
        <w:t>пункту договора Людовик отказывался от данной им Фридриху</w:t>
        <w:br/>
        <w:t>гарантии сохранения Силезии в составе Пруссии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orient="landscape" w:w="23811" w:h="16838"/>
          <w:pgMar w:left="4078" w:right="5882" w:gutter="0" w:header="0" w:top="3565" w:footer="3" w:bottom="3493"/>
          <w:pgNumType w:start="1" w:fmt="upperRoman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В январе 1757 г., когда уже шла Семилетняя война, к Вер-</w:t>
        <w:br/>
        <w:t>сальскому союзному договору присоединилась Россия. Агрес-</w:t>
        <w:br/>
        <w:t>сивные устремления прусского короля несли прямую угрозу ее</w:t>
        <w:br/>
        <w:t>интересам в Прибалтике, в частности, в Курляндии. Эта при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балтийская дворянская республика, являясь вассалом Поль-</w:t>
        <w:br/>
        <w:t>ши, находилась де-факто под русским контролем — герцоги-</w:t>
        <w:br/>
        <w:t>ня курляндская Анна Иоанновна (племянница Петра I), став</w:t>
        <w:br/>
        <w:t>российской императрицей, передала Курляндию вместе с гер-</w:t>
        <w:br/>
        <w:t>цогским титулом своему фавориту Э.И. Бирону (1737). С этого</w:t>
        <w:br/>
        <w:t>времени члены фамилии Бирон, подданные России, управля-</w:t>
        <w:br/>
        <w:t>ли Курляндией. Петербург еще в 1744 г. отвечал решительным</w:t>
        <w:br/>
        <w:t>отказом на требование Фридриха II о военной поддержке на ос-</w:t>
        <w:br/>
        <w:t>новании заключенного годом ранее русско-прусского договора</w:t>
        <w:br/>
        <w:t>и дал знать правительству Марии Терезии о своей готовности</w:t>
        <w:br/>
        <w:t>возобновить с ним союзные отношения (в 1726 г. Россия и Авс-</w:t>
        <w:br/>
        <w:t>трия заключили союз, определивший их совместное выступле-</w:t>
        <w:br/>
        <w:t>ние в 30-х гг. в Войнах за польское наследство и с Османской</w:t>
        <w:br/>
        <w:t>империей). В 1746 г. был подписан второй австро-русский союз-</w:t>
        <w:br/>
        <w:t>ный договор, и в конце войны за австрийское наследство Рос-</w:t>
        <w:br/>
        <w:t>сия направила армейский корпус на Рейн в помощь Австрии и</w:t>
        <w:br/>
        <w:t>Англии, чем ускорила ее завершение. Теперь, в условиях раз-</w:t>
        <w:br/>
        <w:t>вязанной Пруссией новой войны, Россия и Австрия заключи-</w:t>
        <w:br/>
        <w:t>ли в феврале 1757 г. еще один оборонительно-наступательный</w:t>
        <w:br/>
        <w:t>союз. Таким образом, против Пруссии и Англии образовалась</w:t>
        <w:br/>
        <w:t>мощная коалиция в составе Франции, Австрии и России, к ко-</w:t>
        <w:br/>
        <w:t>торым вскоре примкнули Саксония и Швеция. В последующие</w:t>
        <w:br/>
        <w:t>годы союзники подписали новые соглашения, уточняющие их</w:t>
        <w:br/>
        <w:t>взаимные обязательства и раздел будущих завоеваний. Так,</w:t>
        <w:br/>
        <w:t>Австрия должна была вернуть Силезию, Швеция — Помера-</w:t>
        <w:br/>
        <w:t>нию, Франция — получить Ганновер. В Петербурге планиро-</w:t>
        <w:br/>
        <w:t>вали занять Восточную Пруссию, передать ее Польше, а к Рос-</w:t>
        <w:br/>
        <w:t>сии присоединить Курляндию. Кроме того, Австрия и Франция</w:t>
        <w:br/>
        <w:t>заключили тайное от России соглашение о разделе территорий</w:t>
        <w:br/>
        <w:t>прусского королевст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К началу Семилетней войны соотношение военных сил двух</w:t>
        <w:br/>
        <w:t>лагерей распределялось следующим образом. Пруссия имела</w:t>
        <w:br/>
        <w:t>150-тыс. хорошо подготовленную армию, значительная часть</w:t>
        <w:br/>
        <w:t>которой была вымуштрована еще «королем-капралом» Фрид-</w:t>
        <w:br/>
        <w:t>рихом Вильгельмом I и прошла школу войны за австрийское</w:t>
        <w:br/>
        <w:t>наследство. Союзники Пруссии — Гессен-Кассель и Браун-</w:t>
        <w:br/>
        <w:t>швейг-Вольфенбюттель — выставили 47 тыс. человек. Анти-</w:t>
        <w:br/>
        <w:t>прусская коалиция обладала вдвое большими силами, но в</w:t>
        <w:br/>
        <w:t>1756 г. не была готова к войне. Пользуясь этим, Фридрих II во</w:t>
        <w:br/>
        <w:t>главе своей армии в конце августа 1756 г. внезапно вторгся в</w:t>
        <w:br/>
        <w:t>Саксонию. Посланная Марией Терезией на помощь саксонцам</w:t>
        <w:br/>
        <w:t>австрийская армия проиграла сражение под Дрезденом (1 ок-</w:t>
        <w:br/>
        <w:t>тября). Саксония капитулировала. Ее территорию Фридрих</w:t>
        <w:br/>
        <w:t>использовал в дальнейшем в качестве плацдарма для вторже-</w:t>
        <w:br/>
        <w:t>ний во владения Габсбургов. В апреле 1757 г. прусская армия</w:t>
        <w:br/>
        <w:t>двинулась в Богемию (Чехия) и, преследуя отступающих авс-</w:t>
        <w:br/>
        <w:t>трийцев, подошла к чешской столице. 6 мая в Пражском сра-</w:t>
        <w:br/>
        <w:t>жении австрийцы были разбиты и блокированы в городе. Но</w:t>
        <w:br/>
        <w:t>подошедшая к нему другая австрийская армия нанесла пора-</w:t>
        <w:br/>
        <w:t>жение пруссакам у Колина (18 июня). Фридрих был вынуж-</w:t>
        <w:br/>
        <w:t>ден снять блокаду Праги и оставить Богемию. Тем временем,</w:t>
        <w:br/>
        <w:t>в борьбу вступили союзники Австрии. Одна французская ар-</w:t>
        <w:br/>
        <w:t>мия заняла в апреле Гессен — Кассель, а затем, разбив в сен-</w:t>
        <w:br/>
        <w:t>тябре британские полки, — Ганновер, другая армия подошла</w:t>
        <w:br/>
        <w:t>к Эйзенаху, угрожая вторжением в Бранденбург. В сражении</w:t>
        <w:br/>
        <w:t>5 ноября при Росбахе франко-австрийские войска, несмотря на</w:t>
        <w:br/>
        <w:t>двукратное численное превосходство, потерпели крупное пора-</w:t>
        <w:br/>
        <w:t>жение и отошли к Рейну. Саксония осталась в руках Пруссии.</w:t>
        <w:br/>
        <w:t>Попытка австрийцев отвоевать Силезию не увенчалась успе-</w:t>
        <w:br/>
        <w:t>хом — 5 декабря при Лейтене они были разгромлены, потеряв</w:t>
        <w:br/>
        <w:t>27 тыс. человек. Русская армия в мае того же года двинулась</w:t>
        <w:br/>
        <w:t>из Риги (Лифляндия) к реке Неман и, перейдя его, вступила</w:t>
        <w:br/>
        <w:t>в Восточную Пруссию. Оставленный здесь Фридрихом армей-</w:t>
        <w:br/>
        <w:t>ский корпус, 30 августа у Гросс-Егерсдорфа был разбит рус-</w:t>
        <w:br/>
        <w:t>скими. В январе 1758 г. пал Кенигсберг и по манифесту им-</w:t>
        <w:br/>
        <w:t>ператрицы Елизаветы I вся Восточная Пруссия включалась в</w:t>
        <w:br/>
        <w:t>состав России. Шведы, используя присутствие русских войск в</w:t>
        <w:br/>
        <w:t>Восточной Пруссии, предприняли осенью 1757 г. безуспешную</w:t>
        <w:br/>
        <w:t>попытку закрепиться в Померании. В целом период военных</w:t>
        <w:br/>
        <w:t>действий 1756-1757 гг. был удачным для Фридрих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Кампании 1758, 1759 и 1760 гг. проходили с переменным ус-</w:t>
        <w:br/>
        <w:t>пехом, не дав решающего преимущества ни одной из сторон.</w:t>
        <w:br/>
        <w:t>Крупнейшими битвами за эти годы явились два кровопролит-</w:t>
        <w:br/>
        <w:t>ных сражения между прусской и русской армиями на терри-</w:t>
        <w:br/>
        <w:t>тории Бранденбурга — у Цорндорфа (25 августа 1758 г.) и Кунер-</w:t>
        <w:br/>
        <w:t>сдорфа (12 августа 1759 г.). Во время Кунерсдорфского сражения,</w:t>
        <w:br/>
        <w:t>в котором вместе с русскими сражались и австрийские части,</w:t>
        <w:br/>
        <w:t>пруссаки были наголову разгромлены: целые полки сдавались</w:t>
        <w:br/>
        <w:t>победителям, шляпа и подзорная труба Фридриха, бежавшего</w:t>
        <w:br/>
        <w:t>с поля боя, стали трофеем преследовавших его по пятам ка-</w:t>
        <w:br/>
        <w:t>заков. «Из армии 48 тысяч у меня не осталось и 3 тысяч...</w:t>
        <w:br/>
        <w:t>У меня больше нет никаких средств, и, сказать по правде, я</w:t>
      </w:r>
      <w:r>
        <w:br w:type="page"/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считаю все потерянным», — писал прусский король. Паника</w:t>
        <w:br/>
        <w:t>Фридриха в тот момент была преждевременной. Его решитель-</w:t>
        <w:br/>
        <w:t>ность и активность продолжали давать ему преимущество пе-</w:t>
        <w:br/>
        <w:t>ред медлительностью и пассивностью союзников. Помогали</w:t>
        <w:br/>
        <w:t>прусскому королю и исключительная бездарность французс-</w:t>
        <w:br/>
        <w:t>ких генералов, военные достоинства которых определяла Пом-</w:t>
        <w:br/>
        <w:t>падур, и обилие английских субсидий. Вместе с тем, среди чле-</w:t>
        <w:br/>
        <w:t>нов антипрусской коалиции росло взаимное недоверие, что не</w:t>
        <w:br/>
        <w:t>позволяло вести согласованные действия. Версальский двор</w:t>
        <w:br/>
        <w:t>склонялся к мирным переговорам. В Вене и Петербурге счита-</w:t>
        <w:br/>
        <w:t>ли необходимым продолжать войну, полагая, что Пруссия еще</w:t>
        <w:br/>
        <w:t>недостаточно ослаблена. Летом и осенью 1761 г. Фридрих ма-</w:t>
        <w:br/>
        <w:t>неврировал между австрийской и русской армиями в Силезии</w:t>
        <w:br/>
        <w:t>и Саксонии. Французы, вытесненные англичанами из Ганно-</w:t>
        <w:br/>
        <w:t>вера, бездействовали в Вестфалии. На этом фоне впечатляю-</w:t>
        <w:br/>
        <w:t>щим успехом оказались действия русского корпуса в Помера-</w:t>
        <w:br/>
        <w:t>нии, который при помощи объединенной эскадры русских и</w:t>
        <w:br/>
        <w:t>шведских кораблей заставил в декабре капитулировать круп-</w:t>
        <w:br/>
        <w:t>ный портовый город Кольберг. В итоге кампании 1761 г. поло-</w:t>
        <w:br/>
        <w:t>жение Пруссии стало очень тяжелым. Она лишилась половины</w:t>
        <w:br/>
        <w:t>Силезии, была отрезана'от Польши, где закупала продовольс-</w:t>
        <w:br/>
        <w:t>твие. Русские войска с захватом Кольберга утвердились в По-</w:t>
        <w:br/>
        <w:t>мерании и угрожали Бранденбургу. В Лондоне отказали Прус-</w:t>
        <w:br/>
        <w:t>сии в дальнейших субсидиях — успехи в колониальной войне с</w:t>
        <w:br/>
        <w:t>французами породили убеждение в Англии, что соперничество</w:t>
        <w:br/>
        <w:t>с Францией в основном уже завершилось в ее пользу, в резуль-</w:t>
        <w:br/>
        <w:t>тате чего интерес к прусскому союзнику был потерян. Доведен-</w:t>
        <w:br/>
        <w:t>ный до крайности, Фридрих всегда держал наготове в карма-</w:t>
        <w:br/>
        <w:t>не пузырек с ядо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Однако в логику событий вмешался «его величество слу-</w:t>
        <w:br/>
        <w:t>чай». 5 января 1762 г. в Петербурге скончалась Елизавета I.</w:t>
        <w:br/>
        <w:t>В тот же день, вступивший на престол Петр III, боготворивший</w:t>
        <w:br/>
        <w:t>Фридриха, отправил к нему своего приближенного с заявлени-</w:t>
        <w:br/>
        <w:t>ем о намерении восстановить с Пруссией мир и дружбу. В мае</w:t>
        <w:br/>
        <w:t>Россия и Пруссия подписали мирный договор. Фридрих, буду-</w:t>
        <w:br/>
        <w:t>чи уверенный, что от него потребуют значительных территори-</w:t>
        <w:br/>
        <w:t>альных уступок, готов был отдать России Восточную Пруссию,</w:t>
        <w:br/>
        <w:t>но к своему глубочайшему удивлению эти опасения оказались</w:t>
        <w:br/>
        <w:t>напрасными. Пруссии возвращались все завоеванные Россией</w:t>
        <w:br/>
        <w:t>территории. Русские войска были срочно отозваны. Корпус ге-</w:t>
        <w:br/>
        <w:t>нерала З.Г. Чернышева получил приказ присоединиться к ар-</w:t>
      </w:r>
    </w:p>
    <w:p>
      <w:pPr>
        <w:pStyle w:val="213"/>
        <w:shd w:fill="auto" w:val="clear"/>
        <w:spacing w:lineRule="exact" w:line="210" w:before="0" w:after="0"/>
        <w:ind w:left="20" w:hanging="0"/>
        <w:jc w:val="both"/>
        <w:rPr/>
      </w:pPr>
      <w:r>
        <w:rPr>
          <w:rStyle w:val="21032"/>
        </w:rPr>
        <w:t>96</w:t>
        <w:br/>
        <w:t>мии Фридриха, и ему пришлось участвовать, правда непро-</w:t>
        <w:br/>
        <w:t>должительное время, в боевых действиях в Силезии против</w:t>
        <w:br/>
        <w:t>вчерашних союзников — австрийцев. Задумавший новую вой-</w:t>
        <w:br/>
        <w:t>ну с целью отобрать у Дании Шлезвиг Петр III заключил в ию-</w:t>
        <w:br/>
        <w:t>не военный союз с прусским короле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овая ориентация внешней политики России шла вразрез</w:t>
        <w:br/>
        <w:t>с интересами государства и дворянства. Дворцовый переворот</w:t>
        <w:br/>
        <w:t>9 июля 1762 г. низложил Петра III и возвел на престол Екате-</w:t>
        <w:br/>
        <w:t>рину II. Расторгнув военный союз, она оставила в силе мирный</w:t>
        <w:br/>
        <w:t>договор — страна нуждалась в передышке после войны. Поте-</w:t>
        <w:br/>
        <w:t>ряв убитыми и ранеными 60 тыс. человек, Россия ничего не</w:t>
        <w:br/>
        <w:t>приобрела, конечно, если не считать того, что победы русско-</w:t>
        <w:br/>
        <w:t>го оружия еще более укрепили ее международный авторитет</w:t>
        <w:br/>
        <w:t>и престиж. Выход России из войны предопределил ее оконча-</w:t>
        <w:br/>
        <w:t>ние. 10 февраля 1763 г. в Париже представители Франции, Ис-</w:t>
        <w:br/>
        <w:t>пании, Англии и Португалии подписали мирный договор по</w:t>
        <w:br/>
        <w:t>колониальным вопросам. Пятью днями позже в саксонском</w:t>
        <w:br/>
        <w:t>замке Губертсбург Пруссия, с одной стороны, Англия и Саксо-</w:t>
        <w:br/>
        <w:t>ния, с другой, заключили мир на основе статус кво: Австрия</w:t>
        <w:br/>
        <w:t>отказывалась от притязаний на земли прусского короля; Прус-</w:t>
        <w:br/>
        <w:t>сия возвращала саксонскому курфюрсту его владения; Силезия</w:t>
        <w:br/>
        <w:t>окончательно закреплялась за Пруссией. Парижский и Губерт-</w:t>
        <w:br/>
        <w:t>сбургский договоры отразили важнейшие результаты Семилет-</w:t>
        <w:br/>
        <w:t>ней войны. Англия значительно расширила колониальные вла-</w:t>
        <w:br/>
        <w:t>дения и обеспечила себе господство на океанских просторах.</w:t>
        <w:br/>
        <w:t>Колониальная империя Франции, которая потерпела пораже-</w:t>
        <w:br/>
        <w:t>ние и на морях, и в колониях, была почти полностью уничто-</w:t>
        <w:br/>
        <w:t>жена, а ее международные позиции заметно ослаблены. Борьба</w:t>
        <w:br/>
        <w:t>за лидерство в Центральной Европе между Австрией и Прусси-</w:t>
        <w:br/>
        <w:t>ей продолжилас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Семилетняя война не привела к какому-либо кардинально-</w:t>
        <w:br/>
        <w:t>му изменению в системе европейских межгосударственных от-</w:t>
        <w:br/>
        <w:t>ношений, сложившихся в первой четверти XVIII в. Но все же</w:t>
        <w:br/>
        <w:t>среди держав произошла перегруппировка сил, непосредствен-</w:t>
        <w:br/>
        <w:t>ным поводом к которой послужили выборы нового короля Речи</w:t>
        <w:br/>
        <w:t>Посполитой после смерти в октябре 1763 г. Августа III. Поль-</w:t>
        <w:br/>
        <w:t>ский вопрос стал на время одной из центральных проблем ев-</w:t>
        <w:br/>
        <w:t>ропейской политики.</w:t>
      </w:r>
    </w:p>
    <w:p>
      <w:pPr>
        <w:pStyle w:val="213"/>
        <w:shd w:fill="auto" w:val="clear"/>
        <w:spacing w:lineRule="exact" w:line="235" w:before="0" w:after="120"/>
        <w:ind w:left="20" w:right="20" w:firstLine="280"/>
        <w:jc w:val="both"/>
        <w:rPr/>
      </w:pPr>
      <w:r>
        <w:rPr>
          <w:rStyle w:val="21032"/>
        </w:rPr>
        <w:t>Слабость центральной власти и ее институтов в Польше при</w:t>
        <w:br/>
        <w:t>все усиливавшейся в ней политической анархии была давно</w:t>
        <w:br/>
        <w:t>очевидна и играла на руку ее соседям, стремившимся подчи-</w:t>
      </w:r>
      <w:r>
        <mc:AlternateContent>
          <mc:Choice Requires="wps">
            <w:drawing>
              <wp:anchor behindDoc="0" distT="100330" distB="100330" distL="0" distR="0" simplePos="0" locked="0" layoutInCell="0" allowOverlap="1" relativeHeight="16">
                <wp:simplePos x="0" y="0"/>
                <wp:positionH relativeFrom="margin">
                  <wp:posOffset>8439785</wp:posOffset>
                </wp:positionH>
                <wp:positionV relativeFrom="page">
                  <wp:posOffset>8509635</wp:posOffset>
                </wp:positionV>
                <wp:extent cx="216535" cy="133350"/>
                <wp:effectExtent l="0" t="0" r="0" b="0"/>
                <wp:wrapSquare wrapText="largest"/>
                <wp:docPr id="2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0.5pt;mso-wrap-distance-left:0pt;mso-wrap-distance-right:0pt;mso-wrap-distance-top:7.9pt;mso-wrap-distance-bottom:7.9pt;margin-top:670.05pt;mso-position-vertical-relative:page;margin-left:664.5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32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1"/>
        <w:shd w:fill="auto" w:val="clear"/>
        <w:spacing w:lineRule="exact" w:line="160"/>
        <w:ind w:left="20" w:hanging="0"/>
        <w:jc w:val="both"/>
        <w:rPr/>
      </w:pPr>
      <w:r>
        <w:rPr>
          <w:rStyle w:val="98pt"/>
        </w:rPr>
        <w:t>4</w:t>
      </w:r>
      <w:r>
        <w:rPr>
          <w:rStyle w:val="91"/>
        </w:rPr>
        <w:t>-14359 Родригес, ч. 2</w:t>
      </w:r>
      <w:r>
        <w:br w:type="page"/>
      </w:r>
    </w:p>
    <w:p>
      <w:pPr>
        <w:pStyle w:val="911"/>
        <w:numPr>
          <w:ilvl w:val="0"/>
          <w:numId w:val="0"/>
        </w:numPr>
        <w:shd w:fill="auto" w:val="clear"/>
        <w:spacing w:lineRule="exact" w:line="160"/>
        <w:ind w:left="20" w:hanging="0"/>
        <w:jc w:val="both"/>
        <w:rPr/>
      </w:pPr>
      <w:r>
        <w:rPr/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orient="landscape" w:w="23811" w:h="16838"/>
          <w:pgMar w:left="4078" w:right="5882" w:gutter="0" w:header="0" w:top="3565" w:footer="3" w:bottom="3493"/>
          <w:pgNumType w:start="2" w:fmt="decimal"/>
          <w:cols w:num="2" w:space="94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7"/>
        </w:rPr>
        <w:t>нить внешнюю политику польско-литовского государства сво-</w:t>
        <w:br/>
        <w:t>им интересам. Еще в 1720 г. Россия и Пруссия, а через шесть лет</w:t>
        <w:br/>
        <w:t>к ним присоединилась Австрия, договорились о консервации в</w:t>
        <w:br/>
        <w:t>Польше существовавших порядков. Борьба заинтересованных</w:t>
        <w:br/>
        <w:t>держав за желательные им кандидатуры на престол Речи Пос-</w:t>
        <w:br/>
        <w:t>политой стала печальной традицией при избрании ее королей.</w:t>
        <w:br/>
        <w:t>К выборам 1764 г. интенсивно готовились Франция, Австрия,</w:t>
        <w:br/>
        <w:t>Пруссия, Россия и Турция. Париж и Вена выдвинули общих</w:t>
        <w:br/>
        <w:t>кандидатов. Российская императрица Екатерина II стремилась</w:t>
        <w:br/>
        <w:t>обеспечить престол бывшему своему фавориту Станиславу Ав-</w:t>
        <w:br/>
        <w:t>густу Понятовскому из старого польского королевского дома</w:t>
        <w:br/>
        <w:t>Пястов. Со времени Северной войны Россия установила в Речи</w:t>
        <w:br/>
        <w:t>Посполитой свое преобладающее влияние. Стремясь его закре-</w:t>
        <w:br/>
        <w:t>пить, Екатерина хотела сохранить целостную, но, отнюдь, не</w:t>
        <w:br/>
        <w:t>сильную Польшу, поставив ее королевскую власть и сейм под</w:t>
        <w:br/>
        <w:t>полный контроль и зависимость от России. С точки зрения Пе-</w:t>
        <w:br/>
        <w:t>тербурга Польша имела особое значение как барьер на пути воз-</w:t>
        <w:br/>
        <w:t>можного иностранного вторжения (Австрии, Турции) в запад-</w:t>
        <w:br/>
        <w:t>ные и юго-западные пределы российского государст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В отличии от Екатерины, прусский король Фридрих II, как</w:t>
        <w:br/>
        <w:t>и его отец Фридрих Вильгельм I, мечтали захватить террито-</w:t>
        <w:br/>
        <w:t>рии Польши, и, в первую очередь, земли вдоль нижнего те-</w:t>
        <w:br/>
        <w:t>чения Вислы. Это позволило бы соединить Восточную Прус-</w:t>
        <w:br/>
        <w:t>сию в единое целое с Бранденбургом и, кроме того, обеспечить</w:t>
        <w:br/>
        <w:t>королевству Гогенцоллернов господство над большей частью</w:t>
        <w:br/>
        <w:t>внешней торговли Польши, совершавшуюся через балтийские</w:t>
        <w:br/>
        <w:t>порты. Фридрих понимал невозможность осуществления сво-</w:t>
        <w:br/>
        <w:t>их планов без согласия России. В свою очередь, в Петербурге</w:t>
        <w:br/>
        <w:t>считали необходимым использовать Пруссию в качестве про-</w:t>
        <w:br/>
        <w:t>тивовеса как Франции, которая в течение многих десятиле-</w:t>
        <w:br/>
        <w:t>тий натравливала против России на севере Швецию и на юге</w:t>
        <w:br/>
        <w:t>Турцию, так и Австрии, где с момента смерти польского ко-</w:t>
        <w:br/>
        <w:t>роля Августа III, заняли откровенно враждебную России по-</w:t>
        <w:br/>
        <w:t>зицию, приведшую к распаду австро-русского союза. В апре-</w:t>
        <w:br/>
        <w:t>ле 1764 г. Россия и Пруссия, обоюдно заинтересованные друг</w:t>
        <w:br/>
        <w:t>в друге и при отсутствии между собой принципиальных раз-</w:t>
        <w:br/>
        <w:t>ногласий, заключили союзный договор. Он предусматривал</w:t>
        <w:br/>
        <w:t>совместное решение ряда вопросов европейской политики и,</w:t>
        <w:br/>
        <w:t>в первую очередь, польского. В секретной конвенции, прило-</w:t>
        <w:br/>
        <w:t>женной к соглашению, обе стороны договорились об избрании</w:t>
        <w:br/>
        <w:t>на польский престол Понятовского и мерах, обеспечивающих</w:t>
        <w:br/>
        <w:t>это. Было предусмотрено, что в случае военной поддержки ка-</w:t>
        <w:br/>
        <w:t>кой-либо третьей державой оппозиции внутри страны Поня-</w:t>
        <w:br/>
        <w:t>товскому, на территорию Речи Посполитой будут введены рус-</w:t>
        <w:br/>
        <w:t>ские и прусские войска. Вместе с тем, Екатерина решительно</w:t>
        <w:br/>
        <w:t>отклонила предложение Фридриха о частичном разделе поль-</w:t>
        <w:br/>
        <w:t>ско-литовского государства, сделанное им во время обсужде-</w:t>
        <w:br/>
        <w:t>ния проекта договор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В сентябре 1764 г. Понятовский под именем Станислава III</w:t>
        <w:br/>
        <w:t>был избран королем. Начавшиеся реформы в Польше, при-</w:t>
        <w:br/>
        <w:t>званные укрепить центральную власть, вызвали оппозицию</w:t>
        <w:br/>
        <w:t>в стране, настаивавшую на сохранении шляхетских вольнос-</w:t>
        <w:br/>
        <w:t>тей, а также решительные возражения в Петербурге и в Берли-</w:t>
        <w:br/>
        <w:t>не. Поводом для прямого вмешательства в польские дела пос-</w:t>
        <w:br/>
        <w:t>лужил вопрос о диссидентах, т.е. некатолическом населении</w:t>
        <w:br/>
        <w:t>страны. При этом Россия покровительствовала православным</w:t>
        <w:br/>
        <w:t>(украинцам и белорусам), Пруссия — протестантам. Русский и</w:t>
        <w:br/>
        <w:t>прусский послы потребовали от польского правительства пол-</w:t>
        <w:br/>
        <w:t>ного гражданского и религиозного равноправия диссидентов.</w:t>
        <w:br/>
        <w:t>При деятельном участии послов в белорусском местечке Слуцк</w:t>
        <w:br/>
        <w:t>была создана православная, а в польском городе Торунь — про-</w:t>
        <w:br/>
        <w:t>тестантская конфедерации, которые объединили десятки тысяч</w:t>
        <w:br/>
        <w:t>недовольных правительством. В октябре 1767 г. в Варшаву, что-</w:t>
        <w:br/>
        <w:t>бы сломить сопротивление заседавшего там сейма, были введе-</w:t>
        <w:br/>
        <w:t>ны русские воинские части (войска России находились на тер-</w:t>
        <w:br/>
        <w:t>ритории Белоруссии еще с мая 1764 г.). В феврале 1768 г. между</w:t>
        <w:br/>
        <w:t>Россией и Польшей был подписан Варшавский договор, урегу-</w:t>
        <w:br/>
        <w:t>лировавший диссидентский вопрос и закреплявший архаизм</w:t>
        <w:br/>
        <w:t>польской государственности. Россия признавалась гарантом не-</w:t>
        <w:br/>
        <w:t>прикосновенности территорий Речи Посполитой, получив тем</w:t>
        <w:br/>
        <w:t>самым формальное право на вмешательство в ее внутренние де-</w:t>
        <w:br/>
        <w:t>ла. Часть шляхетско-магнатских кругов отвергла этот договор и</w:t>
        <w:br/>
        <w:t>образовала в украинском городке Бар конфедерацию, выдвинув</w:t>
        <w:br/>
        <w:t>лозунги защиты государственной независимости, привилегий</w:t>
        <w:br/>
        <w:t>шляхетских вольностей и католической церкви, а также низло-</w:t>
        <w:br/>
        <w:t>жения Станислава III. Барская конфедерация обратилась за по-</w:t>
        <w:br/>
        <w:t>мощью в Париж, Вену, Стамбул. Франция и Австрия, поставив</w:t>
        <w:br/>
        <w:t>задачу уничтожить русское влияние в Польше, направили бар-</w:t>
        <w:br/>
        <w:t>ским конфедератам оружие, деньги и людей; для организации</w:t>
        <w:br/>
        <w:t>их военных сил на Украину был послан генерал А. Дюмурье.</w:t>
        <w:br/>
        <w:t>Султан, подстрекаемый французами и австрийцами, в ульти-</w:t>
        <w:br/>
        <w:t>мативной форме потребовал от царского правительства вывести</w:t>
      </w:r>
    </w:p>
    <w:p>
      <w:pPr>
        <w:sectPr>
          <w:type w:val="continuous"/>
          <w:pgSz w:orient="landscape" w:w="23811" w:h="16838"/>
          <w:pgMar w:left="4078" w:right="5882" w:gutter="0" w:header="0" w:top="3565" w:footer="3" w:bottom="3493"/>
          <w:cols w:num="2" w:space="9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97790"/>
                <wp:effectExtent l="0" t="0" r="0" b="0"/>
                <wp:wrapTopAndBottom/>
                <wp:docPr id="2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7.7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10" w:before="0" w:after="0"/>
        <w:rPr/>
      </w:pPr>
      <w:r>
        <w:rPr>
          <w:rStyle w:val="21027"/>
        </w:rPr>
        <w:t>99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8496935</wp:posOffset>
                </wp:positionH>
                <wp:positionV relativeFrom="page">
                  <wp:posOffset>8519160</wp:posOffset>
                </wp:positionV>
                <wp:extent cx="153035" cy="133350"/>
                <wp:effectExtent l="0" t="0" r="0" b="0"/>
                <wp:wrapSquare wrapText="largest"/>
                <wp:docPr id="2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27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5pt;mso-wrap-distance-left:0pt;mso-wrap-distance-right:0pt;mso-wrap-distance-top:0pt;mso-wrap-distance-bottom:0pt;margin-top:670.8pt;mso-position-vertical-relative:page;margin-left:-669.0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27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-3891280</wp:posOffset>
                </wp:positionH>
                <wp:positionV relativeFrom="paragraph">
                  <wp:posOffset>4445</wp:posOffset>
                </wp:positionV>
                <wp:extent cx="114935" cy="101600"/>
                <wp:effectExtent l="0" t="0" r="0" b="0"/>
                <wp:wrapSquare wrapText="largest"/>
                <wp:docPr id="2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8pt1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pt;mso-wrap-distance-left:0pt;mso-wrap-distance-right:0pt;mso-wrap-distance-top:0pt;mso-wrap-distance-bottom:0pt;margin-top:0.35pt;mso-position-vertical-relative:text;margin-left:-306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8pt1"/>
                        </w:rPr>
                        <w:t>4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orient="landscape" w:w="23811" w:h="16838"/>
          <w:pgMar w:left="17859" w:right="5499" w:gutter="0" w:header="0" w:top="3594" w:footer="3" w:bottom="3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28"/>
        </w:rPr>
        <w:t>войска из пограничной с османскими владениями Подолии (там</w:t>
        <w:br/>
        <w:t>находился эпицентр движения конфедератов). Получив отказ,</w:t>
        <w:br/>
        <w:t>Турция объявила в октябре 1768 г. войну России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Воспользовавшись ситуацией, Пруссия под предлогом ус-</w:t>
        <w:br/>
        <w:t>тройства кордона против моровой язвы заняла пограничные</w:t>
        <w:br/>
        <w:t>с Польшей районы. Фридрих II снова настойчиво предлагал</w:t>
        <w:br/>
        <w:t>Екатерине II план раздела Речи Посполитой, но получил ук-</w:t>
        <w:br/>
        <w:t>лончивый ответ. Союзнические отношения с Россией не меша-</w:t>
        <w:br/>
        <w:t>ли Фридриху интриговать против нее в Польше, прибегать к</w:t>
        <w:br/>
        <w:t>дипломатическому шантажу, пытаясь связать восточный воп-</w:t>
        <w:br/>
        <w:t>рос с польским, искать сближения с венским руководством —</w:t>
        <w:br/>
        <w:t>лишь бы обеспечить возможность для захвата интересующих</w:t>
        <w:br/>
        <w:t>его польских земель. В 1768 и 1769 гг. он дважды встречался</w:t>
        <w:br/>
        <w:t>для этой цели с сыном и соправителем Марии Терезии импера-</w:t>
        <w:br/>
        <w:t>тором Иосифом II, который в отличие от своей матери разделял</w:t>
        <w:br/>
        <w:t>намерение прусского короля поделить Польшу. Несколько поз-</w:t>
        <w:br/>
        <w:t>же в Петербург был отправлен с особой миссией брат Фридри-</w:t>
        <w:br/>
        <w:t>ха принц Генрих. Между тем, победы русского оружия в войне</w:t>
        <w:br/>
        <w:t>с Турцией привели к резкому обострению австро-русских от-</w:t>
        <w:br/>
        <w:t>ношений: в конце 1770 г. австрийцы заняли несколько поль-</w:t>
        <w:br/>
        <w:t>ских районов на Западной Украине; летом следующего года</w:t>
        <w:br/>
        <w:t>Вена заключила секретную конвенцию с султаном, направлен-</w:t>
        <w:br/>
        <w:t>ную против России. В Петербурге положение оценили как уг-</w:t>
        <w:br/>
        <w:t>рожающее. Кроме того, движение барских конфедератов, хотя</w:t>
        <w:br/>
        <w:t>и было летом 1768 г. разбито объединенными силами России</w:t>
        <w:br/>
        <w:t>и Станислава III, продолжалось в форме партизанской борь-</w:t>
        <w:br/>
        <w:t>бы, и это показывало, что царское правительство не в состоя-</w:t>
        <w:br/>
        <w:t>нии держать Польшу под единоличным контролем. Екатерине</w:t>
        <w:br/>
        <w:t>II пришлось согласиться на частичный раздел Речи Посполи-</w:t>
        <w:br/>
        <w:t>той. Предварительные условия были согласованы зимой 1772 г.</w:t>
        <w:br/>
        <w:t>между Россией, Австрией и Пруссией, их армии вступили в</w:t>
        <w:br/>
        <w:t>Польшу и Литву. Петербургская секретная конвенция 5 ав-</w:t>
        <w:br/>
        <w:t>густа 1772 г. установила окончательные условия раздела. Рос-</w:t>
        <w:br/>
        <w:t>сия получила Восточную Белоруссию и Латгалию (юго-восточ-</w:t>
        <w:br/>
        <w:t>ная часть Латвии), Австрия — Галицию (Западная Украина)</w:t>
        <w:br/>
        <w:t>и часть Малой Польши, Пруссия — Поморье, Вармию и часть</w:t>
        <w:br/>
        <w:t>Великой Польши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Новая международная ситуация, которая сложится на ев-</w:t>
        <w:br/>
        <w:t>ропейском континенте с началом Великой Французской рево-</w:t>
        <w:br/>
        <w:t>люции, а также события в самой Речи Посполитой, приведут</w:t>
        <w:br/>
        <w:t>ко второму (1793) и третьему (1795) разделам ее территорий.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11ольско-литовское государство исчезнет с политической кар-</w:t>
        <w:br/>
        <w:t>ты Европы; населявшие его народы войдут в состав России,</w:t>
        <w:br/>
        <w:t>Австрии и Прусс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озвращаясь к событиям в Германии, отметим, что Австрия,</w:t>
        <w:br/>
        <w:t>(•мирившись с потерей Силезии, искала пути упрочить свое по-</w:t>
        <w:br/>
        <w:t>ложение, подорванное возвышением Пруссии. В проведении</w:t>
        <w:br/>
        <w:t>внешнеполитического курса она продолжала опираться на со-</w:t>
        <w:br/>
        <w:t>юз с Францией, который был закреплен браком (1770) дочери</w:t>
        <w:br/>
        <w:t>Марии Терезии Марии Антуанетты с наследником французс-</w:t>
        <w:br/>
        <w:t>кого престола будущим Людовиком XVI. Император Иосиф II</w:t>
        <w:br/>
        <w:t>вполне усвоил общие принципы политики Кауница, но считал,</w:t>
        <w:br/>
        <w:t>что канцлер не всегда осуществляет их с достаточной последова-</w:t>
        <w:br/>
        <w:t>тельностью. Кроме того, Иосиф был полон решимости сам руко-</w:t>
        <w:br/>
        <w:t>водить внешней политикой, отводя Кауницу лишь роль совет-</w:t>
        <w:br/>
        <w:t>ника и министра, исполняющего волю монарха. После смерти</w:t>
        <w:br/>
        <w:t>Марии Терезии (1780) и установления единоличного правления</w:t>
        <w:br/>
        <w:t>Иосифа, роль и влияние Кауница на внешнюю политику Авс-</w:t>
        <w:br/>
        <w:t>трии значительно уменьшились, в результате чего она подчас</w:t>
        <w:br/>
        <w:t>приобретала авантюрный характер. Иосиф поставил целью до-</w:t>
        <w:br/>
        <w:t>биться присоединения к наследственным владениям Габсбургов</w:t>
        <w:br/>
        <w:t>Баварии, курфюрст которой мог быть компенсирован Бельгией.</w:t>
        <w:br/>
        <w:t>По мысли императора, обладание Баварией способствовало бы</w:t>
        <w:br/>
        <w:t>консолидации владений дома Габсбургов, подчинило бы ему</w:t>
        <w:br/>
        <w:t>всю Южную Германию, в то время как бельгийские провинции</w:t>
        <w:br/>
        <w:t>были удалены от остальных габсбургских земель, легко уязви-</w:t>
        <w:br/>
        <w:t>мы и, кроме того, порождали трения с Англией и Голландией.</w:t>
        <w:br/>
        <w:t>Получить Баварию не представлялось трудным. Разоритель-</w:t>
        <w:br/>
        <w:t>ные для нее последствия войны за австрийское наследство так и</w:t>
        <w:br/>
        <w:t>не были полностью устранены. Страна находилась в состоянии</w:t>
        <w:br/>
        <w:t>экономического застоя и запустения. Огромные суммы трати-</w:t>
        <w:br/>
        <w:t>лись на содержание пышного двора курфюрста Максимилиана</w:t>
        <w:br/>
        <w:t>III Виттельбаха, его многочисленных любовниц и внебрачных</w:t>
        <w:br/>
        <w:t>детей. Армия состояла всего из 15 тыс. плохо обученных и воо-</w:t>
        <w:br/>
        <w:t>руженных солдат, зато на каждых десять рядовых приходилось</w:t>
        <w:br/>
        <w:t>по одному генералу.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orient="landscape" w:w="23811" w:h="16838"/>
          <w:pgMar w:left="4417" w:right="5588" w:gutter="0" w:header="0" w:top="3541" w:footer="3" w:bottom="3507"/>
          <w:pgNumType w:start="100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1777 г. умер баварский курфюрст, не оставивший пря-</w:t>
        <w:br/>
        <w:t>мых наследников. Иосиф II счел момент подходящим для при-</w:t>
        <w:br/>
        <w:t>соединения Баварии к Австрии. Против этого, как и следовало</w:t>
        <w:br/>
        <w:t>ожидать, решительно выступил прусский король Фридрих II,</w:t>
        <w:br/>
        <w:t>сумевший привлечь на свою сторону ряд германских князей.</w:t>
        <w:br/>
        <w:t>В 1778 г. Австрия и Пруссия вплотную приблизились к нача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лу войны. На основании союзного договора 1764 г. Фридрих</w:t>
        <w:br/>
        <w:t>потребовал военной поддержки России. Екатерина II предпоч-</w:t>
        <w:br/>
        <w:t>ла выступить властным посредником. Отказав Пруссии в по-</w:t>
        <w:br/>
        <w:t>мощи, российская императрица, вместе с тем, обратилась с</w:t>
        <w:br/>
        <w:t>грозной декларацией в Вену, настойчиво советуя ей «вполне</w:t>
        <w:br/>
        <w:t>удовлетворить справедливые требования немецких князей», и</w:t>
        <w:br/>
        <w:t>категорически предложила Австрии и Пруссии уладить конф-</w:t>
        <w:br/>
        <w:t>ликт мирным путем. Австрийское правительство не получило</w:t>
        <w:br/>
        <w:t>поддержки и со стороны своего союзника — Версальского дво-</w:t>
        <w:br/>
        <w:t>ра. Франция как раз в то время вступила в очередную колони-</w:t>
        <w:br/>
        <w:t>альную войну с Англией и стремилась не допустить конфлик-</w:t>
        <w:br/>
        <w:t>та на континенте, который отвлекал бы французские силы от</w:t>
        <w:br/>
        <w:t>борьбы с главным противником в заморских владениях. К то-</w:t>
        <w:br/>
        <w:t>му же в Париже, как и в Петербурге, стремились сохранить</w:t>
        <w:br/>
        <w:t>раздробленность Германии при сложившемся в ней балансе</w:t>
        <w:br/>
        <w:t>сил. Война за баварское наследство окончилась без единого вы-</w:t>
        <w:br/>
        <w:t>стрела поражением Австрии. В 1779 г. Австрия и Пруссия под-</w:t>
        <w:br/>
        <w:t>писали Тешенский договор. Баварский престол закреплялся за</w:t>
        <w:br/>
        <w:t>старшей линией Виттельбахов-Пфальц-Цвейбрюккенским до-</w:t>
        <w:br/>
        <w:t>мом. Иосиф II должен был удовлетвориться получением от Ба-</w:t>
        <w:br/>
        <w:t>варии округа Инна. К Пруссии перешли округа Ансбах и Бай-</w:t>
        <w:br/>
        <w:t>рейт. Франция и Россия выступили гарантами этого договора,</w:t>
        <w:br/>
        <w:t>а также всех других трактатов, заключенных между Австрией</w:t>
        <w:br/>
        <w:t>и Пруссией, начиная с Вестфальского мира 1648 г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озиция Франции в баварском вопросе подорвала устои аве-</w:t>
        <w:br/>
        <w:t>тро-французского союза, хотя в Париже стремились держать-</w:t>
        <w:br/>
        <w:t>ся его вплоть до революции 1789 г. Для дипломатии Екатерины</w:t>
        <w:br/>
        <w:t>II Тешенский договор явился большим успехом. Россия полу-</w:t>
        <w:br/>
        <w:t>чила право участия во всех германских делах. С этого време-</w:t>
        <w:br/>
        <w:t>ни немецкие князья постоянно обращались в Петербург за ре-</w:t>
        <w:br/>
        <w:t>шением спорных вопросов. Фридрих II до самой смерти (1786)</w:t>
        <w:br/>
        <w:t>стремился сохранить дружбу с Россией, и призывал своих пре-</w:t>
        <w:br/>
        <w:t>емников делать тоже самое (это, впрочем, не мешало ему поду-</w:t>
        <w:br/>
        <w:t>мывать о союзе против России и даже предлагать его Австрии).</w:t>
        <w:br/>
        <w:t>Надежды Фридриха расправиться с Габсбургами при содейс-</w:t>
        <w:br/>
        <w:t>твии России оказались безосновательными. Когда в 1786 г. Ио-</w:t>
        <w:br/>
        <w:t>сиф II попытался осуществить свой план обмена Бельгии на</w:t>
        <w:br/>
        <w:t>Баварию, прусский король образовал против Австрии «союз</w:t>
        <w:br/>
        <w:t>князей» Северной и Центральной Германии. Поставленный пе-</w:t>
        <w:br/>
        <w:t>ред новой угрозой войны и, не находя поддержки ни в Париже,</w:t>
        <w:br/>
        <w:t>ни в Петербурге, император отступил и на этот раз. Но и Фрид-</w:t>
        <w:br/>
        <w:t>риху превратить «союз князей» в грозную антиавстрийскую</w:t>
        <w:br/>
        <w:t>коалицию и перекроить карту Германии не удалось — Екате-</w:t>
        <w:br/>
        <w:t>рина II решительно этому воспротивилась.</w:t>
      </w:r>
    </w:p>
    <w:p>
      <w:pPr>
        <w:pStyle w:val="213"/>
        <w:shd w:fill="auto" w:val="clear"/>
        <w:spacing w:lineRule="exact" w:line="235" w:before="0" w:after="420"/>
        <w:ind w:left="20" w:right="40" w:firstLine="280"/>
        <w:jc w:val="both"/>
        <w:rPr/>
      </w:pPr>
      <w:r>
        <w:rPr>
          <w:rStyle w:val="21028"/>
        </w:rPr>
        <w:t>Вихрь событий, обрушившийся на Европу с началом Вели-</w:t>
        <w:br/>
        <w:t>кой Французской революции, развеет многие мечты и планы</w:t>
        <w:br/>
        <w:t>монархов и правительств, приведет к сглаживанию старых и</w:t>
        <w:br/>
        <w:t>возникновению новых противоречий между странами. Австро-</w:t>
        <w:br/>
        <w:t>прусский антагонизм, не утратив своей остроты и значимости,</w:t>
        <w:br/>
        <w:t>перейдет в XIX в.</w:t>
      </w:r>
    </w:p>
    <w:p>
      <w:pPr>
        <w:pStyle w:val="1312"/>
        <w:keepNext w:val="true"/>
        <w:keepLines/>
        <w:shd w:fill="auto" w:val="clear"/>
        <w:spacing w:lineRule="exact" w:line="235" w:before="0" w:after="180"/>
        <w:ind w:hanging="0"/>
        <w:jc w:val="center"/>
        <w:rPr/>
      </w:pPr>
      <w:bookmarkStart w:id="17" w:name="bookmark16"/>
      <w:r>
        <w:rPr>
          <w:rStyle w:val="131pt13"/>
          <w:rFonts w:cs="Arial Unicode MS"/>
        </w:rPr>
        <w:t>Зарождение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Восточного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вопроса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в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системе</w:t>
      </w:r>
      <w:r>
        <w:rPr>
          <w:rStyle w:val="131pt13"/>
          <w:rFonts w:cs="Arial Unicode MS"/>
        </w:rPr>
        <w:br/>
      </w:r>
      <w:r>
        <w:rPr>
          <w:rStyle w:val="131pt13"/>
          <w:rFonts w:cs="Arial Unicode MS"/>
        </w:rPr>
        <w:t>международных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отношений</w:t>
      </w:r>
      <w:bookmarkEnd w:id="17"/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Житваторкский мир 1606 г. австрийских Габсбургов с ту-</w:t>
        <w:br/>
        <w:t>рецким султаном обозначил межвоенный период в отношениях</w:t>
        <w:br/>
        <w:t>между Османской империей и Европой, продолжавшийся бо-</w:t>
        <w:br/>
        <w:t>лее полувека. Но и в это время противостояние христианства</w:t>
        <w:br/>
        <w:t>и ислама по всему периметру соприкосновения европейских</w:t>
        <w:br/>
        <w:t>стран с султанской империей сохранилось. С начала 60-х гг.</w:t>
        <w:br/>
        <w:t>XVII в. и последующие два десятилетия Порта предприняла</w:t>
        <w:br/>
        <w:t>последние крупномасштабные наступательные военные дейс-</w:t>
        <w:br/>
        <w:t>твия против европейских народов. К концу столетия Европа</w:t>
        <w:br/>
        <w:t>смогла перейти в контрнаступление. Впоследствии османы пе-</w:t>
        <w:br/>
        <w:t>рестают представлять для нее реальную угрозу, а влияние Тур-</w:t>
        <w:br/>
        <w:t>ции на политическую жизнь континента падает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orient="landscape" w:w="23811" w:h="16838"/>
          <w:pgMar w:left="4417" w:right="5588" w:gutter="0" w:header="0" w:top="3541" w:footer="3" w:bottom="3507"/>
          <w:pgNumType w:start="2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В 1660 г. турки оккупировали Трансильванию, полно-</w:t>
        <w:br/>
        <w:t>стью подчинив это княжество. Спустя три года армия султа-</w:t>
        <w:br/>
        <w:t>на вторглась на территорию Моравии и угрожала Вене. Авс-</w:t>
        <w:br/>
        <w:t>трию поддержали войска венгерского дворянства. Летом 1664 г.</w:t>
        <w:br/>
        <w:t>австро-венгерская армия вместе с военными силами немец-</w:t>
        <w:br/>
        <w:t>ких государств и пятитысячным корпусом французов нанес-</w:t>
        <w:br/>
        <w:t>ли поражение османам при Сен-Готарде (Западная Венгрия).</w:t>
        <w:br/>
        <w:t>Австрийцы не стали преследовать беспорядочно отступавшего</w:t>
        <w:br/>
        <w:t>противника, а император Леопольд I поспешил заключить уни-</w:t>
        <w:br/>
        <w:t>зительный для себя Варшавский мир: в руках турок остались</w:t>
        <w:br/>
        <w:t>все их завоевания в Венгрии; Австрия обязалась уплатить Пор-</w:t>
        <w:br/>
        <w:t>те 200 тыс. талеров в виде «дара». Этот изумивший Европу шаг</w:t>
        <w:br/>
        <w:t>объяснялся тем, что для Габсбургов первоочередной задачей в</w:t>
        <w:br/>
        <w:t>тот момент являлась борьба с Францией за европейскую гегемо-</w:t>
        <w:br/>
        <w:t>нию, за влияние в Германии и Испании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Прекратив на время борьбу с Габсбургами за венгерские тер-</w:t>
        <w:br/>
        <w:t>ритории, Турция переключилась на Украину, где сложилась</w:t>
        <w:br/>
        <w:t>запутанная и напряженная военно-политическая обстановка.</w:t>
        <w:br/>
        <w:t>Этим обстоятельством, а также серьезными внутренними и вне-</w:t>
        <w:br/>
        <w:t>шними трудностями, которые испытывала Речь Посполитая,</w:t>
        <w:br/>
        <w:t>решили воспользоваться в Стамбуле. По условиям Андрусов-</w:t>
        <w:br/>
        <w:t>ского перемирия 1667 г., подведшего итог изнурительной три-</w:t>
        <w:br/>
        <w:t>надцатилетней войны Речи Посполитой с Россией, последняя</w:t>
        <w:br/>
        <w:t>удержала за собой Левобережную Украину (Правобережная Ук-</w:t>
        <w:br/>
        <w:t>раина осталась под властью Польши); лежащий на правом бе-</w:t>
        <w:br/>
        <w:t>регу Днепра Киев с прилегающими к нему землями передавал-</w:t>
        <w:br/>
        <w:t>ся царскому правительству на два года (после завершения этого</w:t>
        <w:br/>
        <w:t>срока он так и не был возвращен); Запорожская Сечь, располо-</w:t>
        <w:br/>
        <w:t>женная в низовьях Днепра на границах с подвластными султа-</w:t>
        <w:br/>
        <w:t>ну территориями, должна была находиться в подчинении обеих</w:t>
        <w:br/>
        <w:t>государств, но фактически находилась в сфере влияния толь-</w:t>
        <w:br/>
        <w:t>ко России. Андрусовский договор не стабилизировал ситуацию</w:t>
        <w:br/>
        <w:t>в Приднепровье и не решил всех спорных вопросов в русско-</w:t>
        <w:br/>
        <w:t>польских отношениях. Тем временем, участившиеся с середи-</w:t>
        <w:br/>
        <w:t>ны 60-х гг. набеги крымских татар и осман на украинские земли</w:t>
        <w:br/>
        <w:t>переросли в большое наступление Турции. Поводом к нему пос-</w:t>
        <w:br/>
        <w:t>лужило обращение гетмана Правобережной Украины П.Д. До-</w:t>
        <w:br/>
        <w:t>рошенко к Порте с просьбой о помощи против Польши, причем</w:t>
        <w:br/>
        <w:t>Дорошенко признал себя вассалом султана. Летом 1672 г. турки</w:t>
        <w:br/>
        <w:t>овладели Каменцем — крупнейшей и считавшейся до того не-</w:t>
        <w:br/>
        <w:t>приступной крепостью Подолии — и осадили Львов (Галиция).</w:t>
        <w:br/>
        <w:t>Подписанный в октябре того же года польско-турецкий Бучач-</w:t>
        <w:br/>
        <w:t>ский мирный договор передавал Подолию вместе с Южной Ки-</w:t>
        <w:br/>
        <w:t>евщиной и Брацлавщиной на Правобережье под власть султа-</w:t>
        <w:br/>
        <w:t>на. Варшава при этом кроме уплаты контрибуции должна была</w:t>
        <w:br/>
        <w:t>вносить ежегодную дань. Сейм отказался ратифицировать дого-</w:t>
        <w:br/>
        <w:t>вор и война возобновилась. В ноябре 1673 г. польское войско под</w:t>
        <w:br/>
        <w:t>командованием способного полководца Яна Собеского одержа-</w:t>
        <w:br/>
        <w:t>ло победу над турками у Хотина. Избранный в следующем году</w:t>
        <w:br/>
        <w:t>королем Собеский отбил две новые попытки осман и крымчаков</w:t>
        <w:br/>
        <w:t>вторгнуться вглубь польского государства. Заключенный в ок-</w:t>
        <w:br/>
        <w:t>тябре 1676 г. Журавинский мирный договор (он также не был ут-</w:t>
        <w:br/>
        <w:t>вержден сеймом) освобождал от уплаты дани Польшу, которой</w:t>
        <w:br/>
        <w:t>возвращалась значительная часть Правобережья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Турецкое вторжение в пределы Речи Посполитой вызвало</w:t>
        <w:br/>
        <w:t>сильное беспокойство правительства России. Оно знало о при-</w:t>
        <w:br/>
        <w:t>тязаниях Стамбула не только на Правобережную, но и на Лево-</w:t>
        <w:br/>
        <w:t>бережную Украину. Русская дипломатия развила энергичную</w:t>
        <w:br/>
        <w:t>деятельность по организации общеевропейского союза против</w:t>
        <w:br/>
        <w:t>Турции, но проходившая в то время война между двумя коали-</w:t>
        <w:br/>
      </w:r>
      <w:r>
        <w:rPr>
          <w:rStyle w:val="21028"/>
          <w:lang w:val="en-US"/>
        </w:rPr>
        <w:t>1</w:t>
      </w:r>
      <w:r>
        <w:rPr>
          <w:rStyle w:val="21028"/>
        </w:rPr>
        <w:t>1иями западных стран не способствовала успеху этого замыс-</w:t>
        <w:br/>
        <w:t>ла, а переговоры с поляками провалились — правящие круги</w:t>
        <w:br/>
        <w:t>Речи Посполитой сохраняли надежду вернуть утраченное по</w:t>
        <w:br/>
        <w:t>Андрусовскому договору. Тогда царское правительство реши-</w:t>
        <w:br/>
        <w:t>ло действовать по собственному разумению. В 1676 г. объеди-</w:t>
        <w:br/>
        <w:t>ненное русско-украинское войско под командованием воеводы</w:t>
        <w:br/>
        <w:t>Г.Г. Ромодановского совершило поход на хорошо укрепленную</w:t>
        <w:br/>
        <w:t>крепость Правобережья Чигирин, ставшую резиденцией гет-</w:t>
        <w:br/>
        <w:t>мана Правобережной Украины. В результате этого вассал сул-</w:t>
        <w:br/>
        <w:t>тана Дорошенко был лишен гетманской булавы, а союзник</w:t>
        <w:br/>
        <w:t>России И.И. Самойлович стал гетманом Правобережья и Ле-</w:t>
        <w:br/>
        <w:t>вобережья (до 1681 г.). В ответ Турция объявила войну Рос-</w:t>
        <w:br/>
        <w:t>сии. В августе 1677 г. 100-тысячная турецко-крымская армия</w:t>
        <w:br/>
        <w:t>начала осаду Чигирина. В течении двух месяцев 12-тысячный</w:t>
        <w:br/>
        <w:t>гарнизон сдерживал натиск противника. Царское правительс-</w:t>
        <w:br/>
        <w:t>тво выслало к Чигирину 32-тысячную армию Ромодановского</w:t>
        <w:br/>
      </w:r>
      <w:r>
        <w:rPr>
          <w:rStyle w:val="28pt15"/>
        </w:rPr>
        <w:t>и</w:t>
      </w:r>
      <w:r>
        <w:rPr>
          <w:rStyle w:val="21028"/>
        </w:rPr>
        <w:t xml:space="preserve"> 25 тыс. украинских казаков во главе с Самойловичем. После</w:t>
        <w:br/>
        <w:t>ряда неудачных для османов и крымчаков сражений они по-</w:t>
        <w:br/>
        <w:t>кинули пределы Украины. Летом следующего года турецко-</w:t>
        <w:br/>
        <w:t>крымская армия вновь осадила Чигирин, в окрестностях кре-</w:t>
        <w:br/>
        <w:t>пости шли кровопролитные бои. Турки захватили и сожгли</w:t>
        <w:br/>
        <w:t>крепость, но продвинуться дальше к Киеву, равно как и пере-</w:t>
        <w:br/>
        <w:t>правиться на левый берег Днепра, им не удалось. Порта согла-</w:t>
        <w:br/>
        <w:t>силась на мирные переговоры, проходившие в столице Крым-</w:t>
        <w:br/>
        <w:t>ского ханства. По Бахчисарайскому договору 1681 г. султан</w:t>
        <w:br/>
        <w:t>и крымский хан признали Левобережную Украину и Киев за</w:t>
        <w:br/>
        <w:t>Россией, а казаков Запорожской Сечи — подданными царя.</w:t>
        <w:br/>
        <w:t>Подолия, Южная Киевщина и Брацлавщина оставались за сул-</w:t>
        <w:br/>
        <w:t>таном и его вассалом гетманом Правобережья.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orient="landscape" w:w="23811" w:h="16838"/>
          <w:pgMar w:left="4417" w:right="5588" w:gutter="0" w:header="0" w:top="3541" w:footer="3" w:bottom="3507"/>
          <w:pgNumType w:start="2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Следующему акту агрессии со стороны Турции вновь под-</w:t>
        <w:br/>
        <w:t>верглась Австрия. Варшавский мир показал, что Габсбурги</w:t>
        <w:br/>
        <w:t>не стремятся к освобождению Венгрии от осман, предпочитая</w:t>
        <w:br/>
        <w:t>укреплять власть в своей части венгерских земель. Это вызва-</w:t>
        <w:br/>
        <w:t>ло разочарование даже среди прогабсбургски настроенной ка-</w:t>
        <w:br/>
        <w:t>толической венгерской аристократии; среди дворян-патриотов</w:t>
        <w:br/>
        <w:t>зрела идея антиавстрийского восстания с целью реставрации</w:t>
        <w:br/>
        <w:t>национальной монархии. Заговоры и бунты переросли в ши-</w:t>
      </w:r>
    </w:p>
    <w:p>
      <w:pPr>
        <w:pStyle w:val="213"/>
        <w:shd w:fill="auto" w:val="clear"/>
        <w:spacing w:lineRule="exact" w:line="235" w:before="0" w:after="0"/>
        <w:ind w:left="60" w:right="60" w:hanging="0"/>
        <w:jc w:val="both"/>
        <w:rPr/>
      </w:pPr>
      <w:r>
        <w:rPr>
          <w:rStyle w:val="21028"/>
        </w:rPr>
        <w:t>рокое выступление во главе с И. Текели. Уступки, сделанные</w:t>
        <w:br/>
        <w:t>Австрией венгерскому дворянству, привели к тому, что часть</w:t>
        <w:br/>
        <w:t>его отошла от восстания, а Текели по совету французских аген-</w:t>
        <w:br/>
        <w:t>тов решил искать покровительства султана. Ободренная успе-</w:t>
        <w:br/>
        <w:t>хами повстанческого войска Текели и подстрекаемая Версаль-</w:t>
        <w:br/>
        <w:t>ским двором Порта направила во владения Габсбургов более</w:t>
        <w:br/>
        <w:t>чем 100-тысячную армию под командованием великого визиря</w:t>
        <w:br/>
        <w:t>Кара Мустафы, которая 14 июля 1683 г. подошла к Вене и при-</w:t>
        <w:br/>
        <w:t>ступила к ее осаде. Император Леопольд I с двором и минист-</w:t>
        <w:br/>
        <w:t>рами бежал, бросив столицу на произвол судьбы. 10-тысячный</w:t>
        <w:br/>
        <w:t>гарнизон, располагавший небольшим количеством орудий, бое-</w:t>
        <w:br/>
        <w:t>припасов и продовольствия, вместе с горожанами и пришед-</w:t>
        <w:br/>
        <w:t>шими из сожженных турками пригородов крестьянами вели</w:t>
        <w:br/>
        <w:t>героическую оборону. Но силы были слишком неравны, и к</w:t>
        <w:br/>
        <w:t>сентябрю положение осажденных стало безнадежным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28"/>
        </w:rPr>
        <w:t>В подготовке османского нашествия немалую роль сыграл</w:t>
        <w:br/>
        <w:t>Людовик XIV. Борясь против своего заклятого врага Австрии,</w:t>
        <w:br/>
        <w:t>Франция не одно столетие натравливала на нее как своего дав-</w:t>
        <w:br/>
        <w:t>него союзника Турцию, так и Польшу. В Париже стремились</w:t>
        <w:br/>
        <w:t>оторвать Польшу от Австрии (сближение этих стран, которое</w:t>
        <w:br/>
        <w:t>сменило их традиционное соперничество в Дунайско-Карпатс-</w:t>
        <w:br/>
        <w:t xml:space="preserve">ком регионе, проявилось уже на рубеже </w:t>
      </w:r>
      <w:r>
        <w:rPr>
          <w:rStyle w:val="21028"/>
          <w:lang w:val="en-US"/>
        </w:rPr>
        <w:t xml:space="preserve">XVI-XVII </w:t>
      </w:r>
      <w:r>
        <w:rPr>
          <w:rStyle w:val="21028"/>
        </w:rPr>
        <w:t>вв.) и при-</w:t>
        <w:br/>
        <w:t>мирить поляков с султаном. Во время осады Вены французс-</w:t>
        <w:br/>
        <w:t>кие дипломаты приложили максимум усилий, чтобы лишить</w:t>
        <w:br/>
        <w:t>Леопольда I помощи со стороны других европейских монархов.</w:t>
        <w:br/>
        <w:t>Людовик XIV рассчитывал, что сам освободив австрийскую</w:t>
        <w:br/>
        <w:t>столицу и отбросив турок, он выступит в качестве спасителя</w:t>
        <w:br/>
        <w:t>Европы и уже одним этим установит преобладание Франции</w:t>
        <w:br/>
        <w:t>на континенте и, возможно, получит корону Священной Рим-</w:t>
        <w:br/>
        <w:t>ской империи. Но события развивались не по сценарию Верса-</w:t>
        <w:br/>
        <w:t>ля. При посредничестве папы Иннокентия XI король Речи Пос-</w:t>
        <w:br/>
        <w:t>политой Ян Собеский заключил военный союз с императором,</w:t>
        <w:br/>
        <w:t>к которому в 1684 г. подключились Венеция и Мальтийский</w:t>
        <w:br/>
        <w:t>орден. Так во второй раз в европейской истории образовалась</w:t>
        <w:br/>
        <w:t>антитурецкая «Священная лига». В момент, когда турки гото-</w:t>
        <w:br/>
        <w:t>вились к решающему штурму Вены, на помощь осажденным</w:t>
        <w:br/>
        <w:t>подоспела 25-тысячная армия Яна Собеского, состоявшая из</w:t>
        <w:br/>
        <w:t>поляков и украинских казаков. 12 сентября 1683 г. Собеский</w:t>
        <w:br/>
        <w:t>учинил полный разгром османам. Оставив на поле боя 20 тыс.</w:t>
        <w:br/>
        <w:t>убитых, всю артиллерию и обоз, турецкие части откатились в</w:t>
        <w:br/>
        <w:t>Центральную Венгрию, потеряв еще 10 тыс. человек при пере-</w:t>
        <w:br/>
        <w:t>праве через Дунай. Преследуя турок, Собеский нанес им новое</w:t>
        <w:br/>
        <w:t>поражение, после чего Кара Мустафа бежал в Белград, где был</w:t>
        <w:br/>
        <w:t>умерщвлен по приказу султана. Победа под Веной, остановив-</w:t>
        <w:br/>
        <w:t>шая рвущихся в глубь континента османов, имела общеевро-</w:t>
        <w:br/>
        <w:t>пейское значени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Развить успех в войне с султаном Леопольд I мог только по</w:t>
        <w:br/>
        <w:t>достижении соглашения с Францией, которая пользуясь ситу-</w:t>
        <w:br/>
        <w:t>ацией, беспрепятственно хозяйничала в Западной Германии.</w:t>
        <w:br/>
        <w:t>Заключив Регенбургский договор (1684), Австрия смогла на-</w:t>
        <w:br/>
        <w:t>чать наступление против турок в Венгрии; восстание Текели</w:t>
        <w:br/>
        <w:t>было подавлено. В это время во главе австрийских войск встал</w:t>
        <w:br/>
        <w:t>принц Е. Савойский. Отпрыск французской линии Савойской</w:t>
        <w:br/>
        <w:t>династии, принц не подчинился приказу Людовика XIV при-</w:t>
        <w:br/>
        <w:t>нять духовное звание и поступил на службу императору. Блес-</w:t>
        <w:br/>
        <w:t>тящий полководец и дипломат, он отличился во многих битвах</w:t>
        <w:br/>
        <w:t>с турками, дослужившись к тридцати годам до фельдмарша-</w:t>
        <w:br/>
        <w:t>ла. В 1687-1688 гг. австрийские войска окончательно вытесни-</w:t>
        <w:br/>
        <w:t>ли турок из Трансильвании и заняли практически все венгерс-</w:t>
        <w:br/>
        <w:t>кие территории. Савойский взял Белград, и австрийцы начали</w:t>
        <w:br/>
        <w:t>продвигаться вглубь Балканского полуострова. Обеспокоен-</w:t>
        <w:br/>
        <w:t>ный победами Австрии, Людовик XIV вторгся в Пфальц. На-</w:t>
        <w:br/>
        <w:t>чавшаяся война Аугбургской лиги с Францией, вынудила Лео-</w:t>
        <w:br/>
        <w:t>польда I перебросить часть сил в Германию, и война на востоке</w:t>
        <w:br/>
        <w:t>затянулась. В 1697 г. Савойский наголову разбил армию султа-</w:t>
        <w:br/>
        <w:t>на у Зенты (Центральная Венгрия).</w:t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orient="landscape" w:w="23811" w:h="16838"/>
          <w:pgMar w:left="4417" w:right="5588" w:gutter="0" w:header="0" w:top="3541" w:footer="3" w:bottom="3507"/>
          <w:pgNumType w:start="106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ротив турок удачно действовала на море Венеция, а в ук-</w:t>
        <w:br/>
        <w:t>раинских и молдавских землях — Польша. Еще в 1686 г. Речь</w:t>
        <w:br/>
        <w:t>Посполитая и Россия подписали договор о «вечном мире» и на-</w:t>
        <w:br/>
        <w:t>ступательном союзе обеих государств против Турции и Крым-</w:t>
        <w:br/>
        <w:t>ского ханства. Договор подтвердил территориальные измене-</w:t>
        <w:br/>
        <w:t>ния, произведенные по Андрусовскому перемирию. Польша</w:t>
        <w:br/>
        <w:t>навсегда отказалась от Киева и признала Запорожскую Сечь</w:t>
        <w:br/>
        <w:t>владением России. Русско-польские противоречия были зна-</w:t>
        <w:br/>
        <w:t>чительно сглажены, а Россия присоединилась к «Священной</w:t>
        <w:br/>
        <w:t>лиге». Выполняя союзнические обязательства, царское прави-</w:t>
        <w:br/>
        <w:t>тельство организовало два похода русско-украинских войск в</w:t>
        <w:br/>
        <w:t>Крым (1687, 1689). Удача им не сопутствовала. Политическим</w:t>
        <w:br/>
        <w:t>продолжением их стали походы Петра I на новом операцион-</w:t>
        <w:br/>
        <w:t>ном направлении — против Азова, сильной турецкой крепос-</w:t>
        <w:br/>
        <w:t>ти, расположенной в устье Дона и запиравшей выход в Азов-</w:t>
        <w:br/>
        <w:t>ское море (1695, 1696). Первый поход оказался неудачным, но</w:t>
      </w:r>
    </w:p>
    <w:p>
      <w:pPr>
        <w:pStyle w:val="213"/>
        <w:shd w:fill="auto" w:val="clear"/>
        <w:spacing w:lineRule="exact" w:line="230" w:before="0" w:after="0"/>
        <w:ind w:left="60" w:right="60" w:hanging="0"/>
        <w:jc w:val="both"/>
        <w:rPr/>
      </w:pPr>
      <w:r>
        <w:rPr>
          <w:rStyle w:val="21032"/>
        </w:rPr>
        <w:t>в результате второго Азов был взят. Для продолжения борьбы</w:t>
        <w:br/>
        <w:t>России необходимо было активизировать действия западноев-</w:t>
        <w:br/>
        <w:t>ропейских союзников, добиться привлечения в состав антиту-</w:t>
        <w:br/>
        <w:t>рецкой коалиции новых государств. С этой целью в 1697 г. за</w:t>
        <w:br/>
        <w:t>границу было послано «великое посольство». Ознакомление с</w:t>
        <w:br/>
        <w:t>положением дел на месте показало, что западноевропейские</w:t>
        <w:br/>
        <w:t>страны готовятся к решающей схватке за «испанское наследс-</w:t>
        <w:br/>
        <w:t>тво» и воевать с Турцией они не намерены.</w:t>
      </w:r>
    </w:p>
    <w:p>
      <w:pPr>
        <w:pStyle w:val="213"/>
        <w:shd w:fill="auto" w:val="clear"/>
        <w:spacing w:lineRule="exact" w:line="235" w:before="0" w:after="0"/>
        <w:ind w:left="60" w:right="60" w:firstLine="320"/>
        <w:jc w:val="both"/>
        <w:rPr/>
      </w:pPr>
      <w:r>
        <w:rPr>
          <w:rStyle w:val="21032"/>
        </w:rPr>
        <w:t>В октябре 1698 г. в местечке Карловицы (Славония) был со-</w:t>
        <w:br/>
        <w:t>зван конгресс для заключения мира между Турцией и «Священ-</w:t>
        <w:br/>
        <w:t>ной лигой». В качестве официальных посредников на конгрес-</w:t>
        <w:br/>
        <w:t>се выступили представители Англии и Голландии. Конгрессу</w:t>
        <w:br/>
        <w:t>предшествовали предварительные переговоры в Вене между</w:t>
        <w:br/>
        <w:t>союзниками. Они обнаружили стремление Австрии заключить</w:t>
        <w:br/>
        <w:t>с Турцией сепаратный мир, чтобы, обеспечив выгодные для се-</w:t>
        <w:br/>
        <w:t>бя условия, уклониться от поддержки требований России. Вви-</w:t>
        <w:br/>
        <w:t>ду этого на конгрессе русский уполномоченный П.Б. Возницын</w:t>
        <w:br/>
        <w:t>внушал туркам, что для них выгоднее затянуть переговоры до</w:t>
        <w:br/>
        <w:t>начала назревавшей европейской войны, которая сделает Авс-</w:t>
        <w:br/>
        <w:t>трию более уступчивой. Турецкие представители, приняв от</w:t>
        <w:br/>
        <w:t>Возницына «подарки», не воспрепятствовали сепаратному со-</w:t>
        <w:br/>
        <w:t>глашению венского руководства с Портой. Так же поступили</w:t>
        <w:br/>
        <w:t>и посредники, получившие от Возницына «ради студеной по-</w:t>
        <w:br/>
        <w:t>годы» собольи шубы. Результатом конгресса явилось подписа-</w:t>
        <w:br/>
        <w:t>ние в январе 1699 г. каждым из союзников отдельного договора</w:t>
        <w:br/>
        <w:t>с Турцией. Австрия закрепила за собой Центральную Венгрию</w:t>
        <w:br/>
        <w:t>(без Баната), Трансильванию, Закарпатье, Хорватию и Славо-</w:t>
        <w:br/>
        <w:t>нию. Венеция получила захваченные ею Пелопонесс в Восточ-</w:t>
        <w:br/>
        <w:t>ном Средиземноморье и несколько расширила свои владения</w:t>
        <w:br/>
        <w:t>в Далмации на Адриатике. Польша вернула себе Подолию и</w:t>
        <w:br/>
        <w:t>Правобережную Украину, но отдавала султану шесть занятых</w:t>
        <w:br/>
        <w:t>ее войсками молдавских городов. Россия не смогла заключить</w:t>
        <w:br/>
        <w:t>в Карловичах мирного договора с Турцией на приемлемых для</w:t>
        <w:br/>
        <w:t>себя условиях. Он был подписан в Стамбуле только в следую-</w:t>
        <w:br/>
        <w:t>щем году: за Россией остался Азов с окружающими землями</w:t>
        <w:br/>
        <w:t>и отменялась уплата ею ежегодных «поминок» крымскому ха-</w:t>
        <w:br/>
        <w:t>ну. Хотя неудача «великого посольства», равно как позиция</w:t>
        <w:br/>
        <w:t>западноевропейских стран во время подписания Карловицко-</w:t>
        <w:br/>
        <w:t>го и Стамбульского (Константинопольского) мира, не позволи-</w:t>
        <w:br/>
        <w:t>ли России добиться выхода в Черное море, у Петра I оказались</w:t>
        <w:br/>
        <w:t>развязаны руки для борьбы за возвращение побережья Балти-</w:t>
        <w:br/>
        <w:t>кн. Что касалось итогов Карловицкого конгресса, то он знаме-</w:t>
        <w:br/>
        <w:t>новал переход османов от наступления на Европу к обороне.</w:t>
        <w:br/>
        <w:t>Турция на этот раз не только не получила ни дани, ни контри-</w:t>
        <w:br/>
        <w:t>буции, как в предыдущие войны, но должна была отдать часть</w:t>
        <w:br/>
        <w:t>завоеванных ею прежде территорий. Карловицкий конгресс</w:t>
        <w:br/>
        <w:t>положил начало разделу европейских владений султан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XVIII столетии Османская империя пыталась взять ре-</w:t>
        <w:br/>
        <w:t>ванш у своих главных военных соперников. С потерявшей</w:t>
        <w:br/>
        <w:t>свою былую славу и величие «царицы морей» Венецией ей это</w:t>
        <w:br/>
        <w:t>удалось. В противоборстве с Австрией успех в целом был не на</w:t>
        <w:br/>
        <w:t>стороне турок. В войнах с Россией Турция потерпела полное</w:t>
        <w:br/>
        <w:t>фиаск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1714 г. Порта начала боевые действия в балканских вла-</w:t>
        <w:br/>
        <w:t>дениях Венеции. После отклонения султаном Ахмедом III пос-</w:t>
        <w:br/>
        <w:t>редничества императора Карла VI Австрия вступила в войну.</w:t>
        <w:br/>
        <w:t>Ее полководец, принц Савойский, в течении 1716—1717 гг. овла-</w:t>
        <w:br/>
        <w:t>дел Банатом и вытеснил турок из значительной части Юго-Вос-</w:t>
        <w:br/>
        <w:t>точной Европы. В феврале 1718 г. начались предварительные</w:t>
        <w:br/>
        <w:t>мирные переговоры. Требование императора о передаче Авс-</w:t>
        <w:br/>
        <w:t>трии всей Боснии, Сербии, Валахии и Молдавии султанское</w:t>
        <w:br/>
        <w:t>правительство отвергло и, чтобы оказать давление на Вену, ис-</w:t>
        <w:br/>
        <w:t>пользовало австро-испанские столкновения из-за Сицилии. За-</w:t>
        <w:br/>
        <w:t>вязавшиеся весной 1718 г. испано-турецкие переговоры о сов-</w:t>
        <w:br/>
        <w:t>местных действиях против габсбургской монархии заставили</w:t>
        <w:br/>
        <w:t>Карла VI умерить амбиции. 21 июля 1718 г. в сербском городе</w:t>
        <w:br/>
        <w:t>Пожаревац были подписаны австро-турецкий и турецко-вене-</w:t>
        <w:br/>
        <w:t>цианский мирные соглашения. К Австрии переходили Банат</w:t>
        <w:br/>
        <w:t>(таким образом все венгерские земли были окончательно объ-</w:t>
        <w:br/>
        <w:t>единены под властью Габсбургов), северные районы Боснии,</w:t>
        <w:br/>
        <w:t>Северная Сербия с Белградом и область Малая Валахия. Ве-</w:t>
        <w:br/>
        <w:t>неция, напротив, лишилась своих приобретений по Карловиц-</w:t>
        <w:br/>
        <w:t>кому миру. Итогом ее войн с турками XVI — начала XVIII вв.</w:t>
        <w:br/>
        <w:t>явилась потеря всех владений в Восточном Средиземноморье,</w:t>
        <w:br/>
        <w:t>при сохранении лишь прибрежных областей Истрии и Далма-</w:t>
        <w:br/>
        <w:t>ции, несколько опорных пунктов на албанском побережье Ад-</w:t>
        <w:br/>
        <w:t>риатического моря и Ионических островов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orient="landscape" w:w="23811" w:h="16838"/>
          <w:pgMar w:left="4417" w:right="5588" w:gutter="0" w:header="0" w:top="3541" w:footer="3" w:bottom="3507"/>
          <w:pgNumType w:start="2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1726 г. был заключен австро-русский союзный договор,</w:t>
        <w:br/>
        <w:t>обязывающий Австрию оказывать помощь России против Тур-</w:t>
        <w:br/>
        <w:t>ции. Когда в 1735 г. началась русско-турецкая война, Карл VI</w:t>
        <w:br/>
        <w:t>предпринял попытки посредничества, стараясь угрозами при-</w:t>
        <w:br/>
        <w:t>нудить османов к уступкам, а в июне 1737 г. объявил Порте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войну и неожиданным нападением занял сербский город Ниш.</w:t>
        <w:br/>
        <w:t>К новой войне монархия Габсбургов готова не была, посколь-</w:t>
        <w:br/>
        <w:t>ку еще не оправилась от поражений в недавно закончившей-</w:t>
        <w:br/>
        <w:t>ся Войне за польское наследство. Ее выступление против турок</w:t>
        <w:br/>
        <w:t>объяснялось не столько верностью союзническим обязательс-</w:t>
        <w:br/>
        <w:t>твам, но опасениями, что Россия овладеет Дунайскими кня-</w:t>
        <w:br/>
        <w:t>жествами — Молдавией и Валахией, а, с другой стороны, на-</w:t>
        <w:br/>
        <w:t>деждой, что русские победы дадут возможность расширить</w:t>
        <w:br/>
        <w:t>свои владения на Балканах. Предложение Порты о мирном</w:t>
        <w:br/>
        <w:t>урегулировании спорных вопросов было принято союзниками,</w:t>
        <w:br/>
        <w:t>рассчитывавшими подготовиться к новой военной кампании.</w:t>
        <w:br/>
        <w:t>На конгрессе в украинском местечке Немирове (август — но-</w:t>
        <w:br/>
        <w:t>ябрь 1737 г.) отчетливо проявились австро-русские противоре-</w:t>
        <w:br/>
        <w:t>чия, главным образом из-за судьбы молдавских и валашских</w:t>
        <w:br/>
        <w:t>территорий. Еще до официального закрытия конгресса турки</w:t>
        <w:br/>
        <w:t>сами начали наступление против австрийцев и нанесли им не-</w:t>
        <w:br/>
        <w:t>сколько серьезных поражений. 1 сентября 1739 г. у стен осаж-</w:t>
        <w:br/>
        <w:t>денного Белграда австрийцы подписали с турками сепарат-</w:t>
        <w:br/>
        <w:t>ный мирный договор, который возвращал султану славянские</w:t>
        <w:br/>
        <w:t>земли к югу от рек Сава и Дунай и Малую Валахию. С начала</w:t>
        <w:br/>
        <w:t>40-х гг. усилия Габсбургов были сконцентрированы на борьбе</w:t>
        <w:br/>
        <w:t>с Пруссие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осле Пожаревацкого мира австро-турецкие противоречия</w:t>
        <w:br/>
        <w:t>постепенно теряли прежнюю остроту, в то время как антаго-</w:t>
        <w:br/>
        <w:t>низм между Россией и Турцией углублялся по мере продви-</w:t>
        <w:br/>
        <w:t>жения российского государства к побережью Черного моря,</w:t>
        <w:br/>
        <w:t>а также вследствие роста национально-освободительных дви-</w:t>
        <w:br/>
        <w:t>жений славянских и других народов, страдавших под осман-</w:t>
        <w:br/>
        <w:t>ским игом и видевших в России своего естественного союзни-</w:t>
        <w:br/>
        <w:t>ка. Турецкие правящие круги занимали особенно враждебную</w:t>
        <w:br/>
        <w:t>позицию по отношению к ней, считая ее главной виновницей</w:t>
        <w:br/>
        <w:t>волнений балканских христиан и, вообще, чуть ли не всех за-</w:t>
        <w:br/>
        <w:t>труднений Порты. Для царского правительства после заключе-</w:t>
        <w:br/>
        <w:t>ния Ништадского мира с Швецией (1721) выход к Черному мо-</w:t>
        <w:br/>
        <w:t>рю являлся первоочередной внешнеполитической задачей.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orient="landscape" w:w="23811" w:h="16838"/>
          <w:pgMar w:left="4417" w:right="5588" w:gutter="0" w:header="0" w:top="3541" w:footer="3" w:bottom="3507"/>
          <w:pgNumType w:start="2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Еще в ходе Северной войны английская и австрийская дип-</w:t>
        <w:br/>
        <w:t>ломатии активно подталкивали султана к нападению на Рос-</w:t>
        <w:br/>
        <w:t>сию, заинтересованные в том, чтобы ослабить российское го-</w:t>
        <w:br/>
        <w:t>сударство и избежать его влияния на ход Войны за испанское</w:t>
        <w:br/>
        <w:t>наследство. В том же направлении действовал и Версальский</w:t>
        <w:br/>
        <w:t>двор: необходимость воевать для России на два фронта — про-</w:t>
        <w:br/>
        <w:t>тив Турции и против Швеции — могла бы освободить большую</w:t>
        <w:br/>
        <w:t>часть армии шведского короля Карла XII для выступления на</w:t>
        <w:br/>
        <w:t>стороне Франции. В Стамбуле были недовольны пребыванием</w:t>
        <w:br/>
        <w:t>русских войск в Речи Посйолитой, вблизи турецких границ,</w:t>
        <w:br/>
        <w:t>и со страхом наблюдали за строительством русского флота в</w:t>
        <w:br/>
        <w:t>Азовском море и порта Таганрога, начавшегося со времени вто-</w:t>
        <w:br/>
        <w:t>рого Азовского похода Петра I. После разгрома под Полтавой</w:t>
        <w:br/>
        <w:t>укрывшийся в молдавских владениях султана Карл XII обра-</w:t>
        <w:br/>
        <w:t>тился к Ахмеду III с предложением заключить военный союз</w:t>
        <w:br/>
        <w:t xml:space="preserve">против России. В ноябре </w:t>
      </w:r>
      <w:r>
        <w:rPr>
          <w:rStyle w:val="21026"/>
        </w:rPr>
        <w:t>1710</w:t>
      </w:r>
      <w:r>
        <w:rPr>
          <w:rStyle w:val="21032"/>
        </w:rPr>
        <w:t xml:space="preserve"> г. Порта объявила ей войну. Гото-</w:t>
        <w:br/>
        <w:t>вясь к походу против Турции, Петр I особой грамотой призвал</w:t>
        <w:br/>
        <w:t>народы Балканского полуострова восстать против османского</w:t>
        <w:br/>
        <w:t>ига. Он заручился поддержкой господарей Молдавии и Вала-</w:t>
        <w:br/>
        <w:t>хии Д. Кантемира и К. Брынковяну. С Кантемиром был заклю-</w:t>
        <w:br/>
        <w:t>чен также договор о переходе молдаван в русское подданство.</w:t>
        <w:br/>
        <w:t xml:space="preserve">20 июля </w:t>
      </w:r>
      <w:r>
        <w:rPr>
          <w:rStyle w:val="21026"/>
        </w:rPr>
        <w:t>1711</w:t>
      </w:r>
      <w:r>
        <w:rPr>
          <w:rStyle w:val="21032"/>
        </w:rPr>
        <w:t xml:space="preserve"> г. на реки Прут у молдавского селения Станиле-</w:t>
        <w:br/>
        <w:t>шти произошло сражение главных сил русских войск во гла-</w:t>
        <w:br/>
        <w:t>ве с Петром I и превосходившей их в пять раз турецко-татарс-</w:t>
        <w:br/>
        <w:t>кой армией. Окруженные со всех сторон противником русские</w:t>
        <w:br/>
        <w:t>проявили непоколебимую стойкость. На следующий день ту-</w:t>
        <w:br/>
        <w:t>рецкая гвардия — янычары — отказались выполнить приказ</w:t>
        <w:br/>
        <w:t>о повторной атаке. Начавшиеся переговоры завершились под-</w:t>
        <w:br/>
        <w:t>писанием мирного договора на тяжелых для России условиях.</w:t>
        <w:br/>
        <w:t>Русские войска ушли из Молдавии, но в турецком плену до вы-</w:t>
        <w:br/>
        <w:t>полнения Петром I условий договора остались в качестве за-</w:t>
        <w:br/>
        <w:t>ложников вице-канцлер П.П. Шафиров и сын фельдмаршала</w:t>
        <w:br/>
        <w:t>полковник М.Б. Шереметев. Кантемир со своими сторонника-</w:t>
        <w:br/>
        <w:t>ми был вынужден искать убежища в России. Валашского госу-</w:t>
        <w:br/>
        <w:t>даря ожидала страшная участь. Под давлением протурецких</w:t>
        <w:br/>
        <w:t>боярских кругов он в решающий момент остался на стороне</w:t>
        <w:br/>
        <w:t>•гурок, передав им запасы продовольствия, заготовленные для</w:t>
        <w:br/>
        <w:t>русской армии, и задержал направлявшийся на соединение с</w:t>
        <w:br/>
        <w:t>ней большой отряд австрийских сербов. Это не спасло Брын-</w:t>
        <w:br/>
        <w:t>ковяну от султанского гнева. Он был вызван в Стамбул вмес-</w:t>
        <w:br/>
        <w:t>те с сыновьями, где на глазах несчастного отца палач отрубил</w:t>
        <w:br/>
        <w:t>головы четырем его сыновьям, а затем казнил и самого госпо-</w:t>
        <w:br/>
        <w:t>даря. Выполнение условий русско-турецкого договора затяги-</w:t>
        <w:br/>
        <w:t xml:space="preserve">валось. В декабре </w:t>
      </w:r>
      <w:r>
        <w:rPr>
          <w:rStyle w:val="21026"/>
        </w:rPr>
        <w:t>1712</w:t>
      </w:r>
      <w:r>
        <w:rPr>
          <w:rStyle w:val="21032"/>
        </w:rPr>
        <w:t xml:space="preserve"> г. Порта вновь объявила войну России,</w:t>
        <w:br/>
        <w:t>но начать военные действия так и не решилась. Только в ию-</w:t>
        <w:br/>
        <w:t>не следующего года был заключен окончательный мир: Россия</w:t>
        <w:br/>
        <w:t>получала право вести войну со шведами на территории Речи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Посполитой, но обязывалась беспрепятственно пропустить че-</w:t>
        <w:br/>
        <w:t>рез свои земли Карла XII и сопровождавшие его войска, следо-</w:t>
        <w:br/>
        <w:t>вавшие на родину; Запорожье переходило под власть султана;</w:t>
        <w:br/>
        <w:t>Азов с окружающими землями был возвращен туркам, кре-</w:t>
        <w:br/>
        <w:t>пость и порт Таганрога разрушены. Вернуть утраченные в ре-</w:t>
        <w:br/>
        <w:t>зультате Прутского похода территории России удалось ценой</w:t>
        <w:br/>
        <w:t>неоправданно больших потерь (100 тыс. человек) во время ее</w:t>
        <w:br/>
        <w:t>войны с Турцией и Крымом 1735-1739 гг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События в Речи Посполитой послужили поводом к объявле-</w:t>
        <w:br/>
        <w:t>нию Турцией в октябре 1768 г. новой войны России. Весь штат</w:t>
        <w:br/>
        <w:t>русской миссии в Стамбуле был посажен в тюрьму — по тради-</w:t>
        <w:br/>
        <w:t>ции Порта так расправлялась с дипломатами страны, с которой</w:t>
        <w:br/>
        <w:t>воевала. В развязывании конфликта приняли непосредствен-</w:t>
        <w:br/>
        <w:t>ное участие противники царского правительства в польском</w:t>
        <w:br/>
        <w:t>вопросе — Австрия и Франция, а также союзная Петербургу</w:t>
        <w:br/>
        <w:t>Пруссия, где дипломаты на протяжении всей войны, занимая</w:t>
        <w:br/>
        <w:t>внешне дружественную позицию по отношению к России, ин-</w:t>
        <w:br/>
        <w:t>триговали против нее. Султан, готовя армию к походу через</w:t>
        <w:br/>
        <w:t>Дунай, предварил его, как он обычно делал, набегом конницы</w:t>
        <w:br/>
        <w:t>крымского хана в южные пределы России. Это последнее в ее</w:t>
        <w:br/>
        <w:t>истории татарское вторжение было успешно отражено, после</w:t>
        <w:br/>
        <w:t>чего в схватку вступили главные силы. Широкомасштабные</w:t>
        <w:br/>
        <w:t>военные действия велись одновременно на нескольких фронтах</w:t>
        <w:br/>
        <w:t>и выявили превосходство России на суше и на море. В Молда-</w:t>
        <w:br/>
        <w:t>вии и Валахии армия фельдмаршала П. А. Румянцева в 1770 г.</w:t>
        <w:br/>
        <w:t>одержала ряд громких побед (прч урочище Рябая Могила, на</w:t>
        <w:br/>
        <w:t xml:space="preserve">реках </w:t>
      </w:r>
      <w:r>
        <w:rPr>
          <w:rStyle w:val="21032"/>
          <w:lang w:val="en-US"/>
        </w:rPr>
        <w:t xml:space="preserve">JIapra </w:t>
      </w:r>
      <w:r>
        <w:rPr>
          <w:rStyle w:val="21032"/>
        </w:rPr>
        <w:t>и Кагул) и вышла к нижнему течению Дуная. Дру-</w:t>
        <w:br/>
        <w:t>гая русская армия под командованием В.М. Долгорукого при</w:t>
        <w:br/>
        <w:t>взаимодействии с Азовской флотилией А.Н. Сенявина заняла в</w:t>
        <w:br/>
        <w:t>1771 г. Крым. В Средиземное море, в Архипелаг, были направ-</w:t>
        <w:br/>
        <w:t>лены балтийские эскадры, перед которыми стояла задача от-</w:t>
        <w:br/>
        <w:t>тянуть турецкие войска с главного, Дунайского, театра войны</w:t>
        <w:br/>
        <w:t>и вызвать выступление греков против Турции. В Европе широ-</w:t>
        <w:br/>
        <w:t>ко обсуждалась блестящая победа эскадры под общим коман-</w:t>
        <w:br/>
        <w:t>дованием Л.Г. Орлова в Чесменской бухте (1770 г.) у берегов Ма-</w:t>
        <w:br/>
        <w:t>лой Азии, когда турецкий флот был уничтожен, а оставшиеся</w:t>
        <w:br/>
        <w:t>у султана корабли оказались блокированы в Черном мор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рта стала склоняться к заключению перемирия, но это</w:t>
        <w:br/>
        <w:t>не устраивало Вену и Париж, заинтересованных в создании</w:t>
        <w:br/>
        <w:t>максимально возможных осложнений для России. Чтобы за-</w:t>
        <w:br/>
        <w:t>ставить Турцию продолжить войну, Австрия заключила с ней</w:t>
        <w:br/>
        <w:t>секретную конвенцию, по которой обязалась добиться и дип-</w:t>
        <w:br/>
        <w:t>ломатическими, и военными способами возвращения туркам</w:t>
        <w:br/>
        <w:t>всех крепостей и земель, занятых русскими войсками. За эти</w:t>
        <w:br/>
        <w:t>услуги султан согласился вознаградить Австрию денежной</w:t>
        <w:br/>
        <w:t>субсидией и передать ей Малую Валахию. В виде аванса тур-</w:t>
        <w:br/>
        <w:t>ки уплатили австрийцам 3 млн пиастров. Вена не выполнила</w:t>
        <w:br/>
        <w:t>своих обязательств: летом 1772 г. Австрия, Россия и Пруссия</w:t>
        <w:br/>
        <w:t>договорились об условиях раздела Речи Посполитой и послево-</w:t>
        <w:br/>
        <w:t>енных приобретениях России. Впрочем, это не помешало авс-</w:t>
        <w:br/>
        <w:t>трийцам не только не возвратить туркам полученных денег,</w:t>
        <w:br/>
        <w:t>но и под видом «остатка» компенсации по заключенной кон-</w:t>
        <w:br/>
        <w:t>венции получить от них область Буковину, входившую тогда в</w:t>
        <w:br/>
        <w:t>состав Молдавского княжества. Не дождавшись рассчитывае-</w:t>
        <w:br/>
        <w:t>мой поддержки, Порта согласилась на мирные переговоры. Но</w:t>
        <w:br/>
        <w:t>на конгрессах в Фокшанах и в Бухаресте (июль 1772 — март</w:t>
        <w:br/>
        <w:t>1773 гг.) турки, ободряемые теперь, главным образом, фран-</w:t>
        <w:br/>
        <w:t>цузскими дипломатами, отказались принять требования Рос-</w:t>
        <w:br/>
        <w:t>сии. Военные действия возобновились, и весной 1774 г. армия</w:t>
        <w:br/>
        <w:t>Румянцева форсировала Дунай и вступила в Болгарию. У Коз-</w:t>
        <w:br/>
        <w:t>луджи корпус А.В. Суворова разгромил армию великого визи-</w:t>
        <w:br/>
        <w:t>ря, открыв основным силам путь на Стамбул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32"/>
        </w:rPr>
        <w:t>21 июля 1774 г. в болгарском селении Кючук-Кайнарджи</w:t>
        <w:br/>
        <w:t>в ставке русского главнокомандующего турецкие уполномо-</w:t>
        <w:br/>
        <w:t>ченные подписали мирный договор, приняв все русские тре-</w:t>
        <w:br/>
        <w:t>бования. Важнейшие положения договора сводились к следу-</w:t>
        <w:br/>
        <w:t>ющему: Крым и сопредельные татарские области становились</w:t>
        <w:br/>
        <w:t>независимыми от Турции; к России переходили территория</w:t>
        <w:br/>
        <w:t>днепровско-бугского лимана и приазовские земли до реки Ея;</w:t>
        <w:br/>
        <w:t>Черное море и проливы открывались для русского торгового</w:t>
        <w:br/>
        <w:t>мореплавания. В 1778 г. в устье Днепра был заложен новый</w:t>
        <w:br/>
        <w:t>порт Херсон, на верфях которого началось строительство рус-</w:t>
        <w:br/>
        <w:t>ского Черноморского флота. Статья Кючук-Кайнарджийского</w:t>
        <w:br/>
        <w:t>договора о независимости Крыма облегчила в 1783 г. присоеди-</w:t>
        <w:br/>
        <w:t>нение его к России. Тем самым был положен конец крымской</w:t>
        <w:br/>
        <w:t>агрессии, которая три столетия угрожала спокойствию и тер-</w:t>
        <w:br/>
        <w:t>риториальной целостности страны. В то же время соотноше-</w:t>
        <w:br/>
        <w:t>ние сил в районе Черного моря радикально изменилось в поль-</w:t>
        <w:br/>
        <w:t>зу российского государства.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orient="landscape" w:w="23811" w:h="16838"/>
          <w:pgMar w:left="4417" w:right="5588" w:gutter="0" w:header="0" w:top="3541" w:footer="3" w:bottom="3507"/>
          <w:pgNumType w:start="2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32"/>
        </w:rPr>
        <w:t>События прошедшей войны с турками и раздел Речи Поспо-</w:t>
        <w:br/>
        <w:t>литой показали Петербургу, что Прусския была ненадежным</w:t>
        <w:br/>
        <w:t>и опасным партнером. Более удобным союзником казалась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7"/>
        </w:rPr>
        <w:t>Австрия, имевшая старые счеты с Турцией и крайне нуждав-</w:t>
        <w:br/>
        <w:t>шаяся в поддержке России вследствие обострения соперничес-</w:t>
        <w:br/>
        <w:t>тва с Пруссией. В 1781 г. Екатерина II и Иосиф II заключили</w:t>
        <w:br/>
        <w:t>союзное соглашение в виде обмена письмами императоров, ко-</w:t>
        <w:br/>
        <w:t>торое предусматривало совместные военные действия в случае</w:t>
        <w:br/>
        <w:t>оборонительной войны с Турцией. Опираясь на это соглашение,</w:t>
        <w:br/>
        <w:t>Екатерина вынашивала широкие планы раздела владений сул-</w:t>
        <w:br/>
        <w:t>тана и выжидала удобного случая для дальнейшего продвиже-</w:t>
        <w:br/>
        <w:t>ния вдоль берегов Черного моря. Иосиф так же стремился рас-</w:t>
        <w:br/>
        <w:t>ширить границы Австрии как в Карпато-Дунайском бассейне,</w:t>
        <w:br/>
        <w:t>так и на Балканах. Франция, по замыслам Екатерины, за не-</w:t>
        <w:br/>
        <w:t>вмешательство должна была получить Египет. В свою очередь,</w:t>
        <w:br/>
        <w:t>в Стамбуле не хотели мириться с условиями Кючук-Кайнар-</w:t>
        <w:br/>
        <w:t>джийского договора, особенно с потерей Крымского полуост-</w:t>
        <w:br/>
        <w:t>рова, и готовились возобновить борьбу с Россией. Помпезная</w:t>
        <w:br/>
        <w:t>поездка весной 1787 г. Екатерины в Крым, в сопровождении</w:t>
        <w:br/>
        <w:t>европейских послов, польского короля Станислава III и при-</w:t>
        <w:br/>
        <w:t>соединившегося к ним в Херсоне Иосифа II, была восприня-</w:t>
        <w:br/>
        <w:t>та Портой как угрожающая демонстрация со стороны России.</w:t>
        <w:br/>
        <w:t>В августе того же года Турция начала против нее боевые дейс-</w:t>
        <w:br/>
        <w:t>твия, высадив десант на расположенной в днепровском лимане</w:t>
        <w:br/>
        <w:t>Кинбургской косе. Вскоре в войну вступила Австрия, направив</w:t>
        <w:br/>
        <w:t>в Молдавию крупные силы. России и Австрии пришлось столк-</w:t>
        <w:br/>
        <w:t>нуться с серьезными внешнеполитическими трудностям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В июне 1788 г. в составе Англии, Пруссии и Голландии офор-</w:t>
        <w:br/>
        <w:t>мился Тройственный союз, направленный против России,</w:t>
        <w:br/>
        <w:t>а шведский король двинул свои войска через русскую границу.</w:t>
        <w:br/>
        <w:t>Главным организатором Тройственного союза являлся глава ан-</w:t>
        <w:br/>
        <w:t>глийского правительства У. Питт Младший, благодаря старани-</w:t>
        <w:br/>
        <w:t>ям которого Турция и Швеция решились выступить против Рос-</w:t>
        <w:br/>
        <w:t>сии. Явно враждебную позицию как по отношению к России,</w:t>
        <w:br/>
        <w:t>так и к Австрии занял вступивший в 1786 г. на престол Прус-</w:t>
        <w:br/>
        <w:t>сии Фридрих Вильгельм II. В январе и марте 1790 г. он заклю-</w:t>
        <w:br/>
        <w:t>чил союзные договоры с Турцией и Речью Посполитой. В Берли-</w:t>
        <w:br/>
        <w:t>не стремились сыграть на внутренних трудностях габсбургской</w:t>
        <w:br/>
        <w:t>монархии и смерти в феврале 1790 г. русского союзника Иосифа</w:t>
        <w:br/>
        <w:t>II. Революция в Бельгии (Австрийских Нидерландов) и угроза</w:t>
        <w:br/>
        <w:t>войны со стороны Пруссии вынудили Вену подписать с Берли-</w:t>
        <w:br/>
        <w:t>ном Рейхенбахскую конвенцию (июль 1790 г.) и прекратить вой-</w:t>
        <w:br/>
        <w:t>ну с турками. 4 августа 1791 г. Австрия и Турция заключили</w:t>
        <w:br/>
        <w:t>Систовский мирный договор на основе довоенного статус кво. Но</w:t>
        <w:br/>
        <w:t>заставить отступить Россию Тройственному союзу не удалось.</w:t>
        <w:br/>
        <w:t>Угрожая Петербургу войной, английский премьер-министр,</w:t>
        <w:br/>
        <w:t>поддерживаемый Фридрихом Вильгельмом II, требовал от него</w:t>
        <w:br/>
        <w:t>принятия посредничества Англии и Пруссии для заключения</w:t>
        <w:br/>
        <w:t>мира с Портой на основе статус кво. Екатерина II проявила боль-</w:t>
        <w:br/>
        <w:t>шое дипломатическое мастерство, чтобы отклонить эти притя-</w:t>
        <w:br/>
        <w:t>зания. Заключение русскими мира со шведами (август 1790 г.)</w:t>
        <w:br/>
        <w:t>явилось полной неожиданностью для формировавших анти-</w:t>
        <w:br/>
        <w:t>русскую коалицию Англии и Пруссии и смешало все их планы.</w:t>
        <w:br/>
        <w:t>Гибкая, но уверенная позиция царского правительства была</w:t>
        <w:br/>
        <w:t>возможной вследствие одерживаемых успехов русского оружия</w:t>
        <w:br/>
        <w:t>в течении всей войны. Блестящие победы А.В. Суворова (на ре-</w:t>
        <w:br/>
        <w:t>ке Рымник, взятие Исмаила), фельдмаршала Н.В. Репнина</w:t>
        <w:br/>
        <w:t>(у Манчина), командующего черноморским флотом Ф.Ф. Уша-</w:t>
        <w:br/>
        <w:t>кова (у Керченского пролива, о. Тендра, мыса Калиострия) шаг</w:t>
        <w:br/>
        <w:t>за шагом приближали военный крах Турции.</w: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27"/>
        </w:rPr>
        <w:t>По Ясскому мирному договору 9 января 1792 г. (29 декабря</w:t>
        <w:br/>
        <w:t>1791 г.) Порта признала Крым за Россией и уступила ей терри-</w:t>
        <w:br/>
        <w:t>торию днестровско-бугского междуречья. Таким образом все</w:t>
        <w:br/>
        <w:t>северное Причерноморье от Днестра до Кубани было закреп-</w:t>
        <w:br/>
        <w:t>лено за Россией (территория между реками Ея и Кубань была</w:t>
        <w:br/>
        <w:t>присоединена к ней еще в 1783 г. вместе с Крымом). Ясский мир</w:t>
        <w:br/>
        <w:t>далеко не соответствовал обширным планам российской им-</w:t>
        <w:br/>
        <w:t>ператрицы перед началом войны и успехам русского оружия:</w:t>
        <w:br/>
        <w:t>внимание Екатерины II уже было поглощено поиском союзни-</w:t>
        <w:br/>
        <w:t>ков для борьбы с революцией во Франции.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orient="landscape" w:w="23811" w:h="16838"/>
          <w:pgMar w:left="4417" w:right="5588" w:gutter="0" w:header="0" w:top="3541" w:footer="3" w:bottom="3507"/>
          <w:pgNumType w:start="114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27"/>
        </w:rPr>
        <w:t>Войны Османской империи с европейскими государствами,</w:t>
        <w:br/>
        <w:t>особенно с Россией, способствовали усилению национально-</w:t>
        <w:br/>
        <w:t>освободительных движений. Последние зачастую использова-</w:t>
        <w:br/>
        <w:t>лись европейским правительствами в своих взаимоотношени-</w:t>
        <w:br/>
        <w:t>ях с Портой. Военные неудачи и освободительные движения</w:t>
        <w:br/>
        <w:t>еще более углубляли внутренний кризис империи. Если рань-</w:t>
        <w:br/>
        <w:t>ше христианские монархи в борьбе за свои цели стремились</w:t>
        <w:br/>
        <w:t>использовать мощь исламского военно-феодального государс-</w:t>
        <w:br/>
        <w:t>тва, то теперь султаны начинают искать поддержки иностран-</w:t>
        <w:br/>
        <w:t>ных дворов. Борьба держав за влияние в Стамбуле обостряет-</w:t>
        <w:br/>
        <w:t>ся, при том что до конца XVIII в. преимущественным влиянием</w:t>
        <w:br/>
        <w:t>там пользовалась Франция. Появляется политическая зависи-</w:t>
        <w:br/>
        <w:t>мость Порты от Европы, где формируются общие доктрины по</w:t>
        <w:br/>
        <w:t>отношению к султанской империи, которые впоследствии ста-</w:t>
        <w:br/>
        <w:t>нут официальными программами. Вместе с этим усиливается</w:t>
      </w:r>
    </w:p>
    <w:p>
      <w:pPr>
        <w:pStyle w:val="213"/>
        <w:shd w:fill="auto" w:val="clear"/>
        <w:spacing w:lineRule="exact" w:line="235" w:before="0" w:after="416"/>
        <w:ind w:left="20" w:right="20" w:hanging="0"/>
        <w:jc w:val="both"/>
        <w:rPr/>
      </w:pPr>
      <w:r>
        <w:rPr>
          <w:rStyle w:val="21032"/>
        </w:rPr>
        <w:t>экономическое проникновение наиболее развитых европейских</w:t>
        <w:br/>
        <w:t>стран в различные провинции империи. С конца XVIII в. капи-</w:t>
        <w:br/>
        <w:t>туляции, заключавшиеся Турцией с европейскими государс-</w:t>
        <w:br/>
        <w:t>твами с XVI в. и ранее не носившие неравноправного характе-</w:t>
        <w:br/>
        <w:t>ра, стали превращаться в кабальные договоры, закреплявшие</w:t>
        <w:br/>
        <w:t>привилегии в пользу иностранных государств и их подданных.</w:t>
        <w:br/>
        <w:t>Таким образом, османский вопрос, т.е. вопрос об отражении аг-</w:t>
        <w:br/>
        <w:t>рессивного натиска Османской империи против стран Европы,</w:t>
        <w:br/>
        <w:t>трансформировался во второй половине XVIII в. в так называ-</w:t>
        <w:br/>
        <w:t>емый Восточный вопрос — крупнейшую международную про-</w:t>
        <w:br/>
        <w:t>блему Нового времени, связанную с упадком империи, ширив-</w:t>
        <w:br/>
        <w:t>шимся освободительным движением покоренных ею народов и</w:t>
        <w:br/>
        <w:t>борьбой европейских держав за имперские рынки и раздел вла-</w:t>
        <w:br/>
        <w:t>дений султана.</w:t>
      </w:r>
    </w:p>
    <w:p>
      <w:pPr>
        <w:pStyle w:val="1312"/>
        <w:keepNext w:val="true"/>
        <w:keepLines/>
        <w:shd w:fill="auto" w:val="clear"/>
        <w:spacing w:lineRule="exact" w:line="240" w:before="0" w:after="184"/>
        <w:ind w:hanging="0"/>
        <w:jc w:val="center"/>
        <w:rPr/>
      </w:pPr>
      <w:bookmarkStart w:id="18" w:name="bookmark17"/>
      <w:r>
        <w:rPr>
          <w:rStyle w:val="133"/>
          <w:rFonts w:cs="Arial Unicode MS"/>
        </w:rPr>
        <w:t>Европейские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правительства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и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война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США</w:t>
      </w:r>
      <w:r>
        <w:rPr>
          <w:rStyle w:val="133"/>
          <w:rFonts w:cs="Arial Unicode MS"/>
        </w:rPr>
        <w:br/>
      </w:r>
      <w:r>
        <w:rPr>
          <w:rStyle w:val="133"/>
          <w:rFonts w:cs="Arial Unicode MS"/>
        </w:rPr>
        <w:t>за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независимость</w:t>
      </w:r>
      <w:bookmarkEnd w:id="18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есной 1775 г. английские колонии, расположенные на Ат-</w:t>
        <w:br/>
        <w:t>лантическом побережье Северной Америки, начали боевые</w:t>
        <w:br/>
        <w:t>действия против своей метрополии. 4 июля 1776 г. Континен-</w:t>
        <w:br/>
        <w:t>тальный конгресс принял Декларацию независимости, провоз-</w:t>
        <w:br/>
        <w:t>гласившую создание самостоятельного государства — Соеди-</w:t>
        <w:br/>
        <w:t>ненных Штатов Америки. Декларация независимости явилась</w:t>
        <w:br/>
        <w:t>первым в истории официальным государственным докумен-</w:t>
        <w:br/>
        <w:t>том, которая отвергла феодальные и монархические устои об-</w:t>
        <w:br/>
        <w:t>щества и государства и провозгласила идею буржуазной демок-</w:t>
        <w:br/>
        <w:t>ратии. С началом военного конфликта на североамериканском</w:t>
        <w:br/>
        <w:t>континенте европейские правительства объявили о своем ней-</w:t>
        <w:br/>
        <w:t>тралитете. Хотя многие из них были прямо заинтересованы в</w:t>
        <w:br/>
        <w:t>ослаблении Англии, как колониальной и торговой державы,</w:t>
        <w:br/>
        <w:t>феодально-монархические режимы рассматривали американ-</w:t>
        <w:br/>
        <w:t>цев-республиканцев как «мятежников против законного мо-</w:t>
        <w:br/>
        <w:t>нарха». В условиях Войны за независимость США должны бы-</w:t>
        <w:br/>
        <w:t>ли решить жизненно важную для себя задачу — обеспечить</w:t>
        <w:br/>
        <w:t>международную поддержку дипломатическими, финансовы-</w:t>
        <w:br/>
        <w:t>ми, а, по — возможности, и военными средствами. Чрезвычай-</w:t>
        <w:br/>
        <w:t>но важное значение имели отношения с основным соперником</w:t>
        <w:br/>
        <w:t>Англии — Францией; в ее помощи американцы остро нужда-</w:t>
        <w:br/>
        <w:t>лись и на нее возлагали особые надежд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Франция после поражения в Семилетней войне (1756-1763)</w:t>
        <w:br/>
        <w:t>стремилась добиться пересмотра ее итогов. Партия реванша с</w:t>
        <w:br/>
        <w:t>нетерпением ожидала подходящего момента для выступления.</w:t>
        <w:br/>
        <w:t>События в Северной Америке, вызвавшие во французском об-</w:t>
        <w:br/>
        <w:t>ществе огромный энтузиазм, предоставляли такую возмож-</w:t>
        <w:br/>
        <w:t>ность. В марте 1776 г. министр иностранных дел Ш. Верженн</w:t>
        <w:br/>
        <w:t>в записке к королю Людовику XVI изложил свои соображения</w:t>
        <w:br/>
        <w:t>по поводу американских дел: французскому правительству сле-</w:t>
        <w:br/>
        <w:t>дует вести форсированные приготовления к войне с Англией,</w:t>
        <w:br/>
        <w:t>всемерно содействуя углублению англо-американского конф-</w:t>
        <w:br/>
        <w:t>ликта с целью максимального истощения сил обеих сторон; ко-</w:t>
        <w:br/>
        <w:t>лонистам надо оказывать тайную помощь деньгами и оружием,</w:t>
        <w:br/>
        <w:t>делая при этом все возможное, чтобы рассеять подозрения анг-</w:t>
        <w:br/>
        <w:t>личан в подлинных намерениях Франции. Предложения Вер-</w:t>
        <w:br/>
        <w:t>женна были поддержаны тремя членами королевского совета,</w:t>
        <w:br/>
        <w:t>но отвергнуты генеральным контролером финансов Р. Тюрго,</w:t>
        <w:br/>
        <w:t>считавшим их неосуществимыми из-за бедственного положе-</w:t>
        <w:br/>
        <w:t>ния государственного казначейства. В Версале колебались, не</w:t>
        <w:br/>
        <w:t>принимая окончательного решения. Еще более затруднял де-</w:t>
        <w:br/>
        <w:t>ло уклончивый ответ союзной Испании на сделанное Людови-</w:t>
        <w:br/>
        <w:t>ком XVI предложение Карлу III о совместных военных дейс-</w:t>
        <w:br/>
        <w:t>твиях против Англии. Обе ветви Бурбонов были единодушны</w:t>
        <w:br/>
        <w:t>в стремлении нанести удар английской короне, невзирая да-</w:t>
        <w:br/>
        <w:t>же на плачевное состояние своих финансов. Но война с Анг-</w:t>
        <w:br/>
        <w:t>лией пугала Мадрид распространением освободительной борь-</w:t>
        <w:br/>
        <w:t>бы на испанские колонии в Новом Свете. И все же Карл III и</w:t>
        <w:br/>
        <w:t>его окружение не смогли устоять перед французскими обеща-</w:t>
        <w:br/>
        <w:t>ниями возвращения Гибралтара, о. Минорки в Средиземном</w:t>
        <w:br/>
        <w:t>море и Флориды на северо-американском континенте (они бы-</w:t>
        <w:br/>
        <w:t>ли отобраны у испанцев англичанами по Утрехтскому (1713) и</w:t>
        <w:br/>
        <w:t>Парижскому (1756) миру. Первоначально осторожная позиция</w:t>
        <w:br/>
        <w:t>французского правительства в отношении американских повс-</w:t>
        <w:br/>
        <w:t>танцев была в довольно слабой степени связана с идеологичес-</w:t>
        <w:br/>
        <w:t>кими мотивами. Более вескими причинами явились сомнение</w:t>
        <w:br/>
        <w:t>в способности колонистов выстоять в борьбе против метропо-</w:t>
        <w:br/>
        <w:t>лии и надежды на готовность английского правительства Ге-</w:t>
        <w:br/>
        <w:t>орга III щедро заплатить за французский нейтралитет, т.е. Па-</w:t>
        <w:br/>
        <w:t>рижу представится шанс без боя взять реванш за поражение в</w:t>
        <w:br/>
        <w:t>Семилетней войне.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orient="landscape" w:w="23811" w:h="16838"/>
          <w:pgMar w:left="4417" w:right="5588" w:gutter="0" w:header="0" w:top="3541" w:footer="3" w:bottom="3507"/>
          <w:pgNumType w:start="116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Тем временем, в марте 1776 г., Комитет секретной коррес-</w:t>
        <w:br/>
        <w:t>понденции, созданный американским конгрессом для ведения</w:t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63"/>
        </w:rPr>
        <w:t>внешних сношений, направил своего представителя С. Дина в</w:t>
        <w:br/>
        <w:t>Францию с секретным заданием добиться от нее дальнейшей</w:t>
        <w:br/>
        <w:t>поддержки (уже с конца 1775 г. французское правительство че-</w:t>
        <w:br/>
        <w:t>рез торговых посредников стало тайно продавать восставшим</w:t>
        <w:br/>
        <w:t>колониям оружие и боеприпасы). Официальный статус ней-</w:t>
        <w:br/>
        <w:t>трального государства не позволял Франции открыто содейс-</w:t>
        <w:br/>
        <w:t>твовать колониям. Поэтому заняться организацией помощи</w:t>
        <w:br/>
        <w:t>повстанцам было поручено частному лицу, энергичному ком-</w:t>
        <w:br/>
        <w:t>мерсанту и прославленному драматургу П. Бомарше. С этой</w:t>
        <w:br/>
        <w:t>целью был учрежден фиктивный торговый дом «Родериг Гор-</w:t>
        <w:br/>
        <w:t>талез», посредством которого Бомарше и Дин отправили в Се-</w:t>
        <w:br/>
        <w:t>верную Америку впечатляющее по тем временам количество</w:t>
        <w:br/>
        <w:t>военных грузов: ружья, порох, пушки, амуницию, медика-</w:t>
        <w:br/>
        <w:t>менты. Весной 1776 г. из личных средств Людовика XVI пов-</w:t>
        <w:br/>
        <w:t>станцам была выделена ссуда в 1 млн. ливров; в дальнейшем</w:t>
        <w:br/>
        <w:t>французские субсидии и займы США составили свыше 8 млн</w:t>
        <w:br/>
        <w:t>долларов. Испания также передала фирме «Родериг Горталез»</w:t>
        <w:br/>
        <w:t>около 300 тыс. долларов. По подсчетам некоторых американс-</w:t>
        <w:br/>
        <w:t>ких исследователей помощь Франции и Испании в годы Войны</w:t>
        <w:br/>
        <w:t>за независимость составила более 2/3 общей суммы военных</w:t>
        <w:br/>
        <w:t>расходов США. После принятия Декларации независимости у</w:t>
        <w:br/>
        <w:t>Соединенных Штатов появилась легальная возможность пос-</w:t>
        <w:br/>
        <w:t>лать своего официального представителя во Францию. Амери-</w:t>
        <w:br/>
        <w:t>канцев мало знали в Европе. Тем более важное значение имела</w:t>
        <w:br/>
        <w:t>личность посла. Им был назначен Б. Франклин — единствен-</w:t>
        <w:br/>
        <w:t>ный американец, который к тому времени стяжал европей-</w:t>
        <w:br/>
        <w:t>скую известность своими научными трудами и публичными</w:t>
        <w:br/>
        <w:t>выступлениями. Франклин много лет прожил в Англии как</w:t>
        <w:br/>
        <w:t>представитель колоний и располагал большими личными свя-</w:t>
        <w:br/>
        <w:t>зями и во Франции. В декабре 1776 г. он прибыл в Париж в ка-</w:t>
        <w:br/>
        <w:t>честве главы специальной дипломатической миссии. Ее основ-</w:t>
        <w:br/>
        <w:t>ной целью было подписание франко-американского союза и</w:t>
        <w:br/>
        <w:t>тем самым вовлечение Франции в войну против Англии. Фран-</w:t>
        <w:br/>
        <w:t>цузская общественность встретила Франклина восторженно.</w:t>
        <w:br/>
        <w:t>В официальных кругах его ждал более прохладный прием; до-</w:t>
        <w:br/>
        <w:t>биться аудиенции у короля он не смог. На встречах Франкли-</w:t>
        <w:br/>
        <w:t>на с министром иностранных дел Верженном рассматривался</w:t>
        <w:br/>
        <w:t>вопрос о заключении договора о союзе и торговле, но дальше</w:t>
        <w:br/>
        <w:t>дело не двигалось. Французское правительство продолжало</w:t>
        <w:br/>
        <w:t>выжидать и заниматься анализом сообщений о ходе военных</w:t>
        <w:br/>
        <w:t>действий в Северной Америке. Правда, денежно-материаль-</w:t>
        <w:br/>
        <w:t>ная помощь американцам увеличивалась. В Лондоне имелась</w:t>
        <w:br/>
        <w:t>достоверная информация об этом — кроме своих шпионов во</w:t>
        <w:br/>
        <w:t>французской столице тайным осведомителем английского пра-</w:t>
        <w:br/>
        <w:t>вительства являлся член американской миссии Э. Банкрофт.</w:t>
        <w:br/>
        <w:t>Британский посол заявлял протесты Верженну, на что ему не-</w:t>
        <w:br/>
        <w:t>изменно отвечали, что Франция по-прежнему придерживает-</w:t>
        <w:br/>
        <w:t>ся нейтралитет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беда американских войск в сражении при Саратоге (17 ок-</w:t>
        <w:br/>
        <w:t>тября 1777 г.) не только принесла Соединенным Штатам поли-</w:t>
        <w:br/>
        <w:t>тический дивиденд на международной арене, но и имела важ-</w:t>
        <w:br/>
        <w:t>ные последствия. Представители различных политических</w:t>
        <w:br/>
        <w:t>группировок в Англии активно высказывались за примире-</w:t>
        <w:br/>
        <w:t>ние с Соединенными Штатами и признание их самостоятель-</w:t>
        <w:br/>
        <w:t>ности. Агенты британского правительства установили кон-</w:t>
        <w:br/>
        <w:t>такты с американской дипломатической миссией и пытались</w:t>
        <w:br/>
        <w:t>нащупать пути к соглашению. Это вызвало настоящую трево-</w:t>
        <w:br/>
        <w:t>гу французского правительства; Верженн опасался вероятного</w:t>
        <w:br/>
        <w:t>объединения Англии и США против Франции. Французская</w:t>
        <w:br/>
        <w:t>секретная служба следила за каждым шагом британских аген-</w:t>
        <w:br/>
        <w:t>тов, равно как и за членами американской миссии. Впрочем,</w:t>
        <w:br/>
        <w:t>Франклин не делал тайны из своих переговоров с англичана-</w:t>
        <w:br/>
        <w:t>ми, специально подталкивая французов к скорейшему подпи-</w:t>
        <w:br/>
        <w:t>санию договора. Подобная тактика полностью себя оправдала,</w:t>
        <w:br/>
        <w:t>и 6 февраля 1778 г. франко-американский союз был заклю-</w:t>
        <w:br/>
        <w:t>чен. Франция признавала Соединенные Штаты суверенным и</w:t>
        <w:br/>
        <w:t>равноправным государством, взяв на себя обязательство вы-</w:t>
        <w:br/>
        <w:t>ступать гарантом их независимости. Соединенные Штаты, со</w:t>
        <w:br/>
        <w:t>своей стороны, гарантировали неприкосновенность француз-</w:t>
        <w:br/>
        <w:t>ских владений в Америке. Фактически договор предусматри-</w:t>
        <w:br/>
        <w:t>вал полное изгнание Англии из Нового Света: США получали</w:t>
        <w:br/>
        <w:t>право заявлять притязания на британские владения на севе-</w:t>
        <w:br/>
        <w:t>ро-американском континенте и на Бермудские острова, Фран-</w:t>
        <w:br/>
        <w:t>ция — на английские колонии в Вест-Индии, Испания — на</w:t>
        <w:br/>
        <w:t>Флориду. Договорившись о совместной войне против Англии,</w:t>
        <w:br/>
        <w:t>Франция и США обязывались не заключать перемирия с Ан-</w:t>
        <w:br/>
        <w:t>глией без взаимного соглашения. Одновременно был подписан</w:t>
        <w:br/>
        <w:t>торговый договор. Молодая американская дипломатия и лич-</w:t>
        <w:br/>
        <w:t>но Франклин одержали крупную победу.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orient="landscape" w:w="23811" w:h="16838"/>
          <w:pgMar w:left="4417" w:right="5588" w:gutter="0" w:header="0" w:top="3541" w:footer="3" w:bottom="3507"/>
          <w:pgNumType w:start="2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сле Франции в войну вступила Испания (1779), на следу-</w:t>
        <w:br/>
        <w:t>ющий год — еще одна колониальная соперница Англии Голлан-</w:t>
        <w:br/>
        <w:t>дия. Франция направила в Северную Америку значительные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военно-морские силы. Французский флот атаковал английс-</w:t>
        <w:br/>
        <w:t>кие корабли не только на океанских просторах, но и в англий-</w:t>
        <w:br/>
        <w:t>ских территориальных водах. Французы осуществляли воен-</w:t>
        <w:br/>
        <w:t>ные операции также в Индии. Испания осадила Гибралтар.</w:t>
        <w:br/>
        <w:t>Неизменно благожелательную для США позицию занимала</w:t>
        <w:br/>
        <w:t>Россия. Еще осенью 1775 г. Георг III, потерпев неудачу в по-</w:t>
        <w:br/>
        <w:t>пытке завербовать достаточное количество собственных солдат</w:t>
        <w:br/>
        <w:t>для борьбы с восставшими колониями, обратился к Екатери-</w:t>
        <w:br/>
        <w:t>не II с просьбой послать 20-тысячный русский корпус в Аме-</w:t>
        <w:br/>
        <w:t>рику, но получил отказ. К идее привлечения русских войск,</w:t>
        <w:br/>
        <w:t>славившихся своими боевыми качествами, в Лондоне возвра-</w:t>
        <w:br/>
        <w:t>щались и позднее. В начале 1778 г. царскому правительству</w:t>
        <w:br/>
        <w:t>было сделано предложение о наступательном и оборонитель-</w:t>
        <w:br/>
        <w:t>ном англо-русском союзе против Франции, США и Османской</w:t>
        <w:br/>
        <w:t>империи, что тоже было отвергнуто. Более того, когда англий-</w:t>
        <w:br/>
        <w:t>ские корабли стали бесцеремонно захватывать купеческие су-</w:t>
        <w:br/>
        <w:t>да нейтральных стран, торговавших с Америкой, Францией и</w:t>
        <w:br/>
        <w:t>Испанией, Россия взяла на себя инициативу объединения ней-</w:t>
        <w:br/>
        <w:t>тралов. Весной 1779 г. одна из ее балтийских эскадр вышла в</w:t>
        <w:br/>
        <w:t>Северное море для защиты морских коммуникаций, а 11 марта</w:t>
        <w:br/>
        <w:t>1780 г. в Лондон, Париж и Мадрид была направлена деклара-</w:t>
        <w:br/>
        <w:t>ция Екатерины II о принципах морской торговли в период вой-</w:t>
        <w:br/>
        <w:t>ны. В том же году на основе положений этой декларации Рос-</w:t>
        <w:br/>
        <w:t>сией была создана Лига нейтральных государств, куда вошли</w:t>
        <w:br/>
        <w:t>Дания, Швеция, Голландия, Пруссия, Австрия, Португалия и</w:t>
        <w:br/>
        <w:t>Королевство Обеих Сицилий. Вооруженные эскадры этих стран</w:t>
        <w:br/>
        <w:t>стали охранять торговые пути. Провозглашение вооруженного</w:t>
        <w:br/>
        <w:t>нейтралитета окончательно дипломатически изолировало Ан-</w:t>
        <w:br/>
        <w:t>глию, в немалой степени способствовало ослаблению ее морс-</w:t>
        <w:br/>
        <w:t>кого могущества, объективно защищало торгово-экономичес-</w:t>
        <w:br/>
        <w:t>кие интересы СШ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конце 1780 г. французский министр иностранных дел Вер-</w:t>
        <w:br/>
        <w:t>женн сделал Лондону предложение о мирной сделке, но оно</w:t>
        <w:br/>
        <w:t>не было принято. Англия сама возобновила непосредственные</w:t>
        <w:br/>
        <w:t>контакты с Соединенными Штатами. Только после капитуля-</w:t>
        <w:br/>
        <w:t>ции английских войск под Йорктауном (19 октября 1781 г.) и,</w:t>
        <w:br/>
        <w:t>особенно, создания нового английского кабинета (март 1782 г.),</w:t>
        <w:br/>
        <w:t>выступившего за прекращение войны, начались реальные анг-</w:t>
        <w:br/>
        <w:t>ло-американские переговоры, которые велись в Париже. Аме-</w:t>
        <w:br/>
        <w:t>риканскую сторону, кроме Франклина, представляли один из</w:t>
        <w:br/>
        <w:t>виднейших лидеров конгресса Д. Адаме и верховный судья</w:t>
        <w:br/>
        <w:t>штата Нью-Йорк Д. Джей. Согласно инструкции, полученной</w:t>
        <w:br/>
        <w:t>американскими делегатами, они могли заключить мир толь-</w:t>
        <w:br/>
        <w:t>ко при условии признания Англией независимости США, про-</w:t>
        <w:br/>
        <w:t>чие пункты договора оставлялись на их усмотрение. При этом</w:t>
        <w:br/>
        <w:t>инструкция со всей определенностью заявляла, что перегово-</w:t>
        <w:br/>
        <w:t>ры надлежало вести с ведома и согласия французского прави-</w:t>
        <w:br/>
        <w:t>тельства и, в конечном счете, делегаты должны были руководс-</w:t>
        <w:br/>
        <w:t>твоваться его советом и мнением. Именно это требование было</w:t>
        <w:br/>
        <w:t>нарушено американскими делегатами, что позволило им, со-</w:t>
        <w:br/>
        <w:t>вершив дипломатический маневр, заключить выгодный для</w:t>
        <w:br/>
        <w:t>США договор с Англией. Американским представителям ста-</w:t>
        <w:br/>
        <w:t>ло известно, что французский министр иностранных дел пыта-</w:t>
        <w:br/>
        <w:t>ется сговориться с англичанами и в его планы входит раздел</w:t>
        <w:br/>
        <w:t>территории северо-американского континента в ущерб инте-</w:t>
        <w:br/>
        <w:t>ресам Соединенных Штатов. Франклин, тем не менее, считал,</w:t>
        <w:br/>
        <w:t>что американцы не могут пренебречь союзническими обяза-</w:t>
        <w:br/>
        <w:t>тельствами перед Францией и должны действовать в соответс-</w:t>
        <w:br/>
        <w:t>твии с инструкцией конгресса. Адаме и Джей были убежде-</w:t>
        <w:br/>
        <w:t>ны в целесообразности добиться сепаратного соглашения с</w:t>
        <w:br/>
        <w:t>Англией, играя на англо-французских противоречиях. Они</w:t>
        <w:br/>
        <w:t>вступили в переговоры с англичанами в тайне как от Вержен-</w:t>
        <w:br/>
        <w:t>на, так и от самого Франклина. Позже, под давлением обсто-</w:t>
        <w:br/>
        <w:t>ятельств и энергичным нажимом Адамса и Джея, Франклин</w:t>
        <w:br/>
        <w:t>присоединился к мнению своих коллег. В свою очередь в Лон-</w:t>
        <w:br/>
        <w:t>доне были крайне заинтересованы в том, чтобы разъединить</w:t>
        <w:br/>
        <w:t>США и Францию и вести переговоры с каждой из сторон в от-</w:t>
        <w:br/>
        <w:t>дельности. Ради этого англичане пошли на уступки Соединен-</w:t>
        <w:br/>
        <w:t>ным Штатам.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orient="landscape" w:w="23811" w:h="16838"/>
          <w:pgMar w:left="4417" w:right="5588" w:gutter="0" w:header="0" w:top="3541" w:footer="3" w:bottom="3507"/>
          <w:pgNumType w:start="2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30 ноября 1782 г. в Париже было заключено предваритель-</w:t>
        <w:br/>
        <w:t>ное англо-американское соглашение. Для Франции и Испании</w:t>
        <w:br/>
        <w:t>оно явилось неприятным сюрпризом, но им ничего не остава-</w:t>
        <w:br/>
        <w:t>лось как признать его. При дворе Людовика XVI были «страш-</w:t>
        <w:br/>
        <w:t>но злы на американцев». Неблагодарная миссия — уладить от-</w:t>
        <w:br/>
        <w:t>ношения с Францией — выпала на долю Франклина, что он и</w:t>
        <w:br/>
        <w:t>выполнил с большим тактом. Англия, Франция, Испания и</w:t>
        <w:br/>
        <w:t>Голландия достигли договоренности по колониальным вопро-</w:t>
        <w:br/>
        <w:t>сам. 3 сентября 1783 г. в Версале состоялось подписание текста</w:t>
        <w:br/>
        <w:t>окончательного мирного договора. Англия признала Соединен-</w:t>
        <w:br/>
        <w:t>ные Штаты независимым государством. Тем самым, в между-</w:t>
        <w:br/>
        <w:t>народных отношениях появился качественно новый субъект —</w:t>
        <w:br/>
        <w:t>суверенная конституционная республика. Границы США на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западе устанавливались по реке Миссисипи, на севере — по Ве-</w:t>
        <w:br/>
        <w:t>ликим озерам и р. Св. Лаврентия. Канада, которую так жажда-</w:t>
        <w:br/>
        <w:t>ли вернуть французы, оставалась за Англией. Точные границы</w:t>
        <w:br/>
        <w:t>Канады не были определены, что в течении десятилетий явля-</w:t>
        <w:br/>
        <w:t>лось предметом англо-американских споров. Граница США на</w:t>
        <w:br/>
        <w:t>юге устанавливалась к северу от Флориды по условной линии</w:t>
        <w:br/>
        <w:t>между Атлантическим океаном и Миссисипи. Причем особой</w:t>
        <w:br/>
        <w:t>секретной статьей договора признавалась старая английская</w:t>
        <w:br/>
        <w:t>граница с Флоридой, что вызвало впоследствии конфликты с</w:t>
        <w:br/>
        <w:t>Испанией. Что касалось союзников США, то Англия возвраща-</w:t>
        <w:br/>
        <w:t>ла Франции Сенегал и Горэ в Африке и уступала острова Тобаго</w:t>
        <w:br/>
        <w:t>и Св. Лючии в Вест-Индии. Обе страны возвращали друг дру-</w:t>
        <w:br/>
        <w:t>гу все территории в Индии, захваченные во время войны. Ис-</w:t>
        <w:br/>
        <w:t>пания получала обратно Флориду и о. Менорку. Гибралтар ос-</w:t>
        <w:br/>
        <w:t>тавался за Англией, где до настоящего времени располагается</w:t>
        <w:br/>
        <w:t>ее военно-морская база. Голландцы были вынуждены уступить</w:t>
        <w:br/>
        <w:t>англичанам факторию в Индии — Негапатам. Новый передел</w:t>
        <w:br/>
        <w:t>колониальных владений был произведен в ущерб британским</w:t>
        <w:br/>
        <w:t>интересам; поражение в войне привело к временному ослабле-</w:t>
        <w:br/>
        <w:t>нию морского и колониального преобладания Англ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6485" cy="891540"/>
                <wp:effectExtent l="0" t="0" r="0" b="0"/>
                <wp:wrapTopAndBottom/>
                <wp:docPr id="3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61"/>
                              <w:gridCol w:w="455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/>
                                  <w:shd w:fill="000000" w:val="clear"/>
                                  <w:textDirection w:val="tbRl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0" w:after="6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63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 w:before="6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61pt"/>
                                    </w:rPr>
                                    <w:t>С50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Международны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/>
                                  <w:shd w:fill="000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в эпоху революцио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/>
                                  <w:shd w:fill="00000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и наполеоновских во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6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</w:rPr>
                                    <w:t>(конец XVIII — начало XIX в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70.2pt;mso-wrap-distance-left:0pt;mso-wrap-distance-right:0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61"/>
                        <w:gridCol w:w="455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161" w:type="dxa"/>
                            <w:vMerge w:val="restart"/>
                            <w:tcBorders/>
                            <w:shd w:fill="000000" w:val="clear"/>
                            <w:textDirection w:val="tbRl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 w:before="0" w:after="60"/>
                              <w:ind w:left="440" w:hanging="0"/>
                              <w:rPr/>
                            </w:pPr>
                            <w:r>
                              <w:rPr>
                                <w:rStyle w:val="63"/>
                              </w:rPr>
                              <w:t>СО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spacing w:lineRule="auto" w:line="240" w:before="6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61pt"/>
                              </w:rPr>
                              <w:t>С50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Международные отнош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61" w:type="dxa"/>
                            <w:vMerge w:val="continue"/>
                            <w:tcBorders/>
                            <w:shd w:fill="0000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в эпоху революционны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61" w:type="dxa"/>
                            <w:vMerge w:val="continue"/>
                            <w:tcBorders/>
                            <w:shd w:fill="00000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и наполеоновских войн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6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(конец XVIII — начало XIX вв.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2"/>
        <w:keepNext w:val="true"/>
        <w:keepLines/>
        <w:shd w:fill="auto" w:val="clear"/>
        <w:spacing w:lineRule="exact" w:line="235" w:before="150" w:after="180"/>
        <w:ind w:right="40" w:hanging="0"/>
        <w:jc w:val="center"/>
        <w:rPr/>
      </w:pPr>
      <w:bookmarkStart w:id="19" w:name="bookmark18"/>
      <w:r>
        <w:rPr>
          <w:rStyle w:val="131pt16"/>
          <w:rFonts w:cs="Arial Unicode MS"/>
        </w:rPr>
        <w:t>Европейская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дипломатия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в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начальный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период</w:t>
      </w:r>
      <w:r>
        <w:rPr>
          <w:rStyle w:val="131pt16"/>
          <w:rFonts w:cs="Arial Unicode MS"/>
        </w:rPr>
        <w:br/>
      </w:r>
      <w:r>
        <w:rPr>
          <w:rStyle w:val="131pt16"/>
          <w:rFonts w:cs="Arial Unicode MS"/>
        </w:rPr>
        <w:t>Великой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французской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революции</w:t>
      </w:r>
      <w:bookmarkEnd w:id="19"/>
    </w:p>
    <w:p>
      <w:pPr>
        <w:pStyle w:val="213"/>
        <w:shd w:fill="auto" w:val="clear"/>
        <w:spacing w:lineRule="exact" w:line="235" w:before="0" w:after="0"/>
        <w:ind w:left="60" w:right="20" w:firstLine="260"/>
        <w:jc w:val="both"/>
        <w:rPr/>
      </w:pPr>
      <w:r>
        <w:rPr>
          <w:rStyle w:val="21028"/>
        </w:rPr>
        <w:t>Французская революция конца XVIII в. сыграла перелом-</w:t>
        <w:br/>
        <w:t>ную роль в развитии системы международных отношений. Ре-</w:t>
        <w:br/>
        <w:t>волюционный взрыв во Франции повлек за собой радикальную</w:t>
        <w:br/>
        <w:t>перестановку сил на европейской политической арене, привнес</w:t>
        <w:br/>
        <w:t>в международную жизнь новые принципы дипломатии, дал</w:t>
        <w:br/>
        <w:t>толчок к возникновению первого военного конфликта глобаль-</w:t>
        <w:br/>
        <w:t>ного масштаба.</w:t>
      </w:r>
    </w:p>
    <w:p>
      <w:pPr>
        <w:pStyle w:val="213"/>
        <w:shd w:fill="auto" w:val="clear"/>
        <w:spacing w:lineRule="exact" w:line="235" w:before="0" w:after="0"/>
        <w:ind w:left="60" w:right="20" w:firstLine="260"/>
        <w:jc w:val="both"/>
        <w:rPr/>
      </w:pPr>
      <w:r>
        <w:rPr>
          <w:rStyle w:val="21028"/>
        </w:rPr>
        <w:t>К 1789 г. отношения между ведущими европейскими де-</w:t>
        <w:br/>
        <w:t>ржавами представляли собой запутанный клубок взаимных</w:t>
        <w:br/>
        <w:t>претензий и многообещающих проектов. На фоне окончания</w:t>
        <w:br/>
        <w:t>войны за независимость североамериканских штатов и нара-</w:t>
        <w:br/>
        <w:t>щивания русско-австрийской экспансии в Юго-Восточной Ев-</w:t>
        <w:br/>
        <w:t>ропе началось оформление англо-прусского альянса. Успех в</w:t>
        <w:br/>
        <w:t>очередной войне с Нидерландами (1780-1784) обеспечил анг-</w:t>
        <w:br/>
        <w:t>личанам открытый доступ в голландские колонии в Ост-Ин-</w:t>
        <w:br/>
        <w:t>дии, но спровоцировал в самих Нидерландах политический</w:t>
        <w:br/>
        <w:t>переворот. «Патриотическая» партия выступила против влас-</w:t>
        <w:br/>
        <w:t>ти штатгальтера Вильгельма V. Помощь своему родственни-</w:t>
        <w:br/>
        <w:t>ку поспешил оказать прусский король Фридрих-Вильгельм II</w:t>
        <w:br/>
        <w:t>(брат супруги штатгальтера Вильгельмины Прусской). Втор-</w:t>
        <w:br/>
        <w:t>жение 25-тысячной прусской армии не только восстановило</w:t>
        <w:br/>
        <w:t>права Оранского дома, но и усилило политическое влияние са-</w:t>
        <w:br/>
        <w:t>мой Пруссии. Англия, вступившая в 1785 г. в Лигу немецких</w:t>
        <w:br/>
        <w:t>князей, использовала эту ситуацию для формирования новой</w:t>
        <w:br/>
        <w:t>коалиции. В 1787 г. была заключена англо-прусская конвен-</w:t>
        <w:br/>
        <w:t>ция, гарантировавшая статус кво в Нидерландах, а в спустя</w:t>
        <w:br/>
        <w:t>год был оформлен Тройственный союз в составе Англии, Прус-</w:t>
        <w:br/>
        <w:t>сии и Нидерландов. При дипломатической поддержке Англии и</w:t>
      </w:r>
      <w:r>
        <w:br w:type="page"/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orient="landscape" w:w="23811" w:h="16838"/>
          <w:pgMar w:left="4417" w:right="5588" w:gutter="0" w:header="0" w:top="3541" w:footer="3" w:bottom="3507"/>
          <w:pgNumType w:start="122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2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Пруссии уже в 1787 г. в очередную войну против России всту-</w:t>
        <w:br/>
        <w:t>пила Турция, а в 1788 г. — Швец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сложившихся условиях и Россия, и Франция оказались</w:t>
        <w:br/>
        <w:t>остро заинтересованы в поиске новых союзников. Арман де</w:t>
        <w:br/>
        <w:t>Монтморен, возглавивший французскую дипломатию после</w:t>
        <w:br/>
        <w:t>кончины в 1787 г. многоопытного Верженна, предпринял ша-</w:t>
        <w:br/>
        <w:t>ги по укреплению отношений двух стран. В Петербург отпра-</w:t>
        <w:br/>
        <w:t>вился специальный эмиссар К. Нассау-Зиген, который вместе</w:t>
        <w:br/>
        <w:t xml:space="preserve">с французским посланником </w:t>
      </w:r>
      <w:r>
        <w:rPr>
          <w:rStyle w:val="21032"/>
          <w:lang w:val="en-US"/>
        </w:rPr>
        <w:t xml:space="preserve">JL </w:t>
      </w:r>
      <w:r>
        <w:rPr>
          <w:rStyle w:val="21032"/>
        </w:rPr>
        <w:t>Сегюром сумел подготовить</w:t>
        <w:br/>
        <w:t>проект русско-французского союза. Предполагалось, что союз-</w:t>
        <w:br/>
        <w:t>нические отношения России с Австрией, а Франции с Испани-</w:t>
        <w:br/>
        <w:t>ей позволят создать Четверной союз, способный противостоять</w:t>
        <w:br/>
        <w:t>англо-прусско-голландской коалиции. Однако Франция ока-</w:t>
        <w:br/>
        <w:t>залась не готова к столь радикальному обострению междуна-</w:t>
        <w:br/>
        <w:t>родной обстановки. В январе 1789 г. королевский совет принял</w:t>
        <w:br/>
        <w:t>решение не форсировать заключение союза с Россией, а когда</w:t>
        <w:br/>
        <w:t>спустя несколько месяцев в Париже начались революционные</w:t>
        <w:br/>
        <w:t>события, французская дипломатия была вынуждена оконча-</w:t>
        <w:br/>
        <w:t>тельно отказаться от активных шагов на европейской арен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осстание в Париже 14 июля 1789 г. вызвало большой резо-</w:t>
        <w:br/>
        <w:t>нанс в Европе. Впрочем, понять подлинные масштабы револю-</w:t>
        <w:br/>
        <w:t>ции пока было достаточно сложно. Внимание европейских по-</w:t>
        <w:br/>
        <w:t>литиков было приковано к другой половине континента, где</w:t>
        <w:br/>
        <w:t>Россия, по образному выражения госсекретаря Храповицко-</w:t>
        <w:br/>
        <w:t>го, «оказалась в петле». После смерти в феврале 1790 г. авс-</w:t>
        <w:br/>
        <w:t>трийского императора Иосифа II прусская и английская дип-</w:t>
        <w:br/>
        <w:t>ломатия вынудили Австрию приостановить военные действия</w:t>
        <w:br/>
        <w:t>против турок. К тому же в результате национального восста-</w:t>
        <w:br/>
        <w:t>ния власть австрийских Габсбургов была свергнута в Бельгии.</w:t>
        <w:br/>
        <w:t>Преемнику Иосифа II императору Леопольду II пришлось ис-</w:t>
        <w:br/>
        <w:t>пользовать военную силу для подавления бельгийской револю-</w:t>
        <w:br/>
        <w:t>ции и отказаться на время от активных действий в Юго-Вос-</w:t>
        <w:br/>
        <w:t>точной Европе. Используя благоприятную ситуацию Пруссия</w:t>
        <w:br/>
        <w:t>в январе 1790 г. заключила союзный договор с Турцией, а в</w:t>
        <w:br/>
        <w:t>марте — с Речью Посполитой. Лишь неожиданное завершение</w:t>
        <w:br/>
        <w:t>русско-шведской войны (август 1790 г.) спасло Россию от серь-</w:t>
        <w:br/>
        <w:t>езной угрозы.</w:t>
      </w:r>
    </w:p>
    <w:p>
      <w:pPr>
        <w:pStyle w:val="213"/>
        <w:shd w:fill="auto" w:val="clear"/>
        <w:spacing w:lineRule="exact" w:line="235" w:before="0" w:after="440"/>
        <w:ind w:left="20" w:right="20" w:firstLine="280"/>
        <w:jc w:val="both"/>
        <w:rPr/>
      </w:pPr>
      <w:r>
        <w:rPr>
          <w:rStyle w:val="21032"/>
        </w:rPr>
        <w:t>На протяжении всего этого времени положение дел во Фран-</w:t>
        <w:br/>
        <w:t>ции не вызывало тревоги у европейских монархов. Пруссия</w:t>
        <w:br/>
        <w:t>и Англия были даже довольны ослаблением потенциального</w:t>
        <w:br/>
        <w:t>противника, а Екатерина II после провала неофициальных по-</w:t>
        <w:br/>
        <w:t>пыток установить контакты с французскими правительствен-</w:t>
        <w:br/>
        <w:t>ными кругами весной 1791 г. окончательно потеряла интерес к</w:t>
        <w:br/>
        <w:t>перспективам союза. Вареннский кризис, вызванный попыт-</w:t>
        <w:br/>
        <w:t>кой побега Людовика XVI за пределы Франции в ночь с 20 на</w:t>
        <w:br/>
        <w:t>21 июня 1791 г., разом изменил политическую ситуацию. Фак-</w:t>
        <w:br/>
        <w:t>тический арест короля, начало эмиграции французского дво-</w:t>
        <w:br/>
        <w:t>рянства, радикализация настроений в революционном лагере</w:t>
        <w:br/>
        <w:t>превращали Францию в глазах феодальной Европы в «гнездо</w:t>
        <w:br/>
        <w:t>разбоя». Уже 27 августа 1791 г. в замке Пильниц (Саксония) по</w:t>
        <w:br/>
        <w:t>инициативе Леопольда II была заключена австро-прусская де-</w:t>
        <w:br/>
        <w:t>кларация о необходимости военно-политического вмешатель-</w:t>
        <w:br/>
        <w:t>ства во французские дела. Россия не поддержала эту инициа-</w:t>
        <w:br/>
        <w:t>тиву, поскольку еще не завершила войну с Турцией. К тому же</w:t>
        <w:br/>
        <w:t>3 мая 1791 г. политический переворот произошел в Польше, где</w:t>
        <w:br/>
        <w:t>к власти пришли сторонники конституционализма. Екатерина</w:t>
        <w:br/>
      </w:r>
      <w:r>
        <w:rPr>
          <w:rStyle w:val="23"/>
        </w:rPr>
        <w:t>II</w:t>
      </w:r>
      <w:r>
        <w:rPr>
          <w:rStyle w:val="21032"/>
        </w:rPr>
        <w:t xml:space="preserve"> увидела в этом угрозу распространения «революционной за-</w:t>
        <w:br/>
        <w:t>разы», а гибель шведского короля Густава III от руки дворяни-</w:t>
        <w:br/>
        <w:t>на-заговорщика еще больше укрепила ее в этом мнен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73685</wp:posOffset>
                </wp:positionH>
                <wp:positionV relativeFrom="page">
                  <wp:posOffset>1947545</wp:posOffset>
                </wp:positionV>
                <wp:extent cx="3310255" cy="109855"/>
                <wp:effectExtent l="0" t="0" r="0" b="0"/>
                <wp:wrapSquare wrapText="largest"/>
                <wp:docPr id="3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.65pt;mso-wrap-distance-left:0pt;mso-wrap-distance-right:0pt;mso-wrap-distance-top:0pt;mso-wrap-distance-bottom:0pt;margin-top:153.35pt;mso-position-vertical-relative:page;margin-left:21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1320" w:hanging="0"/>
        <w:jc w:val="left"/>
        <w:rPr/>
      </w:pPr>
      <w:bookmarkStart w:id="20" w:name="bookmark19"/>
      <w:r>
        <w:rPr>
          <w:rStyle w:val="131pt14"/>
          <w:rFonts w:cs="Arial Unicode MS"/>
        </w:rPr>
        <w:t>Революционные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войны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Франции</w:t>
      </w:r>
      <w:bookmarkEnd w:id="20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инятие в сентябре 1791 г. Конституции и последующий</w:t>
        <w:br/>
        <w:t>созыв Национального собрания придали новый импульс рево-</w:t>
        <w:br/>
        <w:t>люционному движению во Франции. Среди лидеров Собрания</w:t>
        <w:br/>
        <w:t>образовалось две группировки, одна из которых выступала за</w:t>
        <w:br/>
        <w:t>проведение миролюбивой внешней политики, а другая рато-</w:t>
        <w:br/>
        <w:t>вала за «малую войну» с теми немецкими князьями, которые</w:t>
        <w:br/>
        <w:t>дали убежище французским эмигрантам и оказали помощь в</w:t>
        <w:br/>
        <w:t>формировании их вооруженных отрядов. Представители оппо-</w:t>
        <w:br/>
        <w:t>зиционной группировки жирондистов во главе с Ж.П. Бриссо</w:t>
        <w:br/>
        <w:t>призывали к решительной войне со всей монархической Ев-</w:t>
        <w:br/>
        <w:t>ропой, видя в этом кратчайший путь к торжеству революции.</w:t>
        <w:br/>
        <w:t>«Партию войны» поддержали и многие лидеры якобинцев, сто-</w:t>
        <w:br/>
        <w:t>ронников идеи «революционного патриотизма», а также при-</w:t>
        <w:br/>
        <w:t>верженцы «революционного космополитизма» во главе с баро-</w:t>
        <w:br/>
        <w:t>ном А. Клоотцом. И еще более парадоксальный характер этой</w:t>
        <w:br/>
        <w:t>«коалиции» придавала недвусмысленная поддержка самого</w:t>
        <w:br/>
        <w:t>короля, который уже весной 1992 г. передал ведущие места в</w:t>
        <w:br/>
        <w:t>правительстве сторонникам «партии войны». Впрочем, Людо-</w:t>
        <w:br/>
        <w:t>вик XVI преследовал особую цель — он полагал, что, втянув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659630</wp:posOffset>
                </wp:positionH>
                <wp:positionV relativeFrom="page">
                  <wp:posOffset>1925955</wp:posOffset>
                </wp:positionV>
                <wp:extent cx="3892550" cy="97790"/>
                <wp:effectExtent l="0" t="0" r="0" b="0"/>
                <wp:wrapSquare wrapText="largest"/>
                <wp:docPr id="3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.7pt;mso-wrap-distance-left:0pt;mso-wrap-distance-right:0pt;mso-wrap-distance-top:0pt;mso-wrap-distance-bottom:0pt;margin-top:151.65pt;mso-position-vertical-relative:page;margin-left:366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orient="landscape" w:w="23811" w:h="16838"/>
          <w:pgMar w:left="4417" w:right="5588" w:gutter="0" w:header="0" w:top="3541" w:footer="3" w:bottom="3507"/>
          <w:pgNumType w:start="124" w:fmt="decimal"/>
          <w:cols w:num="2" w:space="90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orient="landscape" w:w="23811" w:h="16838"/>
          <w:pgMar w:left="4417" w:right="5588" w:gutter="0" w:header="0" w:top="3541" w:footer="3" w:bottom="3507"/>
          <w:pgNumType w:start="126" w:fmt="decimal"/>
          <w:cols w:num="2" w:space="90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before="0" w:after="0"/>
        <w:ind w:left="20" w:right="20" w:hanging="0"/>
        <w:jc w:val="both"/>
        <w:rPr/>
      </w:pPr>
      <w:r>
        <w:rPr>
          <w:rStyle w:val="21028"/>
        </w:rPr>
        <w:t>шись в войну, революционный режим неизбежно обречет себя</w:t>
        <w:br/>
        <w:t>на поражени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Декретом от 25 января 1792 г. Национальное собрание пред-</w:t>
        <w:br/>
        <w:t>ложило королю потребовать от Леопольда II отказаться от лю-</w:t>
        <w:br/>
        <w:t>бых соглашений, направленных против «суверенитета, неза-</w:t>
        <w:br/>
        <w:t>висимости и безопасности французской нации». Ответом стало</w:t>
        <w:br/>
        <w:t>заключение австро-прусского союзного договора, направленно-</w:t>
        <w:br/>
        <w:t>го против Франции (7 февраля 1792). После смерти Леопольда</w:t>
        <w:br/>
        <w:t>II в марте 1792 г. австрийский престол занял Франц I, подде-</w:t>
        <w:br/>
        <w:t>ржавший самые решительные действия против Франции. Вой-</w:t>
        <w:br/>
        <w:t>на становилась неизбежной. 20 апреля 1792 г. Людовик XVI</w:t>
        <w:br/>
        <w:t>предложил Национальному собранию объявить войну «коро-</w:t>
        <w:br/>
        <w:t>лю Венгрии и Богемии», т. е. не давая формальный повод для</w:t>
        <w:br/>
        <w:t>вступления в конфликт ни прусскому королю, ни немецким</w:t>
        <w:br/>
        <w:t>князьям Священной Римской империи. Это предложение бы-</w:t>
        <w:br/>
        <w:t>ло одобрено большинством Собрания, и уже 28 апреля фран-</w:t>
        <w:br/>
        <w:t>цузские войска вступили на территорию Бельгии. Однако эта</w:t>
        <w:br/>
        <w:t>кампания оказалась неудачной. Между полками старой фран-</w:t>
        <w:br/>
        <w:t>цузской армией и батальонами добровольцев не было должного</w:t>
        <w:br/>
        <w:t>взаимодействия. В командовании царила неразбериха. Надеж-</w:t>
        <w:br/>
        <w:t>ды на возобновление бельгийской революции не оправдались.</w:t>
        <w:br/>
        <w:t>Французская армия начала откатываться к границам. 6 июля</w:t>
        <w:br/>
        <w:t>в войну вступила Пруссия. К Рейну подошла армия под коман-</w:t>
        <w:br/>
        <w:t>дованием герцога Брауншвейгского, а также корпус француз-</w:t>
        <w:br/>
        <w:t>ских эмигрантов принца Конде. 11 июля 1792 г. Националь-</w:t>
        <w:br/>
        <w:t>ное собрание было вынуждено принять декрет «Отечество в</w:t>
        <w:br/>
        <w:t>опасности» и объявить мобилизацию национальной гвардии.</w:t>
        <w:br/>
        <w:t>Герцог Брауншвейгский ответил весьма резким манифестом,</w:t>
        <w:br/>
        <w:t>обращенным «к французам» и объясняющим цели союзных</w:t>
        <w:br/>
        <w:t>войск: «положить конец анархии, пресечь нападки на трон и</w:t>
        <w:br/>
        <w:t>алтарь, восстановить законную власть». 30 июля его войска по-</w:t>
        <w:br/>
        <w:t>кинули Кобленц и двинулись к границам Франц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Нарастание внешней угрозы стало одним из поводов париж-</w:t>
        <w:br/>
        <w:t>ского восстания 10 августа и прихода жирондистов к власти.</w:t>
        <w:br/>
        <w:t>Во Франции начал формироваться республиканский режим.</w:t>
        <w:br/>
        <w:t>Все более влиятельной политической силой становились ра-</w:t>
        <w:br/>
        <w:t>дикальные группировки, в том числе сторонники М. Робеспье-</w:t>
        <w:br/>
        <w:t>ра из Якобинского клуба и эбертисты. В сложившихся усло-</w:t>
        <w:br/>
        <w:t>виях армия оказалась полностью дезорганизована. Генералам</w:t>
        <w:br/>
        <w:t>Демурье и Келлерману не удалось завершить перегруппиров-</w:t>
        <w:br/>
        <w:t>ку войск у границы, и уже 23 августа пруссаки заняли стра-</w:t>
        <w:br/>
        <w:t>тегически важную крепость Лонгви. 2 сентября французы ос-</w:t>
        <w:br/>
        <w:t>тавили крепость Верден, после чего путь к Парижу оказался</w:t>
        <w:br/>
        <w:t>открыт. Национальное собрание призвало к чрезвычайным ме-</w:t>
        <w:br/>
        <w:t>рам для организации обороны. Париж оказался охвачен волной</w:t>
        <w:br/>
        <w:t>террора. Но на фронт отправлялись все новые и новые баталь-</w:t>
        <w:br/>
        <w:t>оны добровольцев. Дюмурье удалось соединить три французс-</w:t>
        <w:br/>
        <w:t>кие приграничные армии и добиться численного превосходс-</w:t>
        <w:br/>
        <w:t>тва над прусса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07340</wp:posOffset>
                </wp:positionH>
                <wp:positionV relativeFrom="page">
                  <wp:posOffset>1889760</wp:posOffset>
                </wp:positionV>
                <wp:extent cx="1735455" cy="190500"/>
                <wp:effectExtent l="0" t="0" r="0" b="0"/>
                <wp:wrapSquare wrapText="largest"/>
                <wp:docPr id="3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5pt;mso-wrap-distance-left:0pt;mso-wrap-distance-right:0pt;mso-wrap-distance-top:0pt;mso-wrap-distance-bottom:0pt;margin-top:148.8pt;mso-position-vertical-relative:page;margin-left:24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20 сентября 1792 г. противники заняли позиции у поселка</w:t>
        <w:br/>
        <w:t>Вальми. После ожесточенной артиллерийской перестрелки ни</w:t>
        <w:br/>
        <w:t>одна из сторон не решилась атаковать. Спустя десять дней прус-</w:t>
        <w:br/>
        <w:t>ская армия начала отступление. Но еще до этого вновь образо-</w:t>
        <w:br/>
        <w:t>ванная французская армия генерала Кюстина перешла грани-</w:t>
        <w:br/>
        <w:t>цы Франции и 24 сентября вторглась в рейнские княжества</w:t>
        <w:br/>
        <w:t>духовных курфюрстов. Армия Дюмурье вступила в Бельгию и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207" w:leader="none"/>
        </w:tabs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ноября разгромила австрийский корпус в битве при Жемап-</w:t>
        <w:br/>
        <w:t>пе. В эти же дни армия генерала Монтескью захватила Савойю</w:t>
        <w:br/>
        <w:t>и Ниццу, которые вскоре были присоединены к Франции. Пос-</w:t>
        <w:br/>
        <w:t>ле бурных прений Национальный Конвент принял решение</w:t>
        <w:br/>
        <w:t>поддерживать на оккупированных территориях революцион-</w:t>
        <w:br/>
        <w:t>ное движение, проводить отмену феодальных прав и приви-</w:t>
        <w:br/>
        <w:t>легий, создавать временные органы гражданской власти. Был</w:t>
        <w:br/>
        <w:t>провозглашен лозунг «Мир — хижинам, война — дворцам». Ре-</w:t>
        <w:br/>
        <w:t>волюционные войны приобрели наступательный характер. Су-</w:t>
        <w:br/>
        <w:t>дебный процесс над Людовиком XVI и казнь короля 21 января</w:t>
        <w:br/>
        <w:t>1793 г. окончательно уничтожили саму возможность примире-</w:t>
        <w:br/>
        <w:t>ния республиканской Франции с феодальной Европо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течение февраля-марта 1793 г. почти все европейские стра-</w:t>
        <w:br/>
        <w:t>ны, кроме Швейцарии и Дании, разорвали дипломатические</w:t>
        <w:br/>
        <w:t>отношения с Францией. После жесткой антифранцузской ре-</w:t>
        <w:br/>
        <w:t>чи в Палате общин английского премьер-министра У. Пита и</w:t>
        <w:br/>
        <w:t>инцидентов с французскими дипломатами в Амстердаме и Мад-</w:t>
        <w:br/>
        <w:t>риде Конвент 1 февраля объявил войну Англии и Голландии, а</w:t>
      </w:r>
    </w:p>
    <w:p>
      <w:pPr>
        <w:pStyle w:val="213"/>
        <w:numPr>
          <w:ilvl w:val="0"/>
          <w:numId w:val="6"/>
        </w:numPr>
        <w:shd w:fill="auto" w:val="clear"/>
        <w:tabs>
          <w:tab w:val="clear" w:pos="708"/>
          <w:tab w:val="left" w:pos="217" w:leader="none"/>
        </w:tabs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марта — Испании. 11 февраля Англия официально объявила</w:t>
        <w:br/>
        <w:t>«состояние войны с Францией», а 22 марта германский рейхстаг</w:t>
        <w:br/>
        <w:t>объявил Франции войну от имени всей Германской империи.</w:t>
        <w:br/>
        <w:t>Так сложилась первая антифранцузская коалиция в составе</w:t>
        <w:br/>
        <w:t>Австрии, Пруссии, Англии, Испании, Сардинского королевства и</w:t>
        <w:br/>
        <w:t>королевства Обеих Сицилий, большинства германских княжеств</w:t>
        <w:br/>
        <w:t>(1792-1793). Политически коалицию поддержала и Россия.</w:t>
        <w:br/>
        <w:t>Однако вместо активных действий против Франции лидеры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620260</wp:posOffset>
                </wp:positionH>
                <wp:positionV relativeFrom="page">
                  <wp:posOffset>1935480</wp:posOffset>
                </wp:positionV>
                <wp:extent cx="1736090" cy="285750"/>
                <wp:effectExtent l="0" t="0" r="0" b="0"/>
                <wp:wrapSquare wrapText="largest"/>
                <wp:docPr id="3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2.5pt;mso-wrap-distance-left:0pt;mso-wrap-distance-right:0pt;mso-wrap-distance-top:0pt;mso-wrap-distance-bottom:0pt;margin-top:152.4pt;mso-position-vertical-relative:page;margin-left:363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tabs>
          <w:tab w:val="clear" w:pos="708"/>
          <w:tab w:val="left" w:pos="217" w:leader="none"/>
        </w:tabs>
        <w:spacing w:lineRule="exact" w:line="235" w:before="0" w:after="0"/>
        <w:ind w:left="20" w:right="20" w:hanging="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коалиции оказались увлечены совершенно иным вопросом —</w:t>
        <w:br/>
        <w:t>проектами нового раздела Польш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Попытка Речи Посполитой присоединиться к антироссийс-</w:t>
        <w:br/>
        <w:t>кому Тройственному союзу в начале 90-х гг. XVIII в. вызвала</w:t>
        <w:br/>
        <w:t>недовольство в Петербурге, а ее пассивность в роли союзника</w:t>
        <w:br/>
        <w:t>была вполне «оценена» в Берлине. Провозглашение в Польше</w:t>
        <w:br/>
        <w:t>конституции окончательно дискредитировало ее в глазах евро-</w:t>
        <w:br/>
        <w:t>пейских монархов. Уже в октябре 1791 г. в Яссах, главной ре-</w:t>
        <w:br/>
        <w:t>зиденции Г.А. Потемкина, были собраны польские магнаты,</w:t>
        <w:br/>
        <w:t>выступавшие против короля Станислава Августа. Вскоре они</w:t>
        <w:br/>
        <w:t>образовали Тарговицкую конфедерацию, от имени которой в</w:t>
        <w:br/>
        <w:t>Польшу были призваны русские войска. Под угрозой вторже-</w:t>
        <w:br/>
        <w:t>ния Екатерина II вынудила Станислава Августа признать Тар-</w:t>
        <w:br/>
        <w:t>говицкую конфедерацию. Со своей стороны и Пруссия прояви-</w:t>
        <w:br/>
        <w:t>ла заинтересованность в решении «польского вопроса». В июле</w:t>
        <w:br/>
        <w:t>1792 г. Фридрих-Вильгельм II обсудил эту проблему с императо-</w:t>
        <w:br/>
        <w:t>ром Францем на конференции в Майнце, а в декабре с предло-</w:t>
        <w:br/>
        <w:t>жениями Пруссии согласилась и Екатерина И. 23 января 1793 г.</w:t>
        <w:br/>
        <w:t>Россия и Пруссия подписали договор о втором разделе Польши.</w:t>
        <w:br/>
        <w:t>В соответствии с ним Пруссия получала Гданьск, Торунь, часть</w:t>
        <w:br/>
        <w:t>Великой Польши по рекам Варта и Висла (всего 58 тыс. кв. км).</w:t>
        <w:br/>
        <w:t>К России отошла Белоруссия и Правобережная Украина (т.е.</w:t>
        <w:br/>
        <w:t>Украина к западу от Днепра), всего 250 тыс. кв. км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Используя пассивность противника, французская армия</w:t>
        <w:br/>
        <w:t>под командованием Дюмурье вторглась с территории Бельгии</w:t>
        <w:br/>
        <w:t>в Голландию (16 февраля 1793 г.). Однако момент для наступле-</w:t>
        <w:br/>
        <w:t>ния был выбран очень неудачно. Добровольцы массово покида-</w:t>
        <w:br/>
        <w:t>ли войска и возвращались домой. Численность армии только с</w:t>
        <w:br/>
        <w:t>декабря по февраль сократилась почти вдвое. В феврале, в со-</w:t>
        <w:br/>
        <w:t>ответствии с декретом об «амальгаме» (слиянии), началась во-</w:t>
        <w:br/>
        <w:t>енная реформа — объединение старых линейных полков с бата-</w:t>
        <w:br/>
        <w:t>льонами волонтеров. Это была важнейшая мера по укреплению</w:t>
        <w:br/>
        <w:t>боеспособности французской армии, однако она требовала вре-</w:t>
        <w:br/>
        <w:t>мени. В результате, голландская кампания Дюмурье заверши-</w:t>
        <w:br/>
        <w:t>лась полным фиаско. Захватив несколько приграничных кре-</w:t>
        <w:br/>
        <w:t>постей, французская армия была затем разбита австрийцами</w:t>
        <w:br/>
        <w:t>при Неервиндене (18 марта) и Лувене (21 марта). После этих по-</w:t>
        <w:br/>
        <w:t>ражений Дюмурье перешел на сторону противника и даже по-</w:t>
        <w:br/>
        <w:t>пытался повернуть свои войска на Париж. Этот план не удался,</w:t>
        <w:br/>
        <w:t>но уже к концу марта французам пришлось оставить и Бель-</w:t>
        <w:br/>
        <w:t>гию, и левый берег Рей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31470</wp:posOffset>
                </wp:positionH>
                <wp:positionV relativeFrom="page">
                  <wp:posOffset>1929130</wp:posOffset>
                </wp:positionV>
                <wp:extent cx="1710690" cy="190500"/>
                <wp:effectExtent l="0" t="0" r="0" b="0"/>
                <wp:wrapSquare wrapText="largest"/>
                <wp:docPr id="3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5pt;mso-wrap-distance-left:0pt;mso-wrap-distance-right:0pt;mso-wrap-distance-top:0pt;mso-wrap-distance-bottom:0pt;margin-top:151.9pt;mso-position-vertical-relative:page;margin-left:26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8"/>
        </w:rPr>
        <w:t>Поражение в Бельгии, измена популярнейшего генерала рес-</w:t>
        <w:br/>
        <w:t>публики, начало контрреволюционного крестьянского восста-</w:t>
        <w:br/>
        <w:t>ния в Вандее привели к усилению влияния в Конвенте якобин-</w:t>
        <w:br/>
        <w:t>цев. Исполнительная власть, в том числе руководство внешней</w:t>
        <w:br/>
        <w:t>политикой, было передано Комитету общественного спасения.</w:t>
        <w:br/>
        <w:t>Под влиянием одного из руководителей Комитета Дантона уже</w:t>
        <w:br/>
        <w:t>в апреле был принят декрет о невмешательстве Франции во</w:t>
        <w:br/>
        <w:t>внутренние дела других государств. Это означало отказ от «эк-</w:t>
        <w:br/>
        <w:t>спорта революции» и переориентацию Франции на сугубо дип-</w:t>
        <w:br/>
        <w:t>ломатическую борьбу. В дальнейшем Дантон попытался широ-</w:t>
        <w:br/>
        <w:t>ко использовать методы «тайной дипломатии» с целью внести</w:t>
        <w:br/>
        <w:t>раскол в коалицию и привлечь на сторону Франции нейтраль-</w:t>
        <w:br/>
        <w:t>ные державы. После прихода к власти якобинцев в результа-</w:t>
        <w:br/>
        <w:t>те восстания 31 мая 1793 г. подобная политика была продол-</w:t>
        <w:br/>
      </w:r>
      <w:r>
        <w:rPr>
          <w:rStyle w:val="2ArialBlack"/>
        </w:rPr>
        <w:t>Ж6Н&amp;.</w:t>
      </w:r>
      <w:r>
        <w:rPr>
          <w:rStyle w:val="21028"/>
        </w:rPr>
        <w:t xml:space="preserve"> Однако сколько-нибудь серьезных результатов она не</w:t>
        <w:br/>
        <w:t>принесла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8"/>
        </w:rPr>
        <w:t>К осени 1793 г. республика сохраняла официальные дипло-</w:t>
        <w:br/>
        <w:t>матические отношения лишь с США и Швейцарией. Между</w:t>
        <w:br/>
        <w:t>тем, войска стран коалиции уже в конце июля перешли грани-</w:t>
        <w:br/>
        <w:t>цы Франции. Австрийцы овладели Валансьеном, пруссаки —</w:t>
        <w:br/>
        <w:t>Майнцем, англичане осадили Дюнкерк, войска Пьемонта заня-</w:t>
        <w:br/>
        <w:t>ли Савойю, а испанцы развивали наступление в направлении</w:t>
        <w:br/>
        <w:t>Байонны. Английской флот начал блокировать все французские</w:t>
        <w:br/>
        <w:t>порты, перехватывая суда даже нейтральных стран. 29 августа</w:t>
        <w:br/>
        <w:t>командование военно-морской базы Тулон передало англича-</w:t>
        <w:br/>
        <w:t>нам весь средиземноморский флот Франции и сдало укрепления</w:t>
        <w:br/>
        <w:t>крепости. В самой Франции ширилась гражданская война —</w:t>
        <w:br/>
        <w:t>из 83 департаментов восстание распространилось на 60. В этой</w:t>
        <w:br/>
        <w:t>сложнейшей обстановке Конвент принял решение о всеобщей</w:t>
        <w:br/>
        <w:t xml:space="preserve">мобилизации. Под руководством </w:t>
      </w:r>
      <w:r>
        <w:rPr>
          <w:rStyle w:val="21028"/>
          <w:lang w:val="en-US"/>
        </w:rPr>
        <w:t xml:space="preserve">JI. </w:t>
      </w:r>
      <w:r>
        <w:rPr>
          <w:rStyle w:val="21028"/>
        </w:rPr>
        <w:t>Карно были осуществле-</w:t>
        <w:br/>
        <w:t>ны новые мероприятия по реформированию армии, в том числе</w:t>
        <w:br/>
        <w:t>усилена дисциплина, обновлен командный состав, завершена</w:t>
        <w:br/>
        <w:t>«амальгама» волонтерских батальонов и линейных частей, со-</w:t>
        <w:br/>
        <w:t>зданы новые армейские соединения — дивизии, с усиленными</w:t>
        <w:br/>
        <w:t>кавалерийскими и артиллерийскими подразделениями. Кон-</w:t>
        <w:br/>
        <w:t>вент мобилизовал все возможные средства для налаживания</w:t>
        <w:br/>
        <w:t>производства оружия и пороха. Так рождалась новая армия,</w:t>
        <w:br/>
        <w:t>где новейшие технические достижения сочетались с передовой</w:t>
        <w:br/>
        <w:t>тактикой, высокий боевой дух — с прочной дисциплиной и от-</w:t>
        <w:br/>
        <w:t>лаженной организацией. Не замедлили прийти и первые успехи</w:t>
        <w:br/>
        <w:t>на полях сражений. В сражении 6-8 сентября 1793 г. француза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647565</wp:posOffset>
                </wp:positionH>
                <wp:positionV relativeFrom="page">
                  <wp:posOffset>1938020</wp:posOffset>
                </wp:positionV>
                <wp:extent cx="1710055" cy="285750"/>
                <wp:effectExtent l="0" t="0" r="0" b="0"/>
                <wp:wrapSquare wrapText="largest"/>
                <wp:docPr id="3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2.5pt;mso-wrap-distance-left:0pt;mso-wrap-distance-right:0pt;mso-wrap-distance-top:0pt;mso-wrap-distance-bottom:0pt;margin-top:152.6pt;mso-position-vertical-relative:page;margin-left:365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4417" w:right="5588" w:gutter="0" w:header="0" w:top="3541" w:footer="3" w:bottom="3507"/>
          <w:cols w:num="2" w:space="9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50495"/>
                <wp:effectExtent l="0" t="0" r="0" b="0"/>
                <wp:wrapTopAndBottom/>
                <wp:docPr id="3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1.8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>
          <w:rStyle w:val="99"/>
        </w:rPr>
        <w:t>5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4565015</wp:posOffset>
                </wp:positionH>
                <wp:positionV relativeFrom="page">
                  <wp:posOffset>8519160</wp:posOffset>
                </wp:positionV>
                <wp:extent cx="229870" cy="133350"/>
                <wp:effectExtent l="0" t="0" r="0" b="0"/>
                <wp:wrapSquare wrapText="largest"/>
                <wp:docPr id="3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2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670.8pt;mso-position-vertical-relative:page;margin-left:-359.4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28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776345</wp:posOffset>
                </wp:positionH>
                <wp:positionV relativeFrom="page">
                  <wp:posOffset>8524875</wp:posOffset>
                </wp:positionV>
                <wp:extent cx="293370" cy="133350"/>
                <wp:effectExtent l="0" t="0" r="0" b="0"/>
                <wp:wrapSquare wrapText="largest"/>
                <wp:docPr id="3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2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71.25pt;mso-position-vertical-relative:page;margin-left:297.3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28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orient="landscape" w:w="23811" w:h="16838"/>
          <w:pgMar w:left="11864" w:right="10458" w:gutter="0" w:header="0" w:top="3037" w:footer="3" w:bottom="3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hd w:fill="auto" w:val="clear"/>
        <w:spacing w:lineRule="exact" w:line="150"/>
        <w:rPr/>
      </w:pPr>
      <w:r>
        <w:rPr>
          <w:rStyle w:val="137"/>
        </w:rPr>
        <w:t>§ 3. Международные отношения в эпоху революционных и наполеоновских вой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-4391660</wp:posOffset>
                </wp:positionH>
                <wp:positionV relativeFrom="page">
                  <wp:posOffset>1924050</wp:posOffset>
                </wp:positionV>
                <wp:extent cx="3310255" cy="125095"/>
                <wp:effectExtent l="0" t="0" r="0" b="0"/>
                <wp:wrapSquare wrapText="largest"/>
                <wp:docPr id="3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9.85pt;mso-wrap-distance-left:0pt;mso-wrap-distance-right:0pt;mso-wrap-distance-top:0pt;mso-wrap-distance-bottom:0pt;margin-top:151.5pt;mso-position-vertical-relative:page;margin-left:-345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orient="landscape" w:w="23811" w:h="16838"/>
          <w:pgMar w:left="11845" w:right="5360" w:gutter="0" w:header="0" w:top="3028" w:footer="3" w:bottom="3546"/>
          <w:pgNumType w:start="1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730230" cy="248285"/>
                <wp:effectExtent l="0" t="0" r="0" b="0"/>
                <wp:wrapTopAndBottom/>
                <wp:docPr id="3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02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4.9pt;height:19.55pt;mso-wrap-distance-left:0pt;mso-wrap-distance-right:0pt;mso-wrap-distance-top:0pt;mso-wrap-distance-bottom:0pt;margin-top:0.05pt;mso-position-vertical-relative:text;margin-left:17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удалось разгромить английский корпус, осаждавший Дюнкерк,</w:t>
        <w:br/>
        <w:t>а 15-16 октября в сражений у деревни Ваттиньи было нанесе-</w:t>
        <w:br/>
        <w:t>но поражение австрийской армии герцога Кобургского. В этих</w:t>
        <w:br/>
        <w:t>операциях отличились молодые генералы республики Журдан</w:t>
        <w:br/>
        <w:t>и Гош. Армии Келлермана удалось в октябре 1793 г. оттеснить</w:t>
        <w:br/>
        <w:t>пьемонтцев и испанцев из южных районов Франции. 19 декабря</w:t>
        <w:br/>
        <w:t>после длительной осады был взят Туло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ходе весенне-летней кампании 1794 г. французская армия</w:t>
        <w:br/>
        <w:t>перешла в наступление. Основные военные действия разверну-</w:t>
        <w:br/>
        <w:t>лись на франко-бельгийской границе где Северная армия ге-</w:t>
        <w:br/>
        <w:t>нерала Пишегрю разбила австрийцев под Туркуэном (18 мая),</w:t>
        <w:br/>
        <w:t>а затем оттеснила главные силы принца Кобургского за Шар-</w:t>
        <w:br/>
        <w:t>леруа. 26 июня французские войска под командованием Жур-</w:t>
        <w:br/>
        <w:t>дана одержали победу в генеральном сражении близ селения</w:t>
        <w:br/>
        <w:t>Флерюс. После этого началось быстрое отступление австрий-</w:t>
        <w:br/>
        <w:t>ских, голландских и английских войск. 8 июля французами</w:t>
        <w:br/>
        <w:t>был взят Брюссель. 27 июля — Антверпен и Льеж. Прусская</w:t>
        <w:br/>
        <w:t>армия приняла в кампании 1794 г. самое незначительное учас-</w:t>
        <w:br/>
        <w:t>тие. Она почти беспрепятственно позволила французам разви-</w:t>
        <w:br/>
        <w:t>вать наступление за Рейном. 6 июля французские части всту-</w:t>
        <w:br/>
        <w:t>пили в Кельн, 8 июля — в Бонн, а затем и в «эмигрантскую</w:t>
        <w:br/>
        <w:t>столицу» — Кобленц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ассивность Пруссии в отношении своих союзнических обя-</w:t>
        <w:br/>
        <w:t>зательств во многом объяснялась новым витком польского кри-</w:t>
        <w:br/>
        <w:t>зиса. В марте 1794 г. в Польше началось национальное восста-</w:t>
        <w:br/>
        <w:t>ние под руководством Т. Костюшко. Полякам удалось одержать</w:t>
        <w:br/>
        <w:t>несколько побед над русскими и прусскими войсками. Лишь</w:t>
        <w:br/>
        <w:t>осенью 1794 г. армия под командованием А.В. Суворова суме-</w:t>
        <w:br/>
        <w:t>ла подавить восстание. После длительных переговоров было</w:t>
        <w:br/>
        <w:t>достигнуто соглашение между Россией, Пруссией и Австрией</w:t>
        <w:br/>
        <w:t>об окончательном разделе Польши. 3 января 1795 г. был подпи-</w:t>
        <w:br/>
        <w:t>сан соответствующий русско-австрийский договор, а 24 октяб-</w:t>
        <w:br/>
        <w:t>ря Россия, Пруссия и Австрия подписали конвенцию о демар-</w:t>
        <w:br/>
        <w:t>кации новых границ. К России отошла Западная Белоруссия,</w:t>
        <w:br/>
        <w:t>Литва, Курляндия (120 тыс. кв. км), к Австрии — 47 тыс. кв.</w:t>
        <w:br/>
        <w:t>км с Западной Украиной и Краков, к Пруссии — 48 тыс. кв. км</w:t>
        <w:br/>
        <w:t>с Варшавой. Специальная петербургская конвенция от 26 ян-</w:t>
        <w:br/>
        <w:t>варя 1797 г. обязывала не употреблять более и само название</w:t>
        <w:br/>
        <w:t>«Королевство Польское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Несмотря на военные успехи, достигнутые в 1794 г., яко-</w:t>
        <w:br/>
        <w:t>бинский режим шел к своему краху. Террористическая дикта-</w:t>
        <w:br/>
        <w:t>тура М. Робеспьера стала вызывать страх и ненависть в самых</w:t>
        <w:br/>
        <w:t>различных социальных слоях и среди представителей поч-</w:t>
        <w:br/>
        <w:t>ти всех политических течений. 27 июля 1794 г. (9 термидора)</w:t>
        <w:br/>
        <w:t>часть членов Конвента обвинила Робеспьера и его окружение в</w:t>
        <w:br/>
        <w:t>«тирании» и провела декрет об их аресте. На следующий день</w:t>
        <w:br/>
        <w:t>Робеспьер и его ближайшие сторонники были казнены. Тер-</w:t>
        <w:br/>
        <w:t>мидорианский переворот еще больше усугубил внутриполити-</w:t>
        <w:br/>
        <w:t>ческую нестабильность во Франции. Однако ее международ-</w:t>
        <w:br/>
        <w:t>ное положение оставалось вполне благоприятным. В декабре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235" w:before="0" w:after="0"/>
        <w:ind w:left="60" w:right="40" w:hanging="0"/>
        <w:jc w:val="both"/>
        <w:rPr/>
      </w:pPr>
      <w:r>
        <w:rPr>
          <w:rStyle w:val="21028"/>
        </w:rPr>
        <w:t>г. семнадцатимесячное наступление французских армий</w:t>
        <w:br/>
        <w:t>завершилось успешным вторжением в Голландию. 19 января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235" w:before="0" w:after="0"/>
        <w:ind w:left="60" w:right="40" w:hanging="0"/>
        <w:jc w:val="both"/>
        <w:rPr/>
      </w:pPr>
      <w:r>
        <w:rPr>
          <w:rStyle w:val="21028"/>
        </w:rPr>
        <w:t>г. французы вступили в Амстердам. Власть штатгальте-</w:t>
        <w:br/>
        <w:t>ра была свергнута, и в Голландии образовалась Батавская рес-</w:t>
        <w:br/>
        <w:t>публика.</w:t>
      </w:r>
    </w:p>
    <w:p>
      <w:pPr>
        <w:pStyle w:val="213"/>
        <w:shd w:fill="auto" w:val="clear"/>
        <w:spacing w:lineRule="exact" w:line="235" w:before="0" w:after="0"/>
        <w:ind w:left="60" w:right="40" w:firstLine="300"/>
        <w:jc w:val="both"/>
        <w:rPr/>
      </w:pPr>
      <w:r>
        <w:rPr>
          <w:rStyle w:val="21028"/>
        </w:rPr>
        <w:t>От дальнейшей экспансии новое французское правитель-</w:t>
        <w:br/>
        <w:t>ство отказалось, выдвинув принцип сохранения «естествен-</w:t>
        <w:br/>
        <w:t>ных границ» страны (по Рейну, Альпам и Пиренеям). 9 февра-</w:t>
        <w:br/>
        <w:t>ля 1795 г. был заключен мирный договор между Францией и</w:t>
        <w:br/>
        <w:t>Тосканой. 5 апреля — между Францией и Пруссией. По фран-</w:t>
        <w:br/>
        <w:t>ко-прусскому договору Франция получала право продолжать</w:t>
        <w:br/>
        <w:t>оккупацию левого берега Рейна до установления окончатель-</w:t>
        <w:br/>
        <w:t>ных мирных отношений между нею и Германской империей.</w:t>
        <w:br/>
        <w:t>На Пруссию возлагалась обязанность гарантировать нейтра-</w:t>
        <w:br/>
        <w:t>литет северогерманских государств, что фактически означало</w:t>
        <w:br/>
        <w:t>признание ее протектората над этими государствами. 16 мая</w:t>
        <w:br/>
        <w:t>в Гааге был подписан договор Франции с Батавской респуб-</w:t>
        <w:br/>
        <w:t>ликой. По нему Франция получала голландскую Фландрию,</w:t>
        <w:br/>
        <w:t>Маастрихт и Венло. Обе республики вступали в оборонитель-</w:t>
        <w:br/>
        <w:t>ный и наступательный союз до окончания войны. 22 июля был</w:t>
        <w:br/>
        <w:t>подписан мирный договор между Францией и Испанией, по</w:t>
        <w:br/>
        <w:t>которому Франция возвращала занятые ею испанские терри-</w:t>
        <w:br/>
        <w:t>тории, но получала испанскую часть Сан-Доминго. Испания</w:t>
        <w:br/>
        <w:t>обязалась также заключить союзный договор с Францией, что</w:t>
        <w:br/>
        <w:t>и было сделано год спустя (18 августа 1796 г.). И, наконец, де-</w:t>
        <w:br/>
        <w:t>кретом Конвента от 1 октября 1795 г. к Франции была присо-</w:t>
        <w:br/>
        <w:t>единена Бельгия.</w:t>
      </w:r>
    </w:p>
    <w:p>
      <w:pPr>
        <w:pStyle w:val="213"/>
        <w:shd w:fill="auto" w:val="clear"/>
        <w:spacing w:lineRule="exact" w:line="235" w:before="0" w:after="0"/>
        <w:ind w:left="60" w:right="40" w:firstLine="300"/>
        <w:jc w:val="both"/>
        <w:rPr/>
      </w:pPr>
      <w:r>
        <w:rPr>
          <w:rStyle w:val="21028"/>
        </w:rPr>
        <w:t>НеЬмотря на распад первой антифранцузской коалиции,</w:t>
        <w:br/>
        <w:t>Англия и Австрия пытались продолжить борьбу против ре-</w:t>
        <w:br/>
        <w:t>волюционного режима. В 1795 г. союз с ними заключила Рос-</w:t>
        <w:br/>
        <w:t>сия. Екатерина II предполагала даже отправить на Рейн кор-</w:t>
        <w:br/>
        <w:t>пус под командованием Суворова. Однако ее смерть в 1796 г.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40" w:firstLine="300"/>
        <w:jc w:val="both"/>
        <w:rPr/>
      </w:pPr>
      <w:r>
        <w:rPr/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orient="landscape" w:w="23811" w:h="16838"/>
          <w:pgMar w:left="4498" w:right="5475" w:gutter="0" w:header="0" w:top="2984" w:footer="3" w:bottom="3502"/>
          <w:pgNumType w:fmt="decimal"/>
          <w:cols w:num="2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и восшествие на престол Павла I приостановило реализацию</w:t>
        <w:br/>
        <w:t>этого проекта. В самой Франции после изменения конститу-</w:t>
        <w:br/>
        <w:t>ционного строя в 1795 г. реальная власть перешла к Директо-</w:t>
        <w:br/>
        <w:t>рии, лавировавшей между различными политическими сила-</w:t>
        <w:br/>
        <w:t>ми внутри страны. В последующие годы внешняя политика</w:t>
        <w:br/>
        <w:t>Франции становилась все более агрессивной. Первоначально</w:t>
        <w:br/>
        <w:t>контроль над дипломатией сосредоточился в руках армейских</w:t>
        <w:br/>
        <w:t>генералов, а в 1797 г. министерство иностранных дел возгла-</w:t>
        <w:br/>
        <w:t>вил Ш.-М. Талейран — один из самых изобретательных и та-</w:t>
        <w:br/>
        <w:t>лантливых дипломатов своей эпохи. Директория возобновила</w:t>
        <w:br/>
        <w:t>уже традиционные попытки вытеснить Габсбургов из Север-</w:t>
        <w:br/>
        <w:t>ной Италии, а также упрочить французское влияние в Среди-</w:t>
        <w:br/>
        <w:t>земноморье и на Ближнем Восток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ходе кампании 1976 г. перед французскими армиями бы-</w:t>
        <w:br/>
        <w:t>ла поставлена задача сломить сопротивление Австрии и Анг-</w:t>
        <w:br/>
        <w:t>лии. Главный удар предполагалось нанести в Южной Германии</w:t>
        <w:br/>
        <w:t>силами армий Моро и Журдана. Итальянский фронт рассмат-</w:t>
        <w:br/>
        <w:t>ривался как вспомогательный, и там была сосредоточена ма-</w:t>
        <w:br/>
        <w:t>лочисленная армия под командованием молодого генерала На-</w:t>
        <w:br/>
        <w:t>полеона Бонапарта. Гош готовил высадку десанта в Ирландию.</w:t>
        <w:br/>
        <w:t>Однако все эти проекты провалились. Австрийский эрцгерцог</w:t>
        <w:br/>
        <w:t>Карл сумел нанести чувствительное поражение армиям Моро и</w:t>
        <w:br/>
        <w:t>Журдана, отбросив их за Рейн. Успех сопутствовал лишь Бона-</w:t>
        <w:br/>
        <w:t>парту, который в битве при Монтенотто (12 апреля) разгромил</w:t>
        <w:br/>
        <w:t>австрийский корпус, а затем в двух сражениях при Миллезимо</w:t>
        <w:br/>
        <w:t>и Мондови (14 и 22 апреля) нанес поражение пьемонтской ар-</w:t>
        <w:br/>
        <w:t>мии. Пьемонт был выведен из войны и заключил мирный дого-</w:t>
        <w:br/>
        <w:t>вор, по которому Франции возвращалась Савойя и Ницц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Развивая успех армия Бонапарта разгромила основные силы</w:t>
        <w:br/>
        <w:t>австрийцев в битве при Лоди (10 мая) и 15 мая вступила в Ми-</w:t>
        <w:br/>
        <w:t>лан. В течение лета и осени 1796 г. французы успешно маневри-</w:t>
        <w:br/>
        <w:t>ровали в Северной Италии и постепенно оттесняли австрийцев</w:t>
        <w:br/>
        <w:t>на восток. В ожесточенных сражениях у Кастильоне (5 авгус-</w:t>
        <w:br/>
        <w:t>та), при Арколе (15-17 ноября) и Риволи (14-15 января 1797 г.)</w:t>
        <w:br/>
        <w:t>Бонапарт нанес тяжелые поражения противнику и обеспечил</w:t>
        <w:br/>
        <w:t>полный контроль не только над Северной, но и Центральной</w:t>
        <w:br/>
        <w:t>Италией. Герцогство Пармское и Венецианская республика</w:t>
        <w:br/>
        <w:t>были оккупированы французской армией. Папа Пий VI за-</w:t>
        <w:br/>
        <w:t>ключил перемирие с Бонапартом, выплатив 15 млн франков и</w:t>
        <w:br/>
        <w:t>согласившись на отторжение ряда территорий от папского го-</w:t>
        <w:br/>
        <w:t>сударства. В декабре 1796 г. конгресс в Реджо провозгласил со-</w:t>
        <w:br/>
        <w:t>здание Циспаданской («до реки По») республики на территори-</w:t>
        <w:br/>
        <w:t>ях Модены, Болоньи и Феррары, восставших против папской</w:t>
        <w:br/>
        <w:t>власти. В Ломбардии была провозглашена Транспаданская («за</w:t>
        <w:br/>
        <w:t>рекой По») республика. В июле 1797 г. два эти марионеточные</w:t>
        <w:br/>
        <w:t>государства объединились в единую Цизальпийскую респуб-</w:t>
        <w:br/>
        <w:t>лику. Незадолго до этого в Генуе была провозглашена Лигу-</w:t>
        <w:br/>
        <w:t>рийская республика, также зависимая от Фран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53365</wp:posOffset>
                </wp:positionH>
                <wp:positionV relativeFrom="page">
                  <wp:posOffset>1922780</wp:posOffset>
                </wp:positionV>
                <wp:extent cx="3310255" cy="115570"/>
                <wp:effectExtent l="0" t="0" r="0" b="0"/>
                <wp:wrapSquare wrapText="largest"/>
                <wp:docPr id="3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9.1pt;mso-wrap-distance-left:0pt;mso-wrap-distance-right:0pt;mso-wrap-distance-top:0pt;mso-wrap-distance-bottom:0pt;margin-top:151.4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Итальянская кампания Бонапарта завершилась уже в 1797 г.</w:t>
        <w:br/>
        <w:t>В марте ему удалось нанести несколько поражений австрийс-</w:t>
        <w:br/>
        <w:t>ким войскам под командованием эрцгерцога Карла. Французы</w:t>
        <w:br/>
        <w:t>оказались уже в 150 км от Вены. Императору Францу пришлось</w:t>
        <w:br/>
        <w:t>согласить на заключение перемирия (Леобенский договор от</w:t>
        <w:br/>
        <w:t>18 апреля 1797 г.). Окончательно мирный договор был подписан</w:t>
        <w:br/>
        <w:t>17 октября 1797 г. в Кампо-Формио. По его условиям Австрия</w:t>
        <w:br/>
        <w:t>отказалась от Бельгии и Ломбардии, а также делила с Франци-</w:t>
        <w:br/>
        <w:t>ей венецианскую территорию (к Франции из ее состава отош-</w:t>
        <w:br/>
        <w:t>ли Ионические острова, Австрии — Венеция, Истрия и Далма-</w:t>
        <w:br/>
        <w:t>ция). Кроме того, Австрия обязалась поддержать притязания</w:t>
        <w:br/>
        <w:t>Франции на левый берег Рейна. Этот вопрос был урегулирован</w:t>
        <w:br/>
        <w:t>в конце 1797 г. на конгрессе в Раштадт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1798 г. Директория продолжила политику формирования</w:t>
        <w:br/>
        <w:t>пояса «дочерних республик». Используя как повод восстание в</w:t>
        <w:br/>
        <w:t>папском государстве, армия Бертье в феврале вступила в Рим,</w:t>
        <w:br/>
        <w:t>и уже вскоре Пий VI был лишен светской власти. 20 марта</w:t>
        <w:br/>
        <w:t>была провозглашена Римская республика. Тот же сценарий</w:t>
        <w:br/>
        <w:t>повторился в Швейцарии, где восстание в одном из кантонов</w:t>
        <w:br/>
        <w:t>стало предлогом к вторжению французской армии и установ-</w:t>
        <w:br/>
        <w:t>лению Гельветической республики. При этом часть территории</w:t>
        <w:br/>
        <w:t>Швейцарии, в том числе Женева и Базель, была присоедине-</w:t>
        <w:br/>
        <w:t>на к Франции. В июне 1798 г. Франция «оказала помощь» рес-</w:t>
        <w:br/>
        <w:t>публиканскому восстанию в Пьемонте. Король Карл-Эмману-</w:t>
        <w:br/>
        <w:t>ил IV был вынужден отречься от престола. Была образована</w:t>
        <w:br/>
        <w:t>Пьемонтская республика, которая уже в феврале 1799 г. вмес-</w:t>
        <w:br/>
        <w:t>те с герцогством Тоскана оказалась присоединена к Франции.</w:t>
        <w:br/>
        <w:t>Но главной задачей Директории оставалась борьба против Ан-</w:t>
        <w:br/>
        <w:t>глии. Талейран разработал масштабный стратегический план,</w:t>
        <w:br/>
        <w:t>предусматривающий занятие Мальты и Египта, строительство</w:t>
        <w:br/>
        <w:t>канала через Суэцкий перешеек, привлечение на свою сторону</w:t>
        <w:br/>
        <w:t>Турции и Персии. Эти шаги должны были позволить Франции</w:t>
        <w:br/>
        <w:t>не только получить контроль над Восточным Средиземноморь-</w:t>
        <w:br/>
        <w:t>ем, но и реально угрожать английскому господству в Индии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706620</wp:posOffset>
                </wp:positionH>
                <wp:positionV relativeFrom="page">
                  <wp:posOffset>1962785</wp:posOffset>
                </wp:positionV>
                <wp:extent cx="3892550" cy="100965"/>
                <wp:effectExtent l="0" t="0" r="0" b="0"/>
                <wp:wrapSquare wrapText="largest"/>
                <wp:docPr id="3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.95pt;mso-wrap-distance-left:0pt;mso-wrap-distance-right:0pt;mso-wrap-distance-top:0pt;mso-wrap-distance-bottom:0pt;margin-top:154.55pt;mso-position-vertical-relative:page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orient="landscape" w:w="23811" w:h="16838"/>
          <w:pgMar w:left="4498" w:right="5475" w:gutter="0" w:header="0" w:top="2984" w:footer="3" w:bottom="3502"/>
          <w:pgNumType w:start="132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02" w:before="0" w:after="0"/>
        <w:ind w:left="60" w:right="40" w:hanging="0"/>
        <w:jc w:val="both"/>
        <w:rPr/>
      </w:pPr>
      <w:r>
        <w:rPr>
          <w:rStyle w:val="21028"/>
        </w:rPr>
        <w:t>Командование египетской экспедицией было поручено Бона-</w:t>
        <w:br/>
        <w:t>парту.</w:t>
      </w:r>
    </w:p>
    <w:p>
      <w:pPr>
        <w:pStyle w:val="213"/>
        <w:shd w:fill="auto" w:val="clear"/>
        <w:spacing w:lineRule="exact" w:line="230" w:before="0" w:after="0"/>
        <w:ind w:left="60" w:right="40" w:firstLine="320"/>
        <w:jc w:val="both"/>
        <w:rPr/>
      </w:pPr>
      <w:r>
        <w:rPr>
          <w:rStyle w:val="21028"/>
        </w:rPr>
        <w:t>19 мая 1798 г. эскадра Бонапарта вышла из Тулона. Счас-</w:t>
        <w:br/>
        <w:t>тливо избежав встречи с английским флотом под командова-</w:t>
        <w:br/>
        <w:t>нием адмирала Г. Нельсона, французы захватили Мальту и</w:t>
        <w:br/>
        <w:t>2 июля высадились в Египте. Бонапарт взял штурмом Алек-</w:t>
        <w:br/>
        <w:t>сандрию и предпринял рискованный поход через пустыню в</w:t>
        <w:br/>
        <w:t>направлении Нила. 10 июля начались стычки с мамлюкской</w:t>
        <w:br/>
        <w:t>кавалерией, а 21 июля близ Каира (битва у пирамид) Бонапарт</w:t>
        <w:br/>
        <w:t>разгромил основные силы мамлюков. Спустя три дня он тор-</w:t>
        <w:br/>
        <w:t>жественно въехал в столицу Египта. Однако триумф оказал-</w:t>
        <w:br/>
        <w:t>ся преждевременным. 1 августа английский флот уничтожил</w:t>
        <w:br/>
        <w:t>французскую эскадру в бухте Абукир. Армия Бонапарта ока-</w:t>
        <w:br/>
        <w:t>залась заперта в Египте.</w:t>
      </w:r>
    </w:p>
    <w:p>
      <w:pPr>
        <w:pStyle w:val="213"/>
        <w:shd w:fill="auto" w:val="clear"/>
        <w:spacing w:lineRule="exact" w:line="235" w:before="0" w:after="0"/>
        <w:ind w:left="60" w:right="40" w:firstLine="320"/>
        <w:jc w:val="both"/>
        <w:rPr/>
      </w:pPr>
      <w:r>
        <w:rPr>
          <w:rStyle w:val="21028"/>
        </w:rPr>
        <w:t>Вдохновленный успехами адмирала Нельсона в Средизем-</w:t>
        <w:br/>
        <w:t>ном море неаполитанский король Фердинанд IV предпринял</w:t>
        <w:br/>
        <w:t>наступление против Римской республики. 27 ноября 1798 г.</w:t>
        <w:br/>
        <w:t>Рим был захвачен и разграблен. Однако французской армии ге-</w:t>
        <w:br/>
        <w:t>нерала Шампионне удалось перейти в контрнаступление и рас-</w:t>
        <w:br/>
        <w:t>сеять противника. Путь к Неаполю был открыт. В самом коро-</w:t>
        <w:br/>
        <w:t>левстве началась революция. Фердинанд IV бежал на Сицилию</w:t>
        <w:br/>
        <w:t>под защиту английского флота. В Неаполь вступили францу-</w:t>
        <w:br/>
        <w:t>зы. 23 января 1799 г. здесь была провозглашена Партенопейс-</w:t>
        <w:br/>
        <w:t>кая республика. Эти события, а также египетская экспедиция</w:t>
        <w:br/>
        <w:t>Бонапарта дали толчек для формирования второй антифран-</w:t>
        <w:br/>
        <w:t>цузской коалиции. Основу ее первоначально составил русско-</w:t>
        <w:br/>
        <w:t>турецкий союз. Турция объявила войну Франции еще в мае</w:t>
        <w:br/>
        <w:t>1798 г. Действия Бонапарта в Египте лишь укрепили воинс-</w:t>
        <w:br/>
        <w:t>твенность султана. В свою очередь, Павел I, являвшийся Ве-</w:t>
        <w:br/>
        <w:t>ликим магистром Мальтийского ордена, воспринял француз-</w:t>
        <w:br/>
        <w:t>ский захват Мальты как личное оскорбление и вызов России.</w:t>
        <w:br/>
        <w:t>В июле 1798 г. в Средиземное море была направлена эскадра</w:t>
        <w:br/>
        <w:t>адмирала Ф.Ф. Ушакова. 3 января 1799 г. заключен русско-ту-</w:t>
        <w:br/>
        <w:t>рецкий договор, по которому средиземноморские проливы бы-</w:t>
        <w:br/>
        <w:t>ли открыты для русского флота, а обе страны обязались оказы-</w:t>
        <w:br/>
        <w:t>вать взаимную поддержку в борьбе против Франции. К этому</w:t>
        <w:br/>
        <w:t>союзу присоединились Неаполитанское королевство и Англия.</w:t>
        <w:br/>
        <w:t>Австрия согласилась пропустить через свою территорию рус-</w:t>
        <w:br/>
        <w:t>ские войска, направленные в Италию. Когда же Директория</w:t>
        <w:br/>
        <w:t>12 марта 1799 г. объявила ей войну, Австрия заявила о сво-</w:t>
        <w:br/>
        <w:t>ем непризнании решений Раштадского конгресса. Пруссия</w:t>
        <w:br/>
        <w:t>и имперские немецкие княжества в этой ситуации предпочли</w:t>
        <w:br/>
        <w:t>остаться нейтральны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10515</wp:posOffset>
                </wp:positionH>
                <wp:positionV relativeFrom="page">
                  <wp:posOffset>1929130</wp:posOffset>
                </wp:positionV>
                <wp:extent cx="3310255" cy="130810"/>
                <wp:effectExtent l="0" t="0" r="0" b="0"/>
                <wp:wrapSquare wrapText="largest"/>
                <wp:docPr id="3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0.3pt;mso-wrap-distance-left:0pt;mso-wrap-distance-right:0pt;mso-wrap-distance-top:0pt;mso-wrap-distance-bottom:0pt;margin-top:151.9pt;mso-position-vertical-relative:page;margin-left:24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40"/>
        <w:jc w:val="both"/>
        <w:rPr/>
      </w:pPr>
      <w:r>
        <w:rPr>
          <w:rStyle w:val="21028"/>
        </w:rPr>
        <w:t>Основными театрами военных действий в 1799 г. стали Еги-</w:t>
        <w:br/>
        <w:t>пет, Италия, Южная Германия и Швейцария. Зная о подготов-</w:t>
        <w:br/>
        <w:t>ке двух мощных турецких армий — Дамасской и Родосской —</w:t>
        <w:br/>
        <w:t>Бонапарт предпринял в начале 1799 г. поход в Сирию. Здесь</w:t>
        <w:br/>
        <w:t>французам удалось неожиданно легко разгромить Дамасскую</w:t>
        <w:br/>
        <w:t>армию, однако длительная осада Акры завершилась неудачей.</w:t>
        <w:br/>
        <w:t>Вернувшись в Египет, Бонапарт сумел нанести поражение в</w:t>
        <w:br/>
        <w:t>битве при Абукире второй турецкой армии (25 июля 1799 г.).</w:t>
        <w:br/>
        <w:t>Вслед за этим Бонапарт отправился во Францию, оставив свою</w:t>
        <w:br/>
        <w:t>30-тысячную армию в Египте еще на два года. Благодаря ново-</w:t>
        <w:br/>
        <w:t>сти о победе под Абукиром он был встречен как национальный</w:t>
        <w:br/>
        <w:t>герой. Бонапарт стал главным действующим лицом в государс-</w:t>
        <w:br/>
        <w:t>твенном перевороте 18 брюмера (9 ноября 1799 г.), в результате</w:t>
        <w:br/>
        <w:t>которого во Франции был установлен режим консулата.</w:t>
      </w:r>
    </w:p>
    <w:p>
      <w:pPr>
        <w:pStyle w:val="213"/>
        <w:shd w:fill="auto" w:val="clear"/>
        <w:spacing w:lineRule="exact" w:line="235" w:before="0" w:after="0"/>
        <w:ind w:left="60" w:right="60" w:firstLine="240"/>
        <w:jc w:val="both"/>
        <w:rPr/>
      </w:pPr>
      <w:r>
        <w:rPr>
          <w:rStyle w:val="21028"/>
        </w:rPr>
        <w:t>На итальянском театре военных действий французы испы-</w:t>
        <w:br/>
        <w:t>тывали еще большие трудности. В феврале эскадре Ушакова,</w:t>
        <w:br/>
        <w:t>усиленной турецкими кораблями, удалось захватить Иони-</w:t>
        <w:br/>
        <w:t>ческие острова. Развивая успех, союзный флот взял под конт-</w:t>
        <w:br/>
        <w:t>роль побережье Южной Италии. 3 июня был захвачен Неаполь.</w:t>
        <w:br/>
        <w:t>Дальнейшее наступление английского десантного корпуса при</w:t>
        <w:br/>
        <w:t>поддержке русских подразделений увенчалось капитуляцией</w:t>
        <w:br/>
        <w:t>Рима. С середины марта военные действия начались и в Север-</w:t>
        <w:br/>
        <w:t>ной Италии. Здесь австрийская армия фельдмаршала Меласа</w:t>
        <w:br/>
        <w:t>достаточно пассивно противостояла французской армии под</w:t>
        <w:br/>
        <w:t>командованием генерала Шерера. На помощь Шереру из Цен-</w:t>
        <w:br/>
        <w:t>тральной Италии двигалась армия Макдональда. Ситуация</w:t>
        <w:br/>
        <w:t>резко изменилась после прибытия двух русских корпусов под</w:t>
        <w:br/>
        <w:t>командованием Суворова. В битве при Адде (26-28 апреля) Су-</w:t>
        <w:br/>
        <w:t>ворову удалось разгромить сменившего Шерера генерала Мо-</w:t>
        <w:br/>
        <w:t>ро и обеспечить беспрепятственное вступление в Милан. Не</w:t>
        <w:br/>
        <w:t>давая двум французским армиям соединиться, Суворов быс-</w:t>
        <w:br/>
        <w:t>трыми маневрами вынудил их вступить в сражение по оди-</w:t>
        <w:br/>
        <w:t xml:space="preserve">ночке. </w:t>
      </w:r>
      <w:r>
        <w:rPr>
          <w:rStyle w:val="21025"/>
        </w:rPr>
        <w:t>17-19</w:t>
      </w:r>
      <w:r>
        <w:rPr>
          <w:rStyle w:val="21028"/>
        </w:rPr>
        <w:t xml:space="preserve"> июня в битве на реке Треббии была разгромлена</w:t>
        <w:br/>
        <w:t>армия Макдональда, а 15 августа в сражении при Нови пора-</w:t>
        <w:br/>
        <w:t>жение потерпел и преемник Моро генерал Жубер. Под кон-</w:t>
        <w:br/>
        <w:t>тролем французов оставалась лишь Генуя. Цизальпийская</w:t>
        <w:br/>
        <w:t>республика была ликвидирована, Ломбардия вернулась в со-</w:t>
        <w:br/>
        <w:t>став Австрии, а в Турине восстановилась власть Карла-Эмма-</w:t>
        <w:br/>
        <w:t>нуила IV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748530</wp:posOffset>
                </wp:positionH>
                <wp:positionV relativeFrom="page">
                  <wp:posOffset>1904365</wp:posOffset>
                </wp:positionV>
                <wp:extent cx="3892550" cy="128270"/>
                <wp:effectExtent l="0" t="0" r="0" b="0"/>
                <wp:wrapSquare wrapText="largest"/>
                <wp:docPr id="4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0.1pt;mso-wrap-distance-left:0pt;mso-wrap-distance-right:0pt;mso-wrap-distance-top:0pt;mso-wrap-distance-bottom:0pt;margin-top:149.95pt;mso-position-vertical-relative:page;margin-left:373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orient="landscape" w:w="23811" w:h="16838"/>
          <w:pgMar w:left="4498" w:right="5475" w:gutter="0" w:header="0" w:top="2984" w:footer="3" w:bottom="3502"/>
          <w:pgNumType w:start="134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4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В Южной Германии австрийскому эрцгерцогу Карлу уда-</w:t>
        <w:br/>
        <w:t>лось разбить французскую армию генерала Журдана в битве</w:t>
        <w:br/>
        <w:t>при Штоках (25 марта). Вслед за этим, при поддержке русс-</w:t>
        <w:br/>
        <w:t>кого корпуса Римского-Корсакова, австрийцы атаковали ар-</w:t>
        <w:br/>
        <w:t>мию Массены в Швейцарии. Боевые действия здесь шли с пере-</w:t>
        <w:br/>
        <w:t>менным успехом. Французам даже удалось выиграть сражение</w:t>
        <w:br/>
        <w:t>под Цюрихом (4 июня), но в дальнейшем они были вынужде-</w:t>
        <w:br/>
        <w:t>ны отступить. 27 августа англо-русский десантный корпус под</w:t>
        <w:br/>
        <w:t>общим командованием герцога Йоркского высадился в Гол-</w:t>
        <w:br/>
        <w:t>ландии. На сторону союзников перешел флот Батавской рес-</w:t>
        <w:br/>
        <w:t>публики. Стремясь развить стратегический успех, австрийская</w:t>
        <w:br/>
        <w:t>армия эрцгерцога Карла двинулась из Швейцарии к Майнцу.</w:t>
        <w:br/>
        <w:t>Для поддержки корпуса Римского-Корсакова в Швейцарию</w:t>
        <w:br/>
        <w:t>должен был передислоцироваться Суворов. Это план не учи-</w:t>
        <w:br/>
        <w:t>тывал численное преобладание французов. Невероятный по</w:t>
        <w:br/>
        <w:t>своему драматизму переход суворовской армии через Альпы не</w:t>
        <w:br/>
        <w:t>принес результата. Еще до соединения русских войск Массене</w:t>
        <w:br/>
        <w:t>удалось разгромить корпус Римского-Корсакова. Дальнейшие</w:t>
        <w:br/>
        <w:t>бои в Швейцарии шли с переменным успехом и не имели боль-</w:t>
        <w:br/>
        <w:t>шого значения. Не получили развития события и на голланд-</w:t>
        <w:br/>
        <w:t>ском театре военных действий. В сражении под Бергеном ан-</w:t>
        <w:br/>
        <w:t>гло-русские войска потерпели поражение и были вынуждены</w:t>
        <w:br/>
        <w:t>эвакуироваться в Англию (18 октября)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Таким образом, к началу 1800 г. стратегическая обстанов-</w:t>
        <w:br/>
        <w:t>ка выровнялась, хотя Франция практически утратила все за-</w:t>
        <w:br/>
        <w:t>воевания в Италии. Бонапарт, вступив в должность первого</w:t>
        <w:br/>
        <w:t>консула, демонстративно обратился к ведущим державам ко-</w:t>
        <w:br/>
        <w:t>алиции с предложением о мирных переговорах. Георг III и</w:t>
        <w:br/>
        <w:t>Франц II ответили отказом. Совершенно иначе прореагировал</w:t>
        <w:br/>
        <w:t>русский император. Павел I был разъярен «предательством»</w:t>
        <w:br/>
        <w:t>и «коварством» австрийцев. Захват же англичанами Мальты</w:t>
        <w:br/>
        <w:t>окончательно разрушил веру императора в союзников. Рус-</w:t>
        <w:br/>
        <w:t>ским войскам было приказано возвращаться из Европы домой.</w:t>
        <w:br/>
        <w:t>Одновременно начались дипломатические контакты между Па-</w:t>
        <w:br/>
        <w:t>рижем и Петербургом. Бонапарт и Талейран хитроумно игра-</w:t>
        <w:br/>
        <w:t>ли на чувствах экзальтированного русского монарха. Павлу</w:t>
        <w:br/>
        <w:t>были переданы знаки магистра Мальтийского ордена. Русские</w:t>
        <w:br/>
        <w:t>пленные во Франции были не только освобождены, но и полу-</w:t>
        <w:br/>
        <w:t>чили новое вооружение и обмундирование. В личных письмах</w:t>
        <w:br/>
        <w:t>первый консул патетично призывал Павла I использовать все</w:t>
        <w:br/>
        <w:t>силы для установления в Европе прочного мира. Возник даже</w:t>
        <w:br/>
        <w:t>грандиозный план совместного похода в Индию. Однако гибель</w:t>
        <w:br/>
        <w:t>Павла I 11 марта 1801 г. не позволила заключить многообеща-</w:t>
        <w:br/>
        <w:t>ющий русско-французский союз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71780</wp:posOffset>
                </wp:positionH>
                <wp:positionV relativeFrom="page">
                  <wp:posOffset>1896110</wp:posOffset>
                </wp:positionV>
                <wp:extent cx="3310255" cy="130810"/>
                <wp:effectExtent l="0" t="0" r="0" b="0"/>
                <wp:wrapSquare wrapText="largest"/>
                <wp:docPr id="4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0.3pt;mso-wrap-distance-left:0pt;mso-wrap-distance-right:0pt;mso-wrap-distance-top:0pt;mso-wrap-distance-bottom:0pt;margin-top:149.3pt;mso-position-vertical-relative:page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Весной 1800 г. положение французской армии Массены,</w:t>
        <w:br/>
        <w:t>осажденной в Генуе, стало критическим. В мае Бонапарт пред-</w:t>
        <w:br/>
        <w:t>принял свой второй итальянский поход. Во главе 40-тысячной</w:t>
        <w:br/>
        <w:t>нрмии он неожиданным броском преодолел Альпы и отрезал</w:t>
        <w:br/>
        <w:t>путь отступления австрийцам от Генуи на юг. 4 июня Мессене</w:t>
        <w:br/>
        <w:t>пришлось таки капитулировать, но ситуацию это уже не изме-</w:t>
        <w:br/>
        <w:t>нило. 14 июня у селения Маренго Бонапарт разгромил превос-</w:t>
        <w:br/>
        <w:t>ходящие силы австрийцев и вынудил их подписать перемирие.</w:t>
        <w:br/>
        <w:t>Австрийская армия была отведена за реку Минчио, а Цизаль-</w:t>
        <w:br/>
        <w:t>пийская и Лигурийская республики восстановлены. Возобнов-</w:t>
        <w:br/>
        <w:t>ление военных действий в конце 1800 г. не принесло австрий-</w:t>
        <w:br/>
        <w:t>цам успеха. Была разгромлена и союзная им неаполитанская</w:t>
        <w:br/>
        <w:t>армия. Корпус генерала Мюрата совершил рейд до самого Не-</w:t>
        <w:br/>
        <w:t>аполя. Одновременно рейнская армия Моро нанесла пораже-</w:t>
        <w:br/>
        <w:t>ние австрийцам в сражении у Гогенлиндена (3 декабря 1800 г.).</w:t>
        <w:br/>
        <w:t>Южная Германия вновь оказалась под контролем французов,</w:t>
        <w:br/>
        <w:t>и Франц II признал свое поражение. 9 февраля был заключен</w:t>
        <w:br/>
        <w:t>Люневильский мирный договор, в соответствии с которым к</w:t>
        <w:br/>
        <w:t>Франции переходили левый берег Рейна, Бельгия и Люксем-</w:t>
        <w:br/>
        <w:t>бург, Австрия признавала все «дочерние» республики Фран-</w:t>
        <w:br/>
        <w:t>ции, но сохраняла Истрию, Далмацию и Венецию. Для того,</w:t>
        <w:br/>
        <w:t>чтобы укрепить политическую стабильность в Италии, Бона-</w:t>
        <w:br/>
        <w:t>парт отказался от восстановления республик в Риме и Неаполе.</w:t>
        <w:br/>
        <w:t>Он признал светскую власть папы Пия VII, а также заключил</w:t>
        <w:br/>
        <w:t>выгодный мирный договор с неаполитанским королем Ферди-</w:t>
        <w:br/>
        <w:t>нандом IV. Но восстановления Савойской династии в Пьемонте</w:t>
        <w:br/>
        <w:t>Бонапарт не допустил (в сентябре 1802 г. Пьемонт был включен</w:t>
        <w:br/>
        <w:t>в составы Франции). Оставшись без союзников, Англия была</w:t>
        <w:br/>
        <w:t>вынуждена согласиться на примирение. Предварительные ус-</w:t>
        <w:br/>
        <w:t>ловия мира были подписаны уже 1 октября 1801 г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Амьенский мирный договор между Францией, Англией, Ис-</w:t>
        <w:br/>
        <w:t>панией и Батавской республикой от 27 марта 1802 г. завершил</w:t>
        <w:br/>
        <w:t>эпопею революционных войн. Позднее к договору присоедини-</w:t>
        <w:br/>
        <w:t>лась и Турция. В соответствии с условиями Амьенского дого-</w:t>
        <w:br/>
        <w:t>вора Англия возвращала Франции и ее союзникам все захва-</w:t>
        <w:br/>
        <w:t>ченные колонии (кроме голландского Цейлона и испанского</w:t>
        <w:br/>
        <w:t>Тринидада), а также должна была передать остров Мальту под</w:t>
        <w:br/>
        <w:t>контроль ордена Св. Иоанна Иерусалимского. Французские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697730</wp:posOffset>
                </wp:positionH>
                <wp:positionV relativeFrom="page">
                  <wp:posOffset>1938020</wp:posOffset>
                </wp:positionV>
                <wp:extent cx="3921760" cy="97790"/>
                <wp:effectExtent l="0" t="0" r="0" b="0"/>
                <wp:wrapSquare wrapText="largest"/>
                <wp:docPr id="4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&lt;1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7.7pt;mso-wrap-distance-left:0pt;mso-wrap-distance-right:0pt;mso-wrap-distance-top:0pt;mso-wrap-distance-bottom:0pt;margin-top:152.6pt;mso-position-vertical-relative:page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&lt;1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orient="landscape" w:w="23811" w:h="16838"/>
          <w:pgMar w:left="4498" w:right="5475" w:gutter="0" w:header="0" w:top="2984" w:footer="3" w:bottom="3502"/>
          <w:pgNumType w:start="136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0" w:before="0" w:after="496"/>
        <w:ind w:left="60" w:right="60" w:hanging="0"/>
        <w:jc w:val="both"/>
        <w:rPr/>
      </w:pPr>
      <w:r>
        <w:rPr>
          <w:rStyle w:val="21063"/>
        </w:rPr>
        <w:t>войска выводились из Рима, Неаполя и Египта. Владения Тур-</w:t>
        <w:br/>
        <w:t>ции гарантировались в довоенных границах. При этом Англия</w:t>
        <w:br/>
        <w:t>не приняла обязательства признавать «естественные» границы</w:t>
        <w:br/>
        <w:t>Франции по Рейну и легитимность французских «дочерних»</w:t>
        <w:br/>
        <w:t>республик. Амьенский мир, который во Франции пропаганди-</w:t>
        <w:br/>
        <w:t>ровался как «вечный», оказался лишь прологом к новой эпопее</w:t>
        <w:br/>
        <w:t>войн — наполеоновских.</w:t>
      </w:r>
    </w:p>
    <w:p>
      <w:pPr>
        <w:pStyle w:val="1312"/>
        <w:keepNext w:val="true"/>
        <w:keepLines/>
        <w:shd w:fill="auto" w:val="clear"/>
        <w:spacing w:lineRule="exact" w:line="210" w:before="0" w:after="207"/>
        <w:ind w:left="1060" w:hanging="0"/>
        <w:jc w:val="left"/>
        <w:rPr/>
      </w:pPr>
      <w:bookmarkStart w:id="21" w:name="bookmark20"/>
      <w:r>
        <w:rPr>
          <w:rStyle w:val="131pt16"/>
          <w:rFonts w:cs="Arial Unicode MS"/>
        </w:rPr>
        <w:t>Дипломатия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и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войны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Первой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империи</w:t>
      </w:r>
      <w:bookmarkEnd w:id="21"/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63"/>
        </w:rPr>
        <w:t>Заключение Амьенского мира лишь на короткое время сни-</w:t>
        <w:br/>
        <w:t>зило напряженность в международных отношениях. Франция</w:t>
        <w:br/>
        <w:t>упорно стремилась к роли континентального лидера, а Англия</w:t>
        <w:br/>
        <w:t>всеми силами противодействовала подобному развитию собы-</w:t>
        <w:br/>
        <w:t>тий. Их новое военное столкновение было неизбежно. Прологом</w:t>
        <w:br/>
        <w:t>к нему стали активные внешнеполитические акции Франции</w:t>
        <w:br/>
        <w:t>в 1802-1803 гг. К ее территории были присоединены Пьемонт,</w:t>
        <w:br/>
        <w:t>Парма и остров Эльба. Франция выступила посредником во</w:t>
        <w:br/>
        <w:t>время гражданской войны в Швейцарии, что закончилось лик-</w:t>
        <w:br/>
        <w:t>видацией Гельветической республики, восстановлением Швей-</w:t>
        <w:br/>
        <w:t>царии как союза кантонов и провозглашением Бонапарта ее</w:t>
        <w:br/>
        <w:t>«медиатором». Под давлением Парижа в марте 1803 г. были</w:t>
        <w:br/>
        <w:t>упразднены 112 мелких германских княжеств — их террито-</w:t>
        <w:br/>
        <w:t>рия отошла к Пруссии, Баварии, Бадену и Вюртембергу, из</w:t>
        <w:br/>
        <w:t>которых Париж пытался создать противовес Австрии. Со сво-</w:t>
        <w:br/>
        <w:t>ей стороны и Англия, в нарушение своих обязательств, не то-</w:t>
        <w:br/>
        <w:t>ропилась с эвакуацией войск с Мальты. Развязка наступила в</w:t>
        <w:br/>
        <w:t>мае 1803 г., когда английский посол покинул Париж. Англо-</w:t>
        <w:br/>
        <w:t>французская война началась с массового захвата англичанами</w:t>
        <w:br/>
        <w:t>французских и голландских судов и грузов в самых различных</w:t>
        <w:br/>
        <w:t>портах Европы. Бонапарт ответил наложением эмбарго на тор-</w:t>
        <w:br/>
        <w:t>говлю с Англией и подготовкой десантной операции в военном</w:t>
        <w:br/>
        <w:t>лагере в Булони. В действительности, угроза для Британских</w:t>
        <w:br/>
        <w:t>островов была невелика, поскольку превосходство английско-</w:t>
        <w:br/>
        <w:t>го флота в Ла-Манше оставалось подавляющим. Дальнейшее</w:t>
        <w:br/>
        <w:t>развитие событий во многом зависело от положения на «дип-</w:t>
        <w:br/>
        <w:t>ломатическом фронте», где к этому времени появился еще один</w:t>
        <w:br/>
        <w:t>активный «игрок»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63"/>
        </w:rPr>
        <w:t>Восшествие на российский престол молодого монарха Алек-</w:t>
        <w:br/>
        <w:t>сандра I и его активное увлечение в первые годы царствования</w:t>
        <w:br/>
        <w:t>проектами внутренних реформ значительно снизили внешне-</w:t>
        <w:br/>
        <w:t>политическую активность России. К 1804 г. ситуация начала</w:t>
        <w:br/>
        <w:t>меняться. Деятельность «молодых реформаторов» не принесла</w:t>
        <w:br/>
        <w:t>заметных успехов, а общественное мнение в России постепенно</w:t>
        <w:br/>
        <w:t>приобретало все более протестный характер. Сам Александр в</w:t>
        <w:br/>
        <w:t>эти годы явно тяготел к прожектерству и в мечтах видел себя</w:t>
        <w:br/>
        <w:t>вершителем исторических судеб Европы. Его юношеское пре-</w:t>
        <w:br/>
        <w:t>клонение перед Бонапартом уже сменилось глубоким недове-</w:t>
        <w:br/>
        <w:t>рием, и в начале 1804 г. последовала первая попытка вовлечь</w:t>
        <w:br/>
        <w:t>Россию в противоборство с французской экспансией. В ходе</w:t>
        <w:br/>
        <w:t>секретной поездки Н.Н. Новосильцева в Лондон английско-</w:t>
        <w:br/>
        <w:t>му правительству было предложено поддержать глобальный</w:t>
        <w:br/>
        <w:t>проект — создание континентальной «системы равновесия»</w:t>
        <w:br/>
        <w:t>с многосторонней дипломатией общеевропейских конгрессов.</w:t>
        <w:br/>
        <w:t>Александр I рассчитывал, что Франция будет вынуждена при-</w:t>
        <w:br/>
        <w:t>мириться с таким положением дел, поскольку лишится роли</w:t>
        <w:br/>
        <w:t>«освободительницы народов». Однако события шли по совер-</w:t>
        <w:br/>
        <w:t>шенно иному руслу. Виною послужил трагический инцидент с</w:t>
        <w:br/>
        <w:t>молодым герцогом Энгиенским из дома Конде. Он был захвачен</w:t>
        <w:br/>
        <w:t>на территории нейтрального Бадена, препровожден в Париж,</w:t>
        <w:br/>
        <w:t>судим военным трибуналом по подозрению в подготовке поку-</w:t>
        <w:br/>
        <w:t>шения на Бонапарта и спешно расстрелян. Эта казнь вызвала</w:t>
        <w:br/>
        <w:t>бурю негодования при всех европейских дворах. Бонапарт со</w:t>
        <w:br/>
        <w:t>своей стороны отреагировал необычайно остро и занял совер-</w:t>
        <w:br/>
        <w:t>шенно непримиримую позицию. К тому же в это время проис-</w:t>
        <w:br/>
        <w:t>ходила радикальная реформа французского государственного</w:t>
        <w:br/>
        <w:t>устройства — уже 18 мая 1804 г. Бонапарт был провозглашен</w:t>
        <w:br/>
        <w:t>«императором французов» под именем Наполеона I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2905</wp:posOffset>
                </wp:positionH>
                <wp:positionV relativeFrom="page">
                  <wp:posOffset>1886585</wp:posOffset>
                </wp:positionV>
                <wp:extent cx="3326130" cy="137160"/>
                <wp:effectExtent l="0" t="0" r="0" b="0"/>
                <wp:wrapSquare wrapText="largest"/>
                <wp:docPr id="4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Раздел И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0.8pt;mso-wrap-distance-left:0pt;mso-wrap-distance-right:0pt;mso-wrap-distance-top:0pt;mso-wrap-distance-bottom:0pt;margin-top:148.55pt;mso-position-vertical-relative:page;margin-left:30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Раздел И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ровозглашение французской империи стало первым яр-</w:t>
        <w:br/>
        <w:t>ким проявлением политики, получившей впоследствии на-</w:t>
        <w:br/>
        <w:t>звании «бонапартизма». В основе ее лежала идея «Величия</w:t>
        <w:br/>
        <w:t>Франции», рожденная еще в эпоху «короля-солнца» Людовика</w:t>
        <w:br/>
        <w:t>XIV и получившая черты национальной идеологии в воззре-</w:t>
        <w:br/>
        <w:t>ниях Ж.Ж. Руссо. Бонапартизм дополнил ее особым понима-</w:t>
        <w:br/>
        <w:t>нием политического «порядка». Сам Наполеон любил говорить</w:t>
        <w:br/>
        <w:t>о «гелеоцентрическом» принципе политики — в обществен-</w:t>
        <w:br/>
        <w:t>ном организме правящие институты должны быть уподоблены</w:t>
        <w:br/>
        <w:t>«солнцу», вокруг которого вращаются остальные «планеты».</w:t>
        <w:br/>
        <w:t>В единовластии он видел не сосредоточение сверхполномочий,</w:t>
        <w:br/>
        <w:t>а естественное средство борьбы против общественного «эго-</w:t>
        <w:br/>
        <w:t>изма» и «анархии». Вполне целесообразным представлялся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747895</wp:posOffset>
                </wp:positionH>
                <wp:positionV relativeFrom="page">
                  <wp:posOffset>1962785</wp:posOffset>
                </wp:positionV>
                <wp:extent cx="3892550" cy="100330"/>
                <wp:effectExtent l="0" t="0" r="0" b="0"/>
                <wp:wrapSquare wrapText="largest"/>
                <wp:docPr id="4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.9pt;mso-wrap-distance-left:0pt;mso-wrap-distance-right:0pt;mso-wrap-distance-top:0pt;mso-wrap-distance-bottom:0pt;margin-top:154.55pt;mso-position-vertical-relative:page;margin-left:373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type w:val="nextPage"/>
          <w:pgSz w:orient="landscape" w:w="23811" w:h="16838"/>
          <w:pgMar w:left="4498" w:right="5475" w:gutter="0" w:header="0" w:top="2984" w:footer="3" w:bottom="3502"/>
          <w:pgNumType w:start="138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Наполеону и перенос соответствующих принципов на между-</w:t>
        <w:br/>
        <w:t>народную арену — Франция должна была стать «светилом»</w:t>
        <w:br/>
        <w:t>новой «космической системы», центром единой Западной им-</w:t>
        <w:br/>
        <w:t>перии, управляющей судьбами мира, федерации государств</w:t>
        <w:br/>
        <w:t>со сходными политическими формами и социальным законо-</w:t>
        <w:br/>
        <w:t>дательством, единым экономическим пространством и четкой</w:t>
        <w:br/>
        <w:t>иерархией внутренних взаимоотношени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К своей цели Наполеон шел бесцеремонно, не видя в евро-</w:t>
        <w:br/>
        <w:t>пейских монархах достойных противников. В марте 1805 г. он</w:t>
        <w:br/>
        <w:t>провозгласил себя королем Италии и присоединил к Франции</w:t>
        <w:br/>
        <w:t>Геную и Луку. Эти события ускорили создание третьей анти-</w:t>
        <w:br/>
        <w:t>французской коалиции. 11 апреля 1805 г. был заключен анг-</w:t>
        <w:br/>
        <w:t>ло-русский союзный договор с целью возвращения Франции к</w:t>
        <w:br/>
        <w:t>границам по Рейну, Альпам и Пиренеям. В августе к коалиции</w:t>
        <w:br/>
        <w:t>присоединилась Австрия и Неаполитанское королевство, в сен-</w:t>
        <w:br/>
        <w:t>тябре — Турция Швеция, Дания и королевство обеих Сицилий</w:t>
        <w:br/>
        <w:t>формально в коалицию не вошли, но подписали союзные дого-</w:t>
        <w:br/>
        <w:t>воры с Россией. Пруссия заняла уклончивую позиц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Уже самое начало кампании 1805 г. продемонстрировало</w:t>
        <w:br/>
        <w:t>уникальную организованность и боеспособность наполеоновс-</w:t>
        <w:br/>
        <w:t>кой армии. В сентябре австрийская армия генерала Мака втор-</w:t>
        <w:br/>
        <w:t>глась в Баварию, курфюрст которой являлся союзником Фран-</w:t>
        <w:br/>
        <w:t>ции. На соединение с нею двигались две русские армии под</w:t>
        <w:br/>
        <w:t>командованием М.И. Кутузова и Ф.Ф. Буксгевдена. Казалось,</w:t>
        <w:br/>
        <w:t>что союзникам ничто не угрожает, поскольку армия Наполеона</w:t>
        <w:br/>
        <w:t>находилась в это время в Булонском лагере. Но уже 25 сентяб-</w:t>
        <w:br/>
        <w:t>ря французы перешли Рейн, преодолев за 28 дней более 600 км.</w:t>
        <w:br/>
        <w:t>В октябре, переправившись через Дунай, Наполеон заставил</w:t>
        <w:br/>
        <w:t>австрийцев втянуться в военные действия, не дожидаясь под-</w:t>
        <w:br/>
        <w:t>хода русских армий. Причем до решающего сражения так и</w:t>
        <w:br/>
        <w:t>не произошло. Французы блокировали армию Мака в районе</w:t>
        <w:br/>
        <w:t>Ульма и вынудили ее капитулировать 20 октября. Одержан-</w:t>
        <w:br/>
        <w:t>ная буквально на следующий день блестящая победа адмира-</w:t>
        <w:br/>
        <w:t>ла Нельсона над франко-испанским флотом под Трафальгаром</w:t>
        <w:br/>
        <w:t>не имела в этой ситуации стратегического значения. Русские</w:t>
        <w:br/>
        <w:t>войска остались один на один с грозным противником. Кутузов</w:t>
        <w:br/>
        <w:t>попытался оттянуть столкновение с основными силами фран-</w:t>
        <w:br/>
        <w:t>цузов и, отступая, вел тяжелые арьергардные бои. В Ольмю-</w:t>
        <w:br/>
        <w:t>це обе русские армии, а также часть австрийских войск соеди-</w:t>
        <w:br/>
        <w:t>нились, готовясь к генеральному сражению. Столкновение с</w:t>
        <w:br/>
        <w:t>французами произошло 2 декабря близ Аустерлица (Моравия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99085</wp:posOffset>
                </wp:positionH>
                <wp:positionV relativeFrom="page">
                  <wp:posOffset>1965325</wp:posOffset>
                </wp:positionV>
                <wp:extent cx="3310255" cy="100330"/>
                <wp:effectExtent l="0" t="0" r="0" b="0"/>
                <wp:wrapSquare wrapText="largest"/>
                <wp:docPr id="4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pt;mso-wrap-distance-left:0pt;mso-wrap-distance-right:0pt;mso-wrap-distance-top:0pt;mso-wrap-distance-bottom:0pt;margin-top:154.7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hanging="0"/>
        <w:jc w:val="both"/>
        <w:rPr/>
      </w:pPr>
      <w:r>
        <w:rPr>
          <w:rStyle w:val="21032"/>
        </w:rPr>
        <w:t>Численному превосходству русско-австрийских войск Наполе-</w:t>
        <w:br/>
        <w:t>он противопоставил блестящее маневрирование и сосредото-</w:t>
        <w:br/>
        <w:t>чение ударных сил на направлении основных ударов. Аустер-</w:t>
        <w:br/>
        <w:t>лицкое сражение завершилось сокрушительным поражением</w:t>
        <w:br/>
        <w:t>союзников, потерявших 27 тыс. человек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32"/>
        </w:rPr>
        <w:t>Победа при Аустерлице превратила Наполеона в полно-</w:t>
        <w:br/>
        <w:t>правного хозяина Центральной и Южной Европы. Третья ан-</w:t>
        <w:br/>
        <w:t>тифранцузская коалиция распалась — Австрия была вынуж-</w:t>
        <w:br/>
        <w:t>дена заключить Пресбургский мирный договор (26 октября),</w:t>
        <w:br/>
      </w:r>
      <w:r>
        <w:rPr>
          <w:rStyle w:val="2Arial"/>
        </w:rPr>
        <w:t>в</w:t>
      </w:r>
      <w:r>
        <w:rPr>
          <w:rStyle w:val="21032"/>
        </w:rPr>
        <w:t xml:space="preserve"> соответствии с которым признавала все завоевания Наполе-</w:t>
        <w:br/>
        <w:t>она, уступала Итальянскому королевству Венецию, Истрию</w:t>
        <w:br/>
        <w:t>и Далмацию, признавала преобразование Баварии и Вюртем-</w:t>
        <w:br/>
        <w:t>берга в королевства и передавала им часть своих территорий в</w:t>
        <w:br/>
        <w:t>юго-западной Германии. 27 декабря 1805 г. Наполеон объявил</w:t>
        <w:br/>
        <w:t>о низложении неаполитанской династии и вскоре возвел на</w:t>
        <w:br/>
        <w:t>неаполитанский престол своего брата Жерома. В июне 1806 г.</w:t>
        <w:br/>
        <w:t>Батавская республика была преобразована в Голландское ко-</w:t>
        <w:br/>
        <w:t>ролевство, престол которого получил еще один брат Наполео-</w:t>
        <w:br/>
        <w:t>на — Луи. 12 июля 1806 г. под протекторатом Наполеона был</w:t>
        <w:br/>
        <w:t>создан Рейнский союз, объединивший Баварию, Баден, Вюр-</w:t>
        <w:br/>
        <w:t>тенберг и еще 13 немецких княжеств. После выхода этих госу-</w:t>
        <w:br/>
        <w:t>дарств из состава Священной Римской империи Франц II сло-</w:t>
        <w:br/>
        <w:t>жил с себя полномочия императора (6 августа 1806 г.), а сама</w:t>
        <w:br/>
        <w:t>империя перестала существовать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32"/>
        </w:rPr>
        <w:t>Контролируя значительную часть Европы, Наполеон полу-</w:t>
        <w:br/>
        <w:t>чил возможность использовать против Англии новое мощное</w:t>
        <w:br/>
        <w:t>оружие — 21 ноября 1806 г. был принят декрет о «континен-</w:t>
        <w:br/>
        <w:t>тальной блокаде», вводивший запрет на любые торговые отно-</w:t>
        <w:br/>
        <w:t>шения с Англией. Не менее важной дипломатической победой</w:t>
        <w:br/>
        <w:t>Наполеона стало радикальное изменение внешнеполитическо-</w:t>
        <w:br/>
        <w:t>го курса Турции. С августа 1806 г. между двумя странами бы-</w:t>
        <w:br/>
        <w:t>ли установлены дружественные отношения, что не замедлило</w:t>
        <w:br/>
        <w:t>негативно отразиться на русско-турецких отношениях. Развяз-</w:t>
        <w:br/>
        <w:t>ка наступила в конце 1806 г., когда русские войска вступили в</w:t>
        <w:br/>
        <w:t>Молдавию и Валахию. В декабре Турция объявила войну Рос-</w:t>
        <w:br/>
        <w:t>сии, а в январе 1807 г. разорвала отношения с Англией. Вес-</w:t>
        <w:br/>
        <w:t>ной 1807 г. французская дипломатия начала активно действо-</w:t>
        <w:br/>
        <w:t>вать и в Персии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32"/>
        </w:rPr>
        <w:t>Активная перекройка политической карты Европы, осущест-</w:t>
        <w:br/>
        <w:t>вляемая Наполеоном, заставила Пруссию присоединиться к Рос-</w:t>
        <w:br/>
        <w:t>сии и Англии. 1 июля 1806 г. Фридрихом Вильгельмом III был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691380</wp:posOffset>
                </wp:positionH>
                <wp:positionV relativeFrom="page">
                  <wp:posOffset>1917065</wp:posOffset>
                </wp:positionV>
                <wp:extent cx="3892550" cy="121920"/>
                <wp:effectExtent l="0" t="0" r="0" b="0"/>
                <wp:wrapSquare wrapText="largest"/>
                <wp:docPr id="4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9.6pt;mso-wrap-distance-left:0pt;mso-wrap-distance-right:0pt;mso-wrap-distance-top:0pt;mso-wrap-distance-bottom:0pt;margin-top:150.95pt;mso-position-vertical-relative:page;margin-left:369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15"/>
          <w:headerReference w:type="default" r:id="rId316"/>
          <w:footerReference w:type="even" r:id="rId317"/>
          <w:footerReference w:type="default" r:id="rId318"/>
          <w:type w:val="nextPage"/>
          <w:pgSz w:orient="landscape" w:w="23811" w:h="16838"/>
          <w:pgMar w:left="4498" w:right="5475" w:gutter="0" w:header="0" w:top="2984" w:footer="3" w:bottom="3502"/>
          <w:pgNumType w:start="140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подписана секретная декларация о намерениях противодейс-</w:t>
        <w:br/>
        <w:t>твовать французской экспансии. Так сложилась уже четвертая</w:t>
        <w:br/>
        <w:t>антифранцузская коалиция, к которой англичанам удалось</w:t>
        <w:br/>
        <w:t>привлечь и Швецию. Верный своей стратегии, Наполеон по-</w:t>
        <w:br/>
        <w:t>пытался разгромить противника по одиночке. В один и тот же</w:t>
        <w:br/>
        <w:t>день, 14 октября 1806 г., на территории Саксонии произошли</w:t>
        <w:br/>
        <w:t>два сражения: Наполеон при Иене разбил корпус князя Гоген-</w:t>
        <w:br/>
        <w:t>лоэ, а маршал Даву при Ауэрштедте разгромил основные силы</w:t>
        <w:br/>
        <w:t>прусской армии под командованием герцога Брауншвейгского.</w:t>
        <w:br/>
        <w:t>27 октября Наполеон вступил в Берлин. Фридрих-Вильгельм</w:t>
        <w:br/>
        <w:t>III бежал в Кенигсберг под защиту русских войск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Русская армия вновь осталась без союзника. Но Александр I</w:t>
        <w:br/>
        <w:t>не думал о примирении с Францией. Более того, указом от 28 но-</w:t>
        <w:br/>
        <w:t>ября 1806 г., впервые после «антиякобинского указа» 1793 г.</w:t>
        <w:br/>
        <w:t>Екатерины II, из России высылались все граждане Франции.</w:t>
        <w:br/>
        <w:t>Было заявлено об угрозе национальным границам и начато</w:t>
        <w:br/>
        <w:t>формирование губернского ополчения (мера бесполезная в во-</w:t>
        <w:br/>
        <w:t>енном отношении, но имевшая колоссальный психологический</w:t>
        <w:br/>
        <w:t>эффект). Апогеем франкофобии стал декабрьский указ Святей-</w:t>
        <w:br/>
        <w:t>шего Синода, призывающий к борьбе с Наполеоном как «лже-</w:t>
        <w:br/>
        <w:t>миссией», «уличенным в идолопоклонстве, покровительстве</w:t>
        <w:br/>
        <w:t>иудеям и магометанам, гонителем веры Христовой». Экзаль-</w:t>
        <w:br/>
        <w:t>тация русского общества достигла невероятных масштабов.</w:t>
        <w:br/>
        <w:t>Но военные действия, происходившие на территории Польши,</w:t>
        <w:br/>
        <w:t>оказались неудачны. Переломным стало кровопролитным сра-</w:t>
        <w:br/>
        <w:t>жение при Прейсиш-Эйлау (7-8 февраля 1807 г.), где обе сторо-</w:t>
        <w:br/>
        <w:t>ны потеряли до 40 тысяч человек. Вскоре корпус Мюрата всту-</w:t>
        <w:br/>
        <w:t>пил в Варшаву, а Лефевр захватил стратегически важный порт</w:t>
        <w:br/>
        <w:t>Данциг. Поражение русской армии под командованием Бенне-</w:t>
        <w:br/>
        <w:t>гсена в сражении при Фридланде (14 июня 1807 г.) завершило</w:t>
        <w:br/>
        <w:t>кампанию. При этом и русские, и французские войска были со-</w:t>
        <w:br/>
        <w:t>вершенно измотаны и обескровлены. Наполеон принял предло-</w:t>
        <w:br/>
        <w:t>жение Александра I о перемир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Личные переговоры двух императоров, единых в стремле-</w:t>
        <w:br/>
        <w:t>нии «посчитаться с коварным Альбионом», произошли в кон-</w:t>
        <w:br/>
        <w:t>це июня 1807 г. в Тильзите (первая встреча символично со-</w:t>
        <w:br/>
        <w:t>стоялась на плоту на пограничной реке Неман). 7 июля были</w:t>
        <w:br/>
        <w:t>заключены русско-французские договоры о мире и о союзе,</w:t>
        <w:br/>
        <w:t>а спустя два дня был подписан и прусско-французский мир-</w:t>
        <w:br/>
        <w:t>ный договор. В соответствии с их условиями Пруссия переда-</w:t>
        <w:br/>
        <w:t>вала все свои земли на левом берегу Эльбы в состав вновь со-</w:t>
        <w:br/>
        <w:t>здаваемого Вестфальского королевства, а польские земли — в</w:t>
        <w:br/>
        <w:t>состав создаваемого Варшавского герцогства. Белостокский</w:t>
        <w:br/>
        <w:t>округ отходил к России. Данциг объявлялся вольным горо-</w:t>
        <w:br/>
        <w:t>дом под покровительством Пруссии и Саксонии. Кроме того,</w:t>
        <w:br/>
        <w:t>Пруссия присоединялась к континентальной блокаде без ка-</w:t>
        <w:br/>
        <w:t>ких-либо дополнительных условий, а также выплачивала кон-</w:t>
        <w:br/>
        <w:t>трибуцию. Франция принимала на себя посредничество при</w:t>
        <w:br/>
        <w:t>заключении мира России с Турцией. В отдельных секретных</w:t>
        <w:br/>
        <w:t>статьях договора Россия обязывалась передать Франции бухту</w:t>
        <w:br/>
        <w:t>Каттаро, вывести войска из Молдовы и Валахии и признавала</w:t>
        <w:br/>
        <w:t>суверенитет Наполеона над Ионическими островами. В соот-</w:t>
        <w:br/>
        <w:t>ветствии с союзным русско-французским договором стороны</w:t>
        <w:br/>
        <w:t>обязывались вести совместные действия в войне против любой</w:t>
        <w:br/>
        <w:t>европейской державы. Так же особо оговаривалось, что, если</w:t>
        <w:br/>
        <w:t>Великобритания не согласится до 1 ноября 1807 г. заключить</w:t>
        <w:br/>
        <w:t>мир, то Россия должна разорвать с ней дипломатические отно-</w:t>
        <w:br/>
        <w:t>шения и присоединиться к континентальной блокад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68605</wp:posOffset>
                </wp:positionH>
                <wp:positionV relativeFrom="page">
                  <wp:posOffset>1934845</wp:posOffset>
                </wp:positionV>
                <wp:extent cx="3310255" cy="109855"/>
                <wp:effectExtent l="0" t="0" r="0" b="0"/>
                <wp:wrapSquare wrapText="largest"/>
                <wp:docPr id="4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.65pt;mso-wrap-distance-left:0pt;mso-wrap-distance-right:0pt;mso-wrap-distance-top:0pt;mso-wrap-distance-bottom:0pt;margin-top:152.35pt;mso-position-vertical-relative:page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Условия Тильзитских договоров показывают, что оба импе-</w:t>
        <w:br/>
        <w:t>ратора пытались избежать принятия жестких обязательств в</w:t>
        <w:br/>
        <w:t>рамках нового альянса и обеспечить себе максимальную «сво-</w:t>
        <w:br/>
        <w:t>боду рук» в определении дальнейшего внешнеполитического</w:t>
        <w:br/>
        <w:t>курса. По сути, в Тильзите шла речь о выработке многовари-</w:t>
        <w:br/>
        <w:t>антной стратегии союзнических отношений, которая должна</w:t>
        <w:br/>
        <w:t>была конкретизироваться в дальнейшем. В последующие меся-</w:t>
        <w:br/>
        <w:t>цы Наполеон не форсировал дипломатический диалог со своим</w:t>
        <w:br/>
        <w:t>новым союзником. Британская дипломатия, напротив, пред-</w:t>
        <w:br/>
        <w:t>принимала огромные усилия по развалу русско-французского</w:t>
        <w:br/>
        <w:t>союза. Однако эта активность привела к обратному результа-</w:t>
        <w:br/>
        <w:t>ту. Французский посланник Р. Савари в Петербурге сумел ин-</w:t>
        <w:br/>
        <w:t>спирировать угрозу «заговора» против Александра, искусно</w:t>
        <w:br/>
        <w:t>смешав правду и вымысел, но представив в самом невыгодном</w:t>
        <w:br/>
        <w:t>свете английских дипломатов и главных противников тиль-</w:t>
        <w:br/>
        <w:t>зитского курса из высших петербургских сановников. Скан-</w:t>
        <w:br/>
        <w:t>дал завершился высылкой английского посла 26 октября и до-</w:t>
        <w:br/>
        <w:t>срочным присоединением России к континентальной блокаде</w:t>
        <w:br/>
        <w:t>уже в начале ноября 1807 г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Готовность Александра придать Тильзитскому союзу более</w:t>
        <w:br/>
        <w:t>прочные основания была связана и с началом новой русско-</w:t>
        <w:br/>
        <w:t>шведской войны. 1 февраля 1808 г. шведский король Густав IV</w:t>
        <w:br/>
        <w:t>ультимативно заявил русскому послу в Стокгольме о том, что</w:t>
        <w:br/>
        <w:t>примирение невозможно до тех пор, пока Россия удерживает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657725</wp:posOffset>
                </wp:positionH>
                <wp:positionV relativeFrom="page">
                  <wp:posOffset>1941195</wp:posOffset>
                </wp:positionV>
                <wp:extent cx="3892550" cy="115570"/>
                <wp:effectExtent l="0" t="0" r="0" b="0"/>
                <wp:wrapSquare wrapText="largest"/>
                <wp:docPr id="4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9.1pt;mso-wrap-distance-left:0pt;mso-wrap-distance-right:0pt;mso-wrap-distance-top:0pt;mso-wrap-distance-bottom:0pt;margin-top:152.85pt;mso-position-vertical-relative:page;margin-left:366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orient="landscape" w:w="23811" w:h="16838"/>
          <w:pgMar w:left="4498" w:right="5475" w:gutter="0" w:header="0" w:top="2984" w:footer="3" w:bottom="3502"/>
          <w:pgNumType w:start="142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Восточную Финляндию. Пытаясь опередить шведов Александр</w:t>
        <w:br/>
        <w:t>I приказал армии Буксгевдена перейти границы Швеции и на-</w:t>
        <w:br/>
        <w:t>нести поражение разрозненным силам противника. 15 февраля</w:t>
        <w:br/>
        <w:t>начались первые стычки между русскими и шведскими войс-</w:t>
        <w:br/>
        <w:t>ками на территории Финляндии. Успех сопутствовал Буксгев-</w:t>
        <w:br/>
        <w:t>дену — после стремительного рейда казачьего отряда по льду</w:t>
        <w:br/>
        <w:t>Ботнического залива беспрепятственно был захвачен Гельсинг-</w:t>
        <w:br/>
        <w:t>форс. 10 марта без боя сдался город Або, а 16 марта Александр</w:t>
        <w:br/>
        <w:t>I высочайшим манифестом объявил о присоединении Финлян-</w:t>
        <w:br/>
        <w:t>дии к Российской империи. Однако война затягивалась. Анг-</w:t>
        <w:br/>
        <w:t>лия подписала с Швецией договор о ежемесячных субсидиях</w:t>
        <w:br/>
        <w:t>в 1 млн ф. ст. для борьбы с Россией и о своем участии в защите</w:t>
        <w:br/>
        <w:t>западной границы Швеции от французской угроз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Формирование англо-шведской коалиции значительно ос-</w:t>
        <w:br/>
        <w:t>ложнило международной положение России. К тому же в борь-</w:t>
        <w:br/>
        <w:t>бе на Балтике Россия не могла положиться на своего союзника</w:t>
        <w:br/>
        <w:t>Данию — еще в августе 1807 г. английская эскадра совершила</w:t>
        <w:br/>
        <w:t>неожиданное нападение на Копенгаген и уничтожила датский</w:t>
        <w:br/>
        <w:t>флот. Значимость союза с Францией в сложившихся условиях</w:t>
        <w:br/>
        <w:t>необычайно возросла. Наполеон, в свою очередь, предпринял</w:t>
        <w:br/>
        <w:t>в январе 1808 г. последние попытки установить политический</w:t>
        <w:br/>
        <w:t>диалог с Англией. Ответом стало необычайно резкое выступ-</w:t>
        <w:br/>
        <w:t>ление Георга III в парламенте с антифранцузской речью. На</w:t>
        <w:br/>
        <w:t>этом фоне новости, привезенные Савари из Петербурга, оказа-</w:t>
        <w:br/>
        <w:t>лись очень своевременными. Новый французский посол в Рос-</w:t>
        <w:br/>
        <w:t>сии А. Коленкур получил приказ начать переговоры о реаль-</w:t>
        <w:br/>
        <w:t>ных перспективах тильзитского союз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ереговоры Коленкура с министром иностранных дел Н.П. Ру-</w:t>
        <w:br/>
        <w:t>мянцевым проходили в марте 1808 г. В ходе их быстро выясни-</w:t>
        <w:br/>
        <w:t>лось, что интересы двух империй сталкиваются прежде всего</w:t>
        <w:br/>
        <w:t>в Восточном вопросе. В ходе острых дискуссий постепенно ста-</w:t>
        <w:br/>
        <w:t>ли вырисовываться контуры предполагаемых сфер влияния</w:t>
        <w:br/>
        <w:t>России, Франции и Австрии на Балканах и в Малой Азии. Но</w:t>
        <w:br/>
        <w:t>камнем преткновения оказалась судьба Константинополя и</w:t>
        <w:br/>
        <w:t>Дарданелл. Самые изощренные доводы и аргументы не помог-</w:t>
        <w:br/>
        <w:t>ли дипломатам выйти из этого тупика — становилось очевид-</w:t>
        <w:br/>
        <w:t>ным, что принцип «взаимосогласованной агрессивности» двух</w:t>
        <w:br/>
        <w:t>империй, положенный в основу тильзитского договора, ведет в</w:t>
        <w:br/>
        <w:t>их новому столкновению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Александр I, очевидно, неплохо разбирался в природе воз-</w:t>
        <w:br/>
        <w:t>никших разногласий и не смущался фактическим срывом пе-</w:t>
        <w:br/>
        <w:t>реговоров. Он считал, что личная встреча с Наполеоном, мес-</w:t>
        <w:br/>
        <w:t>том для которой был избран немецкий город Эрфурт, вполне</w:t>
        <w:br/>
        <w:t>может придать новый импульс союзу. В качестве своеобразного</w:t>
        <w:br/>
        <w:t>аванса указом Сената от 20 марта 1808 г. Александр наложил</w:t>
        <w:br/>
        <w:t>запрет на ввоз английских товаров в Россию. Однако реакция</w:t>
        <w:br/>
        <w:t>Наполеона оказалась неожиданной — вместо подготовки но-</w:t>
        <w:br/>
        <w:t>вой конференции с российским монархом он покинул Париж</w:t>
        <w:br/>
        <w:t>и инкогнито отправился в Байону. Причиной тому стали тре-</w:t>
        <w:br/>
        <w:t>вожные известия из Испан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85115</wp:posOffset>
                </wp:positionH>
                <wp:positionV relativeFrom="page">
                  <wp:posOffset>1956435</wp:posOffset>
                </wp:positionV>
                <wp:extent cx="3310255" cy="100965"/>
                <wp:effectExtent l="0" t="0" r="0" b="0"/>
                <wp:wrapSquare wrapText="largest"/>
                <wp:docPr id="4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5pt;mso-wrap-distance-left:0pt;mso-wrap-distance-right:0pt;mso-wrap-distance-top:0pt;mso-wrap-distance-bottom:0pt;margin-top:154.05pt;mso-position-vertical-relative:page;margin-left:22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есной 1808 г. в Испании началось восстание. Прологом к</w:t>
        <w:br/>
        <w:t>нему послужило вторжение французского корпуса под коман-</w:t>
        <w:br/>
        <w:t>дованием генерала Жюно в Португалию в ноябре 1807 г. Пор-</w:t>
        <w:br/>
        <w:t>тугальский королевский двор покинул страну и отправился в</w:t>
        <w:br/>
        <w:t>Бразилию. Но под фактическим контролем французских войск</w:t>
        <w:br/>
        <w:t>оказалась и Испания. Когда 19 марта в Аранхуэсе вспыхнул</w:t>
        <w:br/>
        <w:t>народный бунт, престарелый король Карл IV Бурбон поспешил</w:t>
        <w:br/>
        <w:t>отречься от престола в пользу сына. Наполеон не признал от-</w:t>
        <w:br/>
        <w:t>речение и объявил испанский престол «вакантным». Все чле-</w:t>
        <w:br/>
        <w:t>ны испанской королевской семьи были вывезены в Байону,</w:t>
        <w:br/>
        <w:t>а испанская корона досталась Жозефу Бонапарту (его неапо-</w:t>
        <w:br/>
        <w:t>литанский престол занял И. Мюрат). Но кризис разрастался.</w:t>
        <w:br/>
        <w:t>Испания и Португалия оказались охвачены антифранцузским</w:t>
        <w:br/>
        <w:t>восстанием. В Португалии высадился английский экспедици-</w:t>
        <w:br/>
        <w:t>онный корпус под командованием генерала Артура Уэлсли,</w:t>
        <w:br/>
        <w:t>будущего герцога Веллингтона. Жюно был разбит и военные</w:t>
        <w:br/>
        <w:t>действия переместились на территорию Испан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стреча Наполеона и Александра I в Эрфурте состоялась</w:t>
        <w:br/>
        <w:t>как раз в разгар испанских событий. К этому времени надежды</w:t>
        <w:br/>
        <w:t>русского императора на упрочение отношений с Францией сме-</w:t>
        <w:br/>
        <w:t>нились растущим недоверием к союзнику. Неприятное впечат-</w:t>
        <w:br/>
        <w:t>ление на Александра произвела и сама обстановка, царящая</w:t>
        <w:br/>
        <w:t>на конференции. В Эрфурт были приглашены многочисленные</w:t>
        <w:br/>
        <w:t>владетельные особы, признавшие сюзеренитет французского</w:t>
        <w:br/>
        <w:t>императора. Город захлестнула невиданная феерия роскош-</w:t>
        <w:br/>
        <w:t>ных приемов и военных парадов, балов и театральных пред-</w:t>
        <w:br/>
        <w:t>ставлений. Все это великолепие должно было, по замыслу На-</w:t>
        <w:br/>
        <w:t>полеона, продемонстрировать мощь и величие Французской</w:t>
        <w:br/>
        <w:t>империи. Но Александр был неприятно удивлен такой демонс-</w:t>
        <w:br/>
        <w:t>трацией раболепия поверженной Европы. С удивлением На-</w:t>
        <w:br/>
        <w:t>полеон обнаружил в молодом императоре опытного, упорного,</w:t>
        <w:br/>
        <w:t>подозрительного противника. Это стоило ему тактического п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752975</wp:posOffset>
                </wp:positionH>
                <wp:positionV relativeFrom="page">
                  <wp:posOffset>1956435</wp:posOffset>
                </wp:positionV>
                <wp:extent cx="3892550" cy="100965"/>
                <wp:effectExtent l="0" t="0" r="0" b="0"/>
                <wp:wrapSquare wrapText="largest"/>
                <wp:docPr id="4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.95pt;mso-wrap-distance-left:0pt;mso-wrap-distance-right:0pt;mso-wrap-distance-top:0pt;mso-wrap-distance-bottom:0pt;margin-top:154.05pt;mso-position-vertical-relative:page;margin-left:374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type w:val="nextPage"/>
          <w:pgSz w:orient="landscape" w:w="23811" w:h="16838"/>
          <w:pgMar w:left="4498" w:right="5475" w:gutter="0" w:header="0" w:top="2984" w:footer="3" w:bottom="3502"/>
          <w:pgNumType w:start="144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ражения в ходе переговоров. В тексте новой союзной конвен-</w:t>
        <w:br/>
        <w:t>ции (14 октября 1808 г.) вопросы, интересующие Россию — ут-</w:t>
        <w:br/>
        <w:t>верждение ее границы по Дунаю, присоединение Финляндии,</w:t>
        <w:br/>
        <w:t>Молдавии и Валахии, снижение суммы прусской контрибу-</w:t>
        <w:br/>
        <w:t>ции — были оговорены предельно четко, а вот совместные обя-</w:t>
        <w:br/>
        <w:t>зательства по борьбе с Англией и Австрией, столь важные для</w:t>
        <w:br/>
        <w:t>Наполеона, звучали в самой общей форме и сопровождались</w:t>
        <w:br/>
        <w:t>многими оговорками. Для обеспечения надлежащей прочнос-</w:t>
        <w:br/>
        <w:t>ти пошатнувшегося альянса Наполеон приготовил новый ко-</w:t>
        <w:br/>
        <w:t>зырь — проект своего брака с русской великой княжной (его</w:t>
        <w:br/>
        <w:t>брак с Жозефиной оказался бездетным, а для императора, собс-</w:t>
        <w:br/>
        <w:t>твенными руками создавшего престол из обломков монархии,</w:t>
        <w:br/>
        <w:t>это было серьезной угрозой). Тайные переговоры с Александ-</w:t>
        <w:br/>
        <w:t>ром по такому щекотливому вопросу Наполеон поручил Талей-</w:t>
        <w:br/>
        <w:t>рану, не подозревая, что тот уже встал на путь предательства и</w:t>
        <w:br/>
        <w:t>начал использовать свои встречи с русским монархом для под-</w:t>
        <w:br/>
        <w:t>рыва русско-французского союза. В итоге, Александр внешне</w:t>
        <w:br/>
        <w:t>вполне сочувственно отнесся к стремлению своего союзника</w:t>
        <w:br/>
        <w:t>породниться с русским императорским двором, но не дал ни-</w:t>
        <w:br/>
        <w:t>каких обещани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Эрфуртская конференция показала, что русско-французское</w:t>
        <w:br/>
        <w:t>сотрудничество так и не приобрело характер прочного союза.</w:t>
        <w:br/>
        <w:t>Однако оба императора охотно использовали даже формальные</w:t>
        <w:br/>
        <w:t>союзнические отношения для укрепления внешнеполитичес-</w:t>
        <w:br/>
        <w:t>ких позиций своих стран. Для России это развязывало руки</w:t>
        <w:br/>
        <w:t>в ведении войн со Швецией и Турцией. После первых успехов</w:t>
        <w:br/>
        <w:t>русской армии в Финляндии военные действия на этом направ-</w:t>
        <w:br/>
        <w:t>лении приобрели затяжной характер. Летом 1808 г. шведы при</w:t>
        <w:br/>
        <w:t>поддержке английского флота взяли под полный контроль Бал-</w:t>
        <w:br/>
        <w:t>тийское море, но уступили в нескольких сухопутных сражени-</w:t>
        <w:br/>
        <w:t>ях. С ноября по март обеими сторонами было заключено пере-</w:t>
        <w:br/>
        <w:t>мирие, а весной 1809 г. русская армия предприняла попытку</w:t>
        <w:br/>
        <w:t>внести перелом в ход кампании. Пройдя по льду Ботнического</w:t>
        <w:br/>
        <w:t>залива, русские отряды захватили Аландские острова и выса-</w:t>
        <w:br/>
        <w:t>дились на южном побережье Швеции. В это время в Стокголь-</w:t>
        <w:br/>
        <w:t>ме произошел государственный переворот. На престол взошел</w:t>
        <w:br/>
        <w:t>племянник Густава IV Карл XIII. Новый монарх поспешил за-</w:t>
        <w:br/>
        <w:t>ключить новое перемирие, но, когда русские войска вернулись</w:t>
        <w:br/>
        <w:t>в Финляндию, военные действия были возобновлены. В летние</w:t>
        <w:br/>
        <w:t>месяцы, вновь будучи отрезанной от морских коммуникаций,</w:t>
        <w:br/>
        <w:t>русская армия медленно развивала наступление в Централь-</w:t>
        <w:br/>
        <w:t>ной Финляндии. Шведы отвечали небольшими десантными</w:t>
        <w:br/>
        <w:t>операциями, но силы их были истощены. После скоротечных</w:t>
        <w:br/>
        <w:t>переговоров 17 сентября 1809 г. был заключен Фридрихсгамс-</w:t>
        <w:br/>
        <w:t>кий мирный договор, в соответствии с которым Финляндия и</w:t>
        <w:br/>
        <w:t>Аландские острова отходили к России, а Швеция обязывалась</w:t>
        <w:br/>
        <w:t>расторгнуть союз с Англией и присоединиться к континенталь-</w:t>
        <w:br/>
        <w:t>ной блокад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94005</wp:posOffset>
                </wp:positionH>
                <wp:positionV relativeFrom="page">
                  <wp:posOffset>1941195</wp:posOffset>
                </wp:positionV>
                <wp:extent cx="3310255" cy="113030"/>
                <wp:effectExtent l="0" t="0" r="0" b="0"/>
                <wp:wrapSquare wrapText="largest"/>
                <wp:docPr id="4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.9pt;mso-wrap-distance-left:0pt;mso-wrap-distance-right:0pt;mso-wrap-distance-top:0pt;mso-wrap-distance-bottom:0pt;margin-top:152.85pt;mso-position-vertical-relative:page;margin-left:23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есной 1809 г. начался и новый этап русско-турецкой вой-</w:t>
        <w:br/>
        <w:t>ны. Еще в августе 1807 г. между Россией и Турцией при посред-</w:t>
        <w:br/>
        <w:t>ничестве Франции было подписано перемирие. Однако предус-</w:t>
        <w:br/>
        <w:t>мотренный его условиями вывод русских войск из Молдавии и</w:t>
        <w:br/>
        <w:t>Валахии так и не состоялся. Провал петербургских перегово-</w:t>
        <w:br/>
        <w:t>ров о разделе Турции и результаты Эрфуртской конференции</w:t>
        <w:br/>
        <w:t>заставил Александра I активизировать усилия на этом театре</w:t>
        <w:br/>
        <w:t>военных действий. Начало кампании было неудачным. Рус-</w:t>
        <w:br/>
        <w:t>ские войска понесли тяжелые потери при штурме крепости</w:t>
        <w:br/>
        <w:t>Браилов, а переправившись в июле через Дунай, втянулись в</w:t>
        <w:br/>
        <w:t>серию мелких стычек с противником. Лишь после назначения</w:t>
        <w:br/>
        <w:t>главнокомандующим князя П.И. Багратиона были предприня-</w:t>
        <w:br/>
        <w:t>ты решительные действия по захвату стратегически важных</w:t>
        <w:br/>
        <w:t>турецких крепостей. Однако угроза подхода основных сил ту-</w:t>
        <w:br/>
        <w:t>рецкой армии во главе с великим визирем заставила Баграти-</w:t>
        <w:br/>
        <w:t>она вновь отвести войска за Дунай. В кампании 1810 г. русской</w:t>
        <w:br/>
        <w:t>армией командовал генерал Н.М. Каменский. Наиболее упор-</w:t>
        <w:br/>
        <w:t>ные бои происходили в июле-августе у осажденной крепости</w:t>
        <w:br/>
        <w:t>Рущук. Несмотря на одержанную победу русской армии вновь</w:t>
        <w:br/>
        <w:t>не удалось завоевать стратегическое преимущество, и к зиме</w:t>
        <w:br/>
        <w:t>она вернулась в Валах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7 апреля 1811 г. командование Молдавской армией принял</w:t>
        <w:br/>
        <w:t>генерал М.И. Кутузов. К этому времени политическая обста-</w:t>
        <w:br/>
        <w:t>новка в Европе существенно изменилась. Новое столкновение</w:t>
        <w:br/>
        <w:t>Россией с Францией становилось все более реальным. Перед</w:t>
        <w:br/>
        <w:t>Кутузовым была поставлена задача не только внести перелом в</w:t>
        <w:br/>
        <w:t>военные действия, но и вывести Россию из затянувшейся вой-</w:t>
        <w:br/>
        <w:t>ны. Тем не менее, Кутузов отказался от тактики фронтального</w:t>
        <w:br/>
        <w:t>наступления и осады крепостей. Сконцентрировав свои силы</w:t>
        <w:br/>
        <w:t>между Рущуком и Бухарестом, он дождался подхода турец-</w:t>
        <w:br/>
        <w:t>кой армии Ахмеда-паши и дал генеральное сражение 22 ию-</w:t>
        <w:br/>
        <w:t>не 1811 г. Турки понесли в нем большие потери, но вынудили</w:t>
        <w:br/>
        <w:t>русскую армию отступить и оставить Рущук. В конце сентября</w:t>
        <w:br/>
        <w:t>ударные силы турецкой армии переправились через Дунай. Но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796155</wp:posOffset>
                </wp:positionH>
                <wp:positionV relativeFrom="page">
                  <wp:posOffset>1947545</wp:posOffset>
                </wp:positionV>
                <wp:extent cx="3892550" cy="100330"/>
                <wp:effectExtent l="0" t="0" r="0" b="0"/>
                <wp:wrapSquare wrapText="largest"/>
                <wp:docPr id="4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.9pt;mso-wrap-distance-left:0pt;mso-wrap-distance-right:0pt;mso-wrap-distance-top:0pt;mso-wrap-distance-bottom:0pt;margin-top:153.35pt;mso-position-vertical-relative:page;margin-left:377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type w:val="nextPage"/>
          <w:pgSz w:orient="landscape" w:w="23811" w:h="16838"/>
          <w:pgMar w:left="4498" w:right="5475" w:gutter="0" w:header="0" w:top="2984" w:footer="3" w:bottom="3502"/>
          <w:pgNumType w:start="146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здесь они оказались заперты в ловушке — обратный путь был</w:t>
        <w:br/>
        <w:t>закрыт кораблями Дунайской флотилии, а турецкий лагерь на</w:t>
        <w:br/>
        <w:t>правом берегу разгромлен русским десантом. 25 октября окру-</w:t>
        <w:br/>
        <w:t>женная турецкая армия капитулировала. После длительных</w:t>
        <w:br/>
        <w:t>переговоров 16 мая 1812 г. был подписан Бухарестский мир-</w:t>
        <w:br/>
        <w:t>ный договор, по условиям которого русско-турецкая грани-</w:t>
        <w:br/>
        <w:t>ца устанавливалась по реке Прут до соединения его с Дунаем,</w:t>
        <w:br/>
        <w:t>а затем по руслу Дуная до Черного моря. В составе России ос-</w:t>
        <w:br/>
        <w:t>тались принявшие ее подданство народы Закавказья, но захва-</w:t>
        <w:br/>
        <w:t>ченные в Азии крепости возвращались Турц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се внимание Наполеона после завершения Эрфуртской кон-</w:t>
        <w:br/>
        <w:t>ференции было сосредоточено на Испании. Для «второй кам-</w:t>
        <w:br/>
        <w:t>пании» — осенью 1808 г. — здесь было сосредоточено более</w:t>
        <w:br/>
        <w:t>250 тыс. солдат. Общее командование на себя взял сам импера-</w:t>
        <w:br/>
        <w:t>тор. Французам противостояла 2 5-тысячная английская армия</w:t>
        <w:br/>
        <w:t>под командованием генерала Д. Мура и многочисленные, но раз-</w:t>
        <w:br/>
        <w:t>розненные испанские войска. Французам очень досаждали на-</w:t>
        <w:br/>
        <w:t>падения партизан — они впервые оказались на войне, где, по</w:t>
        <w:br/>
        <w:t>словам Наполеона, «нет ни фронта, ни тыла». Впрочем, сущес-</w:t>
        <w:br/>
        <w:t>твенно изменить соотношение сил испанские партизаны, естес-</w:t>
        <w:br/>
        <w:t>твенно, не могли. Активные военные действия начались в конце</w:t>
        <w:br/>
        <w:t>октября, и уже в ноябре Наполеону удалось нанести противни-</w:t>
        <w:br/>
        <w:t>ку несколько чувствительных поражений. Испанские армии</w:t>
        <w:br/>
        <w:t>были деморализованы, а англичане начали отступать в Порту-</w:t>
        <w:br/>
        <w:t>галию. 4 декабря был захвачен Мадрид, и на испанский престол</w:t>
        <w:br/>
        <w:t>вернулся Жером Бонапарт. Французы развернули фронтальное</w:t>
        <w:br/>
        <w:t>наступление и вынудили англичан эвакуироваться с Пиреней-</w:t>
        <w:br/>
        <w:t>ского полуострова в январе 1809 г. Однако решить «испанский</w:t>
        <w:br/>
        <w:t>вопрос» Наполеону так и не удалось. Уже в апреле 1809 г. в Пор-</w:t>
        <w:br/>
        <w:t>тугалии вновь высадилась английская армия под командирова-</w:t>
        <w:br/>
        <w:t>нием А. Уэлсли и военные действия на Пиренейском острове за-</w:t>
        <w:br/>
        <w:t>тянулись еще на пять лет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есной 1809 г. в Европе сложилась пятая антифранцузская</w:t>
        <w:br/>
        <w:t>коалиция. Ее составили Австрия и Англия. Австрийская ар-</w:t>
        <w:br/>
        <w:t>мия к этому времени уже оправилась после страшного разгро-</w:t>
        <w:br/>
        <w:t>ма при Аустерлице и значительно усилилась после реформ, про-</w:t>
        <w:br/>
        <w:t>веденных эрцгерцогом Карлом. 9 апреля австрийцы перешли</w:t>
        <w:br/>
        <w:t>реку Инн и начали развивать наступление в Баварии. Одна-</w:t>
        <w:br/>
        <w:t>ко уже после первых столкновений с французами австрийцам</w:t>
        <w:br/>
        <w:t>пришлось отойти за Дунай, уничтожая за собой переправы.</w:t>
        <w:br/>
        <w:t>Наполеон преследовал противника по правому берегу реки и</w:t>
        <w:br/>
        <w:t>беспрепятственно вступил 13 мая в Вену. Первая же попытка</w:t>
        <w:br/>
        <w:t>французов переправиться через Дунай и навязать решающее</w:t>
        <w:br/>
        <w:t>сражение противнику завершилась неудачей. Из-за разруше-</w:t>
        <w:br/>
        <w:t>ния понтонных мостов близ острова Лобау корпуса Ланна и Мас-</w:t>
        <w:br/>
        <w:t>сены оказались отрезаны от основных сил и разгромлены авс-</w:t>
        <w:br/>
        <w:t>трийцами в сражениях у селений Асперн и Эслинг (21-22 мая).</w:t>
        <w:br/>
        <w:t>Тем не менее, Наполеон сумел организовать переправу своей</w:t>
        <w:br/>
        <w:t>170-тысячной армии и в тяжелейшем сражении у селения Ваг-</w:t>
        <w:br/>
        <w:t>рам нанес поражение 140-тысячной армии эрцгерцога Карла (5-</w:t>
        <w:br/>
        <w:t>6 июня). Военная мощь Австрийской империи была сломлена.</w:t>
        <w:br/>
        <w:t>14 октября 1809 г. в Шенбрунне был подписан мирный договор,</w:t>
        <w:br/>
        <w:t>в соответствии с которым Австрия уступала Франции Триест,</w:t>
        <w:br/>
        <w:t>Крайну, Горицу, часть Каринтии и Хорватии, Баварии — Зальц-</w:t>
        <w:br/>
        <w:t>бург и часть Верхней Австрии, герцогству Варшавскому — Кра-</w:t>
        <w:br/>
        <w:t>ков и Люблин, России — Тарнопольский округ. Кроме того, Авс-</w:t>
        <w:br/>
        <w:t>трия выплачивала Франции контрибуцию, сокращала армию и</w:t>
        <w:br/>
        <w:t>присоединялась к континентальной блокад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01930</wp:posOffset>
                </wp:positionH>
                <wp:positionV relativeFrom="page">
                  <wp:posOffset>1944370</wp:posOffset>
                </wp:positionV>
                <wp:extent cx="3326130" cy="100965"/>
                <wp:effectExtent l="0" t="0" r="0" b="0"/>
                <wp:wrapSquare wrapText="largest"/>
                <wp:docPr id="4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И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7.95pt;mso-wrap-distance-left:0pt;mso-wrap-distance-right:0pt;mso-wrap-distance-top:0pt;mso-wrap-distance-bottom:0pt;margin-top:153.1pt;mso-position-vertical-relative:page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И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Заключение Шенбрунского договора значительно ухудши-</w:t>
        <w:br/>
        <w:t>ло русско-французские отношения. В Петербурге были очень</w:t>
        <w:br/>
        <w:t>недовольны «подачкой» французского императора в виде Тар-</w:t>
        <w:br/>
        <w:t>нопольского округа, хотя русская армия фактически не при-</w:t>
        <w:br/>
        <w:t>нимала участие в боевых действиях. Еще большую тревогу вы-</w:t>
        <w:br/>
        <w:t>звало усиление герцогства Варшавского на границах России и</w:t>
        <w:br/>
        <w:t>беспрецедентное ослабление Австрии. Россия оказывалась все</w:t>
        <w:br/>
        <w:t>больше вытесняема на периферию континента, а Наполеон уже</w:t>
        <w:br/>
        <w:t>почти безраздельно властвовал над Европой. Его братья Жо-</w:t>
        <w:br/>
        <w:t>зеф, Луи и Жером являлись королями Испании, Голландии</w:t>
        <w:br/>
        <w:t>и Вестфалии, сын Жозефины Евгений Богарнэ стал супругом</w:t>
        <w:br/>
        <w:t>баварской принцессы, а брат Жером — вюртембергской. Мно-</w:t>
        <w:br/>
        <w:t>гие маршалы Франции превратились во владетельных князей,</w:t>
        <w:br/>
        <w:t>а И. Мюрат даже стал королем неаполитанским. На этом фоне</w:t>
        <w:br/>
        <w:t>почти незамеченным осталось беспрецедентное событие — в</w:t>
        <w:br/>
        <w:t>мае 1809 г. к Франции было присоединено папское государс-</w:t>
        <w:br/>
        <w:t>тво, а сам Пий VII оказался на положении пленника в Фонтен-</w:t>
        <w:br/>
        <w:t>бло! Становилось очевидным, что следуя железной воле фран-</w:t>
        <w:br/>
        <w:t>цузского императора Европа приобретает совершенно новую</w:t>
        <w:br/>
        <w:t>политическую организацию. Россия, сохраняющая лишь фор-</w:t>
        <w:br/>
        <w:t>мальный статус союзника, оказывалась слишком независимой</w:t>
        <w:br/>
        <w:t>и опасной для этого замысл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Понимая необходимость упрочения отношений с Россией</w:t>
        <w:br/>
        <w:t>Наполеон в ноябре 1809 г. решился на откровенный полити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694555</wp:posOffset>
                </wp:positionH>
                <wp:positionV relativeFrom="page">
                  <wp:posOffset>1950085</wp:posOffset>
                </wp:positionV>
                <wp:extent cx="3892550" cy="109855"/>
                <wp:effectExtent l="0" t="0" r="0" b="0"/>
                <wp:wrapSquare wrapText="largest"/>
                <wp:docPr id="4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8.65pt;mso-wrap-distance-left:0pt;mso-wrap-distance-right:0pt;mso-wrap-distance-top:0pt;mso-wrap-distance-bottom:0pt;margin-top:153.55pt;mso-position-vertical-relative:page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orient="landscape" w:w="23811" w:h="16838"/>
          <w:pgMar w:left="4498" w:right="5475" w:gutter="0" w:header="0" w:top="2984" w:footer="3" w:bottom="3502"/>
          <w:pgNumType w:start="148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ческий шантаж. Посланнику в Петербурге Коленкуру были</w:t>
        <w:br/>
        <w:t>предоставлены полномочия по заключению конвенции о Поль-</w:t>
        <w:br/>
        <w:t>ше — с желанными для России обязательствами не восстанав-</w:t>
        <w:br/>
        <w:t>ливать Польшу и «уничтожить само имя ее в истории». Но од-</w:t>
        <w:br/>
        <w:t>новременно Коленкур должен был прозондировать вопрос о</w:t>
        <w:br/>
        <w:t>женитьбе Наполеона на сестре русского императора Анне Пав-</w:t>
        <w:br/>
        <w:t>ловне. Благодаря такому браку русско-французский союз стал</w:t>
        <w:br/>
        <w:t>бы династическим, а будущее французской империи оказалось</w:t>
        <w:br/>
        <w:t>бы тесно связано через наследника Наполеона с династией Ро-</w:t>
        <w:br/>
        <w:t>мановых. Но Александр I решил разыграть собственную поли-</w:t>
        <w:br/>
        <w:t>тическую партию. Всячески оттягивая решение по «брачному</w:t>
        <w:br/>
        <w:t>вопросу», он форсировал подготовку текста «польской конвен-</w:t>
        <w:br/>
        <w:t>ции». Уже 4 января текст конвенции был подписан и отправ-</w:t>
        <w:br/>
        <w:t>лен в Париж для ратификации. А ровно спустя месяц Колен-</w:t>
        <w:br/>
        <w:t>кур получил мягкий, но недвусмысленный отказ в отношении</w:t>
        <w:br/>
        <w:t>перспектив брака — «по решению матери» Анна Павловна мог-</w:t>
        <w:br/>
        <w:t>ла выйти замуж не ранее 18 лет (то есть только в 1812 г.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это время Париже события развивались по совершенно</w:t>
        <w:br/>
        <w:t>иному руслу. Объявив еще в декабре о разводе с Жозефиной,</w:t>
        <w:br/>
        <w:t>Наполеон стремился как можно скорее успокоить обществен-</w:t>
        <w:br/>
        <w:t>ное мнение. Еще до получения известий из Петербурга он вы-</w:t>
        <w:br/>
        <w:t>нес вопрос о новом браке на заседание Государственного совета.</w:t>
        <w:br/>
        <w:t>Большинство сановников высказалось за династический брак</w:t>
        <w:br/>
        <w:t>с австрийской эрцгерцогиней. Развязка наступила 5 февраля,</w:t>
        <w:br/>
        <w:t>когда в Париж были доставлены текст «польской конвенции»</w:t>
        <w:br/>
        <w:t>и сообщение Коленкура об «отсрочке» решения по браку с ве-</w:t>
        <w:br/>
        <w:t>ликой княжной. На следующий же день австрийскому послу</w:t>
        <w:br/>
        <w:t>было сделано официальное предложение о браке Наполеона с</w:t>
        <w:br/>
        <w:t>эрцгерцогиней Марией-Луизой, а 7 февраля брачный договор</w:t>
        <w:br/>
        <w:t>без каких-либо дополнительных консультаций с Веной был под-</w:t>
        <w:br/>
        <w:t>писан. Это решение разом изменило политическую атмосферу</w:t>
        <w:br/>
        <w:t>в Европе. И Александр, и Наполеон сочли себя крайне оскор-</w:t>
        <w:br/>
        <w:t>бленными действиями «союзника». Отношения двух импера-</w:t>
        <w:br/>
        <w:t>торов с этого времени наполнились взаимным раздражением,</w:t>
        <w:br/>
        <w:t>обостренной подозрительностью и постоянными упреками. Что</w:t>
        <w:br/>
        <w:t>еще более важно, династический альянс Наполеона с Габсбур-</w:t>
        <w:br/>
        <w:t>гами не только реанимировал Австрию, но и уничтожал для</w:t>
        <w:br/>
        <w:t>России надежду «столковаться» с французским императором</w:t>
        <w:br/>
        <w:t>по поводу польского и турецкого вопросов. Франция превра-</w:t>
        <w:br/>
        <w:t>щалась в покровителя соперников России, и отказ Наполео-</w:t>
        <w:br/>
        <w:t>на ратифицировать «польскую конвенцию» стал первым дока-</w:t>
        <w:br/>
        <w:t>зательством краха тильзитского союза. Уже весной 1810 г. в</w:t>
        <w:br/>
        <w:t>Петербурге и Париже начали говорить о том, что новая война</w:t>
        <w:br/>
        <w:t>двух империй неизбеж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28905</wp:posOffset>
                </wp:positionH>
                <wp:positionV relativeFrom="page">
                  <wp:posOffset>1959610</wp:posOffset>
                </wp:positionV>
                <wp:extent cx="3310255" cy="100965"/>
                <wp:effectExtent l="0" t="0" r="0" b="0"/>
                <wp:wrapSquare wrapText="largest"/>
                <wp:docPr id="4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5pt;mso-wrap-distance-left:0pt;mso-wrap-distance-right:0pt;mso-wrap-distance-top:0pt;mso-wrap-distance-bottom:0pt;margin-top:154.3pt;mso-position-vertical-relative:page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 xml:space="preserve">Летом </w:t>
      </w:r>
      <w:r>
        <w:rPr>
          <w:rStyle w:val="21024"/>
        </w:rPr>
        <w:t>1810</w:t>
      </w:r>
      <w:r>
        <w:rPr>
          <w:rStyle w:val="21063"/>
        </w:rPr>
        <w:t xml:space="preserve"> г. Наполеон в инструкциях своему петербург-</w:t>
        <w:br/>
        <w:t>скому послу достаточно точно сформулировал требования к</w:t>
        <w:br/>
        <w:t>поведению своего «союзника». От России требовалось точно</w:t>
        <w:br/>
        <w:t>соблюдать условия континентальной блокады и отказаться от</w:t>
        <w:br/>
        <w:t>военных действий за Дунаем. В отношении польского вопроса</w:t>
        <w:br/>
        <w:t>Наполеон оставлял за собой всю свободу действий. Что каса-</w:t>
        <w:br/>
        <w:t>ется позиции России, то на деле она оказалась еще более жес-</w:t>
        <w:br/>
        <w:t xml:space="preserve">ткой. Фактически уже в </w:t>
      </w:r>
      <w:r>
        <w:rPr>
          <w:rStyle w:val="21024"/>
        </w:rPr>
        <w:t>1810</w:t>
      </w:r>
      <w:r>
        <w:rPr>
          <w:rStyle w:val="21063"/>
        </w:rPr>
        <w:t xml:space="preserve"> г. Александр I принял решение</w:t>
        <w:br/>
        <w:t>о войне с Францией. Но после провала секретных переговоров</w:t>
        <w:br/>
        <w:t>в Варшаве и Берлине стало очевидно, что русским войскам не</w:t>
        <w:br/>
        <w:t>удастся беспрепятственно достичь Центральной Европы для</w:t>
        <w:br/>
        <w:t xml:space="preserve">ведения там боевых действий. Поэтому осенью </w:t>
      </w:r>
      <w:r>
        <w:rPr>
          <w:rStyle w:val="21024"/>
        </w:rPr>
        <w:t>1810</w:t>
      </w:r>
      <w:r>
        <w:rPr>
          <w:rStyle w:val="21063"/>
        </w:rPr>
        <w:t xml:space="preserve"> г. вместо</w:t>
        <w:br/>
        <w:t>проекта превентивной войны русский генеральный штаб раз-</w:t>
        <w:br/>
        <w:t>работал несколько планов оборонительной военной кампании</w:t>
        <w:br/>
        <w:t>на собственной территории — такая стратегия была признана</w:t>
        <w:br/>
        <w:t>наиболее эффективной и сохранялась в дальнейше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На протяжении последующих полутора лет постоянное</w:t>
        <w:br/>
        <w:t>ухудшение русско-французских отношений стало основным</w:t>
        <w:br/>
        <w:t>лейтмотивом европейской политической жизни. Россия болез-</w:t>
        <w:br/>
        <w:t>ненно реагировала на беспрецедентное наращивание француз-</w:t>
        <w:br/>
        <w:t xml:space="preserve">ского влияния на континенте. В </w:t>
      </w:r>
      <w:r>
        <w:rPr>
          <w:rStyle w:val="21024"/>
        </w:rPr>
        <w:t>1810</w:t>
      </w:r>
      <w:r>
        <w:rPr>
          <w:rStyle w:val="21063"/>
        </w:rPr>
        <w:t xml:space="preserve"> г. французский маршал</w:t>
        <w:br/>
        <w:t>Ж.Б. Бернадот был избран новым королем Швеции. В июле то-</w:t>
        <w:br/>
        <w:t>го же года, якобы для укрепления системы континентальной</w:t>
        <w:br/>
        <w:t>блокады, к Франции было присоединено Голландское коро-</w:t>
        <w:br/>
        <w:t xml:space="preserve">левство, а в начале </w:t>
      </w:r>
      <w:r>
        <w:rPr>
          <w:rStyle w:val="21024"/>
        </w:rPr>
        <w:t>1811</w:t>
      </w:r>
      <w:r>
        <w:rPr>
          <w:rStyle w:val="21063"/>
        </w:rPr>
        <w:t xml:space="preserve"> г. — города Гамбург, Бремен и Любек.</w:t>
        <w:br/>
        <w:t>Особое недовольство в Петербурге вызвал ввод французской</w:t>
        <w:br/>
        <w:t xml:space="preserve">администрации в феврале </w:t>
      </w:r>
      <w:r>
        <w:rPr>
          <w:rStyle w:val="21024"/>
        </w:rPr>
        <w:t>1811</w:t>
      </w:r>
      <w:r>
        <w:rPr>
          <w:rStyle w:val="21063"/>
        </w:rPr>
        <w:t xml:space="preserve"> </w:t>
      </w:r>
      <w:r>
        <w:rPr>
          <w:rStyle w:val="21024"/>
        </w:rPr>
        <w:t>г.</w:t>
      </w:r>
      <w:r>
        <w:rPr>
          <w:rStyle w:val="21063"/>
        </w:rPr>
        <w:t xml:space="preserve"> в герцогство Ольдербургское,</w:t>
        <w:br/>
        <w:t>династически связанное с домом Романовых. Впервые после</w:t>
        <w:br/>
        <w:t>убийства герцога Энгиенского петербургский двор распростра-</w:t>
        <w:br/>
        <w:t>нил по дипломатическим каналам официальный протест про-</w:t>
        <w:br/>
        <w:t>тив действия Франции. Наполеон воспринял эту акцию как</w:t>
        <w:br/>
        <w:t>открытый вызов. Все чаще он называл Россию главным винов-</w:t>
        <w:br/>
        <w:t>ником срыва континентальной блокад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действительности, вопрос о континентальной блокаде был</w:t>
        <w:br/>
        <w:t>достаточно сложен. Наряду с Россией основными «поставщи-</w:t>
        <w:br/>
        <w:t>ками» английской контрабанды в Европу являлись и Голланд-</w:t>
        <w:br/>
        <w:t>ское королевство в период правления Луи Бонапарта, и Авс-</w:t>
        <w:br/>
        <w:t>трия, и Испания. Что же касается России, то, вне зависимост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639945</wp:posOffset>
                </wp:positionH>
                <wp:positionV relativeFrom="page">
                  <wp:posOffset>1947545</wp:posOffset>
                </wp:positionV>
                <wp:extent cx="3892550" cy="100965"/>
                <wp:effectExtent l="0" t="0" r="0" b="0"/>
                <wp:wrapSquare wrapText="largest"/>
                <wp:docPr id="4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.95pt;mso-wrap-distance-left:0pt;mso-wrap-distance-right:0pt;mso-wrap-distance-top:0pt;mso-wrap-distance-bottom:0pt;margin-top:153.35pt;mso-position-vertical-relative:page;margin-left:365.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orient="landscape" w:w="23811" w:h="16838"/>
          <w:pgMar w:left="4498" w:right="5475" w:gutter="0" w:header="0" w:top="2984" w:footer="3" w:bottom="3502"/>
          <w:pgNumType w:start="150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от зигзагов взаимоотношений с Францией, она шаг за шагом</w:t>
        <w:br/>
        <w:t>ужесточала свою таможенную политику. Канцлер Румянцев</w:t>
        <w:br/>
        <w:t>полагал, что неизбежные потери от прекращения торговли с</w:t>
        <w:br/>
        <w:t>Англией с лихвой компенсируются оживлением внутрирос-</w:t>
        <w:br/>
        <w:t>сийского и транзитного рынка, укреплением российского тор-</w:t>
        <w:br/>
        <w:t>гового флота и более активным проникновением российско-</w:t>
        <w:br/>
        <w:t>го купечества на европейские рынки. Острый же финансовый</w:t>
        <w:br/>
        <w:t>кризис, поразивший российскую империю в 1810-1811 гг. и</w:t>
        <w:br/>
        <w:t>списанный критиками правительственного курса на «последс-</w:t>
        <w:br/>
        <w:t>твия блокады», был порожден непомерными военными затрата-</w:t>
        <w:br/>
        <w:t>ми предыдущих лет и разгулом спекуляции. В декабре 1810 г. в</w:t>
        <w:br/>
        <w:t>России был введен жесткий протекционистский таможенный</w:t>
        <w:br/>
        <w:t>тариф, что значительно сократило приток и французских то-</w:t>
        <w:br/>
        <w:t>варов. А вот в отношении «нейтральной» торговли, в том чис-</w:t>
        <w:br/>
        <w:t>ле с США, Россия сохраняла более мягкую позицию, тогда как</w:t>
        <w:br/>
        <w:t>Наполеон требовал приравнивать все «нейтральные» товары к</w:t>
        <w:br/>
        <w:t>английским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Несмотря на большую значимость проблемы торговой поли-</w:t>
        <w:br/>
        <w:t>тики, взаимные претензии Франции и России по этому поводу</w:t>
        <w:br/>
        <w:t>были лишь дипломатическим прикрытием подготовки к вой-</w:t>
        <w:br/>
        <w:t>не. В 1811 г. к мысли о неизбежности столкновения пришел и</w:t>
        <w:br/>
        <w:t>Наполеон. В России он не видел серьезного соперника в борьбе</w:t>
        <w:br/>
        <w:t>за европейскую гегемонию, но и предоставлять Александру I</w:t>
        <w:br/>
        <w:t>ранг равного партнера также не собирался. В будущей войне он</w:t>
        <w:br/>
        <w:t>искал средство «вернуть планету, сбившуюся со своей орбиты»,</w:t>
        <w:br/>
        <w:t>т. е. поставить Россию «на свое место» в общеевропейской по-</w:t>
        <w:br/>
        <w:t>литической системе. Для Александра I будущая война значи-</w:t>
        <w:br/>
        <w:t>ла гораздо больше — в стране назревал острейший социально-</w:t>
        <w:br/>
        <w:t>политический кризис. Ненависть к наполеоновской империи,</w:t>
        <w:br/>
        <w:t>распространившаяся в самых разных сословиях, служила ка-</w:t>
        <w:br/>
        <w:t>тализатором всеобщего недовольства правительственным кур-</w:t>
        <w:br/>
        <w:t>сом. В этих условиях открытое столкновение с Наполеоном ос-</w:t>
        <w:br/>
        <w:t>тавалось едва ли не единственным шансом не допустить новой</w:t>
        <w:br/>
        <w:t>череды дворцовых переворотов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В ночь с 23 на 24 июня (11-12 июня) 1812 г. наполеоновс-</w:t>
        <w:br/>
        <w:t>кая «Великая армия», насчитывавшая 420 тыс. солдат, пере-</w:t>
        <w:br/>
        <w:t>шла пограничную реку Неман. Ей противостояли три русские</w:t>
        <w:br/>
        <w:t>армии, общей численностью более 300 тыс. человек. Избегая</w:t>
        <w:br/>
        <w:t>генерального сражения они начали отходить вглубь страны.</w:t>
        <w:br/>
        <w:t>1-я армия М.Б. Барклая де Толли и 2-я армия П.И. Багратиона</w:t>
        <w:br/>
        <w:t>смогли соединиться лишь у Смоленска. Их попытка предпри-</w:t>
        <w:br/>
        <w:t>нять наступление 7 августа (26 июля) завершилась неудачей,</w:t>
        <w:br/>
        <w:t>и угроза столкновения с превосходящими силами наполеонов-</w:t>
        <w:br/>
        <w:t>ской армии заставила продолжить отступление. 18 (6) авгус-</w:t>
        <w:br/>
        <w:t>та французы вступили в Смоленск. Однако стратегический</w:t>
        <w:br/>
        <w:t>план Наполеона был сорван. Вместо решающего пригранич-</w:t>
        <w:br/>
        <w:t>ного сражения, победа в котором открывала путь к выгодно-</w:t>
        <w:br/>
        <w:t>му примирению с Россией, французы втягивались в длитель-</w:t>
        <w:br/>
        <w:t>ную и тяжелую кампанию. Коммуникации «Великой армии»</w:t>
        <w:br/>
        <w:t>оказались растянуты, и действия русских диверсионных отря-</w:t>
        <w:br/>
        <w:t>дов наносили все больший урон. По мере того как в борьбу с за-</w:t>
        <w:br/>
        <w:t>хватчиками втягивались крестьянские отряды, кампания все</w:t>
        <w:br/>
        <w:t>больше напоминала испанскую «герилью» — войну без фрон-</w:t>
        <w:br/>
        <w:t>та и тыл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74625</wp:posOffset>
                </wp:positionH>
                <wp:positionV relativeFrom="page">
                  <wp:posOffset>1944370</wp:posOffset>
                </wp:positionV>
                <wp:extent cx="3310255" cy="97790"/>
                <wp:effectExtent l="0" t="0" r="0" b="0"/>
                <wp:wrapSquare wrapText="largest"/>
                <wp:docPr id="4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7pt;mso-wrap-distance-left:0pt;mso-wrap-distance-right:0pt;mso-wrap-distance-top:0pt;mso-wrap-distance-bottom:0pt;margin-top:153.1pt;mso-position-vertical-relative:page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29 (17) августа главнокомандующим русской армии был на-</w:t>
        <w:br/>
        <w:t>значен М.И. Кутузов. Следуя тактике своего предшественни-</w:t>
        <w:br/>
        <w:t>ка он продолжил отход по направлению к Москве. 3 сентяб-</w:t>
        <w:br/>
        <w:t>ря (22 августа) русские войска заняли позиции близ Бородино</w:t>
        <w:br/>
        <w:t>(в 12 км от Можайска). Их численность впервые с начала кам-</w:t>
        <w:br/>
        <w:t>пании превысила основные силы французов — 155 тыс. против</w:t>
        <w:br/>
        <w:t>134 тыс. Выгодной была и избранная Кутузовым оборонитель-</w:t>
        <w:br/>
        <w:t>ная тактика, заставлявшая Наполеона бросать свои войска в</w:t>
        <w:br/>
        <w:t>атаку против укрепленных позиций противника. Сражение</w:t>
        <w:br/>
        <w:t>произошло 7 (26 августа) сентября и оказалось исключительно</w:t>
        <w:br/>
        <w:t>кровопролитным. Потери французов составили около 42 тыс.</w:t>
        <w:br/>
        <w:t>убитыми и раненными, а русских — около 45 тыс. Наполео-</w:t>
        <w:br/>
        <w:t>ну удалось сохранить «старую гвардию» — свой тактический</w:t>
        <w:br/>
        <w:t>резерв, но обескровленная «Великая армия» была больше не</w:t>
        <w:br/>
        <w:t>способна к активным наступательным действиям. Но и Куту-</w:t>
        <w:br/>
        <w:t>зов, бросив в бой под Бородиным практически все основные си-</w:t>
        <w:br/>
        <w:t>лы, вынужден был продолжить отступление. 14 (2) сентября</w:t>
        <w:br/>
        <w:t>русская армия оставила Москву, устроив в городе гигантские</w:t>
        <w:br/>
        <w:t>пожары. Французы заняли полупустой и полуразрушенный</w:t>
        <w:br/>
        <w:t>город. Армия Кутузова отошла по Рязанской дороге и заня-</w:t>
        <w:br/>
        <w:t>ла удобную позицию на Калужской дороге, у села Тарути-</w:t>
        <w:br/>
        <w:t>но. Этим Тарутинским маневром французам был прегражден</w:t>
        <w:br/>
        <w:t>путь на юго-запад к плодородным, не тронутым войной юж-</w:t>
        <w:br/>
        <w:t>ным губерниям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Осознав, что захват Москвы оказался ловушкой, Наполеон</w:t>
        <w:br/>
        <w:t>предпринял попытку начать мирные переговоры. Однако рус-</w:t>
        <w:br/>
        <w:t>ский император ответил отказом. 18-19 (6-7) октября фран-</w:t>
        <w:br/>
        <w:t>цузы оставили Москву и попытались прорваться на юго-за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591050</wp:posOffset>
                </wp:positionH>
                <wp:positionV relativeFrom="page">
                  <wp:posOffset>1929130</wp:posOffset>
                </wp:positionV>
                <wp:extent cx="3908425" cy="103505"/>
                <wp:effectExtent l="0" t="0" r="0" b="0"/>
                <wp:wrapSquare wrapText="largest"/>
                <wp:docPr id="4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В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.15pt;mso-wrap-distance-left:0pt;mso-wrap-distance-right:0pt;mso-wrap-distance-top:0pt;mso-wrap-distance-bottom:0pt;margin-top:151.9pt;mso-position-vertical-relative:page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В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type w:val="nextPage"/>
          <w:pgSz w:orient="landscape" w:w="23811" w:h="16838"/>
          <w:pgMar w:left="4498" w:right="5475" w:gutter="0" w:header="0" w:top="2984" w:footer="3" w:bottom="3502"/>
          <w:pgNumType w:start="152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пад по Калужской дороге. После ожесточенного сражения у</w:t>
        <w:br/>
        <w:t>Малоярославца, Наполеон вынужден был вернуться на Смо-</w:t>
        <w:br/>
        <w:t>ленскую дорогу. Его войскам пришлось отступать тем же пу-</w:t>
        <w:br/>
        <w:t>тем, которым они пришли в Россию — через разоренную до-</w:t>
        <w:br/>
        <w:t>тла, выжженную землю. К тому же в начале ноября ударили</w:t>
        <w:br/>
        <w:t>ранние морозы, к которым французы оказались совершенно не</w:t>
        <w:br/>
        <w:t>готовы. Больший урон им наносило партизанское движение,</w:t>
        <w:br/>
        <w:t>а также удары русских войск. После переправы через реку Бе-</w:t>
        <w:br/>
        <w:t>резину отступление французов окончательно превратилось в</w:t>
        <w:br/>
        <w:t>беспорядочное бегство. Сам Наполеон, бросив свою армию, уе-</w:t>
        <w:br/>
        <w:t>хал в Париж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26 (14) декабря 1812 г. Александр I издал манифест об изгна-</w:t>
        <w:br/>
        <w:t>нии французов из России. Победа оказалась очень дорогой —</w:t>
        <w:br/>
        <w:t>из 120-тысячной армии, вышедшей из Тарутинского лагеря</w:t>
        <w:br/>
        <w:t>к Неману пришло лишь 40 тыс. человек. Тем не менее, Алек-</w:t>
        <w:br/>
        <w:t>сандр I настаивал на немедленном переносе военных действий</w:t>
        <w:br/>
        <w:t>в Польшу и Германию. 5 января 1813 г. (24 декабря 1812 г.) рус-</w:t>
        <w:br/>
        <w:t>ские войска вступили в Кенигсберг. Используя ситуацию, про-</w:t>
        <w:br/>
        <w:t>тив Наполеона вступила Пруссия. 28 февраля был заключен</w:t>
        <w:br/>
        <w:t>русско-прусский союзный договор, положивший начало шес-</w:t>
        <w:br/>
        <w:t>той антифранцузской коалиции. Вскоре к нему присоедини-</w:t>
        <w:br/>
        <w:t>лись Англия и Швеция. Наполеон сумел в кратчайшие сроки</w:t>
        <w:br/>
        <w:t>сформировать новую армию и нанести два тяжелых пораже-</w:t>
        <w:br/>
        <w:t>ния русско-прусским войскам (при Люцене 2 мая и при Бауце-</w:t>
        <w:br/>
        <w:t>не 20-21 мая). В этот переломный момент многое зависело от</w:t>
        <w:br/>
        <w:t>позиции Габсбургов. Австрия попыталась играть роль посред-</w:t>
        <w:br/>
        <w:t>ника в переговорах с французским императором, но эта попыт-</w:t>
        <w:br/>
        <w:t>ка не увенчалась успехом. 10 августа Австрия присоединилась</w:t>
        <w:br/>
        <w:t>к коалиции. После этого инициатива окончательно перешла к</w:t>
        <w:br/>
        <w:t>противникам Наполеона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Несмотря на поражение под Дрезденом (6-7 августа) союз-</w:t>
        <w:br/>
        <w:t>ники уверенно наращивали свои силы в Центральной Европе.</w:t>
        <w:br/>
        <w:t>Англичанам удалось вытеснить французскую армию с Пире-</w:t>
        <w:br/>
        <w:t>нейского полуострова, после чего Испания и Португалия при-</w:t>
        <w:br/>
        <w:t>соединились к шестой коалиции. Союзный договор с Австри-</w:t>
        <w:br/>
        <w:t>ей подписал король Баварии Максимилиан-Иосиф. Рейнский</w:t>
        <w:br/>
        <w:t>союз распался. Решающее сражение, вошедшее в историю как</w:t>
        <w:br/>
        <w:t>«битва народов», произошло 16-19 октября 1813 г. под Лейп-</w:t>
        <w:br/>
        <w:t>цигом. Наполеон потерпел серьезное поражение, и уже в нача-</w:t>
        <w:br/>
        <w:t>ле 1814 г. союзники вступили на территорию Франции. Напо-</w:t>
        <w:br/>
        <w:t>леону удалось еще два месяца вести маневренную войну, где в</w:t>
        <w:br/>
        <w:t>небольших сражениях он наносил ощутимый урон разрознен-</w:t>
        <w:br/>
        <w:t>ным войскам противника. Но внести перелом в ход кампании</w:t>
        <w:br/>
        <w:t>он уже не мо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83845</wp:posOffset>
                </wp:positionH>
                <wp:positionV relativeFrom="page">
                  <wp:posOffset>1931670</wp:posOffset>
                </wp:positionV>
                <wp:extent cx="3310255" cy="100965"/>
                <wp:effectExtent l="0" t="0" r="0" b="0"/>
                <wp:wrapSquare wrapText="largest"/>
                <wp:docPr id="4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5pt;mso-wrap-distance-left:0pt;mso-wrap-distance-right:0pt;mso-wrap-distance-top:0pt;mso-wrap-distance-bottom:0pt;margin-top:152.1pt;mso-position-vertical-relative:page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о мере приближения конца кампании между странами ан-</w:t>
        <w:br/>
        <w:t>тифранцузской коалиции становились все более заметны про-</w:t>
        <w:br/>
        <w:t>тиворечия и взаимные претензии. Английской и австрийской</w:t>
        <w:br/>
        <w:t>дипломатии удалось добиться проведения конференции союз-</w:t>
        <w:br/>
        <w:t>ников в Шомоне. 10 марта 1814 г. представителями России, Ан-</w:t>
        <w:br/>
        <w:t>глии, Пруссии и Австрии здесь был подписан общий союзный</w:t>
        <w:br/>
        <w:t>договор, предусматривавший отказ от сепаратных переговоров</w:t>
        <w:br/>
        <w:t>с Францией и предоставление в союзную армию континген-</w:t>
        <w:br/>
        <w:t>тов по 150 тыс. человек (кроме Англии, выплачивавшей суб-</w:t>
        <w:br/>
        <w:t>сидии по 5 млн фунтов стерлингов в год). На Шомонской кон-</w:t>
        <w:br/>
        <w:t>ференции было подтверждено стремление союзников вернуть</w:t>
        <w:br/>
        <w:t>Францию в ее довоенные границы, создать в Германии конфе-</w:t>
        <w:br/>
        <w:t>дерацию независимых государств, восстановить суверенные</w:t>
        <w:br/>
        <w:t>государства в Италии (кроме бывших владений Габсбургов,</w:t>
        <w:br/>
        <w:t>возвращаемых в состав Австрии), соединить в единое государс-</w:t>
        <w:br/>
        <w:t>тво Голландию и Бельгию, сохранить за Англией захваченные</w:t>
        <w:br/>
        <w:t>ею в ходе войны колонии, а за Россией — Финляндию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31 марта 1814 г. русские, прусские и австрийские войска</w:t>
        <w:br/>
        <w:t>вступили в Париж. Союзниками было принято решение не</w:t>
        <w:br/>
        <w:t>вести с Наполеоном никаких переговоров и добиваться восста-</w:t>
        <w:br/>
        <w:t>новления на французском престоле династии Бурбонов. 2 ап-</w:t>
        <w:br/>
        <w:t>реля Сенат Франции декларировал низложение императора.</w:t>
        <w:br/>
        <w:t>Наполеон подписал акт об отречении и был выслан на остров</w:t>
        <w:br/>
        <w:t>Эльба. 30 мая 1814 г. был подписан Парижский мирный дого-</w:t>
        <w:br/>
        <w:t>вор стран коалиции с Францией. В соответствии с его услови-</w:t>
        <w:br/>
        <w:t>ями территория Франции возвращалась к границам 1792 г.,</w:t>
        <w:br/>
        <w:t>восстанавливалась суверенная государственность Нидерлан-</w:t>
        <w:br/>
        <w:t>дов (под властью Оранского дома), Швейцарии, итальянских</w:t>
        <w:br/>
        <w:t>и германских государств (за исключением отошедших к Авс-</w:t>
        <w:br/>
        <w:t>трии земель). Англия сохраняла за собой Мальту и бывшие</w:t>
        <w:br/>
        <w:t>французские острова в Индийском океане. Остальные коло-</w:t>
        <w:br/>
        <w:t>ниальные владения возвращались Франции. В секретных ста-</w:t>
        <w:br/>
        <w:t>тьях Парижского договора предварительно рассматривался и</w:t>
        <w:br/>
        <w:t>вопрос о судьбе тех приграничных территорий, которые от-</w:t>
        <w:br/>
        <w:t>торгались от Франции на левом берегу Рейна, по реке Маас и</w:t>
        <w:br/>
        <w:t>в Северной Италии. Однако для окончательного решения тер-</w:t>
        <w:br/>
        <w:t>риториальных вопросов был намечен созыв европейского кон-</w:t>
        <w:br/>
        <w:t>гресса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4657725</wp:posOffset>
                </wp:positionH>
                <wp:positionV relativeFrom="page">
                  <wp:posOffset>1971675</wp:posOffset>
                </wp:positionV>
                <wp:extent cx="3892550" cy="100330"/>
                <wp:effectExtent l="0" t="0" r="0" b="0"/>
                <wp:wrapSquare wrapText="largest"/>
                <wp:docPr id="4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.9pt;mso-wrap-distance-left:0pt;mso-wrap-distance-right:0pt;mso-wrap-distance-top:0pt;mso-wrap-distance-bottom:0pt;margin-top:155.25pt;mso-position-vertical-relative:page;margin-left:366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type w:val="nextPage"/>
          <w:pgSz w:orient="landscape" w:w="23811" w:h="16838"/>
          <w:pgMar w:left="4498" w:right="5475" w:gutter="0" w:header="0" w:top="2984" w:footer="3" w:bottom="3502"/>
          <w:pgNumType w:start="154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1580" w:hanging="0"/>
        <w:jc w:val="left"/>
        <w:rPr/>
      </w:pPr>
      <w:bookmarkStart w:id="22" w:name="bookmark21"/>
      <w:r>
        <w:rPr>
          <w:rStyle w:val="1371"/>
          <w:rFonts w:cs="Arial Unicode MS"/>
        </w:rPr>
        <w:t>Создание</w:t>
      </w:r>
      <w:r>
        <w:rPr>
          <w:rStyle w:val="1371"/>
          <w:rFonts w:cs="Arial Unicode MS"/>
        </w:rPr>
        <w:t xml:space="preserve"> </w:t>
      </w:r>
      <w:r>
        <w:rPr>
          <w:rStyle w:val="1371"/>
          <w:rFonts w:cs="Arial Unicode MS"/>
        </w:rPr>
        <w:t>Венской</w:t>
      </w:r>
      <w:r>
        <w:rPr>
          <w:rStyle w:val="1371"/>
          <w:rFonts w:cs="Arial Unicode MS"/>
        </w:rPr>
        <w:t xml:space="preserve"> </w:t>
      </w:r>
      <w:r>
        <w:rPr>
          <w:rStyle w:val="1371"/>
          <w:rFonts w:cs="Arial Unicode MS"/>
        </w:rPr>
        <w:t>системы</w:t>
      </w:r>
      <w:bookmarkEnd w:id="22"/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 xml:space="preserve">С 1 сентября </w:t>
      </w:r>
      <w:r>
        <w:rPr>
          <w:rStyle w:val="21023"/>
        </w:rPr>
        <w:t>1814</w:t>
      </w:r>
      <w:r>
        <w:rPr>
          <w:rStyle w:val="21032"/>
        </w:rPr>
        <w:t xml:space="preserve"> по 9 июня </w:t>
      </w:r>
      <w:r>
        <w:rPr>
          <w:rStyle w:val="21023"/>
        </w:rPr>
        <w:t>1815</w:t>
      </w:r>
      <w:r>
        <w:rPr>
          <w:rStyle w:val="21032"/>
        </w:rPr>
        <w:t xml:space="preserve"> г. в Вене проходил конг-</w:t>
        <w:br/>
        <w:t xml:space="preserve">ресс с участием </w:t>
      </w:r>
      <w:r>
        <w:rPr>
          <w:rStyle w:val="21023"/>
        </w:rPr>
        <w:t>216</w:t>
      </w:r>
      <w:r>
        <w:rPr>
          <w:rStyle w:val="21032"/>
        </w:rPr>
        <w:t xml:space="preserve"> делегатов от всех европейских стран. Здесь</w:t>
        <w:br/>
        <w:t>собрался цвет европейской аристократии и дипломатии. На</w:t>
        <w:br/>
        <w:t>фоне пышных приемов, балов и гуляний шла напряженная</w:t>
        <w:br/>
        <w:t>работа над документами, призванными изменить политичес-</w:t>
        <w:br/>
        <w:t>кую карту континента в соответствии с итогами войны и вы-</w:t>
        <w:br/>
        <w:t>работать новые принципы международных отношений. Клю-</w:t>
        <w:br/>
        <w:t>чевую роль в ходе Венского конгресса играли представители</w:t>
        <w:br/>
        <w:t>России во главе с Александром I, английская делегация под</w:t>
        <w:br/>
        <w:t>руководством Кеслри, а затем Веллингтона, австрийский кан-</w:t>
        <w:br/>
        <w:t>цлер Меттерних (формально Австрию представлял сам импе-</w:t>
        <w:br/>
        <w:t>ратор Франц I), прусские дипломаты во главе с Гарденбергом,</w:t>
        <w:br/>
        <w:t>а также представлявший Францию Талейран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По инициативе Талейрана в основу работы конгресса был по-</w:t>
        <w:br/>
        <w:t>ложен принцип легитимизма — признание исключительных</w:t>
        <w:br/>
        <w:t>прав тех владетельных домов и династий, которые существо-</w:t>
        <w:br/>
        <w:t>вали в Европе до начала революционных войн. В интерпрета-</w:t>
        <w:br/>
        <w:t>ции Меттерниха принцип легитимизма приобретал более яр-</w:t>
        <w:br/>
        <w:t>ко выраженный идеологический и правовой характер — речь</w:t>
        <w:br/>
        <w:t>шла о сохранении «вечного», «освященного историей» легитим-</w:t>
        <w:br/>
        <w:t>ного права монархов и сословий, как важнейшей основы обще-</w:t>
        <w:br/>
        <w:t>ственного порядка и спокойствия. Но, в действительности, ре-</w:t>
        <w:br/>
        <w:t>шения Венского конгресса были подчинены стремлению четко</w:t>
        <w:br/>
        <w:t>разграничить сферы влияния великих держав при формирова-</w:t>
        <w:br/>
        <w:t>нии стабильной и по возможности равновесной политической</w:t>
        <w:br/>
        <w:t>карты континента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Исходя из принципа легитимизма, участники конгресса вы-</w:t>
        <w:br/>
        <w:t>ступили за сохранение раздробленности Германии. При этом,</w:t>
        <w:br/>
        <w:t>по предложению Меттерниха, было решено создать Германс-</w:t>
        <w:br/>
        <w:t>кий союз в составе 38 небольших немецких государств, а также</w:t>
        <w:br/>
        <w:t>Австрии и Пруссии. Управлять этим союзом должен был сейм,</w:t>
        <w:br/>
        <w:t>местом пребывания которого был избран Франкфурт-на-Май-</w:t>
        <w:br/>
        <w:t>не. Наиболее острые разногласия между участниками конгрес-</w:t>
        <w:br/>
        <w:t>са вызвал польско-саксонский вопрос. Пруссия рассчитыва-</w:t>
        <w:br/>
        <w:t>ла присоединить Саксонию и большую часть польских земель</w:t>
        <w:br/>
        <w:t>к своей территории. Александр I был готов поддержать пере-</w:t>
        <w:br/>
        <w:t>дачу Саксонии пруссакам, но польские земли видел в соста-</w:t>
        <w:br/>
        <w:t>ве Российской империи как герцогство Варшавское. Австрия,</w:t>
        <w:br/>
        <w:t>а также Франция и Англия пытались противодействовать уси-</w:t>
        <w:br/>
        <w:t>лению России и Пруссии. Талейран добился согласия Меттер-</w:t>
        <w:br/>
        <w:t>ниха и Кеслри заключить союз Англии, Австрии и Франции</w:t>
        <w:br/>
        <w:t xml:space="preserve">против Пруссии и России. 3 января </w:t>
      </w:r>
      <w:r>
        <w:rPr>
          <w:rStyle w:val="21023"/>
        </w:rPr>
        <w:t>1815</w:t>
      </w:r>
      <w:r>
        <w:rPr>
          <w:rStyle w:val="21032"/>
        </w:rPr>
        <w:t xml:space="preserve"> г, было подписано тай-</w:t>
        <w:br/>
        <w:t>ное соглашение, по которому три державы обязывались не до-</w:t>
        <w:br/>
        <w:t>пускать каких-либо перераспределений существующих гра-</w:t>
        <w:br/>
        <w:t>ниц, в том числе предотвратить присоединение Саксонии к</w:t>
        <w:br/>
        <w:t>Пруссии на каких бы ни было условиях. Была достигнута да-</w:t>
        <w:br/>
        <w:t>же договоренность о совместных военных действия на случай</w:t>
        <w:br/>
        <w:t>насильственных попыток изменения гран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60045</wp:posOffset>
                </wp:positionH>
                <wp:positionV relativeFrom="page">
                  <wp:posOffset>1962785</wp:posOffset>
                </wp:positionV>
                <wp:extent cx="3310255" cy="97790"/>
                <wp:effectExtent l="0" t="0" r="0" b="0"/>
                <wp:wrapSquare wrapText="largest"/>
                <wp:docPr id="4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7pt;mso-wrap-distance-left:0pt;mso-wrap-distance-right:0pt;mso-wrap-distance-top:0pt;mso-wrap-distance-bottom:0pt;margin-top:154.55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разгар дискуссий Венского конгресса во Франции произо-</w:t>
        <w:br/>
        <w:t>шел государственный переворот. Высадившись на побережье с</w:t>
        <w:br/>
        <w:t>небольшой группой преданных солдат и офицеров, Наполеон</w:t>
        <w:br/>
        <w:t xml:space="preserve">19 марта </w:t>
      </w:r>
      <w:r>
        <w:rPr>
          <w:rStyle w:val="21023"/>
        </w:rPr>
        <w:t>1815</w:t>
      </w:r>
      <w:r>
        <w:rPr>
          <w:rStyle w:val="21032"/>
        </w:rPr>
        <w:t xml:space="preserve"> г. триумфально вошел в Париж. Пытаясь внести</w:t>
        <w:br/>
        <w:t>раскол в коалицию, он передал Александру I текст секретно-</w:t>
        <w:br/>
        <w:t>го договора трех держав. Однако угроза восстановления напо-</w:t>
        <w:br/>
        <w:t>леоновской империи оказалась сильнее. Не прерывая работу</w:t>
        <w:br/>
        <w:t>конгресса, союзники сформировали новую — уже седьмую по</w:t>
        <w:br/>
        <w:t>счету — антифранцузскую коалицию. В ее состав вошли Ан-</w:t>
        <w:br/>
        <w:t>глия, Россия, Пруссия, Швеция, Австрия, Испания, Португа-</w:t>
        <w:br/>
        <w:t>лия, Голланд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Ударную военную силу коалиции представляли 110-тысяч-</w:t>
        <w:br/>
        <w:t>ная англо-голландская армия Веллингтона, наступающая от</w:t>
        <w:br/>
        <w:t>Брюсселя. Ее левый фланг поддерживала 117-тысячная прус-</w:t>
        <w:br/>
        <w:t>ская армия Блюхера, а правый — 210-тысячная австрийская</w:t>
        <w:br/>
        <w:t>армия Шварценберга. В качестве стратегического резерва на</w:t>
        <w:br/>
        <w:t>Ривьере готовилась 75-тысячная австро-итальянская армия</w:t>
        <w:br/>
        <w:t>Фримона, а в центральной рейнской области — 150-тысяч-</w:t>
        <w:br/>
        <w:t>ная русская армия Барклая де Толли. Наполеону удалось соб-</w:t>
        <w:br/>
        <w:t>рать лишь около 280 тыс. солдат. Его единственным шансом</w:t>
        <w:br/>
        <w:t>было разгром английских и прусских войск еще до оконча-</w:t>
        <w:br/>
        <w:t>ния передислокации русских и австрийцев. 16 июня в сраже-</w:t>
        <w:br/>
        <w:t>нии при Линьи Наполеону удалось нанести поражение Блю-</w:t>
        <w:br/>
        <w:t>херу, но недостаток сил помешал преследованию пруссаков и</w:t>
        <w:br/>
        <w:t>их полному разгрому. С армией Веллингтона французы встре-</w:t>
        <w:br/>
        <w:t>тились близ Ватерлоо 18 июня. Наполеон имел в этом сраже-</w:t>
        <w:br/>
        <w:t>нии 72 тыс. человек против 70 тыс. у противника. Францу-</w:t>
        <w:br/>
        <w:t>зы дрались отчаянно, но неожиданное появление на поле боя</w:t>
        <w:br/>
        <w:t>прусского корпуса позволило Веллингтону выиграть сраже-</w:t>
        <w:br/>
        <w:t>ние. Вскоре Наполеон был вынужден вновь отречься о пре-</w:t>
        <w:br/>
        <w:t>стола. 6-8 июля союзники вступили в Париж и восстановили</w:t>
        <w:br/>
        <w:t>власть Бурбонов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4737100</wp:posOffset>
                </wp:positionH>
                <wp:positionV relativeFrom="page">
                  <wp:posOffset>1953260</wp:posOffset>
                </wp:positionV>
                <wp:extent cx="3893820" cy="100330"/>
                <wp:effectExtent l="0" t="0" r="0" b="0"/>
                <wp:wrapSquare wrapText="largest"/>
                <wp:docPr id="4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')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7.9pt;mso-wrap-distance-left:0pt;mso-wrap-distance-right:0pt;mso-wrap-distance-top:0pt;mso-wrap-distance-bottom:0pt;margin-top:153.8pt;mso-position-vertical-relative:page;margin-left:37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')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type w:val="nextPage"/>
          <w:pgSz w:orient="landscape" w:w="23811" w:h="16838"/>
          <w:pgMar w:left="4498" w:right="5475" w:gutter="0" w:header="0" w:top="2984" w:footer="3" w:bottom="3502"/>
          <w:pgNumType w:start="156" w:fmt="decimal"/>
          <w:cols w:num="2" w:space="92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 xml:space="preserve">9 июня </w:t>
      </w:r>
      <w:r>
        <w:rPr>
          <w:rStyle w:val="21023"/>
        </w:rPr>
        <w:t>1815</w:t>
      </w:r>
      <w:r>
        <w:rPr>
          <w:rStyle w:val="21063"/>
        </w:rPr>
        <w:t xml:space="preserve"> г., за несколько дней до битвы при Ватерлоо,</w:t>
        <w:br/>
        <w:t>представители России, Австрии, Испании, Франции, Вели-</w:t>
        <w:br/>
        <w:t>кобритании, Португалии, Пруссии и Швеции подписали За-</w:t>
        <w:br/>
        <w:t>ключительный Генеральный акт Венского конгресса. Фран-</w:t>
        <w:br/>
        <w:t>ция лишилась всех своих завоеваний. Бельгия и Голландия</w:t>
        <w:br/>
        <w:t>были объединены в Нидерландское Королевство, в состав ко-</w:t>
        <w:br/>
        <w:t>торого вошел и Люксембург. Венский договор узаконил созда-</w:t>
        <w:br/>
        <w:t>ние Германского Союза. К Пруссии была присоединена Рейн-</w:t>
        <w:br/>
        <w:t>ская область, Вестфалия и шведская Померания. Швейцарии</w:t>
        <w:br/>
        <w:t>был гарантирован «вечный нейтралитет», а границы ее рас-</w:t>
        <w:br/>
        <w:t>ширены за счет провинций на правом берегу Рейна. Норве-</w:t>
        <w:br/>
        <w:t>гия, которая находилась в зависимости от Дании, передава-</w:t>
        <w:br/>
        <w:t>лась Швеции. Было восстановлено Сардинское Королевство,</w:t>
        <w:br/>
        <w:t>в состав которого вновь вошли Савойя и Ницца,</w:t>
      </w:r>
      <w:r>
        <w:rPr>
          <w:rStyle w:val="2ArialBlack4"/>
        </w:rPr>
        <w:t xml:space="preserve"> 81 Т8.КЖ6</w:t>
      </w:r>
      <w:r>
        <w:rPr>
          <w:rStyle w:val="21063"/>
        </w:rPr>
        <w:t xml:space="preserve"> Ге-</w:t>
        <w:br/>
        <w:t>нуя. Ломбардия и Венеция вошли в состав Австрии, а герцогс-</w:t>
        <w:br/>
        <w:t>тва Пармское, Тосканское и Моденское перешли под власть</w:t>
        <w:br/>
        <w:t>различных представителей дома Габсбургов. Светская власть</w:t>
        <w:br/>
        <w:t>папы римского была восстановлена, а границы папского го-</w:t>
        <w:br/>
        <w:t>сударства расширены за счет Равенны, Феррары и Болоньи.</w:t>
        <w:br/>
        <w:t>Англия получила Ионические острова и Мальту, а также за-</w:t>
        <w:br/>
        <w:t>крепила за собой захваченные голландские колонии в Азии.</w:t>
        <w:br/>
        <w:t>К России были присоединены польские земли с Варшавой. На</w:t>
        <w:br/>
        <w:t>этой территории было создано Королевство (царство) Польское,</w:t>
        <w:br/>
        <w:t>связанное династической унией с Россией. Кроме того, за Рос-</w:t>
        <w:br/>
        <w:t>сией признавались более ранние приобретения — Финляндия</w:t>
        <w:br/>
        <w:t>и Бессараб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Генеральный акт Венского конгресса содержал особые ста-</w:t>
        <w:br/>
        <w:t>тьи, которые касались взаимоотношений между европейски-</w:t>
        <w:br/>
        <w:t>ми странами. Устанавливались правила сбора пошлин и су-</w:t>
        <w:br/>
        <w:t>доходства по пограничным и международным рекам Маасу,</w:t>
        <w:br/>
        <w:t>Рейну и Шельде. Определялись принципы свободного судо-</w:t>
        <w:br/>
        <w:t>ходства. В приложении к Генеральному акту говорилось о за-</w:t>
        <w:br/>
        <w:t>прещении работорговли. В Вене также была также достигнута</w:t>
        <w:br/>
        <w:t>договоренность об унификации дипломатической службы. Ус-</w:t>
        <w:br/>
        <w:t>танавливались три класса дипломатических агентов. К перво-</w:t>
        <w:br/>
        <w:t>му относились послы и папские легаты (нунции), ко второму —</w:t>
        <w:br/>
        <w:t>посланники, к третьему — поверенные в делах. Был определен</w:t>
        <w:br/>
        <w:t>и единый порядок приема дипломатов. Все эти нововведения</w:t>
        <w:br/>
        <w:t>(«Венский регламент»), вошедшие в приложение к Генераль-</w:t>
        <w:br/>
        <w:t>ному акту Конгресса, стали нормой международного права и</w:t>
        <w:br/>
        <w:t>надолго вошли в дипломатическую практик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11785</wp:posOffset>
                </wp:positionH>
                <wp:positionV relativeFrom="page">
                  <wp:posOffset>1938020</wp:posOffset>
                </wp:positionV>
                <wp:extent cx="3310255" cy="100965"/>
                <wp:effectExtent l="0" t="0" r="0" b="0"/>
                <wp:wrapSquare wrapText="largest"/>
                <wp:docPr id="4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5pt;mso-wrap-distance-left:0pt;mso-wrap-distance-right:0pt;mso-wrap-distance-top:0pt;mso-wrap-distance-bottom:0pt;margin-top:152.6pt;mso-position-vertical-relative:page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703445</wp:posOffset>
                </wp:positionH>
                <wp:positionV relativeFrom="page">
                  <wp:posOffset>1959610</wp:posOffset>
                </wp:positionV>
                <wp:extent cx="3892550" cy="100330"/>
                <wp:effectExtent l="0" t="0" r="0" b="0"/>
                <wp:wrapSquare wrapText="largest"/>
                <wp:docPr id="4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§ 3. Международные отношения в эпоху революционных и наполеоновских во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.9pt;mso-wrap-distance-left:0pt;mso-wrap-distance-right:0pt;mso-wrap-distance-top:0pt;mso-wrap-distance-bottom:0pt;margin-top:154.3pt;mso-position-vertical-relative:page;margin-left:370.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§ 3. Международные отношения в эпоху революционных и наполеоновских вой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Решения Венского конгресса оформили принципы новой</w:t>
        <w:br/>
        <w:t>системы международных отношений, основанной на идеях по-</w:t>
        <w:br/>
        <w:t>литического равновесия, коллективной дипломатии и легити-</w:t>
        <w:br/>
        <w:t>мизма. Венская система не привела к ликвидации противоре-</w:t>
        <w:br/>
        <w:t>чий между великими державами, но способствовала воцарению</w:t>
        <w:br/>
        <w:t>в Европе относительного спокойствия и стабильности. С созда-</w:t>
        <w:br/>
        <w:t xml:space="preserve">нием в конце </w:t>
      </w:r>
      <w:r>
        <w:rPr>
          <w:rStyle w:val="21023"/>
        </w:rPr>
        <w:t>1815</w:t>
      </w:r>
      <w:r>
        <w:rPr>
          <w:rStyle w:val="21063"/>
        </w:rPr>
        <w:t xml:space="preserve"> </w:t>
      </w:r>
      <w:r>
        <w:rPr>
          <w:rStyle w:val="21023"/>
        </w:rPr>
        <w:t>г.</w:t>
      </w:r>
      <w:r>
        <w:rPr>
          <w:rStyle w:val="21063"/>
        </w:rPr>
        <w:t xml:space="preserve"> Священного союза она получила ярко вы-</w:t>
        <w:br/>
        <w:t>раженное идеологическое и даже этическое обоснование. Но,</w:t>
        <w:br/>
        <w:t>в целом, эта политическая конструкция весьма противоречила</w:t>
        <w:br/>
        <w:t>тем бурным и социальным процессам, которые развивались в</w:t>
        <w:br/>
        <w:t>европейском обществе. Подъем национально-освободительных</w:t>
        <w:br/>
        <w:t>и революционных движений обрекал Венскую систему на все</w:t>
        <w:br/>
        <w:t>новые кризисы и конфликты.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orient="landscape" w:w="23811" w:h="16838"/>
          <w:pgMar w:left="4498" w:right="5475" w:gutter="0" w:header="0" w:top="2984" w:footer="3" w:bottom="3502"/>
          <w:pgNumType w:start="158" w:fmt="decimal"/>
          <w:cols w:num="2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413"/>
        <w:keepNext w:val="true"/>
        <w:keepLines/>
        <w:shd w:fill="auto" w:val="clear"/>
        <w:spacing w:before="0" w:after="358"/>
        <w:ind w:right="20" w:hanging="0"/>
        <w:rPr/>
      </w:pPr>
      <w:bookmarkStart w:id="23" w:name="bookmark22"/>
      <w:r>
        <w:rPr>
          <w:rStyle w:val="143"/>
        </w:rPr>
        <w:t>Венская система международных</w:t>
        <w:br/>
      </w:r>
      <w:r>
        <w:rPr>
          <w:rStyle w:val="1411"/>
        </w:rPr>
        <w:t>отношений (1815-1870)</w:t>
      </w:r>
      <w:bookmarkEnd w:id="23"/>
    </w:p>
    <w:p>
      <w:pPr>
        <w:pStyle w:val="2411"/>
        <w:keepNext w:val="true"/>
        <w:keepLines/>
        <w:shd w:fill="auto" w:val="clear"/>
        <w:spacing w:before="0" w:after="180"/>
        <w:ind w:right="20" w:hanging="0"/>
        <w:rPr/>
      </w:pPr>
      <w:bookmarkStart w:id="24" w:name="bookmark23"/>
      <w:r>
        <w:rPr>
          <w:rStyle w:val="241"/>
          <w:rFonts w:cs="Arial Unicode MS"/>
        </w:rPr>
        <w:t>Европейская</w:t>
      </w:r>
      <w:r>
        <w:rPr>
          <w:rStyle w:val="241"/>
          <w:rFonts w:cs="Arial Unicode MS"/>
        </w:rPr>
        <w:t xml:space="preserve"> </w:t>
      </w:r>
      <w:r>
        <w:rPr>
          <w:rStyle w:val="241"/>
          <w:rFonts w:cs="Arial Unicode MS"/>
        </w:rPr>
        <w:t>реакция</w:t>
      </w:r>
      <w:r>
        <w:rPr>
          <w:rStyle w:val="241"/>
          <w:rFonts w:cs="Arial Unicode MS"/>
        </w:rPr>
        <w:t xml:space="preserve"> </w:t>
      </w:r>
      <w:r>
        <w:rPr>
          <w:rStyle w:val="241"/>
          <w:rFonts w:cs="Arial Unicode MS"/>
        </w:rPr>
        <w:t>в</w:t>
      </w:r>
      <w:r>
        <w:rPr>
          <w:rStyle w:val="241"/>
          <w:rFonts w:cs="Arial Unicode MS"/>
        </w:rPr>
        <w:t xml:space="preserve"> </w:t>
      </w:r>
      <w:r>
        <w:rPr>
          <w:rStyle w:val="241"/>
          <w:rFonts w:cs="Arial Unicode MS"/>
        </w:rPr>
        <w:t>борьбе</w:t>
      </w:r>
      <w:r>
        <w:rPr>
          <w:rStyle w:val="241"/>
          <w:rFonts w:cs="Arial Unicode MS"/>
        </w:rPr>
        <w:t xml:space="preserve"> </w:t>
      </w:r>
      <w:r>
        <w:rPr>
          <w:rStyle w:val="241"/>
          <w:rFonts w:cs="Arial Unicode MS"/>
        </w:rPr>
        <w:t>с</w:t>
      </w:r>
      <w:r>
        <w:rPr>
          <w:rStyle w:val="241"/>
          <w:rFonts w:cs="Arial Unicode MS"/>
        </w:rPr>
        <w:t xml:space="preserve"> </w:t>
      </w:r>
      <w:r>
        <w:rPr>
          <w:rStyle w:val="241"/>
          <w:rFonts w:cs="Arial Unicode MS"/>
        </w:rPr>
        <w:t>революционными</w:t>
      </w:r>
      <w:r>
        <w:rPr>
          <w:rStyle w:val="241"/>
          <w:rFonts w:cs="Arial Unicode MS"/>
        </w:rPr>
        <w:br/>
      </w:r>
      <w:r>
        <w:rPr>
          <w:rStyle w:val="241"/>
          <w:rFonts w:cs="Arial Unicode MS"/>
        </w:rPr>
        <w:t>и</w:t>
      </w:r>
      <w:r>
        <w:rPr>
          <w:rStyle w:val="241"/>
          <w:rFonts w:cs="Arial Unicode MS"/>
        </w:rPr>
        <w:t xml:space="preserve"> </w:t>
      </w:r>
      <w:r>
        <w:rPr>
          <w:rStyle w:val="241"/>
          <w:rFonts w:cs="Arial Unicode MS"/>
        </w:rPr>
        <w:t>национально</w:t>
      </w:r>
      <w:r>
        <w:rPr>
          <w:rStyle w:val="241"/>
          <w:rFonts w:cs="Arial Unicode MS"/>
        </w:rPr>
        <w:t>-</w:t>
      </w:r>
      <w:r>
        <w:rPr>
          <w:rStyle w:val="241"/>
          <w:rFonts w:cs="Arial Unicode MS"/>
        </w:rPr>
        <w:t>освободительными</w:t>
      </w:r>
      <w:r>
        <w:rPr>
          <w:rStyle w:val="241"/>
          <w:rFonts w:cs="Arial Unicode MS"/>
        </w:rPr>
        <w:t xml:space="preserve"> </w:t>
      </w:r>
      <w:r>
        <w:rPr>
          <w:rStyle w:val="241"/>
          <w:rFonts w:cs="Arial Unicode MS"/>
        </w:rPr>
        <w:t>движениями</w:t>
      </w:r>
      <w:bookmarkEnd w:id="24"/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«Сто дней» Наполеона I и военная кампания 1815 г. показа-</w:t>
        <w:br/>
        <w:t xml:space="preserve">ли творцам Венского конгресса (сентябрь </w:t>
      </w:r>
      <w:r>
        <w:rPr>
          <w:rStyle w:val="21022"/>
        </w:rPr>
        <w:t>1814 —</w:t>
      </w:r>
      <w:r>
        <w:rPr>
          <w:rStyle w:val="21032"/>
        </w:rPr>
        <w:t xml:space="preserve"> июнь </w:t>
      </w:r>
      <w:r>
        <w:rPr>
          <w:rStyle w:val="21022"/>
        </w:rPr>
        <w:t>1815</w:t>
      </w:r>
      <w:r>
        <w:rPr>
          <w:rStyle w:val="21032"/>
        </w:rPr>
        <w:t xml:space="preserve"> г.),</w:t>
        <w:br/>
        <w:t>что подписанным на нем договорам грозила серьезная опас-</w:t>
        <w:br/>
        <w:t>ность со стороны Франции, не говоря уже о национально-осво-</w:t>
        <w:br/>
        <w:t>бодительном и революционном движении. Поддержка армией</w:t>
        <w:br/>
        <w:t>и значительной частью населения нового захвата власти Напо-</w:t>
        <w:br/>
        <w:t>леоном, молниеносный крах первой реставрации Бурбонов по-</w:t>
        <w:br/>
        <w:t>родили в реакционных кругах Европы тезис о существовании</w:t>
        <w:br/>
        <w:t>во французской столице некоего всеевропейского тайного «ре-</w:t>
        <w:br/>
        <w:t>волюционного комитета», дали новый импульс их стремлению</w:t>
        <w:br/>
        <w:t>задушить повсюду революционные проявления.</w:t>
      </w:r>
    </w:p>
    <w:p>
      <w:pPr>
        <w:pStyle w:val="213"/>
        <w:shd w:fill="auto" w:val="clear"/>
        <w:spacing w:lineRule="exact" w:line="230" w:before="0" w:after="0"/>
        <w:ind w:left="40" w:right="40" w:firstLine="300"/>
        <w:jc w:val="both"/>
        <w:rPr/>
      </w:pPr>
      <w:r>
        <w:rPr>
          <w:rStyle w:val="21032"/>
        </w:rPr>
        <w:t xml:space="preserve">26 сентября </w:t>
      </w:r>
      <w:r>
        <w:rPr>
          <w:rStyle w:val="21022"/>
        </w:rPr>
        <w:t>1815</w:t>
      </w:r>
      <w:r>
        <w:rPr>
          <w:rStyle w:val="21032"/>
        </w:rPr>
        <w:t xml:space="preserve"> </w:t>
      </w:r>
      <w:r>
        <w:rPr>
          <w:rStyle w:val="21022"/>
        </w:rPr>
        <w:t>г.</w:t>
      </w:r>
      <w:r>
        <w:rPr>
          <w:rStyle w:val="21032"/>
        </w:rPr>
        <w:t xml:space="preserve"> российский император Александр I, авс-</w:t>
        <w:br/>
        <w:t>трийский император Франц I и прусский король Фридрих Виль-</w:t>
        <w:br/>
        <w:t>гельм III подписали в Париже акт Священного союза, по кото-</w:t>
        <w:br/>
        <w:t>рому его участники обязывались «во всяком случае и во всяком</w:t>
        <w:br/>
        <w:t>месте подавать друг другу пособие, подкрепление и помощь».</w:t>
        <w:br/>
        <w:t>Религиозно-мистические и благочестивые формулы содержав-</w:t>
        <w:br/>
        <w:t>шиеся в этом документе противопоставлялись идеям Великой</w:t>
        <w:br/>
        <w:t>Французской революции, Декларации прав человека и граж-</w:t>
        <w:br/>
        <w:t>данина и прикрывали весьма прозаические цели Священного</w:t>
        <w:br/>
        <w:t>союза: защищать незыблемость государственных границ и су-</w:t>
        <w:br/>
        <w:t>ществующих порядков, утвержденных на Венском конгрессе,</w:t>
        <w:br/>
        <w:t>и вести непримиримую борьбу против всех проявлений «рево-</w:t>
        <w:br/>
        <w:t>люционного духа»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Созданный по инициативе Александра I Союз являлся идео-</w:t>
        <w:br/>
        <w:t>логической и вместе с тем военно-политической надстройкой</w:t>
        <w:br/>
        <w:t>над Венской системой, хотя и не был в точном смысле слова</w:t>
        <w:br/>
        <w:t>оформленным соглашением держав, которое возлагало бы на</w:t>
        <w:br/>
        <w:t>них определенные обязательства. С подписанием второго Па-</w:t>
        <w:br/>
        <w:t xml:space="preserve">рижского мира (20 ноября </w:t>
      </w:r>
      <w:r>
        <w:rPr>
          <w:rStyle w:val="21022"/>
        </w:rPr>
        <w:t>1815 г.)</w:t>
      </w:r>
      <w:r>
        <w:rPr>
          <w:rStyle w:val="21032"/>
        </w:rPr>
        <w:t xml:space="preserve"> между участниками седьмой</w:t>
        <w:br/>
        <w:t>антифранцузской коалиции и Францией к Союзу присоеди-</w:t>
        <w:br/>
        <w:t>нился Людовик XVIII Бурбон. В дальнейшем к нему примкну-</w:t>
        <w:br/>
        <w:t>ли все монархи европейского континента, кроме папы рим-</w:t>
        <w:br/>
        <w:t>ского; мусульманская Турция исключалась из европейского</w:t>
        <w:br/>
        <w:t>концерта. Парламентская Англия формально не вошла в со-</w:t>
        <w:br/>
        <w:t>став Союза, даже выступала против некоторых его положений,</w:t>
        <w:br/>
        <w:t>однако на практике она часто координировала свою внешнюю</w:t>
        <w:br/>
        <w:t>политику с задачами Союза и участвовала в его деятельности</w:t>
        <w:br/>
        <w:t>как член Четверного союза (Англия, Россия, Австрия и Прус-</w:t>
        <w:br/>
        <w:t>сия), воссозданного в ходе переговоров о втором Парижском</w:t>
        <w:br/>
        <w:t>мире. Руководители британской правящей олигархии, сам</w:t>
        <w:br/>
        <w:t>принц-регент Уэльский (с 1820 король Георг IV) всецело раз-</w:t>
        <w:br/>
        <w:t>деляли непримиримую позицию Союза в отношении «револю-</w:t>
        <w:br/>
        <w:t>ционной гидры».</w:t>
      </w:r>
      <w:r>
        <mc:AlternateContent>
          <mc:Choice Requires="wps">
            <w:drawing>
              <wp:anchor behindDoc="0" distT="264160" distB="264160" distL="64770" distR="64770" simplePos="0" locked="0" layoutInCell="0" allowOverlap="1" relativeHeight="60">
                <wp:simplePos x="0" y="0"/>
                <wp:positionH relativeFrom="margin">
                  <wp:posOffset>134620</wp:posOffset>
                </wp:positionH>
                <wp:positionV relativeFrom="page">
                  <wp:posOffset>3087370</wp:posOffset>
                </wp:positionV>
                <wp:extent cx="542290" cy="384810"/>
                <wp:effectExtent l="0" t="0" r="0" b="0"/>
                <wp:wrapSquare wrapText="largest"/>
                <wp:docPr id="4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2"/>
                              <w:shd w:fill="000000" w:val="clear"/>
                              <w:spacing w:lineRule="exact" w:line="510"/>
                              <w:ind w:left="3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§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0.3pt;mso-wrap-distance-left:5.1pt;mso-wrap-distance-right:5.1pt;mso-wrap-distance-top:20.8pt;mso-wrap-distance-bottom:20.8pt;margin-top:243.1pt;mso-position-vertical-relative:page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1412"/>
                        <w:shd w:fill="000000" w:val="clear"/>
                        <w:spacing w:lineRule="exact" w:line="510"/>
                        <w:ind w:left="300" w:hanging="0"/>
                        <w:rPr/>
                      </w:pPr>
                      <w:r>
                        <w:rPr>
                          <w:rStyle w:val="141"/>
                        </w:rPr>
                        <w:t>§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 xml:space="preserve">С сентября по ноябрь </w:t>
      </w:r>
      <w:r>
        <w:rPr>
          <w:rStyle w:val="21022"/>
        </w:rPr>
        <w:t>1818</w:t>
      </w:r>
      <w:r>
        <w:rPr>
          <w:rStyle w:val="21032"/>
        </w:rPr>
        <w:t xml:space="preserve"> г. в западногерманском городе</w:t>
        <w:br/>
        <w:t>Аахене проходил первый дипломатический конгресс после об-</w:t>
        <w:br/>
        <w:t>разования Священного союза с участием представителей Рос-</w:t>
        <w:br/>
        <w:t>сии, Австрии, Пруссии, Англии и Франции. Конгресс снял с</w:t>
        <w:br/>
        <w:t>Франции опеку Четверного союза, поскольку та уже выплати-</w:t>
        <w:br/>
        <w:t>ла большую часть наложенной на нее контрибуции и восста-</w:t>
        <w:br/>
        <w:t>новила рекрутский набор. Это позволяло ей держать в мирное</w:t>
        <w:br/>
        <w:t>время армию в 40 тыс. человек, что по заключению участников</w:t>
        <w:br/>
        <w:t>Четверного союза, было вполне достаточно для обеспечения</w:t>
        <w:br/>
        <w:t>правительству Бурбонов безопасности без помощи союзников.</w:t>
        <w:br/>
      </w:r>
      <w:r>
        <w:rPr>
          <w:rStyle w:val="21022"/>
        </w:rPr>
        <w:t>150</w:t>
      </w:r>
      <w:r>
        <w:rPr>
          <w:rStyle w:val="21032"/>
        </w:rPr>
        <w:t xml:space="preserve"> тысячную оккупационную армию держав-победительниц</w:t>
        <w:br/>
        <w:t>досрочно вывели из Франции, которая была допущена в кон-</w:t>
        <w:br/>
        <w:t>церт великих держав и присоединилась к Священному союзу</w:t>
        <w:br/>
        <w:t>в качестве равноправного члена. Так «четырехвластие» (тет-</w:t>
        <w:br/>
        <w:t>рархия), вершившее судьбами Европы, превратилось в «пяти-</w:t>
        <w:br/>
        <w:t>властие» (пентархия). В предназначенном для опубликования</w:t>
        <w:br/>
        <w:t>протоколе Аахенского конгресса предусматривалось вмеша-</w:t>
        <w:br/>
        <w:t>тельство пентархии, под флагом защиты «спокойствия и благо-</w:t>
        <w:br/>
        <w:t>денствия народов и сохранения мира всей Европы», во внутрен-</w:t>
        <w:br/>
        <w:t>ние дела других государств, но только по желанию последних</w:t>
        <w:br/>
        <w:t>и с предоставлением им права участвовать в соответствующих</w:t>
        <w:br/>
        <w:t>переговорах. Этот ограничительный пункт был внесен по на-</w:t>
        <w:br/>
        <w:t>стоянию британского статс-секретаря Р. Каслри, опасавшего-</w:t>
        <w:br/>
        <w:t>ся чрезмерного усиления русского и австрийского влияния на</w:t>
        <w:br/>
        <w:t>малые страны.</w:t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orient="landscape" w:w="23811" w:h="16838"/>
          <w:pgMar w:left="4498" w:right="5475" w:gutter="0" w:header="0" w:top="2984" w:footer="3" w:bottom="3502"/>
          <w:pgNumType w:start="4" w:fmt="decimal"/>
          <w:cols w:num="2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39065"/>
                <wp:effectExtent l="0" t="0" r="0" b="0"/>
                <wp:wrapTopAndBottom/>
                <wp:docPr id="4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0.9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/>
        <w:t>6—14359 Родригес, ч.</w:t>
      </w:r>
      <w:r>
        <w:rPr>
          <w:rStyle w:val="9TrebuchetMS"/>
        </w:rPr>
        <w:t xml:space="preserve"> 2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-4723765</wp:posOffset>
                </wp:positionH>
                <wp:positionV relativeFrom="page">
                  <wp:posOffset>8464550</wp:posOffset>
                </wp:positionV>
                <wp:extent cx="229870" cy="133350"/>
                <wp:effectExtent l="0" t="0" r="0" b="0"/>
                <wp:wrapSquare wrapText="largest"/>
                <wp:docPr id="4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666.5pt;mso-position-vertical-relative:page;margin-left:-371.9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32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776345</wp:posOffset>
                </wp:positionH>
                <wp:positionV relativeFrom="paragraph">
                  <wp:posOffset>19685</wp:posOffset>
                </wp:positionV>
                <wp:extent cx="265430" cy="120650"/>
                <wp:effectExtent l="0" t="0" r="0" b="0"/>
                <wp:wrapSquare wrapText="largest"/>
                <wp:docPr id="4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.5pt;mso-wrap-distance-left:0pt;mso-wrap-distance-right:0pt;mso-wrap-distance-top:0pt;mso-wrap-distance-bottom:0pt;margin-top:1.55pt;mso-position-vertical-relative:text;margin-left:297.35pt;mso-position-horizontal-relative:margin">
                <v:fill opacity="0f"/>
                <v:textbox inset="0in,0in,0in,0in">
                  <w:txbxContent>
                    <w:p>
                      <w:pPr>
                        <w:pStyle w:val="152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/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orient="landscape" w:w="23811" w:h="16838"/>
          <w:pgMar w:left="12114" w:right="10199" w:gutter="0" w:header="0" w:top="3580" w:footer="3" w:bottom="3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63"/>
        </w:rPr>
        <w:t>На Аахенском и последующих конгрессах Священного сою-</w:t>
        <w:br/>
        <w:t>за ведущую роль играли обычно Александр I и занявший ру-</w:t>
        <w:br/>
        <w:t>ководящее положение при австрийском императоре Франце I</w:t>
        <w:br/>
        <w:t>К. Меттерних (в 1821 г. ему было присвоено звание канцлера).</w:t>
        <w:br/>
        <w:t>Российский император хотел придать Союзу характер общеев-</w:t>
        <w:br/>
        <w:t>ропейского монархического ареопага с регулярными съездами</w:t>
        <w:br/>
        <w:t>для рассмотрения текущих международных вопросов. С помо-</w:t>
        <w:br/>
        <w:t>щью Союза он рассчитывал добиться значительного усиления</w:t>
        <w:br/>
        <w:t>России в Центральной Европе и на Ближнем Востоке. Царь</w:t>
        <w:br/>
        <w:t>был твердо убежден, что Австрия является потенциальным</w:t>
        <w:br/>
        <w:t>противником России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63"/>
        </w:rPr>
        <w:t>Во внешней политике Александра I реакционные тенден-</w:t>
        <w:br/>
        <w:t>ции взяли верх в 1820 г. До этого времени он использовал для</w:t>
        <w:br/>
        <w:t>своих целей конституционные принципы: под его сильнейшим</w:t>
        <w:br/>
        <w:t>нажимом король Франции Людовик XVIII подписал в 1814 г.</w:t>
        <w:br/>
        <w:t>«конституционную хартию»; из его рук Царство Польское по-</w:t>
        <w:br/>
        <w:t>лучило в 1815 г. конституцию; при его поддержке и вопреки со-</w:t>
        <w:br/>
        <w:t>противлению австрийского правительства были введены кон-</w:t>
        <w:br/>
        <w:t>ституции в южнонемецких государствах. Противоречивость и</w:t>
        <w:br/>
        <w:t>непоследовательность политической линии Александра I от-</w:t>
        <w:br/>
        <w:t>ражала организация российской дипломатической службы.</w:t>
        <w:br/>
        <w:t>Во главе министерства иносьранных дел в 1815-1822 гг. стоя-</w:t>
        <w:br/>
        <w:t>ли два человека с одинаковыми во всех отношениях правами</w:t>
        <w:br/>
        <w:t>и полномочиями — К.В. Нессельроде, носитель консерватив-</w:t>
        <w:br/>
        <w:t>ных взглядов и настроений, для которого единственно возмож-</w:t>
        <w:br/>
        <w:t>ной формой дипломатии была дипломатия Священного союза</w:t>
        <w:br/>
        <w:t>(в 1845 г. он станет канцлером), и И. Каподистрия, придержи-</w:t>
        <w:br/>
        <w:t>вающийся либеральных воззрений, считающий, что Союз не</w:t>
        <w:br/>
        <w:t>представляет для России существенных выгод и лишь отвле-</w:t>
        <w:br/>
        <w:t>кает ее от жизненно важных задач на Балканах и Ближнем</w:t>
        <w:br/>
        <w:t>Востоке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63"/>
        </w:rPr>
        <w:t>Сотрудничая с венским двором, Александр I никогда не за-</w:t>
        <w:br/>
        <w:t>бывал, как Меттерних в 1814-1815 гг. у него за спиной создал</w:t>
        <w:br/>
        <w:t>враждебную России коалицию держав (Австрии, Англии и</w:t>
        <w:br/>
        <w:t>Франции). Царь ненавидел артистически лгавшего австрийс-</w:t>
        <w:br/>
        <w:t>кого министра, хорошо понимая его интриги. Меттерних про-</w:t>
        <w:br/>
        <w:t>водил в жизнь свою «систему», выражавшуюся в борьбе с ли-</w:t>
        <w:br/>
        <w:t>беральным, революционным и национально-освободительным</w:t>
        <w:br/>
        <w:t>движениями. Борьба с ними была для Меттерниха одним из</w:t>
        <w:br/>
        <w:t>средств оградить от потрясений феодально-абсолютистский</w:t>
        <w:br/>
        <w:t>строй австрийского государства и обеспечить господство авс-</w:t>
        <w:br/>
        <w:t>трийского меньшинства над остальными народами многона-</w:t>
        <w:br/>
        <w:t>циональной империи Габсбургов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Ближайшим сподвижником Меттерниха по превращению</w:t>
        <w:br/>
        <w:t>Священного союза в международную полицейскую организа-</w:t>
        <w:br/>
        <w:t>цию для борьбы с «революционной заразой» являлся глава Фо-</w:t>
        <w:br/>
        <w:t>рин офис Каслри. В Вене знали и умело использовали страх ко-</w:t>
        <w:br/>
        <w:t>роля Пруссии Фридриха Вильгельма III перед возможностью</w:t>
        <w:br/>
        <w:t>союза Людовика XVIII, а позже его брата Карла X, с Россией.</w:t>
        <w:br/>
      </w:r>
      <w:r>
        <w:rPr>
          <w:rStyle w:val="21063"/>
          <w:lang w:val="en-US"/>
        </w:rPr>
        <w:t>1</w:t>
      </w:r>
      <w:r>
        <w:rPr>
          <w:rStyle w:val="21063"/>
        </w:rPr>
        <w:t>1а конгрессах Союза прусский канцлер К. Гарденберг попал в</w:t>
        <w:br/>
        <w:t>явную зависимость от дипломатии Меттерниха. Участники Со-</w:t>
        <w:br/>
        <w:t>юза непреодолимо боялись России; многие соглашались с мыс-</w:t>
        <w:br/>
        <w:t>лью Наполеона, высказанной им в изгнании на о. Св. Елены,</w:t>
        <w:br/>
        <w:t>что Россия при известной предприимчивости может повторить</w:t>
        <w:br/>
        <w:t>и завершить то дело, которое проводил он сам — покорение Ев-</w:t>
        <w:br/>
        <w:t>ропы. Другие, более трезвые, хотя и не верили этому, но все же</w:t>
        <w:br/>
        <w:t>беспокоились. Меттерних даже приходил к убеждению, что</w:t>
        <w:br/>
        <w:t>Австрийской империи грозит распад скорее от соседства русс-</w:t>
        <w:br/>
        <w:t>кого колосса, чем от внутреннего революционного взрыва. Сло-</w:t>
        <w:br/>
        <w:t>вом, участники Союза, как и до Венского конгресса, испыты-</w:t>
        <w:br/>
        <w:t>вали взаимную подозрительность и враждебность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Начавшиеся с 1819 г. выступления в Германии, на Апеннин-</w:t>
        <w:br/>
        <w:t>ском и Пиренейском полуостровах против феодально-абсолю-</w:t>
        <w:br/>
        <w:t>тистских порядков заставили сплотиться членов Священного</w:t>
        <w:br/>
        <w:t>союза. 1 августа 1819 г. Австрия и Пруссия заключили кон-</w:t>
        <w:br/>
        <w:t>венцию о совместных репрессивных акциях против германс-</w:t>
        <w:br/>
        <w:t>ких радикалов. Надежды на ранее обещанные в германских</w:t>
        <w:br/>
        <w:t>государствах конституционные реформы «сверху» рухнули.</w:t>
        <w:br/>
        <w:t>Революционные волнения гораздо более серьезного масштаба</w:t>
        <w:br/>
        <w:t>вспыхнули в Испании, Португалии, Королевстве Обеих Сици-</w:t>
        <w:br/>
        <w:t>лий (Неаполитанском королевстве) и Сардинском королевстве</w:t>
        <w:br/>
        <w:t>(Пьемонте). В октябре — декабре 1820 г. по инициативе Мет-</w:t>
        <w:br/>
        <w:t>терниха в Троппау (Опава, Чехия) был созван второй конгресс</w:t>
        <w:br/>
        <w:t>Союза. Центральное место на нем заняло обсуждение собы-</w:t>
        <w:br/>
        <w:t>тий в Неаполитанском королевстве, угрожавших австрийско-</w:t>
        <w:br/>
        <w:t>му владычеству в Ломбардии и Венеции.</w:t>
      </w:r>
    </w:p>
    <w:p>
      <w:pPr>
        <w:sectPr>
          <w:headerReference w:type="even" r:id="rId367"/>
          <w:headerReference w:type="default" r:id="rId368"/>
          <w:footerReference w:type="even" r:id="rId369"/>
          <w:footerReference w:type="default" r:id="rId370"/>
          <w:type w:val="nextPage"/>
          <w:pgSz w:orient="landscape" w:w="23811" w:h="16838"/>
          <w:pgMar w:left="4419" w:right="5341" w:gutter="0" w:header="0" w:top="3565" w:footer="3" w:bottom="3522"/>
          <w:pgNumType w:start="4" w:fmt="decimal"/>
          <w:cols w:num="2" w:space="117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19 ноября Россия, Австрия и Пруссия подписали протокол,</w:t>
        <w:br/>
        <w:t>в котором провозглашалось право вооруженного вмешатель-</w:t>
        <w:br/>
        <w:t>ства во внутренние дела других государств без приглашения</w:t>
        <w:br/>
        <w:t>со стороны их правительств в случае революций; Австрии по-</w:t>
        <w:br/>
        <w:t>ручалось осуществить военную оккупацию Неаполитанско-</w:t>
        <w:br/>
        <w:t>го королевства, на чем настаивал Меттерних. Этот документ</w:t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63"/>
        </w:rPr>
        <w:t>наделал в Европе много шума. Даже французский МИД дол-</w:t>
        <w:br/>
        <w:t>жен был объявить, что мог бы присоединиться к нему не ина-</w:t>
        <w:br/>
        <w:t>че, как с оговоркой о своих конституционных обязательствах.</w:t>
        <w:br/>
        <w:t>Каслри отказался признать «принцип вмешательства» в та-</w:t>
        <w:br/>
        <w:t>кой неограниченной форме: внутриполитическая обстановка</w:t>
        <w:br/>
        <w:t>в Англии (мощное народное движение и кампания радикалов</w:t>
        <w:br/>
        <w:t>в пользу избирательной реформы) не допускала никакой вне-</w:t>
        <w:br/>
        <w:t>шней солидарности сент-джеймского кабинета с планируемой</w:t>
        <w:br/>
        <w:t>Священным союзом акцией. Больше всего же и в Лондоне и в</w:t>
        <w:br/>
        <w:t>Париже опасались превращения оккупации Австрией Южной</w:t>
        <w:br/>
        <w:t>Италии в аннексию, что сразу нарушило бы европейское рав-</w:t>
        <w:br/>
        <w:t>новесие. Учитывая эти разногласия, по требованию Алексан-</w:t>
        <w:br/>
        <w:t>дра I в протокол было внесено положение о сохранении непри-</w:t>
        <w:br/>
        <w:t>косновенности Неаполитанского королевства. Английское и</w:t>
        <w:br/>
        <w:t>французское правительства, желая снять с себя ответствен-</w:t>
        <w:br/>
        <w:t>ность перед лицом общественного мнения и продолжая на сло-</w:t>
        <w:br/>
        <w:t>вах выражать недовольство «безраздельным хозяйничаньем»</w:t>
        <w:br/>
        <w:t>Австрии в Италии, не собирались мешать Габсбургам распра-</w:t>
        <w:br/>
        <w:t>виться с революционным движением на Апеннинах и дали по-</w:t>
        <w:br/>
        <w:t>нять, что не станут препятствовать интервенции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>Для переговоров с итальянскими монархами участники кон-</w:t>
        <w:br/>
        <w:t>гресса переехали в январе 1821 г. в Лайбах (Любляна, Слове-</w:t>
        <w:br/>
        <w:t>ния). Сюда же прибыл и Неаполитанский король Фердинанд I,</w:t>
        <w:br/>
        <w:t>только что присягнувший конституции и получивший согласие</w:t>
        <w:br/>
        <w:t>своего парламента на эту поездку. Но покинув границы своего</w:t>
        <w:br/>
        <w:t>королевства, Фердинанд немедленно отрекся от конституции и,</w:t>
        <w:br/>
        <w:t>стал умолять Австрию и Англию о вооруженной помощи. Все</w:t>
        <w:br/>
        <w:t>представители итальянских государств на Лайбахском конг-</w:t>
        <w:br/>
        <w:t>рессе, за исключением папского легата, одобрили планы Мет-</w:t>
        <w:br/>
        <w:t>терниха. Когда в марте того же года конгресс был закрыт, а его</w:t>
        <w:br/>
        <w:t>участники решили остаться в Лайбахе до окончания подавле-</w:t>
        <w:br/>
        <w:t>ния неаполитанской революции, пришло известие о восстании</w:t>
        <w:br/>
        <w:t>в Пьемонте. Александр I предложил Австрии 100 тыс. солдат</w:t>
        <w:br/>
        <w:t>для его подавления. Но помощь не потребовалась. В марте и</w:t>
        <w:br/>
        <w:t>апреле австрийские войска восстановили соответственно в Не-</w:t>
        <w:br/>
        <w:t>аполе и Турине абсолютистские режимы. После подавлений ре-</w:t>
        <w:br/>
        <w:t>волюций на юге и севере Италии пентархию больше всего бес-</w:t>
        <w:br/>
        <w:t>покоили революционные события на Пиренеях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>В октябре-декабре 1822 г. в североитальянском городе Ве-</w:t>
        <w:br/>
        <w:t>рона проходил четвертый, последний и самый представитель-</w:t>
        <w:br/>
        <w:t>ный, конгресс Священного союза. Главным предметом обсуж-</w:t>
        <w:br/>
        <w:t>дения на нем стала выработка условий выступления против</w:t>
        <w:br/>
        <w:t>революции в Испании и возможности распространения интер-</w:t>
        <w:br/>
        <w:t>венции на владения испанской короны в Латинской Америке,</w:t>
        <w:br/>
        <w:t>где вовсю полыхала национально-освободительная война. Рос-</w:t>
        <w:br/>
        <w:t>сия, Австрия и Пруссия действовали единодушно. Так, ими</w:t>
        <w:br/>
        <w:t>оыло принято решение задушить испанскую революцию во-</w:t>
        <w:br/>
        <w:t>енными силами Франции. Весной 1823 г. французы пересекли</w:t>
        <w:br/>
      </w:r>
      <w:r>
        <w:rPr>
          <w:rStyle w:val="21063"/>
          <w:lang w:val="en-US"/>
        </w:rPr>
        <w:t>1</w:t>
      </w:r>
      <w:r>
        <w:rPr>
          <w:rStyle w:val="21063"/>
        </w:rPr>
        <w:t>1 иренеи, и осенью того же года испанский король Фердинанд</w:t>
        <w:br/>
        <w:t>VII Бурбон был восстановлен во всей полноте самодержавной</w:t>
        <w:br/>
        <w:t>власт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Французская интервенция в Испанию оказалась послед-</w:t>
        <w:br/>
        <w:t>ним успехом координированных усилий Священного союза,</w:t>
        <w:br/>
        <w:t>концом его семилетнего фактического всемогущества на кон-</w:t>
        <w:br/>
        <w:t>тиненте Европы. Появившиеся в начале 20-х гг. внутри Союза</w:t>
        <w:br/>
        <w:t>различия в подходах к решению международных проблем по-</w:t>
        <w:br/>
        <w:t>ложили начало кризису его принципов. Тогда же выявились</w:t>
        <w:br/>
        <w:t>основные противоречия между континентальными державами</w:t>
        <w:br/>
        <w:t>и Великобританией в связи с различным отношением к нацио-</w:t>
        <w:br/>
        <w:t>нально-освободительной борьбе в Латинской Америке и восста-</w:t>
        <w:br/>
        <w:t>нию греков против османского ига. Англо-русские разногласия</w:t>
        <w:br/>
        <w:t>проявились с особой остротой на Ближнем Востоке. Возобно-</w:t>
        <w:br/>
        <w:t>вилось давнее англо-французское соперничество на Пиренейс-</w:t>
        <w:br/>
        <w:t>ком полуострове и в Латинской Америке, где Англия и Фран-</w:t>
        <w:br/>
        <w:t>ция стремились политическими и торгово-экономическими</w:t>
        <w:br/>
        <w:t>методами заменить Испанию и Португалию, терявшие конт-</w:t>
        <w:br/>
        <w:t>роль над своими американскими колониями.</w:t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type w:val="nextPage"/>
          <w:pgSz w:orient="landscape" w:w="23811" w:h="16838"/>
          <w:pgMar w:left="4419" w:right="5341" w:gutter="0" w:header="0" w:top="3565" w:footer="3" w:bottom="3522"/>
          <w:pgNumType w:start="164" w:fmt="decimal"/>
          <w:cols w:num="2" w:space="117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Незадолго до открытия Веронского конгресса в Англии про-</w:t>
        <w:br/>
        <w:t>изошло событие имевшее серьезные международные последс-</w:t>
        <w:br/>
        <w:t>твия. В припадке душевной болезни Каслри покончил с собой,</w:t>
        <w:br/>
        <w:t>и новым статс-секретарем по иностранным делам в сентябре</w:t>
        <w:br/>
        <w:t>1822 г. стал Д. Каннинг. Его всегда отличали сильная воля и яс-</w:t>
        <w:br/>
        <w:t>ный, быстрый ум. Предпочтя вернуться к традиционной полити-</w:t>
        <w:br/>
        <w:t>ке «свободы рук» и имея особую программу действий, Каннинг</w:t>
        <w:br/>
        <w:t>произвел поворот во внешней политике Англии. Выполнение</w:t>
        <w:br/>
        <w:t>этой программы, по убеждению Каннинга, могло открыть перед</w:t>
        <w:br/>
        <w:t>промышленными, торговыми и банковскими кругами широкие</w:t>
        <w:br/>
        <w:t>перспективы экономического подъема и развития, и в то же вре-</w:t>
        <w:br/>
        <w:t>мя ликвидировать революционную опасность в стране, ослабить</w:t>
        <w:br/>
        <w:t>остроту борьбы за избирательную реформу. В связи с такой уста-</w:t>
        <w:br/>
        <w:t>новкой следовало не бороться с национально-освободительными</w:t>
        <w:br/>
        <w:t>движениями в Европе и в Латинской Америке, а, напротив, вся-</w:t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28"/>
        </w:rPr>
        <w:t>чески их использовать. Складывающиеся новые национальные</w:t>
        <w:br/>
        <w:t>государства неизбежно будут нуждаться в промышленных това-</w:t>
        <w:br/>
        <w:t>рах, в торговом флоте, в финансах, и за всем этим они будут об-</w:t>
        <w:br/>
        <w:t>ращаться прежде всего к Англии. Каннинг занял резко отрица-</w:t>
        <w:br/>
        <w:t>тельную позицию по отношению к военно-морской экспедиции в</w:t>
        <w:br/>
        <w:t>Латинскую Америку для восстановления там власти испанской</w:t>
        <w:br/>
        <w:t>короны. Он заявил, что сент-джеймский кабинет участия в ней</w:t>
        <w:br/>
        <w:t>не примет и считает ей совершенно бесполезной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Решительным сторонником военного вмешательства в Ла-</w:t>
        <w:br/>
        <w:t>тинской Америке выступил Меттерних. Он всячески подтал-</w:t>
        <w:br/>
        <w:t>кивал к этому решению Людовика XVIII, а испанский король</w:t>
        <w:br/>
        <w:t>Фердинанд VII предлагал французскому собрату часть своих</w:t>
        <w:br/>
        <w:t>южноамериканских владений. Однако экспедиция в Новый</w:t>
        <w:br/>
        <w:t>Свет без согласия Англии, сильнейшей на море и контролиро-</w:t>
        <w:br/>
        <w:t>вавшей коммуникации между Португалией, Испанией и их</w:t>
        <w:br/>
        <w:t>колониями, была абсолютно немыслима. Столкнувшись с жес-</w:t>
        <w:br/>
        <w:t>ткой позицией Каннинга, австрийский канцлер затеял за спи-</w:t>
        <w:br/>
        <w:t>ной главы Форин офис интригу в самой Англии, сговорившись</w:t>
        <w:br/>
        <w:t>с королем. Георгу IV Каннинг, предавший забвению «великие</w:t>
        <w:br/>
        <w:t>принципы» Венского конгресса и Священного союза, также</w:t>
        <w:br/>
        <w:t>был ненавистен. Но британский министр не отступил. Он рас-</w:t>
        <w:br/>
        <w:t>строил планируемую поездку Меттерниха в Лондон по при-</w:t>
        <w:br/>
        <w:t>глашению английского короля и дал понять, что готов апел-</w:t>
        <w:br/>
        <w:t>лировать к общественному мнению по поводу недопустимых</w:t>
        <w:br/>
        <w:t>попыток монарха вести непосредственные сношения с иност-</w:t>
        <w:br/>
        <w:t>ранными министрами, минуя свой Форин офис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Георгу IV так и не удалось создать серьезную внутреннюю</w:t>
        <w:br/>
        <w:t>оппозицию Каннингу. Политику правительства в латиноаме-</w:t>
        <w:br/>
        <w:t>риканском вопросе целиком и полностью поддерживали бур-</w:t>
        <w:br/>
        <w:t>жуазные круги, парламент и пресса. Для противодействия пла-</w:t>
        <w:br/>
        <w:t>нам Священного союза британское правительство обратилось в</w:t>
        <w:br/>
        <w:t>Вашингтон с предложением занять совместную позицию в от-</w:t>
        <w:br/>
        <w:t>ношении испанских колоний и координировать действия. Ре-</w:t>
        <w:br/>
        <w:t>зультатом явилось выступление США с известной доктриной</w:t>
        <w:br/>
        <w:t>Монро (2 декабря 1823 г.). Лондон оказывал военную и матери-</w:t>
        <w:br/>
        <w:t>альную поддержку испано-американским сепаратистам. «Ес-</w:t>
        <w:br/>
        <w:t>ли мы достаточно ловко поведем дело, — писал Каннинг, — то</w:t>
        <w:br/>
        <w:t>освобожденная Испанская Америка станет английской». В на-</w:t>
        <w:br/>
        <w:t>чале 1825 г. Англия признала независимость Аргентины, Ко-</w:t>
        <w:br/>
        <w:t>лумбии и Мексики. Успех Каннинга заставил Священный союз</w:t>
        <w:br/>
        <w:t>отказаться от планов интервенции в Латинскую Америку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декабре 1825 г. российский престол занял Николай I, ко-</w:t>
        <w:br/>
        <w:t>торому предстояло сыграть важную роль в европейских делах.</w:t>
        <w:br/>
        <w:t>Николай был реакционером от природы, а не в силу убежде-</w:t>
        <w:br/>
        <w:t>ний; в отличие от своего старшего брата Александра ему не</w:t>
        <w:br/>
        <w:t>приходилось каяться в грехах либеральной юности. Привер-</w:t>
        <w:br/>
        <w:t>женец принципов Священного союза, Николай считал своим</w:t>
        <w:br/>
        <w:t>долгом твердо отстаивать установленный в 1814-1815 гг. поря-</w:t>
        <w:br/>
        <w:t>док и ведущее положение России в Европ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Июльская революция 1830 г. во Франции всколыхнула ре-</w:t>
        <w:br/>
        <w:t>волюционное движение во многих странах Европы. 25 августа</w:t>
        <w:br/>
        <w:t>началась революция в Бельгии (Южные Нидерланды). В сен-</w:t>
        <w:br/>
        <w:t>тябре вспыхнули волнения в некоторых государствах Германс-</w:t>
        <w:br/>
        <w:t>кого союза. 29 ноября началось восстание в Царстве Польском.</w:t>
        <w:br/>
        <w:t>В феврале 1831 г. последовали вспышки революционизма кар-</w:t>
        <w:br/>
        <w:t>бонарского типа в Центральной Италии. Под влиянием фран-</w:t>
        <w:br/>
        <w:t>цузской революции усилились движение за парламентскую</w:t>
        <w:br/>
        <w:t>реформу в Англии, за демократизацию Швейцарской респуб-</w:t>
        <w:br/>
        <w:t>лики, борьба против абсолютистской реакции в Испании и в</w:t>
        <w:br/>
        <w:t>Австрийской империи. Почти вся Европа оказалась в состо-</w:t>
        <w:br/>
        <w:t>янии революционного брожения. Венская система и Священ-</w:t>
        <w:br/>
        <w:t>ный союз подверглись новому серьезному испытанию на про-</w:t>
        <w:br/>
        <w:t>чност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Трехдневные бои в Париже (27-29 июля), которые приве-</w:t>
        <w:br/>
        <w:t>ли к отречению Карла X и восшествию на престол Франции</w:t>
        <w:br/>
        <w:t>герцога Орлеанского, принявшего имя Луи Филиппа, вызва-</w:t>
        <w:br/>
        <w:t>ли первоначально растерянность и большую тревогу европей-</w:t>
        <w:br/>
        <w:t>ских дворов. «Уничтожено дело всей моей жизни», — конста-</w:t>
        <w:br/>
        <w:t>тировал австрийский канцлер Меттерних, первой реакцией</w:t>
        <w:br/>
        <w:t>которого была идея организации вооруженной интервенции</w:t>
        <w:br/>
        <w:t>против Франции. При австрийском и прусском дворах не толь-</w:t>
        <w:br/>
        <w:t>ко страшились установления во Франции республиканского</w:t>
        <w:br/>
        <w:t>строя, но и желания реванша нового режима за решения Вен-</w:t>
        <w:br/>
        <w:t>ского конгресса. Разговоры о вступлении французов в его рейн-</w:t>
        <w:br/>
        <w:t>ские владения и необходимости для Пруссии воевать с Франци-</w:t>
        <w:br/>
        <w:t>ей, приводили Фридриха Вильгельма III в шоковое состояние.</w:t>
        <w:br/>
        <w:t>Убедившись, что Луи Филипп и его правительство, всячески</w:t>
        <w:br/>
        <w:t xml:space="preserve">подчеркивая свое уважение к трактатам </w:t>
      </w:r>
      <w:r>
        <w:rPr>
          <w:rStyle w:val="21021"/>
        </w:rPr>
        <w:t>1815</w:t>
      </w:r>
      <w:r>
        <w:rPr>
          <w:rStyle w:val="21028"/>
        </w:rPr>
        <w:t xml:space="preserve"> г. и установлен-</w:t>
        <w:br/>
        <w:t>ным им территориальным границам, ведут консервативную и</w:t>
        <w:br/>
        <w:t>осторожную политику, в Вене и Берлине успокоились и сми-</w:t>
        <w:br/>
        <w:t>рились с произошедшим во Франции. Для создания гипоте-</w:t>
        <w:br/>
        <w:t>тического антифранцузского союза принципиальное значение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type w:val="nextPage"/>
          <w:pgSz w:orient="landscape" w:w="23811" w:h="16838"/>
          <w:pgMar w:left="4419" w:right="5341" w:gutter="0" w:header="0" w:top="3565" w:footer="3" w:bottom="3522"/>
          <w:pgNumType w:start="166" w:fmt="decimal"/>
          <w:cols w:num="2" w:space="1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имела позиция Англии. Ее общественность с восторгом при-</w:t>
        <w:br/>
        <w:t>няла известие о победе буржуазии во Франции. Сторонники</w:t>
        <w:br/>
        <w:t>парламентской реформы сочли июльскую революцию счаст-</w:t>
        <w:br/>
        <w:t>ливым для себя предзнаменованием. Сент-джеймский каби-</w:t>
        <w:br/>
        <w:t>нет первым официально признал легитимность Луи Филиппа.</w:t>
        <w:br/>
        <w:t>Укреплению шаткого международного положения Орлеанской</w:t>
        <w:br/>
        <w:t>династии способствовал многоопытный и хитрейший Ш. Та-</w:t>
        <w:br/>
        <w:t>лейран, назначенный французским послом в Лондоне и быс-</w:t>
        <w:br/>
        <w:t>тро установивший тесный контакт между двумя правительс-</w:t>
        <w:br/>
        <w:t>твам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Российский император был неплохо осведомлен о револю-</w:t>
        <w:br/>
        <w:t>ционных изменениях во Франции и о событиях им предшест-</w:t>
        <w:br/>
        <w:t>вующих. Еще в апреле 1830 г., узнав от своего посла в Париже</w:t>
        <w:br/>
        <w:t>К.О. Поццо ди Борго о намерении Карла X отменить «конститу-</w:t>
        <w:br/>
        <w:t>ционную хартию» 1814 г., Николай I предупредил его, что «не</w:t>
        <w:br/>
        <w:t>будет считать себя обязанным оказывать ему помощь», если</w:t>
        <w:br/>
        <w:t>действия короля вызовут возмущение. Не питая никаких сим-</w:t>
        <w:br/>
        <w:t>патий к конституции, он тем не менее считал, что никакой мо-</w:t>
        <w:br/>
        <w:t>нарх не вправе отрекаться от однажды принятых на себя обя-</w:t>
        <w:br/>
        <w:t>зательств, тем более если они, как французская хартия, были</w:t>
        <w:br/>
        <w:t>гарантированы международными договорам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ессельроде, которого парижское восстание застало на во-</w:t>
        <w:br/>
        <w:t>дах в Карлсбаде (Карловы Вары, Чехия), в переговорах с Мет-</w:t>
        <w:br/>
        <w:t>тернихом выработали формулу невмешательства во внутренние</w:t>
        <w:br/>
        <w:t>дела Франции, если она при новом правительстве не займется</w:t>
        <w:br/>
        <w:t>«экспортом революции» и не будет проявлять агрессивные по-</w:t>
        <w:br/>
        <w:t>ползновения. Карлсбадские собеседники сошлись на том, что</w:t>
        <w:br/>
        <w:t>дальнейшие шаги союзных дворов в отношении их «заблуд-</w:t>
        <w:br/>
        <w:t>шего» собрата должны быть согласованы. Однако идею свое-</w:t>
        <w:br/>
        <w:t>го коллеги насчет созыва в Берлине дипломатической конфе-</w:t>
        <w:br/>
        <w:t>ренции по французскому вопросу Нессельроде не принял. Ему,</w:t>
        <w:br/>
        <w:t>как и Поццо ди Борго, провозглашение герцога Орлеанско-</w:t>
        <w:br/>
        <w:t>го королем казалось вполне приемлемым вариантом решения</w:t>
        <w:br/>
        <w:t>вопроса о власти во Франции. В глазах же Николая I Луи Фи-</w:t>
        <w:br/>
        <w:t>липп был прежде всего «фальшивым» монархом, узурпиро-</w:t>
        <w:br/>
        <w:t>вавшим законные права на французский престол малолетне-</w:t>
        <w:br/>
        <w:t>го внука Карла X герцога Бордосского. На эту узурпацию царь</w:t>
        <w:br/>
        <w:t>импульсивно откликнулся серией распоряжений, в частности,</w:t>
        <w:br/>
        <w:t>запретом (вскоре отмененным) на допуск в российские порты</w:t>
        <w:br/>
        <w:t>французских судов под трехцветным флагом революции. На</w:t>
        <w:br/>
        <w:t>следующий день после того, как свергнутый король, покинув</w:t>
        <w:br/>
        <w:t>с грану, отплыл в Англию, царь порвал дипломатические отно-</w:t>
        <w:br/>
        <w:t>шения с Францией; французскому послу в России был послан</w:t>
        <w:br/>
      </w:r>
      <w:r>
        <w:rPr>
          <w:rStyle w:val="2Tahoma"/>
        </w:rPr>
        <w:t>его</w:t>
      </w:r>
      <w:r>
        <w:rPr>
          <w:rStyle w:val="21032"/>
        </w:rPr>
        <w:t xml:space="preserve"> паспорт. Но сотрудникам российского посольства было доз-</w:t>
        <w:br/>
      </w:r>
      <w:r>
        <w:rPr>
          <w:rStyle w:val="2Tahoma"/>
        </w:rPr>
        <w:t>нолено</w:t>
      </w:r>
      <w:r>
        <w:rPr>
          <w:rStyle w:val="21032"/>
        </w:rPr>
        <w:t xml:space="preserve"> остаться в Париже. Николай</w:t>
      </w:r>
      <w:r>
        <w:rPr>
          <w:rStyle w:val="2Tahoma"/>
        </w:rPr>
        <w:t xml:space="preserve"> I</w:t>
      </w:r>
      <w:r>
        <w:rPr>
          <w:rStyle w:val="21032"/>
        </w:rPr>
        <w:t xml:space="preserve"> не желал осложнений,</w:t>
        <w:br/>
        <w:t>которыми были бы чреваты принятые им самим «санкции»</w:t>
        <w:br/>
      </w:r>
      <w:r>
        <w:rPr>
          <w:rStyle w:val="21032"/>
          <w:lang w:val="en-US"/>
        </w:rPr>
        <w:t>1</w:t>
      </w:r>
      <w:r>
        <w:rPr>
          <w:rStyle w:val="21032"/>
        </w:rPr>
        <w:t>1 ротив режима Луи Филиппа, но и поддержать его каким-либо</w:t>
        <w:br/>
        <w:t>образом царю очень не хотелось. Следовало что-либо предпри-</w:t>
        <w:br/>
        <w:t>нять. В Вену и Берлин были направлены генерал А.Ф. Орлов</w:t>
        <w:br/>
        <w:t>и фельдмаршал И.И. Дибич с предложениями военного похо-</w:t>
        <w:br/>
        <w:t>да во Францию и реставрации власти Бурбонов. Меморандум</w:t>
        <w:br/>
        <w:t>аналогичного содержания был отправлен и в Лондон. Сделал</w:t>
        <w:br/>
      </w:r>
      <w:r>
        <w:rPr>
          <w:rStyle w:val="2Tahoma"/>
        </w:rPr>
        <w:t>ото</w:t>
      </w:r>
      <w:r>
        <w:rPr>
          <w:rStyle w:val="21032"/>
        </w:rPr>
        <w:t xml:space="preserve"> Николай, скорее, из соображений монаршей солидарности,</w:t>
        <w:br/>
        <w:t>иежели желания получить положительный ответ. Царь вряд</w:t>
        <w:br/>
        <w:t>л и удивился и расстроился неудачей миссий Орлова и Дибича.</w:t>
        <w:br/>
        <w:t>Австрия и Пруссия уже фактически признали законной Июль-</w:t>
        <w:br/>
        <w:t>скую монархию во Франции. В начале октября 1830 г. это сде-</w:t>
        <w:br/>
      </w:r>
      <w:r>
        <w:rPr>
          <w:rStyle w:val="2Tahoma"/>
        </w:rPr>
        <w:t>лала</w:t>
      </w:r>
      <w:r>
        <w:rPr>
          <w:rStyle w:val="21032"/>
        </w:rPr>
        <w:t xml:space="preserve"> и Россия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ызовом принципам династической политики и легитимиз-</w:t>
        <w:br/>
        <w:t>ма, стала и Бельгийская революция, первая нанесшая удар по</w:t>
        <w:br/>
        <w:t>системе венских границ 1815 г. Начавшееся в Брюсселе восста-</w:t>
        <w:br/>
        <w:t>ние быстро охватило почти все крупные города Бельгии и вы-</w:t>
        <w:br/>
        <w:t>двинуло требование полной политической независимости от</w:t>
        <w:br/>
        <w:t>Королевства Нидерландского. В ноябре 1830 г. Национальный</w:t>
        <w:br/>
        <w:t>конгресс провозгласил независимость Бельгии и высказался</w:t>
        <w:br/>
        <w:t>за конституционную наследственную монархию. Нидерланд-</w:t>
        <w:br/>
        <w:t>ский король Биллем I Оранско-Нассауский попытался силой</w:t>
        <w:br/>
        <w:t>вернуть себе взбунтовавшиеся провинции. Убедившись в не-</w:t>
        <w:br/>
        <w:t>способности справиться с революцией собственными силами,</w:t>
        <w:br/>
        <w:t xml:space="preserve">он обратился к обеспечившим ему в </w:t>
      </w:r>
      <w:r>
        <w:rPr>
          <w:rStyle w:val="21026"/>
        </w:rPr>
        <w:t>1814</w:t>
      </w:r>
      <w:r>
        <w:rPr>
          <w:rStyle w:val="21032"/>
        </w:rPr>
        <w:t xml:space="preserve"> г. обладание бельгий-</w:t>
        <w:br/>
        <w:t>скими провинциями великим державам, настаивая на их воен-</w:t>
        <w:br/>
        <w:t>ной интервенции в Бельгию. Николай I сразу же откликнулся</w:t>
        <w:br/>
        <w:t>на эту мольбу о помощи, пообещав Виллему усмирить непокор-</w:t>
        <w:br/>
        <w:t>ных бельгийцев. Помимо политических причин, позиция царя</w:t>
        <w:br/>
        <w:t>объяснялась и тем, что его сестра Анна Павловна была заму-</w:t>
        <w:br/>
        <w:t>жем за наследником нидерландского трон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Николай был убежден в поддержке союзными Австрией и</w:t>
        <w:br/>
        <w:t>Пруссией плана интервенции в Бельгию. Венский и берлинс-</w:t>
        <w:br/>
        <w:t>кие дворы негодовали против очередного нарушения решений</w:t>
        <w:br/>
        <w:t>Венского конгресса, но боялись интервенцией развязать все-</w:t>
        <w:br/>
        <w:t>общую войну. Прусский король выразил готовность послать</w:t>
        <w:br/>
        <w:t>на подмогу Виллему войска. Этим дело и ограничилось — из</w:t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type w:val="nextPage"/>
          <w:pgSz w:orient="landscape" w:w="23811" w:h="16838"/>
          <w:pgMar w:left="4419" w:right="5341" w:gutter="0" w:header="0" w:top="3565" w:footer="3" w:bottom="3522"/>
          <w:pgNumType w:start="4" w:fmt="decimal"/>
          <w:cols w:num="2" w:space="1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85725"/>
                <wp:effectExtent l="0" t="0" r="0" b="0"/>
                <wp:wrapTopAndBottom/>
                <wp:docPr id="4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6.7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3"/>
          <w:headerReference w:type="default" r:id="rId384"/>
          <w:footerReference w:type="even" r:id="rId385"/>
          <w:footerReference w:type="default" r:id="rId386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10" w:before="0" w:after="0"/>
        <w:rPr/>
      </w:pPr>
      <w:r>
        <w:rPr>
          <w:rStyle w:val="21032"/>
        </w:rPr>
        <w:t>168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8573770</wp:posOffset>
                </wp:positionH>
                <wp:positionV relativeFrom="page">
                  <wp:posOffset>8543290</wp:posOffset>
                </wp:positionV>
                <wp:extent cx="293370" cy="133350"/>
                <wp:effectExtent l="0" t="0" r="0" b="0"/>
                <wp:wrapSquare wrapText="largest"/>
                <wp:docPr id="4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72.7pt;mso-position-vertical-relative:page;margin-left:675.1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32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87"/>
          <w:headerReference w:type="default" r:id="rId388"/>
          <w:footerReference w:type="even" r:id="rId389"/>
          <w:footerReference w:type="default" r:id="rId390"/>
          <w:type w:val="nextPage"/>
          <w:pgSz w:orient="landscape" w:w="23811" w:h="16838"/>
          <w:pgMar w:left="4558" w:right="18709" w:gutter="0" w:header="0" w:top="3656" w:footer="3" w:bottom="3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Парижа последовало заявление, что в случае перехода прусса-</w:t>
        <w:br/>
        <w:t>ками границы Бельгии французская армия немедленно всту-</w:t>
        <w:br/>
        <w:t>пит на бельгийскую территорию. Восстание в Царстве Поль-</w:t>
        <w:br/>
        <w:t>ском, потребовавшее у самодержавия значительных сил для</w:t>
        <w:br/>
        <w:t>его подавления, вынудило Николая окончательно отказаться</w:t>
        <w:br/>
        <w:t>от бельгийского похода. Правительства и Франции, и Англии</w:t>
        <w:br/>
        <w:t>по своекорыстным соображениям были заинтересованы в отде-</w:t>
        <w:br/>
        <w:t>лении Бельгии от Голландии и создании на перекрестке важ-</w:t>
        <w:br/>
        <w:t>ных западноевропейских торговых путей небольшого «буфер-</w:t>
        <w:br/>
        <w:t>ного» государства. Во Франции рьяно выступали защитницей</w:t>
        <w:br/>
        <w:t>интересов Бельгии. При этом оппозиция против Луи Филиппа</w:t>
        <w:br/>
        <w:t>требовала присоединения Бельгии к Франции, апеллируя к</w:t>
        <w:br/>
        <w:t>настроениям «французской партии» в Бельгии. Луи Филипп</w:t>
        <w:br/>
        <w:t>лелеял надежду посадить на бельгийский престол своего вто-</w:t>
        <w:br/>
        <w:t>рого сына герцога Немурского. С целью не дать французам в</w:t>
        <w:br/>
        <w:t>той или иной форме захватить Бельгию, сент-джеймский ка-</w:t>
        <w:br/>
        <w:t>бинет предложил мирным путем уладить бельгийско-голланд-</w:t>
        <w:br/>
        <w:t>ский конфликт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октябре 1830 г. в Лондоне открылась конференция послов</w:t>
        <w:br/>
        <w:t>Франции, России, Австрии и Пруссии под председательством</w:t>
        <w:br/>
        <w:t>британского статс-секретаря по иностранным делам. В ноябре</w:t>
        <w:br/>
        <w:t>того же года им стал Г. Пальмерстон, который в последующие</w:t>
        <w:br/>
        <w:t>35 лет оказывал определяющее влияние на внешнюю политику</w:t>
        <w:br/>
        <w:t>Англии. В течении года дипломаты старались примирить про-</w:t>
        <w:br/>
        <w:t>тиворечивые намерения заинтересованных стран в вопросах</w:t>
        <w:br/>
        <w:t>устройства и международного статуса нового бельгийского го-</w:t>
        <w:br/>
        <w:t>сударства. Национальный конгресс в Брюсселе принял реше-</w:t>
        <w:br/>
        <w:t>ние навсегда исключить Оранский дом из числа претендентов</w:t>
        <w:br/>
        <w:t>на роль главы государства. После длительных обсуждений кон-</w:t>
        <w:br/>
        <w:t>грессом и общественностью Бельгии различных претендентов</w:t>
        <w:br/>
        <w:t>на престол победила британская дипломатия, осторожно вы-</w:t>
        <w:br/>
        <w:t>двинувшая кандидатуру немецкого принца Леопольда Сак-</w:t>
        <w:br/>
        <w:t>сен-Кобург-Гота, члена английского королевского дома. В ию-</w:t>
        <w:br/>
        <w:t>ле 1831 г. он стал королем Бельгии. В том же году 15 ноября</w:t>
        <w:br/>
        <w:t>участники Лондонской конференции подписали с бельгийски-</w:t>
        <w:br/>
        <w:t>ми уполномоченными договор об образовании самостоятельно-</w:t>
        <w:br/>
        <w:t>го Бельгийского королевства и признании его «вечно нейтраль-</w:t>
        <w:br/>
        <w:t>ным» государством. Были установлены и границы Бельгии.</w:t>
        <w:br/>
        <w:t>При их определении французский посол в Лондоне Талейран</w:t>
        <w:br/>
        <w:t>пробовал выгадать что-нибудь для Франции, но безуспешно,</w:t>
        <w:br/>
        <w:t>хотя сам в накладе не остался. Получив от нидерландского ко-</w:t>
        <w:br/>
        <w:t>роля Виллема I взятку в размере 15 тыс. фунтов стерлингов зо-</w:t>
        <w:br/>
        <w:t>лотом, Талейран в вопросе бельгийско-голландского разграни-</w:t>
        <w:br/>
        <w:t>чения оказался благожелательным к Нидерландам, и Бельгия</w:t>
        <w:br/>
        <w:t>получила меньше, чем ожидала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Рассчитывая на поддержку тройственного альянса — России,</w:t>
        <w:br/>
        <w:t>Австрии и Пруссии, — нидерландское правительство не призна-</w:t>
        <w:br/>
        <w:t>ло Лондонский договор, добивалось его пересмотра и удержива-</w:t>
        <w:br/>
        <w:t>ло бельгийский Антверпен. Франция и Англия (в 1832 г. дочь</w:t>
        <w:br/>
        <w:t>Луи Филиппа стала женой бельгийского короля Леопольда I,</w:t>
        <w:br/>
        <w:t>которого англичане по-прежнему считали своей креатурой) за-</w:t>
        <w:br/>
        <w:t>ключили конвенцию относительно принудительных мер к ни-</w:t>
        <w:br/>
        <w:t>дерландскому монарху, не встретив противодействия держав</w:t>
        <w:br/>
        <w:t>тройственного альянса. Английский флот блокировал голланд-</w:t>
        <w:br/>
        <w:t>ское побережье, а французские войска заставили капитулиро-</w:t>
        <w:br/>
        <w:t>вать гарнизон Антверпена. В 1833 г. нидерландский король был</w:t>
        <w:br/>
        <w:t>вынужден подписать с Бельгией соглашение на основе Лондон-</w:t>
        <w:br/>
        <w:t>ского договора. Окончательно бельгийский вопрос был решен в</w:t>
        <w:br/>
        <w:t>1839 г. новой международной конференцией в английской сто-</w:t>
        <w:br/>
        <w:t>лице: нидерландский монарх официально признал независи-</w:t>
        <w:br/>
        <w:t>мость Бельгии; были улажены все территориальные споры (про-</w:t>
        <w:br/>
        <w:t>веденные тогда делимитации между Бельгией, Нидерландами и</w:t>
        <w:br/>
        <w:t>Люксембургом сохранились до настоящего времени)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Еще в феврале 1831 г., в разгар бельгийско-голландского</w:t>
        <w:br/>
        <w:t>конфликта и начала военных действий царских войск про-</w:t>
        <w:br/>
        <w:t>тив польских повстанцев, вспыхнули восстания в герцогствах</w:t>
        <w:br/>
        <w:t>Парма, Модена и в провинциях Папской области. Опасность</w:t>
        <w:br/>
        <w:t>всеобщей войны в Европе, нараставшей с момента революции</w:t>
        <w:br/>
        <w:t>во Франции, казалась тогда неизбежной. Однако за короткое</w:t>
        <w:br/>
        <w:t>время с революционно-патриотическими выступлениями на</w:t>
        <w:br/>
        <w:t>Апеннинах было покончено. При первом известии о волнени-</w:t>
        <w:br/>
        <w:t>ях в Центральной Италии венский кабинет заявил о решении</w:t>
        <w:br/>
        <w:t>направить туда войска для защиты итальянских государей.</w:t>
        <w:br/>
        <w:t>Правительство Франции немедленно выступило с протестом</w:t>
        <w:br/>
        <w:t>против подобного намерения. Французские правящие круги</w:t>
        <w:br/>
        <w:t>подняли шум об австрийской угрозе национальным интере-</w:t>
        <w:br/>
        <w:t>сам. Председатель совета министров Ж. Лаффит заявил, что</w:t>
        <w:br/>
        <w:t>Франция не меньше Австрии заинтересована в Италии и гото-</w:t>
        <w:br/>
        <w:t>ва с оружием в руках защищать свои интересы. Австрийский</w:t>
        <w:br/>
        <w:t>канцлер Меттерних угроз не испугался и ответил, что Авс-</w:t>
        <w:br/>
        <w:t>трия не отступит от своего. Российский император тут же обе-</w:t>
        <w:br/>
        <w:t>щал своему союзнику послать на предполагаемый итальянс-</w:t>
      </w:r>
    </w:p>
    <w:p>
      <w:pPr>
        <w:sectPr>
          <w:headerReference w:type="even" r:id="rId391"/>
          <w:headerReference w:type="default" r:id="rId392"/>
          <w:footerReference w:type="even" r:id="rId393"/>
          <w:footerReference w:type="default" r:id="rId394"/>
          <w:type w:val="nextPage"/>
          <w:pgSz w:orient="landscape" w:w="23811" w:h="16838"/>
          <w:pgMar w:left="4482" w:right="5480" w:gutter="0" w:header="0" w:top="3637" w:footer="3" w:bottom="3200"/>
          <w:pgNumType w:start="4" w:fmt="decimal"/>
          <w:cols w:num="2" w:space="1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88900"/>
                <wp:effectExtent l="0" t="0" r="0" b="0"/>
                <wp:wrapTopAndBottom/>
                <wp:docPr id="4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7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5"/>
          <w:headerReference w:type="default" r:id="rId396"/>
          <w:footerReference w:type="even" r:id="rId397"/>
          <w:footerReference w:type="default" r:id="rId398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10" w:before="0" w:after="0"/>
        <w:rPr/>
      </w:pPr>
      <w:r>
        <w:rPr>
          <w:rStyle w:val="21063"/>
        </w:rPr>
        <w:t>170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506460</wp:posOffset>
                </wp:positionH>
                <wp:positionV relativeFrom="page">
                  <wp:posOffset>8546465</wp:posOffset>
                </wp:positionV>
                <wp:extent cx="251460" cy="108585"/>
                <wp:effectExtent l="0" t="0" r="0" b="0"/>
                <wp:wrapSquare wrapText="largest"/>
                <wp:docPr id="4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8pt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55pt;mso-wrap-distance-left:0pt;mso-wrap-distance-right:0pt;mso-wrap-distance-top:0pt;mso-wrap-distance-bottom:0pt;margin-top:672.95pt;mso-position-vertical-relative:page;margin-left:669.8pt;mso-position-horizontal-relative:margin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1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8pt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399"/>
          <w:headerReference w:type="default" r:id="rId400"/>
          <w:footerReference w:type="even" r:id="rId401"/>
          <w:footerReference w:type="default" r:id="rId402"/>
          <w:type w:val="nextPage"/>
          <w:pgSz w:orient="landscape" w:w="23811" w:h="16838"/>
          <w:pgMar w:left="4520" w:right="18742" w:gutter="0" w:header="0" w:top="3637" w:footer="3" w:bottom="3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кий театр военных действий 200-тысячное войско. Николай</w:t>
        <w:br/>
        <w:t>I также дал знать в Берлин, где совещались уполномоченные</w:t>
        <w:br/>
        <w:t>Пруссии, Австрии, Баварии и Вюртенберга относительно сов-</w:t>
        <w:br/>
        <w:t>местных оборонительных действий на случай французского</w:t>
        <w:br/>
        <w:t>вторжения в Рейнскую область, что готов и для защиты Гер-</w:t>
        <w:br/>
        <w:t>мании задействовать 200 тыс. своих солдат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На самом деле французский король Луи Филипп и не пред-</w:t>
        <w:br/>
        <w:t>полагал воевать. Лаффит получил отставку, а французское пра-</w:t>
        <w:br/>
        <w:t>вительство, несмотря на возмущение оппозиции, постаралось</w:t>
        <w:br/>
        <w:t>по возможности достойно выйти из им же созданного кризиса.</w:t>
        <w:br/>
        <w:t>Тем временем, к концу марта 1831 г. австрийская армия пода-</w:t>
        <w:br/>
        <w:t>вила разрозненные и слабо связанные между собой очаги наци-</w:t>
        <w:br/>
        <w:t>онального движения в Италии. Парижу удалось добиться для</w:t>
        <w:br/>
        <w:t>подданных папы римского некоторых весьма куцых админис-</w:t>
        <w:br/>
        <w:t>тративных реформ и эвакуации австрийцев из владений Свя-</w:t>
        <w:br/>
        <w:t>того престола. Скоро после этого Ватикан высказал намерение</w:t>
        <w:br/>
        <w:t>послать в легатства свои войска для разоружения там граждан-</w:t>
        <w:br/>
        <w:t>ской гвардии. Тогда, в январе 1832 г. Луи Филипп, заручив-</w:t>
        <w:br/>
        <w:t>шись поддержкой Англии, обратился к папе Григорию XVI с</w:t>
        <w:br/>
        <w:t>предложением, чтобы Франция, как католическая держава,</w:t>
        <w:br/>
        <w:t>преданная папскому престолу, могла участвовать вместе с Авс-</w:t>
        <w:br/>
        <w:t>трией в наведении порядка в тех итальянских регионах, где он</w:t>
        <w:br/>
        <w:t>был нарушен. При этом было заявлено, что Франция не может</w:t>
        <w:br/>
        <w:t>без унижения для себя и ущерба своим интересам позволить</w:t>
        <w:br/>
        <w:t>венскому двору распоряжаться в Италии единолично. Григо-</w:t>
        <w:br/>
        <w:t>рий XVI отверг французское предложение. Вступление папс-</w:t>
        <w:br/>
        <w:t>ких войск в легатства, как и ожидалось, повлекло за собой но-</w:t>
        <w:br/>
        <w:t>вые волнения. Почти тотчас же австрийская армия согласно</w:t>
        <w:br/>
        <w:t>договоренности с Ватиканом появилась в Болонье. А спустя не-</w:t>
        <w:br/>
        <w:t>сколько дней французский полк неожиданно высадился перед</w:t>
        <w:br/>
        <w:t>Анконой и овладел городом. В апреле того же года заинтересо-</w:t>
        <w:br/>
        <w:t>ванные стороны договорились об одновременном выводе из ле-</w:t>
        <w:br/>
        <w:t>гатств австрийских и французских войск. Итальянский вопрос</w:t>
        <w:br/>
        <w:t>на время перестал будоражить политический мир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Что касается восстания в Царстве Польском, то оно не вы-</w:t>
        <w:br/>
        <w:t>звало той напряженности, которые привнесли в международ-</w:t>
        <w:br/>
        <w:t>ные отношения бельгийские и итальянские дела. Западноев-</w:t>
        <w:br/>
        <w:t>ропейские правительства считали его «внутренней» проблемой</w:t>
        <w:br/>
        <w:t>Российской империи и портить отношения с Николаем I из-за</w:t>
        <w:br/>
        <w:t>польских повстанцев не хотели. Ожидаемой от них помощи ру-</w:t>
        <w:br/>
        <w:t>ководители польского национального движения не получили.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Французская дипломатия выступила с заявлениями по поль-</w:t>
        <w:br/>
        <w:t>скому вопросу в столицах причастных к нему держав, но де-</w:t>
        <w:br/>
        <w:t>лилось это в угоду полонофильски настроенных обществен-</w:t>
        <w:br/>
        <w:t>ности и парламентариев. Предпринятая летом 1831 г. попытка</w:t>
        <w:br/>
        <w:t>французских министров организовать коллективный демарш</w:t>
        <w:br/>
        <w:t>|| пользу поляков особой настойчивостью не отличалась. Под-</w:t>
        <w:br/>
        <w:t>держку царскому правительству в польском вопросе оказали</w:t>
        <w:br/>
        <w:t>Австрия и Пруссия — два других совладетеля польских зе-</w:t>
        <w:br/>
        <w:t>мель, на которые могло распространиться восстание. Ими бы-</w:t>
        <w:br/>
        <w:t>ли весьма основательно блокированы все подходы к мятежно-</w:t>
        <w:br/>
        <w:t>му Царству Польскому; на прусских и австрийских границах</w:t>
        <w:br/>
        <w:t>было перехвачено немало замаскированных транспортов с от-</w:t>
        <w:br/>
        <w:t>правлявшимся в Царство Польское оружием, закупленным</w:t>
        <w:br/>
        <w:t>па средства образованных западной либеральной обществен-</w:t>
        <w:br/>
        <w:t>ностью «польских комитетов». В то же время Австрия и Прус-</w:t>
        <w:br/>
        <w:t>сия не желали излишне волновать «своих» поляков, естест-</w:t>
        <w:br/>
        <w:t>венно, сочувствовавших соплеменникам в России. Венский и</w:t>
        <w:br/>
        <w:t>берлинский дворы не сочли возможным рассматривать повс-</w:t>
        <w:br/>
        <w:t>танцев, которые в ходе военных действий или после подавле-</w:t>
        <w:br/>
        <w:t>ния восстания (октябрь 1831 г.) перешли на их территорию,</w:t>
        <w:br/>
        <w:t>как простых политических преступников и не препятствова-</w:t>
        <w:br/>
        <w:t>ли их дальнейшему следованию через прусские и австрийские</w:t>
        <w:br/>
        <w:t>владения на Запад. Это вызывало возмущение Николая I, но</w:t>
        <w:br/>
        <w:t>существенным образом на его взаимоотношениях с союзника-</w:t>
        <w:br/>
        <w:t>ми не сказалос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Революции 1830-1831 гг. нанесли удар по феодально-абсо-</w:t>
        <w:br/>
        <w:t>лютистской реакции и олицетворявшему ее Священному со-</w:t>
        <w:br/>
        <w:t>юзу. Став после июльской революции буржуазной монархией,</w:t>
        <w:br/>
        <w:t>Франция автоматически исключалась из членов Союза. Одна</w:t>
        <w:br/>
        <w:t>лишь мысль о приглашении «короля баррикад» Луи Филип-</w:t>
        <w:br/>
        <w:t>па на встречи монархов казалась Николаю I абсурдной. От об-</w:t>
        <w:br/>
        <w:t>разовавшейся в 1818 г. пентархии остались Россия, Австрия и</w:t>
        <w:br/>
        <w:t>Пруссия. В 1833 г. члены этого охранительного блока заклю-</w:t>
        <w:br/>
        <w:t>чили между собой конвенцию о согласованных действиях по</w:t>
        <w:br/>
        <w:t>основным направлениям международной политики и подпи-</w:t>
        <w:br/>
        <w:t>сали декларацию, касающуюся их общего кредо — права на</w:t>
        <w:br/>
        <w:t>вмешательство во внутренние дела других государств. Даль-</w:t>
        <w:br/>
        <w:t>нейшая внешнеполитическая практика тройственного альян-</w:t>
        <w:br/>
        <w:t>са в той или иной степени соответствовала духу декларации,</w:t>
        <w:br/>
        <w:t>хотя до применения подтвержденных в ней принципов Свя-</w:t>
        <w:br/>
        <w:t>щенного союза дело дошло только в конце следующего деся-</w:t>
      </w:r>
    </w:p>
    <w:p>
      <w:pPr>
        <w:sectPr>
          <w:headerReference w:type="even" r:id="rId403"/>
          <w:headerReference w:type="default" r:id="rId404"/>
          <w:footerReference w:type="even" r:id="rId405"/>
          <w:footerReference w:type="default" r:id="rId406"/>
          <w:type w:val="nextPage"/>
          <w:pgSz w:orient="landscape" w:w="23811" w:h="16838"/>
          <w:pgMar w:left="4520" w:right="5389" w:gutter="0" w:header="0" w:top="3642" w:footer="3" w:bottom="3210"/>
          <w:pgNumType w:start="4" w:fmt="decimal"/>
          <w:cols w:num="2" w:space="1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64770"/>
                <wp:effectExtent l="0" t="0" r="0" b="0"/>
                <wp:wrapTopAndBottom/>
                <wp:docPr id="4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.1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10" w:before="0" w:after="0"/>
        <w:rPr/>
      </w:pPr>
      <w:r>
        <w:rPr>
          <w:rStyle w:val="21029"/>
        </w:rPr>
        <w:t>173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-8591550</wp:posOffset>
                </wp:positionH>
                <wp:positionV relativeFrom="paragraph">
                  <wp:posOffset>3810</wp:posOffset>
                </wp:positionV>
                <wp:extent cx="229870" cy="133350"/>
                <wp:effectExtent l="0" t="0" r="0" b="0"/>
                <wp:wrapSquare wrapText="largest"/>
                <wp:docPr id="5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29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0.3pt;mso-position-vertical-relative:text;margin-left:-676.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29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type w:val="nextPage"/>
          <w:pgSz w:orient="landscape" w:w="23811" w:h="16838"/>
          <w:pgMar w:left="18099" w:right="5168" w:gutter="0" w:header="0" w:top="3642" w:footer="3" w:bottom="3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63"/>
        </w:rPr>
        <w:t>тилетия. Общие для всех членов альянса страхи относитель-</w:t>
        <w:br/>
        <w:t>но «угрозы с Запада» в разных ее модификациях продолжали</w:t>
        <w:br/>
        <w:t>способствовать их сплочению. Но насаждать «старый порядок»</w:t>
        <w:br/>
        <w:t>Петербург, Вена и Берлин могли теперь лишь в «своей» сфере</w:t>
        <w:br/>
        <w:t>влияния — Центральной и Восточной Европе, — а не на всем</w:t>
        <w:br/>
        <w:t>континенте, как было в 1815-1822 гг. В ответ на попытку ожи-</w:t>
        <w:br/>
        <w:t>вить узы Священного союза Англия, Франция, Испания и Пор-</w:t>
        <w:br/>
        <w:t>тугалия заключили в 1834 г. Четверной союз, обязывающий</w:t>
        <w:br/>
        <w:t>стороны оказывать помощь делу утверждения конституцион-</w:t>
        <w:br/>
        <w:t>ных правлений на Пиренейском полуострове. Предчувствие</w:t>
        <w:br/>
        <w:t>очередной волны революций приводило в растерянность пра-</w:t>
        <w:br/>
        <w:t>вительственные круги Пруссии и Австрии. Меттерних прямо</w:t>
        <w:br/>
        <w:t>заявлял, что справиться с ними может только самодержавная</w:t>
        <w:br/>
        <w:t>Россия. Учитывая подобные настроения венского и берлинско-</w:t>
        <w:br/>
        <w:t>го дворов, Николай I с горечью констатировал в 1846 г.: «Пре-</w:t>
        <w:br/>
        <w:t>жде нас было трое, а теперь осталось только полтора, потому</w:t>
        <w:br/>
        <w:t>что Пруссию я не считаю совсем, а Австрию считаю за полови-</w:t>
        <w:br/>
        <w:t>ну». Царь ошибся — самым слабым звеном окажется не монар-</w:t>
        <w:br/>
        <w:t>хия Гогенцоллернов, а габсбургская империя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Охватившие Западную Европу революции 1848-1849 гг. бы-</w:t>
        <w:br/>
        <w:t>ли направлены не только против реакции внутри отдельных</w:t>
        <w:br/>
        <w:t>стран, но и против всей системы международных отношений,</w:t>
        <w:br/>
        <w:t>установившейся со времени Венского конгресса. Начало ре-</w:t>
        <w:br/>
        <w:t>волюциям положила Франция, в столице которой 22 февра-</w:t>
        <w:br/>
        <w:t>ля 1848 г. на улицы вышли студенты, рабочие и ремесленни-</w:t>
        <w:br/>
        <w:t>ки. Низвержение Луи Филиппа и провозглашение республики</w:t>
        <w:br/>
        <w:t>поставило перед монархическими правительствами вопрос об</w:t>
        <w:br/>
        <w:t>их отношениях к новому государственному строю во Франции.</w:t>
        <w:br/>
        <w:t>Об интервенции против Французской республики речь не мог-</w:t>
        <w:br/>
        <w:t>ла идти, поскольку политическая ситуация в Европе была со-</w:t>
        <w:br/>
        <w:t>вершенно иная, чем в 1830 г.: Германия и Австрийская им-</w:t>
        <w:br/>
        <w:t>перия были охвачены революционным движением, монархи</w:t>
        <w:br/>
        <w:t>были слишком заняты тем, чтобы противодействовать рево-</w:t>
        <w:br/>
        <w:t>люции в своих собственных владениях. Во главе пришедшего</w:t>
        <w:br/>
        <w:t>к власти во Франции Временного правительства стояли пред-</w:t>
        <w:br/>
        <w:t>ставители умеренного крыла республиканской оппозиции в пе-</w:t>
        <w:br/>
        <w:t>риод монархии Луи Филипп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До Февральской революции умеренные республиканцы рез-</w:t>
        <w:br/>
        <w:t>ко осуждали внешнюю политику своего правительства за со-</w:t>
        <w:br/>
        <w:t>трудничество с Меттернихом и Николаем I против революци-</w:t>
        <w:br/>
        <w:t>онных и национально-освободительных движений и требовали</w:t>
        <w:br/>
        <w:t>отмены венских договоров 1815 г., объявляя их препятствием</w:t>
        <w:br/>
        <w:t>для укрепления позиций Франции и расширения ее границ в</w:t>
        <w:br/>
        <w:t>Киропе. Левые республиканцы и часть социалистов (их пред-</w:t>
        <w:br/>
        <w:t>ставители также заняли посты во Временном правительстве)</w:t>
        <w:br/>
        <w:t>к и первое место выдвигали идею помощи освободительным дви-</w:t>
        <w:br/>
        <w:t>жениям в Польше, Италии и Германии. Страхи европейских</w:t>
        <w:br/>
        <w:t>монархических режимов, что теперь, с победой революции во</w:t>
        <w:br/>
        <w:t>Франции, эти настроения начнут претворяться на практике,</w:t>
        <w:br/>
        <w:t>оказались напрасными. Умеренное большинство членов Вре-</w:t>
        <w:br/>
        <w:t>менного правительства, считая, что внешняя политика Респуб-</w:t>
        <w:br/>
        <w:t>пики должна исходить не из абстрактных теорий, а из нацио-</w:t>
        <w:br/>
        <w:t>нальных интересов, т.е. из выгоды и пользы самой Франции,</w:t>
        <w:br/>
        <w:t>стремились избегать каких бы то ни было внешних столкно-</w:t>
        <w:br/>
        <w:t>нений. Они полагали, что открытое выступление против дого-</w:t>
        <w:br/>
        <w:t>поров 1815 г. или помощь революционным движениям других</w:t>
        <w:br/>
        <w:t>народов вызвало бы войну с монархической Европой и приве-</w:t>
        <w:br/>
        <w:t>ло бы к военной диктатуре в стране, подобно тому как случи-</w:t>
        <w:br/>
        <w:t>лось в 1799 г.</w:t>
      </w:r>
    </w:p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type w:val="nextPage"/>
          <w:pgSz w:orient="landscape" w:w="23811" w:h="16838"/>
          <w:pgMar w:left="4520" w:right="5384" w:gutter="0" w:header="0" w:top="3556" w:footer="3" w:bottom="3278"/>
          <w:pgNumType w:start="174"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63"/>
        </w:rPr>
        <w:t>4 марта 1848 г. министр иностранных дел и фактический</w:t>
        <w:br/>
        <w:t>глава Временного правительства А. Ламартин разослал сво-</w:t>
        <w:br/>
        <w:t>им представителям за рубежом циркуляр, уверявший инос-</w:t>
        <w:br/>
        <w:t>транные дворы, что Франция хочет мира и доброго согласия</w:t>
        <w:br/>
        <w:t xml:space="preserve">с другими государствами. «Трактаты </w:t>
      </w:r>
      <w:r>
        <w:rPr>
          <w:rStyle w:val="21023"/>
        </w:rPr>
        <w:t>1815</w:t>
      </w:r>
      <w:r>
        <w:rPr>
          <w:rStyle w:val="21063"/>
        </w:rPr>
        <w:t xml:space="preserve"> г., — говорилось в</w:t>
        <w:br/>
        <w:t>циркуляре, — не имеют правового значения в глазах Француз-</w:t>
        <w:br/>
        <w:t>ской республики, однако, территориальные границы, установ-</w:t>
        <w:br/>
        <w:t>ленные этими трактатами, представляют собой факт, который</w:t>
        <w:br/>
        <w:t>республика принимает за основу своих сношений с другими</w:t>
        <w:br/>
        <w:t>странами». Следовавшие затем звонкие фразы о том, что Фран-</w:t>
        <w:br/>
        <w:t>ция оставляет за собой возможность всесторонней поддержки,</w:t>
        <w:br/>
        <w:t>в том числе и военными средствами, «угнетенным националь-</w:t>
        <w:br/>
        <w:t>ностям в Европе и за ее пределами», предназначались для па-</w:t>
        <w:br/>
        <w:t>рижских и провинциальных политических клубов. Конфиден-</w:t>
        <w:br/>
        <w:t>циально же Ламартин заверил иностранных дипломатов, что</w:t>
        <w:br/>
        <w:t>Французская республика не окажет никакой помощи револю-</w:t>
        <w:br/>
        <w:t>ционным и национально-освободительным движениям в дру-</w:t>
        <w:br/>
        <w:t>гих странах. Это соответствовало действительности. Основ-</w:t>
        <w:br/>
        <w:t>ным направлением внешней политики Республики был курс</w:t>
        <w:br/>
        <w:t>на сотрудничество с Англией. Крайне нуждавшееся в деньгах</w:t>
        <w:br/>
        <w:t>французское правительство выразило желание заключить со-</w:t>
        <w:br/>
        <w:t>юз с британским кабинетом. Глава Форин офис Пальмерстон,</w:t>
        <w:br/>
        <w:t>ненавидя революции, называл министров Временного прави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тельства ставленниками парижской «черни». Но он сразу раз-</w:t>
        <w:br/>
        <w:t>глядел, что новая власть во Франции будет нуждаться в укреп-</w:t>
        <w:br/>
        <w:t>лении отношений с Англией и поведет более удобную для нее</w:t>
        <w:br/>
        <w:t>политику, чем прежний режим. Тревогу в Лондоне вызывала</w:t>
        <w:br/>
        <w:t>только возможность французской оккупации Бельгии. Когда</w:t>
        <w:br/>
        <w:t>же эти опасения были развеяны, сент-джеймский кабинет пер-</w:t>
        <w:br/>
        <w:t>вым официально признал республику во Франц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едложение о союзе было сделано французским Времен-</w:t>
        <w:br/>
        <w:t>ным правительством и России. Часто цитируемые в литературе</w:t>
        <w:br/>
        <w:t>слова: «Господа! Седлайте коней, во Франции — республика!»,</w:t>
        <w:br/>
        <w:t>с которыми, якобы, обратился Николай I к присутствовав-</w:t>
        <w:br/>
        <w:t>шим на балу у наследника гвардейским офицерам, когда по-</w:t>
        <w:br/>
        <w:t>лучил известие о революции в Париже, были далеки от под-</w:t>
        <w:br/>
        <w:t>линных намерений царя. Свержение Луи Филиппа Николай</w:t>
        <w:br/>
        <w:t>воспринял не без злорадства: «негодяй», по его мнению, поте-</w:t>
        <w:br/>
        <w:t>рял власть тем же путем, каким ее получил, и получил то, что</w:t>
        <w:br/>
        <w:t>заслужил. Но, как бы ни был плох король, республика была</w:t>
        <w:br/>
        <w:t>еще хуже, и главной заботой российского правительства ста-</w:t>
        <w:br/>
        <w:t>ло устройство заслонов против «революционной заразы». Ни-</w:t>
        <w:br/>
        <w:t>колай предвидел назревание острого политического кризиса</w:t>
        <w:br/>
        <w:t>в Европе. Его застали врасплох не сами парижские события, а</w:t>
        <w:br/>
        <w:t>стремительное распространение революционных потрясений</w:t>
        <w:br/>
        <w:t>на континенте. Чрезвычайно беспокоила царя угроза нового</w:t>
        <w:br/>
        <w:t>взрыва польского национально-освободительного движения.</w:t>
      </w:r>
    </w:p>
    <w:p>
      <w:pPr>
        <w:pStyle w:val="213"/>
        <w:shd w:fill="auto" w:val="clear"/>
        <w:spacing w:lineRule="exact" w:line="235" w:before="0" w:after="80"/>
        <w:ind w:left="20" w:right="20" w:firstLine="280"/>
        <w:jc w:val="both"/>
        <w:rPr/>
      </w:pPr>
      <w:r>
        <w:rPr>
          <w:rStyle w:val="21032"/>
        </w:rPr>
        <w:t>Русский посланник в Париже Н.Д. Киселев целый месяц</w:t>
        <w:br/>
        <w:t>оставался в неведении относительно намерений своего прави-</w:t>
        <w:br/>
        <w:t>тельства. С пришедшей, наконец, почтой из Петербурга, Ки-</w:t>
        <w:br/>
        <w:t>селев получил приказание покинуть Францию; это повеление</w:t>
        <w:br/>
        <w:t>относилось так же ко всем русским подданным, находившим-</w:t>
        <w:br/>
        <w:t>ся во Франции. В отдельном письме канцлер Нессельроде да-</w:t>
        <w:br/>
        <w:t>вал подробные инструкции, что следует сказать Киселеву при</w:t>
        <w:br/>
        <w:t>своем отъезде: Россия не намерена вмешиваться во внутренние</w:t>
        <w:br/>
        <w:t>дела Франции, но с той минуты, когда Франция выступит за</w:t>
        <w:br/>
        <w:t>свои пределы, будет поддерживать революционное движение</w:t>
        <w:br/>
        <w:t>за границами своей территории, император придет на помощь</w:t>
        <w:br/>
        <w:t>державе, подвергшейся нападению, в особенности своим близ-</w:t>
        <w:br/>
        <w:t>ким союзникам — Австрии и Пруссии. Киселев на свой страх</w:t>
        <w:br/>
        <w:t>и риск решил не уезжать из Парижа, полагая, что пока рус-</w:t>
        <w:br/>
        <w:t>ский посланник находится во Франции, республиканское пра-</w:t>
        <w:br/>
        <w:t>вительство вынужденно считаться со взглядами и интересами</w:t>
        <w:br/>
        <w:t>царя; если же дипломатические отношения будут прерваны, то</w:t>
      </w:r>
    </w:p>
    <w:p>
      <w:pPr>
        <w:pStyle w:val="213"/>
        <w:shd w:fill="auto" w:val="clear"/>
        <w:spacing w:lineRule="exact" w:line="210" w:before="0" w:after="0"/>
        <w:ind w:left="20" w:hanging="0"/>
        <w:jc w:val="both"/>
        <w:rPr/>
      </w:pPr>
      <w:r>
        <w:rPr>
          <w:rStyle w:val="21032"/>
        </w:rPr>
        <w:t>176</w:t>
        <w:br/>
        <w:t>у французского правительства не будет никаких оснований це-</w:t>
        <w:br/>
        <w:t>ремониться и оно станет пренебрегать интересами России. Ло-</w:t>
        <w:br/>
        <w:t>гика рассуждений дипломата и вытекающие из нее поступки</w:t>
        <w:br/>
        <w:t>были одобрены Николаем I, отнесшимся к нарушению своей</w:t>
        <w:br/>
        <w:t>воли столь терпимо и потому, что ситуация в Европе продол-</w:t>
        <w:br/>
        <w:t>жала кардинально менятьс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след за венскими событиями (13-15 марта 1848 г.), бегс-</w:t>
        <w:br/>
        <w:t>твом за границу Меттерниха, который 40 лет держал бразды</w:t>
        <w:br/>
        <w:t>правления габсбургской монархии в своих руках и являлся</w:t>
        <w:br/>
        <w:t>вместе с русским царем оплотом «старого порядка», последова-</w:t>
        <w:br/>
        <w:t>ло восстание в Берлине (18-19 марта). Николай оказался в пол-</w:t>
        <w:br/>
        <w:t>ной изоляции при том, что Пруссия превращалась в вероятного</w:t>
        <w:br/>
        <w:t>противника России. Особое раздражение вызывали у царя на-</w:t>
        <w:br/>
        <w:t>строения депутатов германского Франкфуртского Националь-</w:t>
        <w:br/>
        <w:t>ного собрания по польскому вопросу. Они обсуждали авантюр-</w:t>
        <w:br/>
        <w:t>ный план реставрировать Польское королевство, зависимое от</w:t>
        <w:br/>
        <w:t>Пруссии, как барьер от России, которая в этом случае уже не</w:t>
        <w:br/>
        <w:t>могла бы препятствовать «воссозданию немецкой военной мо-</w:t>
        <w:br/>
        <w:t>щи». Николай сосредоточил в польских губерниях 420 тыс.</w:t>
        <w:br/>
        <w:t>солдат. В этой ситуации в Петербурге рассматривали Францию</w:t>
        <w:br/>
        <w:t>(она оказалась не такой революционной, как там вначале пола-</w:t>
        <w:br/>
        <w:t>гали) в качестве противовеса революционной и охваченной на-</w:t>
        <w:br/>
        <w:t>циональной идеей Германии. Были предприняты некоторые</w:t>
        <w:br/>
        <w:t>шаги к сближению с французским правительством, но о союзе</w:t>
        <w:br/>
        <w:t>с ним речи быть не могло.</w:t>
      </w:r>
    </w:p>
    <w:p>
      <w:pPr>
        <w:pStyle w:val="213"/>
        <w:shd w:fill="auto" w:val="clear"/>
        <w:spacing w:lineRule="exact" w:line="235" w:before="0" w:after="80"/>
        <w:ind w:left="20" w:right="20" w:firstLine="280"/>
        <w:jc w:val="both"/>
        <w:rPr/>
      </w:pPr>
      <w:r>
        <w:rPr>
          <w:rStyle w:val="21032"/>
        </w:rPr>
        <w:t>В декабре 1848 г. президентом Французской республики был</w:t>
        <w:br/>
        <w:t>избран принц Луи Наполеон Бонапарт, племянник Наполео-</w:t>
        <w:br/>
        <w:t>на I. Царь не без оснований опасался, что Луи Наполеон будет</w:t>
        <w:br/>
        <w:t>вести широкую завоевательную политику и постарается низ-</w:t>
        <w:br/>
        <w:t>вергнуть «систему 1815 г.». К тому же принц Бонапарт откры-</w:t>
        <w:br/>
        <w:t>то поддерживал все протесты Англии против русской полити-</w:t>
        <w:br/>
        <w:t>ки на Востоке. Только в мае 1849 г. состоялось официальное</w:t>
        <w:br/>
        <w:t>признание царским правительством Французской республи-</w:t>
        <w:br/>
        <w:t>ки. Когда восстановление империи во Франции превратилось</w:t>
        <w:br/>
        <w:t>в реальную угрозу, русский посланник в Париже сделался рев-</w:t>
        <w:br/>
        <w:t>ностным защитником республиканской формы правления. Це-</w:t>
        <w:br/>
        <w:t>лый год Киселев, следуя строжайшим инструкциям, настойчи-</w:t>
        <w:br/>
        <w:t>во убеждал Луи Наполеона сохранить республику и остаться</w:t>
        <w:br/>
        <w:t>президентом. Разумеется, русские увещевания только раздра-</w:t>
        <w:br/>
        <w:t>жали принца-президента, полагавшего, что единственным вра-</w:t>
        <w:br/>
        <w:t>гом затеянного им переворота является Николай I. Процедура</w:t>
      </w:r>
    </w:p>
    <w:p>
      <w:pPr>
        <w:sectPr>
          <w:headerReference w:type="even" r:id="rId419"/>
          <w:headerReference w:type="default" r:id="rId420"/>
          <w:footerReference w:type="even" r:id="rId421"/>
          <w:footerReference w:type="default" r:id="rId422"/>
          <w:type w:val="nextPage"/>
          <w:pgSz w:orient="landscape" w:w="23811" w:h="16838"/>
          <w:pgMar w:left="4520" w:right="5384" w:gutter="0" w:header="0" w:top="3556" w:footer="3" w:bottom="3278"/>
          <w:pgNumType w:start="4"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10" w:before="0" w:after="0"/>
        <w:ind w:left="6040" w:hanging="0"/>
        <w:rPr/>
      </w:pPr>
      <w:r>
        <w:rPr>
          <w:rStyle w:val="21032"/>
        </w:rPr>
        <w:t>177</w:t>
      </w:r>
    </w:p>
    <w:p>
      <w:pPr>
        <w:pStyle w:val="213"/>
        <w:shd w:fill="auto" w:val="clear"/>
        <w:spacing w:lineRule="exact" w:line="230" w:before="0" w:after="0"/>
        <w:ind w:left="40" w:right="40" w:hanging="0"/>
        <w:jc w:val="both"/>
        <w:rPr/>
      </w:pPr>
      <w:r>
        <w:rPr>
          <w:rStyle w:val="21032"/>
        </w:rPr>
        <w:t>признания российским правительством императора Наполео-</w:t>
        <w:br/>
        <w:t>на III, явившегося миру 2 декабря 1852 г., подтвердила подоз-</w:t>
        <w:br/>
        <w:t>рения Бонапарта. Общепринятая форма верительной грамоты</w:t>
        <w:br/>
        <w:t>была изменена, и Киселев оказался единственным среди иност-</w:t>
        <w:br/>
        <w:t>ранных дипломатов, кто от лица своего монарха приветствовал</w:t>
        <w:br/>
        <w:t>императора не как «брата» и «Наполеона III», а как «друга» и</w:t>
        <w:br/>
        <w:t>«Луи Наполеона». Монархи Австрии и Пруссии, испытывая к</w:t>
        <w:br/>
        <w:t>французскому императору схожие чувства, пренебрегли дого-</w:t>
        <w:br/>
        <w:t>воренностью с Николаем I придерживаться русского варианта</w:t>
        <w:br/>
        <w:t>обращения. Оскорбительное отношение со стороны Николая,</w:t>
        <w:br/>
        <w:t>и то, что Россия была последней из держав, его признавшей,</w:t>
        <w:br/>
        <w:t>Наполеон не забы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олитический кризис в Италии в марте 1848 г. привел к</w:t>
        <w:br/>
        <w:t>формированию мощного революционного и патриотического</w:t>
        <w:br/>
        <w:t>движение за независимость, которое охватило весь Апеннин-</w:t>
        <w:br/>
        <w:t>ский полуостров. Вслед за провозглашением Венецианской</w:t>
        <w:br/>
        <w:t>республики антиавстрийское движение перекинулось на со-</w:t>
        <w:br/>
        <w:t>седнюю Ломбардию. Милан —■ главный форпост австрийского</w:t>
        <w:br/>
        <w:t>господства в Северной Италии — покрылся баррикадами. Ар-</w:t>
        <w:br/>
        <w:t>мия австрийского фельдмаршала И. Радецкого, изрядно пот-</w:t>
        <w:br/>
        <w:t>репанная, покинула город. Венецианская область и Ломбардия</w:t>
        <w:br/>
        <w:t>превратились в арену сражений между населением и разме-</w:t>
        <w:br/>
        <w:t>щенными здесь австрийскими гарнизонами. Радецкий пере-</w:t>
        <w:br/>
        <w:t>дислоцировался на север, к границам Австрии. Одновременно</w:t>
        <w:br/>
        <w:t>австрийские войска были изгнаны из центрально-итальянских</w:t>
        <w:br/>
        <w:t>герцогств Пармы и Моден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од воздействие общенародного патриотического подъема</w:t>
        <w:br/>
        <w:t>король Пьемонта Карл Альберт 24 марта торжественно объ-</w:t>
        <w:br/>
        <w:t>явил о вступлении войск Сардинского королевства на террито-</w:t>
        <w:br/>
        <w:t>рию Ломбардии и Венеции во имя дела национального освобож-</w:t>
        <w:br/>
        <w:t>дения «под трехцветным итальянским знаменем и савойским</w:t>
        <w:br/>
        <w:t>гербом». Наряду с армией Пьемонта в военных действиях про-</w:t>
        <w:br/>
        <w:t>тив расположенных в Северной Италии австрийских войск при-</w:t>
        <w:br/>
        <w:t>нимали участие регулярные армейские части папы Пия IX,</w:t>
        <w:br/>
        <w:t>неаполитанского короля, герцога Тосканы, а также доброволь-</w:t>
        <w:br/>
        <w:t>ческие отряды из различных итальянских областей. Во главе</w:t>
        <w:br/>
        <w:t>их встал талантливый полководец и мастер партизанской вой-</w:t>
        <w:br/>
        <w:t>ны Д. Гарибальди. Войне сопутствовали активные диплома-</w:t>
        <w:br/>
        <w:t>тические контакты между итальянскими монархами, в ходе</w:t>
        <w:br/>
        <w:t>которых обсуждались, но безуспешно возможности военного</w:t>
        <w:br/>
        <w:t>и политического сотрудничества и перспективы объединения</w:t>
        <w:br/>
        <w:t>("граны. Отсутствие опытного военного руководства, политичес-</w:t>
        <w:br/>
        <w:t>кие разногласия и недоверие между итальянскими правителя-</w:t>
        <w:br/>
        <w:t>ми, форсирование Савойской династией процесса объединения</w:t>
        <w:br/>
        <w:t>нокруг Пьемонта соседних территорий обусловили недопусти-</w:t>
        <w:br/>
        <w:t>мую медлительность с проведением решительных операций</w:t>
        <w:br/>
        <w:t>иротив деморализованного на первых порах противника. Бла-</w:t>
        <w:br/>
        <w:t>гоприятный момент для полного разгрома австрийских войск</w:t>
        <w:br/>
      </w:r>
      <w:r>
        <w:rPr>
          <w:rStyle w:val="2Arial5"/>
        </w:rPr>
        <w:t>и</w:t>
      </w:r>
      <w:r>
        <w:rPr>
          <w:rStyle w:val="21032"/>
        </w:rPr>
        <w:t xml:space="preserve"> их изгнания за пределы Италии был упуще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Статс-секретарь по иностранным делам Англии Пальмерс-</w:t>
        <w:br/>
        <w:t>тон, поддержанный французскими дипломатами, настойчиво</w:t>
        <w:br/>
        <w:t>советовал австрийскому императору пойти на уступки Карлу</w:t>
        <w:br/>
        <w:t>Альберту, чтобы избежать перерастания войны в общеиталь-</w:t>
        <w:br/>
        <w:t>янскую революцию. В Лондоне и Париже, встав на сторону</w:t>
        <w:br/>
        <w:t>Пьемонта, не заботились о поддержке демократического дви-</w:t>
        <w:br/>
        <w:t>жения в Италии; там были не против некоторого территори-</w:t>
        <w:br/>
        <w:t>ального расширения Савойской монархии, как противовеса</w:t>
        <w:br/>
        <w:t>гегемонии Австрии в Северной Италии. Перепуганный авс-</w:t>
        <w:br/>
        <w:t>трийский двор уже готов был уступить Пьемонту Ломбардию,</w:t>
        <w:br/>
        <w:t>как положение на театре военных действий изменилось. По-</w:t>
        <w:br/>
        <w:t>лучив подкрепление, Радецкий перешел к активным дейс-</w:t>
        <w:br/>
        <w:t>твиям. 25-26 июля 1848 г. пьемонтские войска потерпели се-</w:t>
        <w:br/>
        <w:t>рьезное поражение при Кустоцце, а затем поспешно, почти</w:t>
        <w:br/>
        <w:t>без боя, был сдан Милан. Пьемонту грозило вторжение авс-</w:t>
        <w:br/>
        <w:t>трийцев. 9 августа Карл Альберт принял капитулянские ус-</w:t>
        <w:br/>
        <w:t>ловия. Наиболее тяжелыми последствиями стали восстанов-</w:t>
        <w:br/>
        <w:t>ление австрийского господства в Ломбардии и на большей</w:t>
        <w:br/>
        <w:t>части Венецианской области, усиление раскола и противо-</w:t>
        <w:br/>
        <w:t>речий в национальном лагере. Народ требовал продолжения</w:t>
        <w:br/>
        <w:t>войны с Австрией. Чтобы реабилитировать себя и спасти мо-</w:t>
        <w:br/>
        <w:t>нархию Карл Альберт возобновил военные действия. Исход</w:t>
        <w:br/>
        <w:t>нового этапа войны, продолжавшегося всего несколько дней,</w:t>
        <w:br/>
        <w:t>оказался для Пьемонта катастрофическим. 23 марта 1849 г. в</w:t>
        <w:br/>
        <w:t>битве при Новаре ее армия обратилась в бегство. Карл Альберт</w:t>
        <w:br/>
        <w:t>отрекся от престола. Новым королем стал его наследник Вик-</w:t>
        <w:br/>
        <w:t>тор Эммануил II. Мирный договор между Австрией и Пьемон-</w:t>
        <w:br/>
        <w:t>том, благодаря заступничеству Англии и Франции, сохранил</w:t>
        <w:br/>
        <w:t>королевству прежние границы.</w:t>
      </w:r>
    </w:p>
    <w:p>
      <w:pPr>
        <w:sectPr>
          <w:headerReference w:type="even" r:id="rId423"/>
          <w:headerReference w:type="default" r:id="rId424"/>
          <w:footerReference w:type="even" r:id="rId425"/>
          <w:footerReference w:type="default" r:id="rId426"/>
          <w:type w:val="nextPage"/>
          <w:pgSz w:orient="landscape" w:w="23811" w:h="16838"/>
          <w:pgMar w:left="4520" w:right="5384" w:gutter="0" w:header="0" w:top="3556" w:footer="3" w:bottom="3278"/>
          <w:pgNumType w:start="178"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Разгром патриотических сил в антиавстрийской борьбе стал</w:t>
        <w:br/>
        <w:t>прологом к поражению оставшихся очагов итальянской рево-</w:t>
        <w:br/>
        <w:t>люции. Вследствие австрийской оккупации Пармы, Модены</w:t>
        <w:br/>
        <w:t>и Тосканы их герцоги — отпрыски Габсбургского дома — вер-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нули себе прежнюю власть. В Неаполитанском королевстве</w:t>
        <w:br/>
        <w:t>также возобладала реакция, революция в Сицилии была по-</w:t>
        <w:br/>
        <w:t>давлена. Силы итальянской, а, главным образом, международ-</w:t>
        <w:br/>
        <w:t>ной реакции, сокрушили республику в Риме. В феврале 1849 г.</w:t>
        <w:br/>
        <w:t>римляне упразднили светскую власть папы и провозгласили</w:t>
        <w:br/>
        <w:t>республику. Пий IX обратился с просьбой о вмешательстве к</w:t>
        <w:br/>
        <w:t>Австрии, Неаполитанскому королевству, Испании и Франции.</w:t>
        <w:br/>
        <w:t>В Париже традиционно хотели не допустить исключительного</w:t>
        <w:br/>
        <w:t>преобладания Австрии на Апеннинах и ее единоличных дейс-</w:t>
        <w:br/>
        <w:t>твий по наведению порядка в Центральной Италии. Прези-</w:t>
        <w:br/>
        <w:t>дент Французской республики Луи Наполеон восстановлением</w:t>
        <w:br/>
        <w:t>власти папы рассчитывал привлечь на свою сторону клерика-</w:t>
        <w:br/>
        <w:t>лов, поддержка которых была ему необходима для реализа-</w:t>
        <w:br/>
        <w:t>ции задуманной им реставрации империи. Но для посылки</w:t>
        <w:br/>
        <w:t>войск в Рим надо было обойти статью французской конститу-</w:t>
        <w:br/>
        <w:t>ции 1848 г., запрещавшую применение силы против свободы</w:t>
        <w:br/>
        <w:t>других народов. Поэтому кредиты на экспедицию были пот-</w:t>
        <w:br/>
        <w:t>ребованы у Учредительного собрания под лживым предлогом</w:t>
        <w:br/>
        <w:t>обеспечения независимости Римской республики на случай</w:t>
        <w:br/>
        <w:t>австрийской и неаполитанской интервенции и осуществления</w:t>
        <w:br/>
        <w:t>посредничества между римлянами и Пием IX. Высадившиеся</w:t>
        <w:br/>
        <w:t>в порту Чивита-Веккьи французские войска подошли 30 апре-</w:t>
        <w:br/>
        <w:t>ля к Риму и попытались завладеть им, но были разбиты леги-</w:t>
        <w:br/>
        <w:t>оном Гарибальди и отступили. Вскоре Гарибальди пришлось</w:t>
        <w:br/>
        <w:t>отражать двигавшиеся на Рим с юга испанские и неаполитан-</w:t>
        <w:br/>
        <w:t>ские армейские корпуса. Одновременно с севера наступали авс-</w:t>
        <w:br/>
        <w:t>трийцы. Французские войска, получив мощное подкрепление,</w:t>
        <w:br/>
        <w:t>снова атаковали Рим. В течении месяца шли кровопролитные</w:t>
        <w:br/>
        <w:t>бои. Силы были слишком неравны, и 3 июля французы восста-</w:t>
        <w:br/>
        <w:t>новили власть папы. А 22 августа, пережив ужасы четырехме-</w:t>
        <w:br/>
        <w:t>сячного артиллерийского обстрела австрийцев, а также голод,</w:t>
        <w:br/>
        <w:t>эпидемии тифа и холеры, пал последний оплот итальянской</w:t>
        <w:br/>
        <w:t>революции — Венеция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32"/>
        </w:rPr>
        <w:t>Если Габсбурги свое владычество в Италии смогли отстоять,</w:t>
        <w:br/>
        <w:t>то справиться собственными силами с освободительной войной</w:t>
        <w:br/>
        <w:t>Венгрии им не удалось. В 1849 г. весеннее наступление рево-</w:t>
        <w:br/>
        <w:t>люционной венгерской армии во главе с А. Гергеем поставило</w:t>
        <w:br/>
        <w:t>Австрийскую империю на грань распада. Франц Иосиф уни-</w:t>
        <w:br/>
        <w:t>женно просил Николая I оказать военную помощь. На приеме в</w:t>
        <w:br/>
        <w:t>Варшаве доверенное лицо императора генерал-лейтенант В. Ка-</w:t>
        <w:br/>
        <w:t>бог публично бросился на колени перед наместником в Царстве</w:t>
        <w:br/>
        <w:t>11ольском генерал-фельдмаршалом И.Ф. Паскевичем и, целуя</w:t>
        <w:br/>
        <w:t>&lt;-му руки, умолял спасти Австрийскую империю. Идея вен-</w:t>
        <w:br/>
        <w:t>герского похода вынашивалась в Петербурге длительное вре-</w:t>
        <w:br/>
        <w:t>мя. Не испытывая сомнения относительно целесообразности</w:t>
        <w:br/>
        <w:t>подобной акции, Николай I не желал соглашаться на ту роль,</w:t>
        <w:br/>
        <w:t>которая по замыслу австрийского командования отводилась</w:t>
        <w:br/>
        <w:t>русским войскам (ограничение района их действий и подчи-</w:t>
        <w:br/>
        <w:t>нение австрийскому фельдмаршалу). Намечавшееся выступ-</w:t>
        <w:br/>
        <w:t>ление Николай рассматривал не только как меру по спасению</w:t>
        <w:br/>
        <w:t>габсбургской монархии, но прежде всего как сокрушительный</w:t>
        <w:br/>
        <w:t>удар по всем революционным силам Венгрии. Вопрос об интер-</w:t>
        <w:br/>
        <w:t>венции был решен на русских условиях. 21 мая 1849 г. прибыв-</w:t>
        <w:br/>
        <w:t>ший к царю в Варшаву Франц Иосиф подписал соответствую-</w:t>
        <w:br/>
        <w:t>щую конвенцию. Европейские дворы с полным пониманием</w:t>
        <w:br/>
        <w:t>отнеслись к достигнутой австро-русской договоренности. Уз-</w:t>
        <w:br/>
        <w:t>нав о ней, Пальмерстон ограничился репликой: «Кончайте ско-</w:t>
        <w:br/>
        <w:t>рее». Такая реакция главы английского внешнеполитического</w:t>
        <w:br/>
        <w:t>ведомства неудивительна: Австрия была для Великобритании</w:t>
        <w:br/>
        <w:t>надежным партнером в восточных делах и верным союзником</w:t>
        <w:br/>
        <w:t>в борьбе с русским влиянием на Балканах. Благожелатель-</w:t>
        <w:br/>
        <w:t>ный нейтралитет французского президента Луи Наполеона был</w:t>
        <w:br/>
        <w:t>обеспечен долгожданным признанием Республики российским</w:t>
        <w:br/>
        <w:t>правительством. Кроме того, Франция не менее России была</w:t>
        <w:br/>
        <w:t>заинтересована в сильной Австрии в качестве противовеса рас-</w:t>
        <w:br/>
        <w:t>тущему влиянию Пруссии, стремившейся объединить Герма-</w:t>
        <w:br/>
        <w:t>нию. В первых числах июня 140-тысячная армия под командо-</w:t>
        <w:br/>
        <w:t>ванием Паскевича вступила на территорию Венгрии. Однако,</w:t>
        <w:br/>
        <w:t>молниеносного, сокрушительного удара по революционным</w:t>
        <w:br/>
        <w:t>войскам, как того хотел Николай I, не получилось. Несмотря</w:t>
        <w:br/>
        <w:t>на численное превосходство русско-австрийских сил, Гергею</w:t>
        <w:br/>
        <w:t>удавалось путем маневрирования избегать генерального сра-</w:t>
        <w:br/>
        <w:t>жения. Добровольной капитуляцией Гергея, сдавшего свою</w:t>
        <w:br/>
        <w:t>армию Паскевичу 13 августа 1849 г. при Вилагоше (Ширия,</w:t>
        <w:br/>
        <w:t>Румыния), завершилась двухмесячная венгерская кампания</w:t>
        <w:br/>
        <w:t>русской армии. Австрийская империя была спасена.</w:t>
      </w:r>
    </w:p>
    <w:p>
      <w:pPr>
        <w:sectPr>
          <w:headerReference w:type="even" r:id="rId427"/>
          <w:headerReference w:type="default" r:id="rId428"/>
          <w:footerReference w:type="even" r:id="rId429"/>
          <w:footerReference w:type="default" r:id="rId430"/>
          <w:type w:val="nextPage"/>
          <w:pgSz w:orient="landscape" w:w="23811" w:h="16838"/>
          <w:pgMar w:left="4520" w:right="5384" w:gutter="0" w:header="0" w:top="3556" w:footer="3" w:bottom="3278"/>
          <w:pgNumType w:start="180"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ациональная идея, как и в Италии, была главным вопро-</w:t>
        <w:br/>
        <w:t>сом и главной задачей революции в Германии в 1848-1849 гг. Но</w:t>
        <w:br/>
        <w:t>если желание Савойской монархии присоединить к себе северо-</w:t>
        <w:br/>
        <w:t>итальянские территории угрожали интересам лишь австрийс-</w:t>
        <w:br/>
        <w:t>ких Габсбургов, то создание единого германского государства</w:t>
        <w:br/>
        <w:t>кардинально меняло баланс сил на европейском континенте и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несло прямую военно-политическую угрозу соседним странам.</w:t>
        <w:br/>
        <w:t>К тому же в Вене хотели сохранить созданный в 1815 г. Герман-</w:t>
        <w:br/>
        <w:t>ский союз и свое лидерство в нем. Неслучайно, общегерманское</w:t>
        <w:br/>
        <w:t>национальное движение во главе с домом Гогенцоллернов при-</w:t>
        <w:br/>
        <w:t>вело к резкому обострению австро-прусских и русско-прусских</w:t>
        <w:br/>
        <w:t>отношений. Что касалось Англии, то ее деловые круги уже ви-</w:t>
        <w:br/>
        <w:t>дели в экономически усиливавшейся Пруссии своего торгового</w:t>
        <w:br/>
        <w:t>соперника. Добавим к этому, что в борьбе Пруссии и Австрии</w:t>
        <w:br/>
        <w:t>(двух самых крупных германских государств) за лидерство в</w:t>
        <w:br/>
        <w:t>Германии и в сохранении ее политической раздробленности,</w:t>
        <w:br/>
        <w:t>правительства и Англии, и России, и Франции усматривали</w:t>
        <w:br/>
        <w:t>важное условие своего политического преобладания в делах</w:t>
        <w:br/>
        <w:t>Европы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18 марта 1848 г. в указе прусского короля Фридриха Виль-</w:t>
        <w:br/>
        <w:t>гельма IV о созыве Соединенного ландтага содержалось пред-</w:t>
        <w:br/>
        <w:t>ложение членам Германского союза превратить Германию из</w:t>
        <w:br/>
        <w:t>союза государств в союзное государство. Спустя три дня, ко-</w:t>
        <w:br/>
        <w:t>роль обратился к народу с прокламацией, где объявил, что пе-</w:t>
        <w:br/>
        <w:t>ред лицом внутренней и внешней опасности, когда ситуация</w:t>
        <w:br/>
        <w:t>требует объединения германских князей и народов под еди-</w:t>
        <w:br/>
        <w:t>ным руководством, он готов взять это руководство в свои руки.</w:t>
        <w:br/>
        <w:t>Некоторые германские государства поддержали эту инициа-</w:t>
        <w:br/>
        <w:t>тиву. Казалось выявляется перспектива осуществления наци-</w:t>
        <w:br/>
        <w:t>онального объединения во главе с Пруссией. Однако дальней-</w:t>
        <w:br/>
        <w:t>шие действия Фридриха Вильгельма были противоречивыми</w:t>
        <w:br/>
        <w:t>и непоследовательными. 18 мая того же года открылись засе-</w:t>
        <w:br/>
        <w:t>дания общегерманского Франкфуртского Национального соб-</w:t>
        <w:br/>
        <w:t>рания, депутаты которого избрали временным имперским пра-</w:t>
        <w:br/>
        <w:t>вителем австрийского эрцгерцога Иоганна. Главной задачей</w:t>
        <w:br/>
        <w:t>Национального собрания явилось создание единого германс-</w:t>
        <w:br/>
        <w:t>кого государства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Вопрос о том, под чьим главенством — Австрии или Прус-</w:t>
        <w:br/>
        <w:t>сии — это объединение должно было осуществиться, широко</w:t>
        <w:br/>
        <w:t>дебатировался в немецком обществе. Возможный путь объеди-</w:t>
        <w:br/>
        <w:t>нения под гегемонией Австрии стали называть «великогерман-</w:t>
        <w:br/>
        <w:t>ским», под гегемонией Пруссии, но без включения Австрии, —</w:t>
        <w:br/>
        <w:t>«малогерманским». Германское национальное движение было</w:t>
        <w:br/>
        <w:t>тесно связано с шлезвиг-голыптейнской проблемой, обострив-</w:t>
        <w:br/>
        <w:t>шейся с начала 1848 г. Большинство населения Голыптейна</w:t>
        <w:br/>
        <w:t>и южной части Шлезвига составляли немцы. В северной час-</w:t>
        <w:br/>
        <w:t>ти последнего жили преимущественно датчане. Обоими гер-</w:t>
        <w:br/>
        <w:t>цогствами управлял датский король, но в состав Дании они</w:t>
        <w:br/>
        <w:t>не входили. При этом Голыптейн являлся членом Германско-</w:t>
        <w:br/>
        <w:t>го союза, Шлезвиг — нет. С 30-х гг. в Голыптейне и Шлезвиге</w:t>
        <w:br/>
        <w:t>появилось немецкое национальное движение, выдвинувшее</w:t>
        <w:br/>
        <w:t>план создания единого государства Шлезвиг-Гольштейн в со-</w:t>
        <w:br/>
        <w:t>ставе Германского союз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скоре после мартовских восстаний 1848 г. в Вене и Берли-</w:t>
        <w:br/>
        <w:t>не датский король Фредерик VII заявил притязания на присо-</w:t>
        <w:br/>
        <w:t>единение Шлезвига к своему королевству, что спровоцирова-</w:t>
        <w:br/>
        <w:t>ло восстание немецкого населения герцогств против датского</w:t>
        <w:br/>
        <w:t>владычества. Было образовано временное правительство обоих</w:t>
        <w:br/>
        <w:t>герцогств, которое обратилось за помощью к бундестагу Гер-</w:t>
        <w:br/>
        <w:t>манского союза и прусскому правительству. Бундестаг принял</w:t>
        <w:br/>
        <w:t>решение о вооруженном выступлении против Дании, Фрид-</w:t>
        <w:br/>
        <w:t>рих Вильгельм IV также не заставил себя долго просить. При</w:t>
        <w:br/>
        <w:t>всеобщем одобрении населения германских земель в начале</w:t>
        <w:br/>
        <w:t>апреля войска Пруссии вошли в Голыптейн и Шлезвиг, и к</w:t>
        <w:br/>
        <w:t>концу месяца герцогства были в их руках; отдельные прус-</w:t>
        <w:br/>
        <w:t>ские части даже вторглись на собственно датские территории.</w:t>
        <w:br/>
        <w:t>Пруссия претендовала на Шлезвиг-Гольштейн — приэльбс-</w:t>
        <w:br/>
        <w:t>кие герцогства занимали исключительно выгодное географи-</w:t>
        <w:br/>
        <w:t>ческое положение на сравнительно узкой полосе Ютландского</w:t>
        <w:br/>
        <w:t>полуострова, разделяющего Балтийское и Северное моря, — и</w:t>
        <w:br/>
        <w:t>обладание ими было бы для прусско-германской буржуазии</w:t>
        <w:br/>
        <w:t>бесценным приобретением в смысле развития морской торгов-</w:t>
        <w:br/>
        <w:t>ли. Изгнание датчан из Шлезвига-Голыптейна сразу сделали</w:t>
        <w:br/>
        <w:t>Фридриха Вильгельма кумиром Франкфуртского собрания,</w:t>
        <w:br/>
        <w:t>рассматривавшего эти действия как первый шаг к объедине-</w:t>
        <w:br/>
        <w:t>нию Германии.</w:t>
      </w:r>
    </w:p>
    <w:p>
      <w:pPr>
        <w:sectPr>
          <w:headerReference w:type="even" r:id="rId431"/>
          <w:headerReference w:type="default" r:id="rId432"/>
          <w:footerReference w:type="even" r:id="rId433"/>
          <w:footerReference w:type="default" r:id="rId434"/>
          <w:type w:val="nextPage"/>
          <w:pgSz w:orient="landscape" w:w="23811" w:h="16838"/>
          <w:pgMar w:left="4520" w:right="5384" w:gutter="0" w:header="0" w:top="3556" w:footer="3" w:bottom="3278"/>
          <w:pgNumType w:start="4"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Германская национальная идея вступила в столкновение не</w:t>
        <w:br/>
        <w:t>только с национализмом датчан, но и реальной политической</w:t>
        <w:br/>
        <w:t>и международной ситуацией. Копенгаген обратился за помо-</w:t>
        <w:br/>
        <w:t>щью к Англии, России и Швеции, как к наиболее заинтересо-</w:t>
        <w:br/>
        <w:t>ванным сторонам в сохранении морского равновесия на севе-</w:t>
        <w:br/>
        <w:t>ре Европы. Все три державы решительно высказались против</w:t>
        <w:br/>
        <w:t>территориального расчленения Датского королевства и оттор-</w:t>
        <w:br/>
        <w:t>жения от него Шлезвига и Голыптейна. Пальмерстон угрожал</w:t>
        <w:br/>
        <w:t>берлинскому двору послать английский флот для защиты вла-</w:t>
        <w:br/>
        <w:t>дений Фредерика VII. Россия и Швеция оказали датскому ко-</w:t>
        <w:br/>
        <w:t>ролю реальную поддержку. Николай I предъявил Пруссии уль-</w:t>
        <w:br/>
        <w:t>тиматум с требованием вывести ее войска из оккупированной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Ютландии. В подкрепление ультиматума царь направил к бе-</w:t>
        <w:br/>
        <w:t>регам Ютландии балтийскую эскадру и двинул в Литву еще од-</w:t>
        <w:br/>
        <w:t>ну кавалерийскую дивизию. Шведское правительство перебро-</w:t>
        <w:br/>
        <w:t>сило в Шлезвиг 15-тысячный корпус. Фридрих Вильгельм IV</w:t>
        <w:br/>
        <w:t>и помыслить не мог о войне с Россией. В конце августа 1848 г.</w:t>
        <w:br/>
        <w:t>было подписано прусско-датское перемирие. Последовавшие</w:t>
        <w:br/>
        <w:t>за ним переговоры о судьбе Шлезвиг-Гольштейна успеха не</w:t>
        <w:br/>
        <w:t>принесли. Имея на своей стороне Россию, Англию и Швецию,</w:t>
        <w:br/>
        <w:t>а также Францию (французский генерал Э. Фавье с разреше-</w:t>
        <w:br/>
        <w:t>ния своего правительства занимался реорганизацией датской</w:t>
        <w:br/>
        <w:t>армии), Фредерик VII денонсировал перемирие, намереваясь</w:t>
        <w:br/>
        <w:t>восстановить прежнее положение в приэльбских герцогствах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27 марта 1849 г. Франкфуртское собрание приняло импер-</w:t>
        <w:br/>
        <w:t>скую конституцию и избрало прусского короля императором</w:t>
        <w:br/>
        <w:t>Германии. Фридрих Вильгельм заявил депутации Собрания,</w:t>
        <w:br/>
        <w:t>что готов встать во главе общего германского отечества, но при-</w:t>
        <w:br/>
        <w:t>нять имперскую корону может только при условии согласия на</w:t>
        <w:br/>
        <w:t>это германских монархов и вольных городов.Чувствуя прилив</w:t>
        <w:br/>
        <w:t>сил, 4 апреля Фридрих Вильгельм приказал войскам возобно-</w:t>
        <w:br/>
        <w:t>вить военные действия против Дании. На этот раз они оказа-</w:t>
        <w:br/>
        <w:t>лись неудачными для пруссаков, и в июле было заключено но-</w:t>
        <w:br/>
        <w:t>вое перемирие, по-прежнему, оставив нерешенными спорные</w:t>
        <w:br/>
        <w:t>вопросы в Шлезвиге-Голынтейне. Еще раньше, 28 апреля, под</w:t>
        <w:br/>
        <w:t>давлением русской и австрийской дипломатии, Фридрих Виль-</w:t>
        <w:br/>
        <w:t>гельм официально отказался от предложенной ему общегер-</w:t>
        <w:br/>
        <w:t>манским парламентом имперской короны. Однако от борьбы с</w:t>
        <w:br/>
        <w:t>Австрией за верховенство в Германии Фридрих Вильгельм не</w:t>
        <w:br/>
        <w:t>отступил. 26 мая 1849 г. был заключен союз трех королей —</w:t>
        <w:br/>
        <w:t>Пруссии, Ганновера и Саксонии, к которому присоединились</w:t>
        <w:br/>
        <w:t>свыше двух десятков мелких немецких князьков. Берлинский</w:t>
        <w:br/>
        <w:t>кабинет опубликовал свой проект национального объединения</w:t>
        <w:br/>
        <w:t>при руководящей роли Пруссии. Австро-прусские отношения</w:t>
        <w:br/>
        <w:t>накалилис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есной 1850 г. Фридрих Вильгельм для поддержания свое-</w:t>
        <w:br/>
        <w:t>го авторитета в третий раз начал военные действия против Да-</w:t>
        <w:br/>
        <w:t>нии. И снова решающую роль при урегулировании прусско-</w:t>
        <w:br/>
        <w:t>датского конфликта и внутригерманской ситуации сыграла</w:t>
        <w:br/>
        <w:t>Россия. 2 июля между Пруссией и Данией был заключен мир</w:t>
        <w:br/>
        <w:t>на условиях неприкосновенности датской монархии. Эти ус-</w:t>
        <w:br/>
        <w:t>ловия месяц спустя подтвердил международный Лондонский</w:t>
        <w:br/>
        <w:t>протокол; власть датского короля в Шлезвиг-Гольштейне была</w:t>
        <w:br/>
        <w:t>иоостановлена. Осенью 1850 г. Пруссия и Австрия оказались</w:t>
        <w:br/>
        <w:t>ми волосок от войны. Тогда Николай I, желающий примирить</w:t>
        <w:br/>
      </w:r>
      <w:r>
        <w:rPr>
          <w:rStyle w:val="2Tahoma8"/>
        </w:rPr>
        <w:t>Обе</w:t>
      </w:r>
      <w:r>
        <w:rPr>
          <w:rStyle w:val="21032"/>
        </w:rPr>
        <w:t xml:space="preserve"> стороны, но полностью поддерживающий венский двор, с</w:t>
        <w:br/>
        <w:t>целью снова припугнуть прусского короля пригласил его на</w:t>
        <w:br/>
        <w:t>аудиенцию в Варшаву. Фридрих Вильгельм уклонился от ви-</w:t>
        <w:br/>
        <w:t>зита и послал вместо себя своего дядю, министра-президента</w:t>
        <w:br/>
        <w:t>В. Бранденбурга. Царь в резкой форме отчитал Бранденбурга</w:t>
        <w:br/>
        <w:t>ни прусский проект унии северогерманских государств. На не-</w:t>
        <w:br/>
        <w:t>счастного Бранденбурга была возложена вина за провал мис-</w:t>
        <w:br/>
        <w:t>сии и, испытав нервное потрясение, министр умер. С мечтания-</w:t>
        <w:br/>
        <w:t>м и Фридриха Вильгельма возглавить объединенную Германию</w:t>
        <w:br/>
        <w:t>| &gt;ыло покончено. 29 ноября 1850 г. в Ольмюце (Оломоуц, Чехия)</w:t>
        <w:br/>
        <w:t>Главы правительств Пруссии и Австрии при посредничестве</w:t>
        <w:br/>
        <w:t>русского посла в Вене подписали соглашение, долго вспоми-</w:t>
        <w:br/>
        <w:t>навшееся в Пруссии как национальное унижение: прежний,</w:t>
        <w:br/>
        <w:t>распавшийся во время революции, Германский союз восста-</w:t>
        <w:br/>
        <w:t>навливался под главенством Австрии; вместе с австрийскими</w:t>
        <w:br/>
        <w:t>войсками пруссаки обязывались способствовать передаче мя-</w:t>
        <w:br/>
        <w:t>тежной Голыптинии датской короне.</w:t>
      </w:r>
    </w:p>
    <w:p>
      <w:pPr>
        <w:sectPr>
          <w:headerReference w:type="even" r:id="rId435"/>
          <w:headerReference w:type="default" r:id="rId436"/>
          <w:footerReference w:type="even" r:id="rId437"/>
          <w:footerReference w:type="default" r:id="rId438"/>
          <w:type w:val="nextPage"/>
          <w:pgSz w:orient="landscape" w:w="23811" w:h="16838"/>
          <w:pgMar w:left="4520" w:right="5384" w:gutter="0" w:header="0" w:top="3556" w:footer="3" w:bottom="3278"/>
          <w:pgNumType w:start="4"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События 1848-1850 гг. в Германии поставили под угрозу рас-</w:t>
        <w:br/>
        <w:t>пада блок монархов России, Австрии и Пруссии — основной</w:t>
        <w:br/>
        <w:t>защитный механизм Венской системы. И хотя былой солидар-</w:t>
        <w:br/>
        <w:t>ности государей этих держав более не существовало, в перепис-</w:t>
        <w:br/>
        <w:t>ке между ними поддерживалась особая теплота и интимность,</w:t>
        <w:br/>
        <w:t>что должно было свидетельствовать о тесных связях трех дво-</w:t>
        <w:br/>
        <w:t>ров. «Дорогой Фриц» — так обращался обычно Николай I к</w:t>
        <w:br/>
        <w:t>своему шурину Фридриху Вильгельму IV, а тот звал зятя «дра-</w:t>
        <w:br/>
        <w:t>жайшим Никсом» (царь был женат на сестре прусского коро-</w:t>
        <w:br/>
        <w:t>ля). Молодому Францу Иосифу Николай и вовсе говорил «ты»,</w:t>
        <w:br/>
        <w:t>позволяя при этом и к себе обращаться подобным образом. Пос-</w:t>
        <w:br/>
        <w:t>ле подавления революций 1848-1849 гг. влияние России в Ев-</w:t>
        <w:br/>
        <w:t>ропе было очень велико, а в ее центральной части — преоб-</w:t>
        <w:br/>
        <w:t>ладающим; овеянный ореолом восстановителя законности и</w:t>
        <w:br/>
        <w:t>порядка на континенте, царь находился в зените могущества.</w:t>
        <w:br/>
        <w:t>За Николаем I, как и за его братом Александром I, закрепи-</w:t>
        <w:br/>
        <w:t>лась, и вполне заслуженно, репутация европейского жандарма.</w:t>
        <w:br/>
        <w:t>Следует, конечно, не забывать, что рядом с ними действовали</w:t>
        <w:br/>
        <w:t>люди «белого террора» во Франции, австрийский канцлер Мет-</w:t>
        <w:br/>
        <w:t>терних, светская и католическая реакция в Германии, Ита-</w:t>
        <w:br/>
        <w:t>лии, Испании. Не меньше этих сил в подавлении революций</w:t>
        <w:br/>
        <w:t>была заинтересована буржуазно-аристократическая плутокра-</w:t>
      </w:r>
    </w:p>
    <w:p>
      <w:pPr>
        <w:pStyle w:val="213"/>
        <w:shd w:fill="auto" w:val="clear"/>
        <w:spacing w:lineRule="exact" w:line="235" w:before="0" w:after="440"/>
        <w:ind w:left="20" w:right="20" w:hanging="0"/>
        <w:jc w:val="both"/>
        <w:rPr/>
      </w:pPr>
      <w:r>
        <w:rPr>
          <w:rStyle w:val="21063"/>
        </w:rPr>
        <w:t>тия Англии. Британский министр Пальмерстон, в совершенс-</w:t>
        <w:br/>
        <w:t>тве владея всем арсеналом традиционных приемов английс-</w:t>
        <w:br/>
        <w:t>кой дипломатии, лицемерно провозглашал миссией Англии</w:t>
        <w:br/>
        <w:t>«защиту свободы и демократии» в Европе. Это не мешало ему</w:t>
        <w:br/>
        <w:t>использовать деньги, флот и дипломатию, чтобы помешать ус-</w:t>
        <w:br/>
        <w:t>пеху революционно-освободительных выступлений, свести к</w:t>
        <w:br/>
        <w:t>минимуму перемены в европейском международном положе-</w:t>
        <w:br/>
        <w:t>нии. Три волны революционных и национально-освободитель-</w:t>
        <w:br/>
        <w:t>ных движений 20-40-х гг., наряду с внутренними противо-</w:t>
        <w:br/>
        <w:t>речиями между державами и, в первую очередь, в Восточном</w:t>
        <w:br/>
        <w:t>вопросе, вели к разрушению и распаду Священного союза и его</w:t>
        <w:br/>
        <w:t>идейно-охранительных принципов. Похоронила консерватив-</w:t>
        <w:br/>
        <w:t>ный альянс России, Австрии и Пруссии Крымская война.</w:t>
      </w:r>
    </w:p>
    <w:p>
      <w:pPr>
        <w:pStyle w:val="1312"/>
        <w:keepNext w:val="true"/>
        <w:keepLines/>
        <w:shd w:fill="auto" w:val="clear"/>
        <w:spacing w:lineRule="exact" w:line="210" w:before="0" w:after="188"/>
        <w:ind w:left="2140" w:hanging="0"/>
        <w:jc w:val="left"/>
        <w:rPr/>
      </w:pPr>
      <w:bookmarkStart w:id="25" w:name="bookmark24"/>
      <w:r>
        <w:rPr>
          <w:rStyle w:val="1371"/>
          <w:rFonts w:cs="Arial Unicode MS"/>
        </w:rPr>
        <w:t>Восточный</w:t>
      </w:r>
      <w:r>
        <w:rPr>
          <w:rStyle w:val="1371"/>
          <w:rFonts w:cs="Arial Unicode MS"/>
        </w:rPr>
        <w:t xml:space="preserve"> </w:t>
      </w:r>
      <w:r>
        <w:rPr>
          <w:rStyle w:val="1371"/>
          <w:rFonts w:cs="Arial Unicode MS"/>
        </w:rPr>
        <w:t>вопрос</w:t>
      </w:r>
      <w:bookmarkEnd w:id="25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С 20-х гг. XIX в. большое влияние на всю систему межгосу-</w:t>
        <w:br/>
        <w:t>дарственных отношений начинает оказывать Восточный воп-</w:t>
        <w:br/>
        <w:t>рос. Крепнувшая национальная борьба балканских и дунайс-</w:t>
        <w:br/>
        <w:t>ких народов подтачивала слабеющую Османскую империю, на</w:t>
        <w:br/>
        <w:t>владения которой продолжали претендовать как Россия, так и</w:t>
        <w:br/>
        <w:t>Австрия. Составной частью Восточного вопроса являлся режим</w:t>
        <w:br/>
        <w:t>Черноморских проливов, имевших важное экономическое, по-</w:t>
        <w:br/>
        <w:t>литическое и военно-стратегическое значение. Продвижения</w:t>
        <w:br/>
        <w:t>России на Юг и усиления ее позиций в Средиземноморье опа-</w:t>
        <w:br/>
        <w:t>сались и Англия, и Франция. Восточный вопрос превращался</w:t>
        <w:br/>
        <w:t>в самый сложный и болезненный в Европе. Именно на Балка-</w:t>
        <w:br/>
        <w:t>нах и Ближнем Востоке закручивался основной узел противо-</w:t>
        <w:br/>
        <w:t>речий между ведущими европейскими государствами — Вели-</w:t>
        <w:br/>
        <w:t>кобританией и Россие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1812 г. британская дипломатия способствовала заключе-</w:t>
        <w:br/>
        <w:t>нию между Россией и Турцией Бухарестского мирного дого-</w:t>
        <w:br/>
        <w:t>вора, который передавал России юго-восточную часть Молда-</w:t>
        <w:br/>
        <w:t>вии — Бессарабию (русско-турецкая граница устанавливалась</w:t>
        <w:br/>
        <w:t>по реке Прут до соединения ее с Дунаем, затем по Киликийско-</w:t>
        <w:br/>
        <w:t>му руслу Дуная до Черного моря), подтверждал для Молдавии</w:t>
        <w:br/>
        <w:t>и Валахии автономию в составе Османской империи, а Сербии</w:t>
        <w:br/>
        <w:t>ее предоставлял. Но на этом сотрудничество Англии и России</w:t>
        <w:br/>
        <w:t>в Юго-Восточной Европе на базе борьбы с гегемонистскими</w:t>
        <w:br/>
        <w:t>планами Наполеона I кончилось и перешло в соперничество.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(д'нт-джеймский кабинет пришел к выводу, что султан слиш-</w:t>
        <w:br/>
        <w:t>ком слаб для того, чтобы угрожать английским интересам, но</w:t>
        <w:br/>
        <w:t>вполне пригоден в качестве привратника у проливов Босфор и</w:t>
        <w:br/>
        <w:t>Дарданеллы, который будет держать запертым русский воен-</w:t>
        <w:br/>
      </w:r>
      <w:r>
        <w:rPr>
          <w:rStyle w:val="21020"/>
        </w:rPr>
        <w:t>ный</w:t>
      </w:r>
      <w:r>
        <w:rPr>
          <w:rStyle w:val="21063"/>
        </w:rPr>
        <w:t xml:space="preserve"> флот в Черном мор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Новый британский курс воплотился в доктрине статус кво —</w:t>
        <w:br/>
        <w:t>незыблемости владений Османов. По мнению английской бур-</w:t>
        <w:br/>
        <w:t>жуазии это предоставляло ей возможность экономически при-</w:t>
        <w:br/>
        <w:t>брать к рукам территории султанской империи. В Австрии так</w:t>
        <w:br/>
        <w:t>же росло убеждение в необходимости сохранения территори-</w:t>
        <w:br/>
        <w:t>пльной и политической целостности Турции как условия су-</w:t>
        <w:br/>
        <w:t>ществования самой габсбургской монархии. Между двумя им-</w:t>
        <w:br/>
      </w:r>
      <w:r>
        <w:rPr>
          <w:rStyle w:val="21063"/>
          <w:lang w:val="en-US"/>
        </w:rPr>
        <w:t>1</w:t>
      </w:r>
      <w:r>
        <w:rPr>
          <w:rStyle w:val="21063"/>
        </w:rPr>
        <w:t>1ериями существовало глубокое сходство — обе они подавляли</w:t>
        <w:br/>
        <w:t>и угнетали многочисленные народы, входившие в их состав.</w:t>
        <w:br/>
      </w:r>
      <w:r>
        <w:rPr>
          <w:rStyle w:val="26pt"/>
        </w:rPr>
        <w:t>I</w:t>
      </w:r>
      <w:r>
        <w:rPr>
          <w:rStyle w:val="21063"/>
        </w:rPr>
        <w:t xml:space="preserve"> 'оссия же воспринималась австрийскими политиками как не-</w:t>
        <w:br/>
        <w:t>кий центр притяжения славянских народов. В этом качестве</w:t>
        <w:br/>
        <w:t>она таила угрозу для европейских владений и султана и Габ-</w:t>
        <w:br/>
        <w:t>сбургов. На протяжении всего XIX в. в Вене стремились под-</w:t>
        <w:br/>
        <w:t>держивать союзнические отношения с Англией в Восточном</w:t>
        <w:br/>
        <w:t>вопросе, применяя надежный прием канцлера К. Меттерниха:</w:t>
        <w:br/>
        <w:t>чтобы нанести удар противнику, надо блокироваться с его ос-</w:t>
        <w:br/>
        <w:t>новным соперником, но самому оставаться в тен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Для России, при том, что восточные дела затрагивали ее на-</w:t>
        <w:br/>
        <w:t>циональные интересы, покровительство христианского насе-</w:t>
        <w:br/>
        <w:t>ления Балканского полуострова было традиционным и одной</w:t>
        <w:br/>
        <w:t>из наиболее важной задачей восточной политики. В силу ряда</w:t>
        <w:br/>
        <w:t>русско-турецких соглашений и обещаний, данных христиан-</w:t>
        <w:br/>
        <w:t>ским подданным султана, Россия оказалась связанной систе-</w:t>
        <w:br/>
        <w:t>мой обязательств, от соблюдения которых зависели ее влияние</w:t>
        <w:br/>
        <w:t>и вес в Османской империи. Православное население послед-</w:t>
        <w:br/>
        <w:t>ней к середине XIX в. достигало 12-14 млн человек, и данный</w:t>
        <w:br/>
        <w:t>фактор, сочетая в себе элементы как конфессионального, так и</w:t>
        <w:br/>
        <w:t>политического характера, превратился в главное оружие воз-</w:t>
        <w:br/>
        <w:t>действия петербургского кабинета на Порту. Царизм небес-</w:t>
        <w:br/>
        <w:t>корыстно поддерживал на Балканах национально-освободи-</w:t>
        <w:br/>
        <w:t>тельные движения, стремясь не выпускать их из-под своего</w:t>
        <w:br/>
        <w:t>контроля. Но с помощью России балканское общество выходи-</w:t>
        <w:br/>
        <w:t>ло на новые рубежи национального и социального развития.</w:t>
      </w:r>
    </w:p>
    <w:p>
      <w:pPr>
        <w:sectPr>
          <w:headerReference w:type="even" r:id="rId439"/>
          <w:headerReference w:type="default" r:id="rId440"/>
          <w:footerReference w:type="even" r:id="rId441"/>
          <w:footerReference w:type="default" r:id="rId442"/>
          <w:type w:val="nextPage"/>
          <w:pgSz w:orient="landscape" w:w="23811" w:h="16838"/>
          <w:pgMar w:left="4520" w:right="5384" w:gutter="0" w:header="0" w:top="3556" w:footer="3" w:bottom="3278"/>
          <w:pgNumType w:start="4"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ервое после окончания наполеоновских войн обострение</w:t>
        <w:br/>
        <w:t>Восточного вопроса было связано с национально-освободитель-</w:t>
        <w:br/>
        <w:t>ной революцией в Греции, начавшейся в апреле 1821 г. Серьез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ные успехи повстанцев сделали возможным созыв Националь-</w:t>
        <w:br/>
        <w:t>ного собрания, которое в январе 1822 г. приняло декларацию</w:t>
        <w:br/>
        <w:t>о независимости и конституционный акт: страна объявлялась</w:t>
        <w:br/>
        <w:t>республикой во главе с президентом, провозглашалась защита</w:t>
        <w:br/>
        <w:t>личности и собственности, декларировались гражданские сво-</w:t>
        <w:br/>
        <w:t>боды. Султан Махмуд II не собирался примириться с потерей</w:t>
        <w:br/>
        <w:t>Греции. На восставшее население обрушились варварские реп-</w:t>
        <w:br/>
        <w:t>рессии. Кровавая резня была учинена весной 1822 г. на о. Хиос.</w:t>
        <w:br/>
        <w:t>23 тыс. мирных жителей были убиты, 47 тыс. проданы в рабс-</w:t>
        <w:br/>
        <w:t>тво. Цветущий остров превратился в пустыню. Летом того же</w:t>
        <w:br/>
        <w:t>года на полуостров Пелопоннес (Морею) вторглась османская</w:t>
        <w:br/>
        <w:t>армия. Она была разбита повстанцами, а смелые атаки гречес-</w:t>
        <w:br/>
        <w:t>ких кораблей вынудили турецкий флот покинуть Эгейское мо-</w:t>
        <w:br/>
        <w:t>ре и укрыться в Дарданеллах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ременное уменьшение внешней опасности способствова-</w:t>
        <w:br/>
        <w:t>ло обострению социальных и политических противоречий в</w:t>
        <w:br/>
        <w:t>повстанческом лагере, сильно ослабившим движение. Махму-</w:t>
        <w:br/>
        <w:t>ду удалось обещанием уступки о. Крит и территорий в Сирии</w:t>
        <w:br/>
        <w:t>вовлечь в войну правителя Египта Мухаммеда Али. В февра-</w:t>
        <w:br/>
        <w:t>ле 1825 г. две дивизии под командованием его сына Ибрагима</w:t>
        <w:br/>
        <w:t>высадились на Пелопоннесе. Опустошив значительную часть</w:t>
        <w:br/>
        <w:t>полуострова, египтяне подошли к Месолонгиону — важному</w:t>
        <w:br/>
        <w:t>опорному пункту повстанцев в материковой Западной Греции,</w:t>
        <w:br/>
        <w:t>который тщетно штурмовала турецкая армия. Несмотря на ог-</w:t>
        <w:br/>
        <w:t>ромный перевес сил, турецко-египетские войска только в апре-</w:t>
        <w:br/>
        <w:t>ле 1826 г. смогли ворваться в город. В июне 1827 г. пали Афи-</w:t>
        <w:br/>
        <w:t>ны. Все греческие области к северу от Коринфского перешейка</w:t>
        <w:br/>
        <w:t>были оккупированы турецко-египетскими войскам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Борьба греческого народа за свободу получила широкий</w:t>
        <w:br/>
        <w:t>международный резонанс. Общественное движение солидар-</w:t>
        <w:br/>
        <w:t>ности с восставшими греками охватило многие страны Европы</w:t>
        <w:br/>
        <w:t>и США. В Лондоне, Париже, Женеве действовали филэллин-</w:t>
        <w:br/>
        <w:t>ские комитеты, занимавшиеся сбором средств для сражав-</w:t>
        <w:br/>
        <w:t>шейся Греции; тысячи добровольцев устремились на помощь</w:t>
        <w:br/>
        <w:t>грекам. Но монархи Европы встретили с неприкрытой враж-</w:t>
        <w:br/>
        <w:t>дебностью революцию в Греции. Связанные с ней проблемы</w:t>
        <w:br/>
        <w:t>обсуждались на последнем, Веронском, конгрессе Священно-</w:t>
        <w:br/>
        <w:t>го союза (октябрь—декабрь 1822 г.). Христианские принципы</w:t>
        <w:br/>
        <w:t>Союза пришли в противоречие с политическими, и конгресс</w:t>
        <w:br/>
        <w:t>занял сторону «законного правительства турецкого султана»</w:t>
        <w:br/>
        <w:t>против восставших христиан-греков. Прибывшая в Верону за</w:t>
        <w:br/>
        <w:t>помощью делегация греческого правительства даже не была</w:t>
        <w:br/>
        <w:t>иринята. Ведущие европейские державы не преминули исполь-</w:t>
        <w:br/>
        <w:t>зовать восточный кризис для реализации собственных планов</w:t>
        <w:br/>
      </w:r>
      <w:r>
        <w:rPr>
          <w:rStyle w:val="2Tahoma7"/>
        </w:rPr>
        <w:t>мм</w:t>
      </w:r>
      <w:r>
        <w:rPr>
          <w:rStyle w:val="21032"/>
        </w:rPr>
        <w:t xml:space="preserve"> Ближнем Востоке и Балканах. Между Россией, Англией и</w:t>
        <w:br/>
        <w:t>Австрией разгорелась борьба за лидерство при урегулировании</w:t>
        <w:br/>
        <w:t>греко-турецкого конфликта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Сформулировав принципы Священного союза, российский</w:t>
        <w:br/>
        <w:t>и мператор Александр I сам связал себе руки на Балканах; воз-</w:t>
        <w:br/>
        <w:t>пращаться к активной «екатерининской политике» было за-</w:t>
        <w:br/>
        <w:t>труднительно по идеологическим соображениям. Считая необ-</w:t>
        <w:br/>
        <w:t>ходимым дальнейшее единение Союза и учитывая, что Россия</w:t>
        <w:br/>
        <w:t>еще не смогла залечить раны, нанесенные ее экономике во вре-</w:t>
        <w:br/>
        <w:t>мя наполеоновского нашествия, Александр занял сдержанную</w:t>
        <w:br/>
        <w:t>позицию в греко-турецком конфликте. Однако из опасений ут-</w:t>
        <w:br/>
        <w:t>ратить на Балканах политическое влияние, царское прави-</w:t>
        <w:br/>
        <w:t>тельство не могло остаться равнодушным к развертывавшимся</w:t>
        <w:br/>
        <w:t>событиям в Греции, а так же в Молдавии и Валахии. В февра-</w:t>
        <w:br/>
        <w:t>ле-марте 1821 г. там начались восстания против феодального</w:t>
        <w:br/>
        <w:t>и национального гнета. Султанское правительство ввело вой-</w:t>
        <w:br/>
        <w:t>ска в Дунайские княжества, препятствуя их автономному уп-</w:t>
        <w:br/>
        <w:t>равлению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Путем дипломатического нажима на османские власти Пе-</w:t>
        <w:br/>
        <w:t>тербург пытался не допустить их расправу с христианским насе-</w:t>
        <w:br/>
        <w:t>лением Дунайских княжеств. Порта расценила весьма умерен-</w:t>
        <w:br/>
        <w:t>мые требования русской дипломатии как признак ее слабости,</w:t>
        <w:br/>
        <w:t>стала грубо нарушать условия договоров с Россией о свободе</w:t>
        <w:br/>
        <w:t>торгового судоходства в Проливах. Ультимативная нота царя</w:t>
        <w:br/>
        <w:t>с требованиями о выводе турецких войск из Дунайских кня-</w:t>
        <w:br/>
        <w:t>жеств и восстановления свободы навигации в Проливах бы-</w:t>
        <w:br/>
        <w:t>ла проигнорирована. В июле 1821 г. Россия разорвала дипло-</w:t>
        <w:br/>
        <w:t>матические отношения с Турцией, но петербургский кабинет</w:t>
        <w:br/>
        <w:t>подтвердил западноевропейским державам свой курс на мир-</w:t>
        <w:br/>
        <w:t>ное урегулирование русско-турецких разногласий и греко-ту-</w:t>
        <w:br/>
        <w:t>рецкого конфликта.</w:t>
      </w:r>
    </w:p>
    <w:p>
      <w:pPr>
        <w:sectPr>
          <w:headerReference w:type="even" r:id="rId443"/>
          <w:headerReference w:type="default" r:id="rId444"/>
          <w:footerReference w:type="even" r:id="rId445"/>
          <w:footerReference w:type="default" r:id="rId446"/>
          <w:type w:val="nextPage"/>
          <w:pgSz w:orient="landscape" w:w="23811" w:h="16838"/>
          <w:pgMar w:left="4520" w:right="5384" w:gutter="0" w:header="0" w:top="3556" w:footer="3" w:bottom="3278"/>
          <w:pgNumType w:start="4"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Стремление Александра играть главную роль при оказании</w:t>
        <w:br/>
        <w:t>коллективного давления держав на Порту, заставив ее пойти</w:t>
        <w:br/>
        <w:t>на уступки грекам, успеха не принесло. Усиливавшаяся борь-</w:t>
        <w:br/>
        <w:t>ба политических группировок в руководстве греческого дви-</w:t>
        <w:br/>
        <w:t>жения, вторжение египтян на Пелопоннес заставляли царское</w:t>
        <w:br/>
        <w:t>правительство действовать более активно. В январе 1824 г. оно</w:t>
        <w:br/>
        <w:t>разослало в Лондон, Вену и Берлин «Мемуар об умиротворе-</w:t>
      </w:r>
    </w:p>
    <w:p>
      <w:pPr>
        <w:pStyle w:val="213"/>
        <w:shd w:fill="auto" w:val="clear"/>
        <w:spacing w:lineRule="exact" w:line="230" w:before="0" w:after="0"/>
        <w:ind w:left="20" w:right="20" w:hanging="0"/>
        <w:jc w:val="both"/>
        <w:rPr/>
      </w:pPr>
      <w:r>
        <w:rPr>
          <w:rStyle w:val="21063"/>
        </w:rPr>
        <w:t>нии Греции». Это был первый конкретный, хотя и весьма не-</w:t>
        <w:br/>
        <w:t>последовательный, проект нового политического устройства</w:t>
        <w:br/>
        <w:t>греческих земель. В документе предлагалось разделение кон-</w:t>
        <w:br/>
        <w:t>тинентальной Греции на три княжества с широкой автономи-</w:t>
        <w:br/>
        <w:t>ей при сохранении Портой верховной власти, а также закреп-</w:t>
        <w:br/>
        <w:t>ления прав и привилегий, которыми уже пользовались острова</w:t>
        <w:br/>
        <w:t>Архипелаг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Западноевропейские кабинеты нашли «Мемуар» слишком</w:t>
        <w:br/>
        <w:t>опасным: они усматривали в нем предпосылки для преобла-</w:t>
        <w:br/>
        <w:t>дающего влияния России в Греции. Над русской дипломатией</w:t>
        <w:br/>
        <w:t>нависла угроза провала внешнеполитического курса, который</w:t>
        <w:br/>
        <w:t>она вела с начала восточного кризиса. В Англии, как впрочем и</w:t>
        <w:br/>
        <w:t>в других западных государствах, с тревогой ожидали военно-</w:t>
        <w:br/>
        <w:t>го выступления России против Турции. Это грозило не только</w:t>
        <w:br/>
        <w:t>усилением русских позиций на Балканах, но и разрушением</w:t>
        <w:br/>
        <w:t>статус кво султанской империи. Кроме того, освободительная</w:t>
        <w:br/>
        <w:t>борьба греков разворачивалась в непосредственной близости от</w:t>
        <w:br/>
        <w:t>важнейших торгово-экономических путей Средиземноморья и</w:t>
        <w:br/>
        <w:t>в опасном соседстве с Ионическими островами (англичане вла-</w:t>
        <w:br/>
        <w:t>дели ими с 1815 г.), где еще совсем недавно происходило анти-</w:t>
        <w:br/>
        <w:t>английское восстани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Сент-джеймский кабинет, забыв о своей оппозиции к кон-</w:t>
        <w:br/>
        <w:t>тинентальным державам по вопросу о подавлении революций</w:t>
        <w:br/>
        <w:t>на Апеннинах и Пиренеях, практически встал на сторону Свя-</w:t>
        <w:br/>
        <w:t>щенного союза и объявил восставших греков «бунтовщиками».</w:t>
        <w:br/>
        <w:t>Главной его задачей стало вырвать из рук России инициативу в</w:t>
        <w:br/>
        <w:t>урегулировании конфликта на Балканах. Д. Каннинг, возгла-</w:t>
        <w:br/>
        <w:t>вивший в сентябре 1822 г. Форин офис, повел решительное на-</w:t>
        <w:br/>
        <w:t>ступление на дипломатию партнеров по Священному союзу и</w:t>
        <w:br/>
        <w:t>начал интенсивные поиски путей укрепления позиций Вели-</w:t>
        <w:br/>
        <w:t>кобритании в Средиземноморье, в странах Леванта (Сирия и</w:t>
        <w:br/>
        <w:t>Ливан), на Пелопоннесе. Отношения между Англией и Россией</w:t>
        <w:br/>
        <w:t>становились все более напряженными из-за стремления и той и</w:t>
        <w:br/>
        <w:t>другой играть ведущую роль в решении греческих дел. В марте</w:t>
        <w:br/>
        <w:t>1823 г. Каннинг объявил греков воюющей стороной. Фактичес-</w:t>
        <w:br/>
        <w:t>ки это был первый шаг к признанию независимости Греции.</w:t>
        <w:br/>
        <w:t>В 1824-1825 гг. повстанцы получили английские займ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Наиболее последовательной сторонницей полного восста-</w:t>
        <w:br/>
        <w:t>новления османского владычества в Греции являлась Австрия.</w:t>
        <w:br/>
        <w:t>На Веронском конгрессе австрийский канцлер предложил вме-</w:t>
        <w:br/>
        <w:t>шаться в греко-турецкий конфликт на стороне султана; по со-</w:t>
        <w:br/>
        <w:t>п. ту Меттерниха Махмуд II обратился за военной помощью к</w:t>
        <w:br/>
        <w:t>египетскому паше. Нуждавшийся в мощном союзнике в борьбе</w:t>
        <w:br/>
        <w:t>I европейскими революциями и за гегемонию в Германском со-</w:t>
        <w:br/>
        <w:t>йки», венский двор сохранял лояльное отношение к Петербургу,</w:t>
        <w:br/>
        <w:t>но на деле направлял усилия на ограничение его свободы дейс-</w:t>
        <w:br/>
        <w:t>твий на Балканах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63"/>
        </w:rPr>
        <w:t>Вступивший в конце 1825 г. на российский престол Нико-</w:t>
        <w:br/>
        <w:t>лай I сохранил общие принципы внешней политики своего</w:t>
        <w:br/>
        <w:t>Прата, но изменил тактику выхода из восточного кризиса. Рус-</w:t>
        <w:br/>
        <w:t>ская дипломатия в конце царствования Александра I уже фак-</w:t>
        <w:br/>
        <w:t>ш чески подготовила переход России к независимой и жест-</w:t>
        <w:br/>
        <w:t>кой линии в Восточном вопросе. Немалую роль сыграло все</w:t>
        <w:br/>
        <w:t>более возраставшее недовольство результатами политики мно-</w:t>
        <w:br/>
        <w:t>гих известных военачальников, государственных деятелей,</w:t>
        <w:br/>
        <w:t>дипломатов, считавших себя приверженцами «русской пар-</w:t>
        <w:br/>
        <w:t>тии», которые еще в 1821 г. видели долг страны в оказании гре-</w:t>
        <w:br/>
        <w:t>кам военной помощи. Николай I был вынужден также учиты-</w:t>
        <w:br/>
        <w:t>вать экономические интересы значительной части помещиков</w:t>
        <w:br/>
        <w:t>и купцов, связанных с черноморской торговлей. Отказавшись,</w:t>
        <w:br/>
        <w:t>как ранее Александр, от территориального экспансионизма</w:t>
        <w:br/>
        <w:t>на Балканах, Николай все более склонялся к необходимости</w:t>
        <w:br/>
        <w:t>военным путем разрубить узел восточных противоречий (гре-</w:t>
        <w:br/>
        <w:t>ческий вопрос, защита прав и привилегий народов Молдавии,</w:t>
        <w:br/>
        <w:t>Налахии и Сербии) и решить проблемы собственно русско-ту-</w:t>
        <w:br/>
        <w:t>рецких разногласий. Он пошел на заключение соглашений с</w:t>
        <w:br/>
        <w:t>Лнглией и Францией по греческому вопросу, лишив их тем са-</w:t>
        <w:br/>
        <w:t>мым возможности действовать независимо от России при пере-</w:t>
        <w:br/>
        <w:t>говорах с Турцией. Каннинг готов был на основе компромиссов</w:t>
        <w:br/>
        <w:t>пойти на соглашение с Россией, но лишь затем, чтобы повести</w:t>
        <w:br/>
        <w:t>ее за собой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63"/>
        </w:rPr>
        <w:t>Франция, занятая внутренними проблемами, не играла в</w:t>
        <w:br/>
        <w:t>начале восточного кризиса первостепенной роли. Но имея собс-</w:t>
        <w:br/>
        <w:t>твенные интересы в Греции и на Ближнем Востоке, она сде-</w:t>
        <w:br/>
        <w:t>лала поворот в сторону поддержки плана действий русского и</w:t>
        <w:br/>
        <w:t>английского правительств. 4 апреля 1826 г. в Петербурге был</w:t>
        <w:br/>
        <w:t>подписан англо-русский протокол, ставший первым междуна-</w:t>
        <w:br/>
        <w:t>родным соглашением по греческому вопросу. Царское прави-</w:t>
        <w:br/>
        <w:t>тельство признало английское посредничество в греко-турец-</w:t>
        <w:br/>
        <w:t>ком конфликте, а в случае отказа султана от посредничества,</w:t>
        <w:br/>
        <w:t>Россия могла единолично выступить против Турции. Что каса-</w:t>
        <w:br/>
        <w:t>лось Греции, то ей предлагалось обеспечение автономии. 6 ию-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20" w:firstLine="260"/>
        <w:jc w:val="both"/>
        <w:rPr/>
      </w:pPr>
      <w:r>
        <w:rPr/>
      </w:r>
    </w:p>
    <w:p>
      <w:pPr>
        <w:sectPr>
          <w:headerReference w:type="even" r:id="rId447"/>
          <w:headerReference w:type="default" r:id="rId448"/>
          <w:footerReference w:type="even" r:id="rId449"/>
          <w:footerReference w:type="default" r:id="rId450"/>
          <w:type w:val="nextPage"/>
          <w:pgSz w:orient="landscape" w:w="23811" w:h="16838"/>
          <w:pgMar w:left="4520" w:right="5384" w:gutter="0" w:header="0" w:top="3556" w:footer="3" w:bottom="3278"/>
          <w:pgNumType w:start="4" w:fmt="decimal"/>
          <w:cols w:num="2" w:space="103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451"/>
          <w:headerReference w:type="default" r:id="rId452"/>
          <w:footerReference w:type="even" r:id="rId453"/>
          <w:footerReference w:type="default" r:id="rId454"/>
          <w:type w:val="nextPage"/>
          <w:pgSz w:orient="landscape" w:w="23811" w:h="16838"/>
          <w:pgMar w:left="4520" w:right="5384" w:gutter="0" w:header="0" w:top="3556" w:footer="3" w:bottom="3278"/>
          <w:pgNumType w:start="192" w:fmt="decimal"/>
          <w:cols w:num="2" w:space="103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ля 1827 г. в Лондоне представители Англии, России и Франции</w:t>
        <w:br/>
        <w:t>заключили конвенцию. Принцип автономии Греции (в форме</w:t>
        <w:br/>
        <w:t>конституционной монархии) сохранялся, новым стало положе-</w:t>
        <w:br/>
        <w:t>ние о возможности применения к Порте «крайних мер» в слу-</w:t>
        <w:br/>
        <w:t>чае непринятия ею посредничества трех держав. После того</w:t>
        <w:br/>
        <w:t>как Махмуд II отклонил ультиматум держав, в Наваринскую</w:t>
        <w:br/>
        <w:t>бухту полуострова Пелопоннес направилась эскадра союзни-</w:t>
        <w:br/>
        <w:t>ков. Она должна была помешать провозу из Египта и Малой</w:t>
        <w:br/>
        <w:t>Азии военных подкреплений к греческим берегам. 20 октября</w:t>
        <w:br/>
        <w:t>произошло столкновение союзной эскадры с турецко-египетс-</w:t>
        <w:br/>
        <w:t>ким флотом, и последний был потоплен. Но Англия и Франция</w:t>
        <w:br/>
        <w:t>не собирались объявлять войну Турции. Они известили Мах-</w:t>
        <w:br/>
        <w:t>муда о прекращении участия в военных акциях против турок,</w:t>
        <w:br/>
        <w:t>настаивали на признании посредничества. Порта продолжала</w:t>
        <w:br/>
        <w:t>упорствовать. Австрия, развившая большую активность, вы-</w:t>
        <w:br/>
        <w:t>ступила против планируемого ввода русских войск в Дунай-</w:t>
        <w:br/>
        <w:t>ские княжества и готовила военную демонстрацию у границ</w:t>
        <w:br/>
        <w:t>княжеств и Сербии. Венский двор поощрял султана к новым</w:t>
        <w:br/>
        <w:t>выпадам против России. В декабре 1827 г. Махмуд официаль-</w:t>
        <w:br/>
        <w:t>но заявил о расторжении ранее заключенных с Россией дого-</w:t>
        <w:br/>
        <w:t>воров, и призвал всех мусульман к священной войне против</w:t>
        <w:br/>
        <w:t>«неверных» — газавату. В марте 1828 г. царское правительс-</w:t>
        <w:br/>
        <w:t>тво объявило войну Порт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В Дунайские княжества вступили русский войска, но они</w:t>
        <w:br/>
        <w:t>оказались слабо подготовленными к войне. Осенью 1828 г. на</w:t>
        <w:br/>
        <w:t>Пелопоннесе, основную часть которого к этому времени заня-</w:t>
        <w:br/>
        <w:t>ли повстанческие силы греков, высадился французский кор-</w:t>
        <w:br/>
        <w:t>пус, способствуя тем самым уходу египетских войск. Летом</w:t>
        <w:br/>
        <w:t>1829 г. русская армия в результате большого напряжения сил</w:t>
        <w:br/>
        <w:t>добилась перелома на Дунайском театре. Перейдя через Бал-</w:t>
        <w:br/>
        <w:t>канские горы, 20 августа русские вошли в Адрианополь. Ка-</w:t>
        <w:br/>
        <w:t>зачьи разъезды стали видны с городских стен Стамбула, где</w:t>
        <w:br/>
        <w:t>возникла паника. В Адрианополь прибыли турецкие делегаты</w:t>
        <w:br/>
        <w:t>для переговоров о мире. В течении осени 1828 — зимы 1829 гг.</w:t>
        <w:br/>
        <w:t>между союзниками шло интенсивное обсуждение, касающее-</w:t>
        <w:br/>
        <w:t>ся территориального и политического оформления греческо-</w:t>
        <w:br/>
        <w:t>го государства. Западные державы выдвигали требования су-</w:t>
        <w:br/>
        <w:t>щественного ограничения его территории. Россия неизменно</w:t>
        <w:br/>
        <w:t>стремилась расширить эти границы, что ей не всегда удава-</w:t>
        <w:br/>
        <w:t>лось. Постановка царским правительством в проекте мирного</w:t>
        <w:br/>
        <w:t>договора с Портой вопроса о Греции вызывала сопротивление</w:t>
        <w:br/>
      </w:r>
      <w:r>
        <w:rPr>
          <w:rStyle w:val="292"/>
        </w:rPr>
        <w:t>не</w:t>
      </w:r>
      <w:r>
        <w:rPr>
          <w:rStyle w:val="21029"/>
        </w:rPr>
        <w:t xml:space="preserve"> только турецкой стороны, но также лондонского и венско-</w:t>
        <w:br/>
        <w:t>го кабинетов, стремившихся к участию в мирных перегово-</w:t>
        <w:br/>
      </w:r>
      <w:r>
        <w:rPr>
          <w:rStyle w:val="292"/>
        </w:rPr>
        <w:t>ри</w:t>
      </w:r>
      <w:r>
        <w:rPr>
          <w:rStyle w:val="21029"/>
        </w:rPr>
        <w:t xml:space="preserve"> х. Включение этого вопроса в проект договора означало бы,</w:t>
        <w:br/>
      </w:r>
      <w:r>
        <w:rPr>
          <w:rStyle w:val="292"/>
        </w:rPr>
        <w:t>что</w:t>
      </w:r>
      <w:r>
        <w:rPr>
          <w:rStyle w:val="21029"/>
        </w:rPr>
        <w:t xml:space="preserve"> именно Россия становится вершительницей судьбы Гре-</w:t>
        <w:br/>
      </w:r>
      <w:r>
        <w:rPr>
          <w:rStyle w:val="292"/>
        </w:rPr>
        <w:t>ции.</w:t>
      </w:r>
      <w:r>
        <w:rPr>
          <w:rStyle w:val="21029"/>
        </w:rPr>
        <w:t xml:space="preserve"> Британская дипломатия активно добивалась заключения</w:t>
        <w:br/>
        <w:t>11ортой соглашения с греками, причем до ее мирного договора</w:t>
        <w:br/>
      </w:r>
      <w:r>
        <w:rPr>
          <w:rStyle w:val="292"/>
        </w:rPr>
        <w:t>с</w:t>
      </w:r>
      <w:r>
        <w:rPr>
          <w:rStyle w:val="21029"/>
        </w:rPr>
        <w:t xml:space="preserve"> русскими. Но добиться этого ей не удалос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14 сентября 1829 г. Россия и Турция подписали Адриано-</w:t>
        <w:br/>
        <w:t>мольский мир. Греция получала автономное управление в со-</w:t>
        <w:br/>
        <w:t>ответствии с Лондонской конвенцией 1827 г. Автономия Ду-</w:t>
        <w:br/>
        <w:t>пайских княжеств была значительно расширена. Автономия</w:t>
        <w:br/>
        <w:t>(Сербии утверждалась. (Еще три года после подписания Адриа-</w:t>
        <w:br/>
        <w:t>мопольского договора русские дипломаты и военные корректи-</w:t>
        <w:br/>
        <w:t>ровали турецкую политику в отношении Сербии. В результате</w:t>
        <w:br/>
        <w:t>н 1830 и 1833 гг. по двум фирманам Сербия получила приви-</w:t>
        <w:br/>
        <w:t>легии автономной области Османской империи, расширила</w:t>
        <w:br/>
        <w:t>границы, а Милош Обренович был провозглашен наследствен-</w:t>
        <w:br/>
        <w:t>ным сербским правителем-князем). Россия получила, кроме</w:t>
        <w:br/>
        <w:t>территорий на восточном побережье Черного моря и Кавказе,</w:t>
        <w:br/>
        <w:t>дельту Дуная, а вместе с ней контроль над устьем великой ре-</w:t>
        <w:br/>
        <w:t>ки и подтверждение права прохода своих судов через Босфор и</w:t>
        <w:br/>
        <w:t>Дарданеллы. Затянувшийся восточный кризис 1821-1829 гг.</w:t>
        <w:br/>
        <w:t>завершился. Адрианопольский мир явился этапом в восста-</w:t>
        <w:br/>
        <w:t>новлении государственности Греции, Дунайских княжеств,</w:t>
        <w:br/>
        <w:t>Сербии, и в этом состояло его судьбоносное значение в летопи-</w:t>
        <w:br/>
        <w:t>сях народов этих стран. Порта потерпела крупное поражение,</w:t>
        <w:br/>
        <w:t>ее власть в Юго-Восточной Европе была серьезно подорвана.</w:t>
        <w:br/>
        <w:t>Россия и Англия заметно усилили свои позиции в Восточном</w:t>
        <w:br/>
        <w:t>вопрос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Адрианопольский договор создал необходимые военно-по-</w:t>
        <w:br/>
        <w:t>литические предпосылки для юридического закрепления гре-</w:t>
        <w:br/>
        <w:t>ческой независимости. Еще в марте 1827 г. Национальное</w:t>
        <w:br/>
        <w:t>собрание выбрало правителем (президентом) Греции И. Капо-</w:t>
        <w:br/>
        <w:t>дистрию, бывшего стат-секретаря по иностранным делам Рос-</w:t>
        <w:br/>
        <w:t>сии, грека по национальности и горячего патриота своей роди-</w:t>
        <w:br/>
        <w:t>ны. Прибыв в январе 1828 г. в Грецию, Каподистрия основное</w:t>
        <w:br/>
        <w:t>внимание уделил вопросам централизации управления, повы-</w:t>
        <w:br/>
        <w:t>шению боеспособности вооруженных сил и созданию собствен-</w:t>
        <w:br/>
        <w:t>ной финансовой системы. Греки не желали мириться с сохра-</w:t>
        <w:br/>
        <w:t>нением даже формальной вассальной зависимости от Турции.</w:t>
        <w:br/>
        <w:t>Русское правительство после Адрианопольского мира наста-</w:t>
      </w:r>
    </w:p>
    <w:p>
      <w:pPr>
        <w:sectPr>
          <w:type w:val="continuous"/>
          <w:pgSz w:orient="landscape" w:w="23811" w:h="16838"/>
          <w:pgMar w:left="4520" w:right="5384" w:gutter="0" w:header="0" w:top="3556" w:footer="3" w:bottom="3278"/>
          <w:cols w:num="2" w:space="10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35890"/>
                <wp:effectExtent l="0" t="0" r="0" b="0"/>
                <wp:wrapTopAndBottom/>
                <wp:docPr id="5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0.7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5"/>
          <w:headerReference w:type="default" r:id="rId456"/>
          <w:footerReference w:type="even" r:id="rId457"/>
          <w:footerReference w:type="default" r:id="rId458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>
          <w:rStyle w:val="91"/>
        </w:rPr>
        <w:t>7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773170</wp:posOffset>
                </wp:positionH>
                <wp:positionV relativeFrom="paragraph">
                  <wp:align>center</wp:align>
                </wp:positionV>
                <wp:extent cx="293370" cy="133350"/>
                <wp:effectExtent l="0" t="0" r="0" b="0"/>
                <wp:wrapSquare wrapText="largest"/>
                <wp:docPr id="5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29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-2.75pt;mso-position-vertical:center;mso-position-vertical-relative:text;margin-left:297.1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29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459"/>
          <w:headerReference w:type="default" r:id="rId460"/>
          <w:footerReference w:type="even" r:id="rId461"/>
          <w:footerReference w:type="default" r:id="rId462"/>
          <w:type w:val="nextPage"/>
          <w:pgSz w:orient="landscape" w:w="23811" w:h="16838"/>
          <w:pgMar w:left="12430" w:right="9891" w:gutter="0" w:header="0" w:top="3556" w:footer="3" w:bottom="3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ивало в Лондоне и Париже на предоставление Греции полной</w:t>
        <w:br/>
        <w:t>самостоятельност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3 февраля 1830 г. Лондонская конференция трех держав —</w:t>
        <w:br/>
        <w:t>Великобритании, России и Франции — провозгласила неза-</w:t>
        <w:br/>
        <w:t>висимость Греции, которая стала первой балканской страной</w:t>
        <w:br/>
        <w:t>ее завоевавшей. Турция была вынуждена с этим согласиться.</w:t>
        <w:br/>
        <w:t>Длительного времени потребовало у держав-покровительниц</w:t>
        <w:br/>
        <w:t>решение вопроса о правящей династии в Греции. Престол был</w:t>
        <w:br/>
        <w:t>предложен немецкому принцу Леопольду Саксен-Кобург-Го-</w:t>
        <w:br/>
        <w:t>ту. Но Леопольд не горел желанием ехать в Грецию, греческо-</w:t>
        <w:br/>
        <w:t>му престолу он предпочел корону Бельгии (1831). Между тем,</w:t>
        <w:br/>
        <w:t>в Греции шла острая борьба группировок, которые искали под-</w:t>
        <w:br/>
        <w:t>держку извне: у России, Англии или Франции. Жесткая пози-</w:t>
        <w:br/>
        <w:t>ция президента Каподистрии в отношении политических оп-</w:t>
        <w:br/>
        <w:t>понентов внутри страны в конечном счете привела к падению</w:t>
        <w:br/>
        <w:t>его популярности среди различных слоев населения; наиболее</w:t>
        <w:br/>
        <w:t>влиятельные фигуры греческой политики оказались в той или</w:t>
        <w:br/>
        <w:t>иной степени враждебно настроенными к Каподистрии. В ок-</w:t>
        <w:br/>
        <w:t>тябре 1831 г. он был убит, став жертвой политических распрей.</w:t>
        <w:br/>
        <w:t>Возобновившаяся весной 1832 г. конференция в Лондоне ут-</w:t>
        <w:br/>
        <w:t>вердила нового кандидата на греческий престол — второго сы-</w:t>
        <w:br/>
        <w:t>на короля Баварии Отто Виттельсбаха. 27 июля состоялась его</w:t>
        <w:br/>
        <w:t>коронация. Конференция окончательно определила и границы</w:t>
        <w:br/>
        <w:t>Греции. В ее состав вошли: Пелопоннес, южная часть конти-</w:t>
        <w:br/>
        <w:t>нентальной Греции между заливами Арта и Волос и Кикладс-</w:t>
        <w:br/>
        <w:t>кие острова. Греческий вопрос в международно-политическом</w:t>
        <w:br/>
        <w:t>плане был решен, хотя под османским игом продолжала ос-</w:t>
        <w:br/>
        <w:t>таваться большая часть греческих земель — Эпир, Фессалия,</w:t>
        <w:br/>
        <w:t>Крит, острова Эгейского мор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Не успел разрешиться греческий вопрос, как европейской</w:t>
        <w:br/>
        <w:t>дипломатии вновь пришлось заниматься Османской импери-</w:t>
        <w:br/>
        <w:t>ей в связи с конфликтом между Портой и ее могущественным</w:t>
        <w:br/>
        <w:t>вассалом египетским пашой Мухаммедом Али, ориентировав-</w:t>
        <w:br/>
        <w:t>шимся на Францию. Вспыхнувший в 1831 г. турецко-египет-</w:t>
        <w:br/>
        <w:t>ский конфликт как внутренняя проблема империи приобрел</w:t>
        <w:br/>
        <w:t>международное значение. Франция традиционно имела силь-</w:t>
        <w:br/>
        <w:t>ное влияние в Египте, используя его как рынок сбыта и источ-</w:t>
        <w:br/>
        <w:t>ник сырья. С помощью Мухаммеда Али она стремилась уста-</w:t>
        <w:br/>
        <w:t>новить безраздельное господство над Левантом (французская</w:t>
        <w:br/>
        <w:t>буржуазия была главным экспортером шелка-сырца из Си-</w:t>
        <w:br/>
        <w:t>рии и Ливана). Мухаммед Али рассчитывал, как максимум,</w:t>
        <w:br/>
        <w:t>свергнуть своего сюзерена-султана и занять его трон, как ми-</w:t>
        <w:br/>
        <w:t>нимум — добиться независимости и значительных террито-</w:t>
        <w:br/>
        <w:t>риальных приращений за счет малоазиатских провинций.</w:t>
        <w:br/>
        <w:t>'Га к и не получив Сирию в качестве вознаграждения за помощь</w:t>
        <w:br/>
        <w:t>Махмуду II в борьбе с греческими повстанцами, он начал го-</w:t>
        <w:br/>
        <w:t>товиться к ее захвату. Египетская армия, организованная по</w:t>
        <w:br/>
        <w:t>европейскому образцу французскими офицерами и руководи-</w:t>
        <w:br/>
      </w:r>
      <w:r>
        <w:rPr>
          <w:rStyle w:val="21019"/>
        </w:rPr>
        <w:t>мая</w:t>
      </w:r>
      <w:r>
        <w:rPr>
          <w:rStyle w:val="21028"/>
        </w:rPr>
        <w:t xml:space="preserve"> талантливым военноначальником Ибрагимом, быстро шла</w:t>
        <w:br/>
        <w:t>к цели. Вступив в конце 1831 г. в пределы Сирии, египтяне,</w:t>
        <w:br/>
        <w:t>спустя год овладели Киликией и вошли в Анатолию. 21 дека-</w:t>
        <w:br/>
        <w:t>бря 1832 г. в битве под Коньей турецкая армия была разгром-</w:t>
        <w:br/>
        <w:t>иена. Дорога на Стамбул египтянам была открыта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Порта обратилась за военной помощью к европейским де-</w:t>
        <w:br/>
        <w:t>ржавам, видя в них единственное спасение. Французское пра-</w:t>
        <w:br/>
        <w:t>вительство Луи Филиппа, оказывавшее египетскому паше поч-</w:t>
        <w:br/>
        <w:t>ти неприкрытую поддержку, предложило свое посредничество.</w:t>
        <w:br/>
        <w:t>I 'лава Форин офис Г. Пальмерстон, стремясь разрешить конф-</w:t>
        <w:br/>
        <w:t>ликт чужими руками, предложил Вене оказать военную по-</w:t>
        <w:br/>
        <w:t>мощь Турции, но Меттерних не хотел ссориться с Россией. Ни-</w:t>
        <w:br/>
        <w:t>колай I действовал быстро и энергично. 20 февраля 1833 г.</w:t>
        <w:br/>
        <w:t>русская эскадра вошла в Босфор, бросив якорь напротив дип-</w:t>
        <w:br/>
        <w:t>ломатического квартала Стамбула, чем привела в замешатель-</w:t>
        <w:br/>
        <w:t>ство представителей других держав. В начале апреля воен-</w:t>
        <w:br/>
        <w:t>но-транспортные суда высадили русские десантные части на</w:t>
        <w:br/>
        <w:t>азиатском берегу Босфора в местности Ункяр-Искелеси, кото-</w:t>
        <w:br/>
        <w:t>рые преградили путь египтянам на турецкую столицу. Англии</w:t>
        <w:br/>
        <w:t>и Франции, чрезвычайно болезненно воспринявшим этот акт,</w:t>
        <w:br/>
        <w:t>пришлось добиваться скорейшего перемирия между Египтом и</w:t>
        <w:br/>
        <w:t>Турцией, которое было заключено в мае 1833 г. в местечке Кю-</w:t>
        <w:br/>
        <w:t>тахья. Мухаммед Али получил под свое управление Сирию и</w:t>
        <w:br/>
        <w:t>Киликию и отзывал войска из Анатолии. Кютахийское согла-</w:t>
        <w:br/>
        <w:t>шение, завершившее первый турецко-египетский конфликт, не</w:t>
        <w:br/>
        <w:t>удовлетворило ни ту, ни другую сторону.</w:t>
      </w:r>
    </w:p>
    <w:p>
      <w:pPr>
        <w:sectPr>
          <w:headerReference w:type="even" r:id="rId463"/>
          <w:headerReference w:type="default" r:id="rId464"/>
          <w:footerReference w:type="even" r:id="rId465"/>
          <w:footerReference w:type="default" r:id="rId466"/>
          <w:type w:val="nextPage"/>
          <w:pgSz w:orient="landscape" w:w="23811" w:h="16838"/>
          <w:pgMar w:left="4691" w:right="5369" w:gutter="0" w:header="0" w:top="3487" w:footer="3" w:bottom="3420"/>
          <w:pgNumType w:start="4" w:fmt="decimal"/>
          <w:cols w:num="2" w:space="9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В это же время в Турцию для объединения русского дипло-</w:t>
        <w:br/>
        <w:t>матического и военного руководства прибыл любимец Николая</w:t>
        <w:br/>
        <w:t>I А. Ф. Орлов. В 1829 г. он удачно провел мирные переговоры</w:t>
        <w:br/>
        <w:t>с турками. Твердость характера при внешней доброжелатель-</w:t>
        <w:br/>
        <w:t>ности позволили ему добиться уважения турецких сановников</w:t>
        <w:br/>
        <w:t>и благосклонности султана. Теперь Орлов с большим искусст-</w:t>
        <w:br/>
        <w:t>вом повел переговоры о русско-турецком союзном договоре.</w:t>
        <w:br/>
        <w:t>Идея оборонительного союза исходила от султанского прави-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63"/>
        </w:rPr>
        <w:t>являвшую, что «солидарность пяти великих держав являет-</w:t>
        <w:br/>
        <w:t>ся обеспеченной и что поэтому Порте следует воздержаться от</w:t>
        <w:br/>
        <w:t>принятия без их содействия каких бы то ни было окончатель-</w:t>
        <w:br/>
        <w:t>ных решений и выжидать результатов того интереса, кото-</w:t>
        <w:br/>
        <w:t>рый эти державы проявят к Порте». После того как стало яс-</w:t>
        <w:br/>
        <w:t>но, что Россия не собирается вооруженной силой вмешиваться</w:t>
        <w:br/>
        <w:t>в события на Востоке, каждая из европейских держав вновь</w:t>
        <w:br/>
        <w:t>стала заботиться о собственных интересах. Крайне обостри-</w:t>
        <w:br/>
        <w:t>лись противоречия между Англией и Францией из-за Египта.</w:t>
        <w:br/>
        <w:t>В Тюильри добивались для нее самостоятельности и рассчиты-</w:t>
        <w:br/>
        <w:t>вали сделать Сирию наследственным владением Мухаммеда</w:t>
        <w:br/>
        <w:t>Али. Пальмерстон защищал суверенные права султана и тре-</w:t>
        <w:br/>
        <w:t>бовал покончить с владычеством Мухаммеда Али в Леванте.</w:t>
        <w:br/>
        <w:t>«Сердечное согласие» распадалось на глазах. Используя это,</w:t>
        <w:br/>
        <w:t>Нессельроде предложил Форин офис следующую программу</w:t>
        <w:br/>
        <w:t>действий: Россия оказывает поддержку Англии в Леванте; обе</w:t>
        <w:br/>
        <w:t>державы добиваются изоляции Франции в Восточном вопросе</w:t>
        <w:br/>
        <w:t>и вырабатывают соглашение о Проливах. Пальмерстон, край-</w:t>
        <w:br/>
        <w:t>не нуждавшийся в тот момент в содействии России, к тому же</w:t>
        <w:br/>
        <w:t>при ее добровольном отказе от Ункяр-Искелесийского догово-</w:t>
        <w:br/>
        <w:t>ра, охотно пошел на переговоры. Последние послужили осно-</w:t>
        <w:br/>
        <w:t>вой для открытия весной 1840 г. в английской столице конфе-</w:t>
        <w:br/>
        <w:t>ренции по делам Восток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15 июля представители Великобритании, России, Австрии,</w:t>
        <w:br/>
        <w:t>Пруссии и Турции подписали Лондонскую конвенцию. Терри-</w:t>
        <w:br/>
        <w:t>ториальные вопросы между Турцией и Египтом решались сле-</w:t>
        <w:br/>
        <w:t>дующим образом: султан предоставлял египетскому паше на-</w:t>
        <w:br/>
        <w:t>следственное управление Египтом и пожизненное Сирией; если</w:t>
        <w:br/>
        <w:t>Мухаммед Али откажется признать волю держав, Англия и</w:t>
        <w:br/>
        <w:t>Австрия помогут Турции действиями своих эскадр в Средизем-</w:t>
        <w:br/>
        <w:t>ном море; Россия от оказания военной помощи устранялась,</w:t>
        <w:br/>
        <w:t>но была уполномочена в случае опасности защищать Стамбул.</w:t>
        <w:br/>
        <w:t>Принцип коллективной помощи Порте открыл новую эпоху в</w:t>
        <w:br/>
        <w:t>истории дипломатических отношений европейских держав с</w:t>
        <w:br/>
        <w:t>Османской империей — последняя фактически утратила само-</w:t>
        <w:br/>
        <w:t>стоятельность в проведении внешней политики и из субъекта</w:t>
        <w:br/>
        <w:t>международных отношений стала постепенно превращаться в</w:t>
        <w:br/>
        <w:t>их объект, ее уделом становились лавирование и игра на про-</w:t>
        <w:br/>
        <w:t>тиворечиях между участниками европейского ареопага. Дру-</w:t>
        <w:br/>
        <w:t>гим пунктом конвенции, имевшим общеевропейское значение,</w:t>
        <w:br/>
        <w:t>было решение о закрытии Проливов для всех иностранных (не-</w:t>
        <w:br/>
        <w:t>турецких) военных кораблей. Эта статья положила начало</w:t>
      </w:r>
      <w:r>
        <w:rPr>
          <w:rStyle w:val="2ArialBlack3"/>
          <w:lang w:val="en-US" w:eastAsia="ru-RU"/>
        </w:rPr>
        <w:t xml:space="preserve"> </w:t>
      </w:r>
      <w:r>
        <w:rPr>
          <w:rStyle w:val="2ArialBlack3"/>
          <w:lang w:eastAsia="ru-RU"/>
        </w:rPr>
        <w:t>ho-</w:t>
        <w:br/>
      </w:r>
      <w:r>
        <w:rPr>
          <w:rStyle w:val="2Batang"/>
          <w:lang w:eastAsia="ru-RU"/>
        </w:rPr>
        <w:t>ik</w:t>
      </w:r>
      <w:r>
        <w:rPr>
          <w:rStyle w:val="21063"/>
          <w:lang w:val="en-US"/>
        </w:rPr>
        <w:t xml:space="preserve"> </w:t>
      </w:r>
      <w:r>
        <w:rPr>
          <w:rStyle w:val="21063"/>
        </w:rPr>
        <w:t>&gt;му режиму Проливов. До 1840 г. проход военных судов через</w:t>
        <w:br/>
        <w:t>Босфор и Дарданеллы регулировался двухсторонними согла-</w:t>
        <w:br/>
        <w:t>шениями между Турцией и Россией (1799, 1805, 1833) — тогда</w:t>
        <w:br/>
        <w:t>единственно прибрежными державами. Теперь нечерноморс-</w:t>
        <w:br/>
        <w:t>кие государства, в первую очередь Англия, получили возмож-</w:t>
        <w:br/>
        <w:t>ность вмешиваться в правовой режим Проливов. Лондонская</w:t>
        <w:br/>
        <w:t>конвенция нарушала суверенные права Турции: она лишала</w:t>
        <w:br/>
        <w:t>се права открывать или закрывать Босфор и Дарданеллы, яв-</w:t>
        <w:br/>
        <w:t>лявшиеся частью турецкой государственной территории, по</w:t>
        <w:br/>
        <w:t>г поему усмотрению. Достигнутое соглашение ставило под воп-</w:t>
        <w:br/>
        <w:t>рос безопасность юго-западных пределов России, а ее военный</w:t>
        <w:br/>
        <w:t>флот оказался запертым в Черном море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Французское правительство отказалось подписать Лондон-</w:t>
        <w:br/>
        <w:t>скую конвенцию. Мухаммед Али отклонил требование держав</w:t>
        <w:br/>
        <w:t>нозвратить султану захваченные у него владения. В Лондо-</w:t>
        <w:br/>
        <w:t>не и Вене начали готовиться к экспедиции в Сирию. Николай</w:t>
        <w:br/>
        <w:t>I тоже намеревался отправить свой флот в Средиземное мо-</w:t>
        <w:br/>
        <w:t>ре или высадить десантный корпус на Босфоре, но австрийс-</w:t>
        <w:br/>
        <w:t>кий канцлер Меттерних заклинал царя в интересах «достиг-</w:t>
        <w:br/>
        <w:t>нутого единства» отказаться от этого плана, а Пальмерстон</w:t>
        <w:br/>
        <w:t>ему решительно воспротивился. В сентябре 1840 г. Англия и</w:t>
        <w:br/>
        <w:t>Австрия вместе с Турцией начали военные действия против</w:t>
        <w:br/>
        <w:t>Египта. Правительство Луи Филиппа, делавшее грозные за-</w:t>
        <w:br/>
        <w:t>явления в адрес англичан и обещавшие оружием защищать</w:t>
        <w:br/>
        <w:t>Мухаммеда Али, оставило его без всякой поддержки. Сирийс-</w:t>
        <w:br/>
        <w:t>кое побережье блокировала англо-австрийская эскадра, а ан-</w:t>
        <w:br/>
        <w:t>гло-турецкий десант осадил Бейрут и захватил многие при-</w:t>
        <w:br/>
        <w:t>брежные населенные пункты. Местная феодальная верхушка</w:t>
        <w:br/>
        <w:t>немедленно перешла на сторону англичан; горцы Ливана вели</w:t>
        <w:br/>
        <w:t>партизанскую войну в тылу египетских войск. Ибрагим спеш-</w:t>
        <w:br/>
        <w:t>но эвакуировал остатки армии в Египет. В феврале 1841 г. по-</w:t>
        <w:br/>
        <w:t>бедители продиктовали Мухаммеду Али свои условия: он по-</w:t>
        <w:br/>
        <w:t>лучал Египет в наследственное владение, но его власть сильно</w:t>
        <w:br/>
        <w:t>ограничивалась. Англия не только закрепилась в Египте, но</w:t>
        <w:br/>
        <w:t>и потеснила в Сирии и Ливане Францию. Решив судьбу Егип-</w:t>
        <w:br/>
        <w:t>та, Пальмерстон передал в Париж, что союз с царским прави-</w:t>
        <w:br/>
        <w:t>тельством не исключает совместной с Францией борьбы против</w:t>
        <w:br/>
        <w:t>России на Востоке, что следует добиться общеевропейского со-</w:t>
        <w:br/>
        <w:t>глашения о Проливах с целью не допустить в будущем самосто-</w:t>
        <w:br/>
        <w:t>ятельного вмешательства России в Восточный вопрос. 13 июля</w:t>
      </w:r>
    </w:p>
    <w:p>
      <w:pPr>
        <w:sectPr>
          <w:headerReference w:type="even" r:id="rId467"/>
          <w:headerReference w:type="default" r:id="rId468"/>
          <w:footerReference w:type="even" r:id="rId469"/>
          <w:footerReference w:type="default" r:id="rId470"/>
          <w:type w:val="nextPage"/>
          <w:pgSz w:orient="landscape" w:w="23811" w:h="16838"/>
          <w:pgMar w:left="4691" w:right="5369" w:gutter="0" w:header="0" w:top="3487" w:footer="3" w:bottom="3420"/>
          <w:pgNumType w:start="4" w:fmt="decimal"/>
          <w:cols w:num="2" w:space="9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1841 г. была заключена вторая Лондонская конвенция в форме</w:t>
        <w:br/>
        <w:t>договора между пятью европейскими державами и Турцией.</w:t>
        <w:br/>
        <w:t>Она была целиком посвящена проблеме Проливов (они остава-</w:t>
        <w:br/>
        <w:t>лись закрытыми для военных кораблей всех держав) и явилась</w:t>
        <w:br/>
        <w:t>выражением нового режима Босфора и Дарданелл, поставив</w:t>
        <w:br/>
        <w:t>их под международный контроль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Второй турецко-египетский конфликт 1839-1841 гг. завер-</w:t>
        <w:br/>
        <w:t>шился сплошным триумфом Форин офис и лично Пальмерс-</w:t>
        <w:br/>
        <w:t>тона. Позиции Англии на Ближнем Востоке усилились, Рос-</w:t>
        <w:br/>
        <w:t>сии — ослабли. В Петербурге недооценили русско-английские</w:t>
        <w:br/>
        <w:t>противоречия в Восточном вопросе и преувеличивали англо-</w:t>
        <w:br/>
        <w:t>французские. Расчет на то, что отказ от Ункяр-Искелесийского</w:t>
        <w:br/>
        <w:t>договора укрепит отношения с Англией и приведет к изоляции</w:t>
        <w:br/>
        <w:t>Франции, оказался ошибочным. В этой связи необходимо от-</w:t>
        <w:br/>
        <w:t>метить, что в Зимнем дворце согласились на изменение режима</w:t>
        <w:br/>
        <w:t>Проливов, поскольку не видели возможности проводить само-</w:t>
        <w:br/>
        <w:t>стоятельную политику в отношении Турции. Царское прави-</w:t>
        <w:br/>
        <w:t>тельство учитывало не только утрату политического преоб-</w:t>
        <w:br/>
        <w:t>ладания в Стамбуле, но и узость торговых интересов России в</w:t>
        <w:br/>
        <w:t>балкано-ближневосточном регионе, в то время как британская</w:t>
        <w:br/>
        <w:t>буржуазия после заключения в 1838 г. англо-турецкого торго-</w:t>
        <w:br/>
        <w:t>вого соглашения получила широкие возможности для проник-</w:t>
        <w:br/>
        <w:t>новения в этот регион и экономического подчинения Османс-</w:t>
        <w:br/>
        <w:t>кой импери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В ходе ближневосточного кризиса 30-х гг. (первый и второй</w:t>
        <w:br/>
        <w:t>турецко-египетские кризисы) оформились два узла экономи-</w:t>
        <w:br/>
        <w:t>ческих, политических и идеологических противоречий, до-</w:t>
        <w:br/>
        <w:t>минировавших на Ближнем Востоке и Балканах: между за-</w:t>
        <w:br/>
        <w:t>падноевропейскими державами и Россией, с одной стороны,</w:t>
        <w:br/>
        <w:t>и Великобританией и Францией, двумя крупнейшими капита-</w:t>
        <w:br/>
        <w:t>листическими державами, — с другой. Важнейшим событием</w:t>
        <w:br/>
        <w:t>в истории международных отношений XIX в. стала Крымская</w:t>
        <w:br/>
        <w:t>война 1853-1856 гг. — первое общеевропейское вооруженное</w:t>
        <w:br/>
        <w:t>столкновение на Востоке. Крымская война выросла из раз-</w:t>
        <w:br/>
        <w:t>ногласий Франции и России относительно прав католическо-</w:t>
        <w:br/>
        <w:t>го и православного духовенства в Палестине. Представители</w:t>
        <w:br/>
        <w:t>обеих главных христианских церквей осуществляли покрови-</w:t>
        <w:br/>
        <w:t>тельство Святым местам в Иерусалиме и Вифлееме. Влияние</w:t>
        <w:br/>
        <w:t>восточной, греческой церкви основывалось на том, что в тече-</w:t>
        <w:br/>
        <w:t>ние нескольких веков Палестина входила в состав Византийс-</w:t>
        <w:br/>
        <w:t>кой империи. Влияние западной, римской, церкви опиралось</w:t>
        <w:br/>
      </w:r>
      <w:r>
        <w:rPr>
          <w:rStyle w:val="26pt4"/>
        </w:rPr>
        <w:t>ни</w:t>
      </w:r>
      <w:r>
        <w:rPr>
          <w:rStyle w:val="21032"/>
        </w:rPr>
        <w:t xml:space="preserve"> латинские завоевания в этих краях в эпоху крестовых по-</w:t>
        <w:br/>
        <w:t>ходов. Права и привилегии обеих соперничавших между со-</w:t>
        <w:br/>
      </w:r>
      <w:r>
        <w:rPr>
          <w:rStyle w:val="21032"/>
          <w:lang w:val="en-US"/>
        </w:rPr>
        <w:t xml:space="preserve">Ooil </w:t>
      </w:r>
      <w:r>
        <w:rPr>
          <w:rStyle w:val="21032"/>
        </w:rPr>
        <w:t>конфессий время от времени закреплялись султанскими</w:t>
        <w:br/>
        <w:t>фирманами. К XIX в. исторически сложилось так, что в пре-</w:t>
        <w:br/>
        <w:t>имущественном положении оказалась более многочисленная</w:t>
        <w:br/>
        <w:t>православная община, которая охраняла и поддерживала ос-</w:t>
        <w:br/>
        <w:t>новные христианские святыни. Однако к середине столетия</w:t>
        <w:br/>
        <w:t>католики предприняли попытку добиться изменений в свою</w:t>
        <w:br/>
        <w:t>пользу. Спор вокруг Святых мест продолжался с переменным</w:t>
        <w:br/>
        <w:t>успехом в течение 1850-1852 гг., то затухая, то разгораясь с</w:t>
        <w:br/>
      </w:r>
      <w:r>
        <w:rPr>
          <w:rStyle w:val="28pt14"/>
        </w:rPr>
        <w:t>поной</w:t>
      </w:r>
      <w:r>
        <w:rPr>
          <w:rStyle w:val="21032"/>
        </w:rPr>
        <w:t xml:space="preserve"> силой. Он не имел форму прямого русско-французского</w:t>
        <w:br/>
        <w:t>противостояния, а велся путем давления на султанскую Тур-</w:t>
        <w:br/>
        <w:t>цию каждой из противоборствующих сторон, использовавших</w:t>
        <w:br/>
        <w:t>псе средства политико-дипломатического арсенала. События</w:t>
        <w:br/>
        <w:t>I церковной жизни на Востоке завязывались в тугой политичес-</w:t>
        <w:br/>
        <w:t>|. ий узе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резидент Франции Луи Наполеон первоначально исполь-</w:t>
        <w:br/>
        <w:t>ловал конфликт на Востоке для укрепления своих позиций</w:t>
        <w:br/>
        <w:t>среди влиятельного в стране католического клира. Но в даль-</w:t>
        <w:br/>
        <w:t>нейшем война стала необходима ему для усиления авторитета</w:t>
        <w:br/>
        <w:t>императорской власти. С ее помощью он надеялся покончить с</w:t>
        <w:br/>
        <w:t>ненавистной венской системой договоров 1815 г., главным ох-</w:t>
        <w:br/>
        <w:t>ранителем которой оставалась царская Россия. Вместе с тем в</w:t>
        <w:br/>
        <w:t>11ариже стремились вытеснить Россию с Ближнего Востока,</w:t>
        <w:br/>
        <w:t>отстранить ее от контроля над Проливами. На это же были на-</w:t>
        <w:br/>
        <w:t>I фавлены и усилия Лондона. Англия и Франция не могли сми-</w:t>
        <w:br/>
        <w:t>риться с тем, что российское правительство после подавления</w:t>
        <w:br/>
        <w:t>революций 1848-1849 гг. получило возможность оказывать ре-</w:t>
        <w:br/>
        <w:t>I иаюгцее воздействие на европейские дела. Ради этих общих це-</w:t>
        <w:br/>
        <w:t>лей английские и французские правящие круги готовы были</w:t>
        <w:br/>
        <w:t>на время забыть о своих противоречиях. Политика царского</w:t>
        <w:br/>
        <w:t>правительства в Восточном вопросе наталкивалась и на скры-</w:t>
        <w:br/>
        <w:t>тое недоброжелательство Австрии. У нее были свои экспанси-</w:t>
        <w:br/>
        <w:t>онистские устремления в Юго-Восточную Европу, в частности</w:t>
        <w:br/>
        <w:t>в отношении Дунайских княжеств, над которыми Петербург</w:t>
        <w:br/>
        <w:t>еще со времен Кючук-Кайнарджийского мира (1774) стремил-</w:t>
        <w:br/>
        <w:t>ся установить свой протекторат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Для России защита привилегий православной общины Па-</w:t>
        <w:br/>
        <w:t>лестины составляла часть общей задачи покровительства всему</w:t>
        <w:br/>
        <w:t>православному населению Турции. Положение дел на Востоке</w:t>
        <w:br/>
        <w:t>и обстановка в Европе, по мнению Николая I, благоприятство-</w:t>
      </w:r>
    </w:p>
    <w:p>
      <w:pPr>
        <w:sectPr>
          <w:headerReference w:type="even" r:id="rId471"/>
          <w:headerReference w:type="default" r:id="rId472"/>
          <w:footerReference w:type="even" r:id="rId473"/>
          <w:footerReference w:type="default" r:id="rId474"/>
          <w:type w:val="nextPage"/>
          <w:pgSz w:orient="landscape" w:w="23811" w:h="16838"/>
          <w:pgMar w:left="4691" w:right="5369" w:gutter="0" w:header="0" w:top="3487" w:footer="3" w:bottom="3420"/>
          <w:pgNumType w:start="4" w:fmt="decimal"/>
          <w:cols w:num="2" w:space="9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755630" cy="518795"/>
                <wp:effectExtent l="0" t="0" r="0" b="0"/>
                <wp:wrapTopAndBottom/>
                <wp:docPr id="5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563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6.9pt;height:40.85pt;mso-wrap-distance-left:0pt;mso-wrap-distance-right:0pt;mso-wrap-distance-top:0pt;mso-wrap-distance-bottom:0pt;margin-top:0.05pt;mso-position-vertical-relative:text;margin-left:17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5"/>
          <w:headerReference w:type="default" r:id="rId476"/>
          <w:footerReference w:type="even" r:id="rId477"/>
          <w:footerReference w:type="default" r:id="rId478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2"/>
        <w:shd w:fill="auto" w:val="clear"/>
        <w:spacing w:lineRule="exact" w:line="300"/>
        <w:rPr/>
      </w:pPr>
      <w:r>
        <w:rPr/>
        <w:t>\</w:t>
      </w:r>
    </w:p>
    <w:p>
      <w:pPr>
        <w:sectPr>
          <w:headerReference w:type="even" r:id="rId479"/>
          <w:headerReference w:type="default" r:id="rId480"/>
          <w:footerReference w:type="even" r:id="rId481"/>
          <w:footerReference w:type="default" r:id="rId482"/>
          <w:type w:val="nextPage"/>
          <w:pgSz w:orient="landscape" w:w="23811" w:h="16838"/>
          <w:pgMar w:left="3537" w:right="19798" w:gutter="0" w:header="0" w:top="3487" w:footer="3" w:bottom="2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вала тому, чтобы предпринять действенные шаги для усиле-</w:t>
        <w:br/>
        <w:t>ния русского влияния на Балканах и Ближнем Востоке, для</w:t>
        <w:br/>
        <w:t>изменения к большей выгоде для России режима Проливов,</w:t>
        <w:br/>
        <w:t>установленного Лондонскими конвенциями 1840-1841 гг., и</w:t>
        <w:br/>
        <w:t>всей системы соглашений относительно Османской империи.</w:t>
        <w:br/>
        <w:t>На протяжении большей части своего царствования Николай</w:t>
        <w:br/>
        <w:t>был вынужден проводить политику статус кво Турции, одна-</w:t>
        <w:br/>
        <w:t>ко его не оставляла мысль о возможности распада под влия-</w:t>
        <w:br/>
        <w:t>нием внутренних факторов султанских владений и необходи-</w:t>
        <w:br/>
        <w:t>мости позаботиться о судьбе наследства «больного человека».</w:t>
        <w:br/>
        <w:t>Об этом, например, царь беседовал с австрийским канцлером</w:t>
        <w:br/>
        <w:t>Меттернихом в Мюнхенгреце (1833), с британскими политика-</w:t>
        <w:br/>
        <w:t>ми во время своего визита в Лондон (1844), с английским пос-</w:t>
        <w:br/>
        <w:t>лом в Петербурге Г. Сеймуром в январе-феврале 1853 г. В на-</w:t>
        <w:br/>
        <w:t>чале 50-х гг. Николаю стало казаться, что близится момент,</w:t>
        <w:br/>
        <w:t>когда сможет осуществиться его идея-фикс — раздел владе-</w:t>
        <w:br/>
        <w:t>ний султана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28 февраля 1853 г. в Стамбул на военном пароходе прибыло</w:t>
        <w:br/>
        <w:t>чрезвычайное посольство А.С. Меншикова, которое мыслилось</w:t>
        <w:br/>
        <w:t>в Зимнем дворце как предприятие, имевшее целью решитель-</w:t>
        <w:br/>
        <w:t>но склонить чашу весов в затянувшемся споре по восточным</w:t>
        <w:br/>
        <w:t>делам на сторону России. Главное, чего должен был добиться</w:t>
        <w:br/>
        <w:t>Меншиков, — подписание русско-турецкой конвенции с обя-</w:t>
        <w:br/>
        <w:t>зательством Порты соблюдать неприкосновенность православ-</w:t>
        <w:br/>
        <w:t>ной церкви, т. е. международного договора, дававшего Петер-</w:t>
        <w:br/>
        <w:t>бургу правовую основу для покровительства православных,</w:t>
        <w:br/>
        <w:t>а следовательно, и вмешательства во внутренние дела Осман-</w:t>
        <w:br/>
        <w:t>ской империи. Вслед за Меньшиковым в турецкую столицу</w:t>
        <w:br/>
        <w:t>приехал британский посол Ч. Стрэтфорд (Каннинг). Мастер по-</w:t>
        <w:br/>
        <w:t>литической интриги, к тому же прекрасно разбиравшийся во</w:t>
        <w:br/>
        <w:t>всех особенностях обстановки в Стамбуле, где он прожил мно-</w:t>
        <w:br/>
        <w:t>го лет, Стрэтфорд являлся старым врагом русского влияния в</w:t>
        <w:br/>
        <w:t>Турции. Взяв курс на провоцирование конфликта между рос-</w:t>
        <w:br/>
        <w:t>сийским императором и султаном, Стрэтфорд в отношениях с</w:t>
        <w:br/>
        <w:t>Меншиковым демонстрировал доброжелательность и вызвал-</w:t>
        <w:br/>
        <w:t>ся играть роль посредника в споре о Святых местах между рус-</w:t>
        <w:br/>
        <w:t>скими, французами и туркам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Если русско-французские разногласия были вскоре урегули-</w:t>
        <w:br/>
        <w:t>рованы, то русско-турецкие — обострились. Британский посол</w:t>
        <w:br/>
        <w:t>сделался, по существу, закулисным руководителем внешней</w:t>
        <w:br/>
        <w:t>политики Турции, недаром турки в дипломатической перепис-</w:t>
        <w:br/>
        <w:t>к« именовали его «вторым султаном». Обещая Порте, что она не</w:t>
        <w:br/>
        <w:t>останется без поддержки в решающий момент, Стрэтфорд тол-</w:t>
        <w:br/>
        <w:t>кил ее на вооруженное столкновение с Россией. Султан Абдул-</w:t>
        <w:br/>
        <w:t>Меджид согласился на все условия в вопросе о Святых местах,</w:t>
        <w:br/>
        <w:t>но не желал заключать русско-турецкую конвенцию, как по-</w:t>
        <w:br/>
        <w:t>сягательство на свой суверенитет. Когда посланец царя пошел</w:t>
        <w:br/>
        <w:t>мп уступку туркам, то Стрэтфорд разрушил забрезжившую на-</w:t>
        <w:br/>
        <w:t>дежду на мирное урегулирование. 21 мая Меншиков со всем</w:t>
        <w:br/>
        <w:t>составом российского посольства покинул турецкую столицу.</w:t>
        <w:br/>
        <w:t>М иссия окончилась неудачно, за ней последовало военное ре-</w:t>
        <w:br/>
        <w:t>шение Восточного вопроса.</w: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63"/>
        </w:rPr>
        <w:t>4 июля 1853 г. русские войска вступили на территорию Мол-</w:t>
        <w:br/>
        <w:t>давии, а спустя месяц — Валахии. Николай I полагал, что этот</w:t>
        <w:br/>
        <w:t>но раз испытанный в прошлом метод принесет результат — поз-</w:t>
        <w:br/>
        <w:t>нолит добиться удовлетворения русских требований. Но этого не</w:t>
        <w:br/>
        <w:t>мроизошло. В Стамбуле окончательно победили воинственные</w:t>
        <w:br/>
        <w:t>круги, увидевшие в создавшейся ситуации возможность при</w:t>
        <w:br/>
        <w:t>помощи западных держав взять реванш за предыдущие вой-</w:t>
        <w:br/>
        <w:t>ны с Россией. 16 октября Абдул-Меджид объявил о состоянии</w:t>
        <w:br/>
        <w:t>пойны с Россией. По его просьбе через Дарданеллы в Мрамор-</w:t>
        <w:br/>
        <w:t>ное море вошли английская и французская средиземноморские</w:t>
        <w:br/>
        <w:t>юкадры, придавшие уверенность туркам, которые 23 октября</w:t>
        <w:br/>
        <w:t>переправились через Дунай и заняли городок Калафат. Через</w:t>
        <w:br/>
        <w:t>несколько дней турецкий отряд захватил пост Св. Николая на</w:t>
        <w:br/>
        <w:t>Кавказском побережье, вырезав его защитников. 1 ноября Ни-</w:t>
        <w:br/>
        <w:t>колай I подписал манифест о войне с Турцией.</w: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63"/>
        </w:rPr>
        <w:t>Начиная войну, царь продолжал надеяться, что западные</w:t>
        <w:br/>
        <w:t>державы не вмешаются в русско-турецкий конфликт. В оценке</w:t>
        <w:br/>
        <w:t>тогдашней международной обстановки он допустил серьезные</w:t>
        <w:br/>
        <w:t>ошибки. Николай считал Францию еще слишком слабой после</w:t>
        <w:br/>
        <w:t>бурных событий 1848-1851 гг., к тому же без Англии на серь-</w:t>
        <w:br/>
        <w:t>езные действия Луи Наполеон не решится. Союз же Франции</w:t>
        <w:br/>
        <w:t>и Англии, по мнению царя, был невозможен. Не мог же ны-</w:t>
        <w:br/>
        <w:t>нешний Наполеон забыть о том, что англичане являлись смер-</w:t>
        <w:br/>
        <w:t>тельными врагами его великого дяди! Что касалось самих ан-</w:t>
        <w:br/>
        <w:t>гличан, то с ними Николай полагал возможным договориться.</w:t>
        <w:br/>
        <w:t>В беседе с британским послом Сеймуром он предложил Англии</w:t>
        <w:br/>
        <w:t>Египет и Крит в обмен на протекторат России над Дунайскими</w:t>
        <w:br/>
        <w:t>княжествами, Сербией, Болгарией и, если обстоятельства при-</w:t>
        <w:br/>
        <w:t>нудят ее захватить Стамбул, стать «временной охранительни-</w:t>
        <w:br/>
        <w:t>цей» Босфора. Отрицательный ответ Форин офис не показался</w:t>
      </w:r>
    </w:p>
    <w:p>
      <w:pPr>
        <w:sectPr>
          <w:headerReference w:type="even" r:id="rId483"/>
          <w:headerReference w:type="default" r:id="rId484"/>
          <w:footerReference w:type="even" r:id="rId485"/>
          <w:footerReference w:type="default" r:id="rId486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царю тревожным симптомом. Его сбивало с толку всегда дру-</w:t>
        <w:br/>
        <w:t>жественное к нему отношение королевы Виктории и показное</w:t>
        <w:br/>
        <w:t>русофильство премьер-министра Д. Эбердина. Николай до кон-</w:t>
        <w:br/>
        <w:t>ца своих дней не знал и не понимал английской конституци-</w:t>
        <w:br/>
        <w:t>онной теории и практики. Эбердин действительно проявлял</w:t>
        <w:br/>
        <w:t>известную склонность к сотрудничеству с Россией, в которой</w:t>
        <w:br/>
        <w:t>привык видеть противовес Франции на европейском континен-</w:t>
        <w:br/>
        <w:t>те. Однако роль этого человека при выработке правительствен-</w:t>
        <w:br/>
        <w:t>ного курса была не так велика, как хотелось думать цар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 сформированном в 1852 г. в Лондоне коалиционном каби-</w:t>
        <w:br/>
        <w:t>нете соперничали две фракции. Одну из них возглавлял пре-</w:t>
        <w:br/>
        <w:t>мьер-министр Эбердин, другую — министр внутренних дел</w:t>
        <w:br/>
        <w:t>Пальмерстон, продолжавший и на своем новом посту оказы-</w:t>
        <w:br/>
        <w:t>вать значительное влияние на решение вопросов внешней по-</w:t>
        <w:br/>
        <w:t>литики. К тому же соперничество различных течений в пра-</w:t>
        <w:br/>
        <w:t>вящих кругах Великобритании вокруг восточной политики не</w:t>
        <w:br/>
        <w:t>носило принципиального характера — это была скорее борьба</w:t>
        <w:br/>
        <w:t>по вопросам тактики. Действуя разными методами, и Эбердин,</w:t>
        <w:br/>
        <w:t>и Пальмерстон, в конечном счете, стремились к одному — не</w:t>
        <w:br/>
        <w:t>допустить усиления позиций России в районе Проливов, ближ-</w:t>
        <w:br/>
        <w:t>невосточном регионе в целом. Эбердин предпочитал не дово-</w:t>
        <w:br/>
        <w:t>дить дело до открытой конфронтации. Пальмерстон был сто-</w:t>
        <w:br/>
        <w:t>ронником жесткой линии в отношениях с Россией. Он писал</w:t>
        <w:br/>
        <w:t>о необходимости низвести Россию до положения второразряд-</w:t>
        <w:br/>
        <w:t>ной державы, выдвигая при этом совершенно фантастический</w:t>
        <w:br/>
        <w:t>план отнять у нее часть Кавказа, Крым, Бессарабию, Польшу,</w:t>
        <w:br/>
        <w:t>Прибалтику, Финлянд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Австрию и Пруссию Николай I считал своими верными и</w:t>
        <w:br/>
        <w:t>надежными союзниками. Австрия, по его мнению, должна бы-</w:t>
        <w:br/>
        <w:t>ла вечно помнить услугу, оказанную ей Россией в 1849 г. (по-</w:t>
        <w:br/>
        <w:t>давление революции в Венгрии). Николай был убежден, что со</w:t>
        <w:br/>
        <w:t>стороны габсбургской монархии ни малейшего противодейс-</w:t>
        <w:br/>
        <w:t>твия оказано не будет. Пруссия не имела прямых интересов на</w:t>
        <w:br/>
        <w:t>Востоке, Восточный кризис мог затрагивать ее лишь в смысле</w:t>
        <w:br/>
        <w:t>уточнения ориентации Гогенцоллернов либо на Россию, либо</w:t>
        <w:br/>
        <w:t>на западные державы. В Берлине колебались. Сам Фридрих</w:t>
        <w:br/>
        <w:t>Вильгельм IV боялся как Николая, так и Наполеона и англи-</w:t>
        <w:br/>
        <w:t>чан, не зная на что решиться. О. Бисмарк, бывший в те годы</w:t>
        <w:br/>
        <w:t>представителем Пруссии в германском Союзном сейме, гово-</w:t>
        <w:br/>
        <w:t>рил, что «королевская политика напоминает пуделя, который</w:t>
        <w:br/>
        <w:t>потерял своего хозяина и в растерянности подбегает то к од-</w:t>
        <w:br/>
      </w:r>
      <w:r>
        <w:rPr>
          <w:rStyle w:val="2Tahoma6"/>
        </w:rPr>
        <w:t>ному</w:t>
      </w:r>
      <w:r>
        <w:rPr>
          <w:rStyle w:val="21032"/>
        </w:rPr>
        <w:t xml:space="preserve"> прохожему, то к другому». Не следует думать, что, взяв</w:t>
        <w:br/>
        <w:t>стратегический курс на военный разгром России, правительс-</w:t>
        <w:br/>
      </w:r>
      <w:r>
        <w:rPr>
          <w:rStyle w:val="2Tahoma6"/>
        </w:rPr>
        <w:t>тин</w:t>
      </w:r>
      <w:r>
        <w:rPr>
          <w:rStyle w:val="21032"/>
        </w:rPr>
        <w:t xml:space="preserve"> западных стран совершенно отказались от поиска других</w:t>
        <w:br/>
        <w:t>путей урегулирования кризиса. Опасаясь военной силы Рос-</w:t>
        <w:br/>
      </w:r>
      <w:r>
        <w:rPr>
          <w:rStyle w:val="2Tahoma6"/>
        </w:rPr>
        <w:t>сии,</w:t>
      </w:r>
      <w:r>
        <w:rPr>
          <w:rStyle w:val="21032"/>
        </w:rPr>
        <w:t xml:space="preserve"> Франции и Англии было очень нелегко переступить чер-</w:t>
        <w:br/>
      </w:r>
      <w:r>
        <w:rPr>
          <w:rStyle w:val="2Tahoma6"/>
        </w:rPr>
        <w:t>ту,</w:t>
      </w:r>
      <w:r>
        <w:rPr>
          <w:rStyle w:val="21032"/>
        </w:rPr>
        <w:t xml:space="preserve"> отделявшую европейский мир от войны. Переговоры о воз-</w:t>
        <w:br/>
        <w:t>можном примирении сторон шли накануне Крымской войны и</w:t>
        <w:br/>
        <w:t>продолжались на всем ее протяжен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Кампания 1853 г. была непродолжительной. Сражения на</w:t>
        <w:br/>
        <w:t>иском берегу Дуная не принесли явной победы ни русским, ни</w:t>
        <w:br/>
        <w:t xml:space="preserve">ч уркам. Однако главное военное событие произошло не на </w:t>
      </w:r>
      <w:r>
        <w:rPr>
          <w:rStyle w:val="21032"/>
          <w:lang w:val="en-US"/>
        </w:rPr>
        <w:t>cy-</w:t>
        <w:br/>
      </w:r>
      <w:r>
        <w:rPr>
          <w:rStyle w:val="2Tahoma6"/>
          <w:lang w:val="en-US"/>
        </w:rPr>
        <w:t>nic,</w:t>
      </w:r>
      <w:r>
        <w:rPr>
          <w:rStyle w:val="21032"/>
          <w:lang w:val="en-US"/>
        </w:rPr>
        <w:t xml:space="preserve"> </w:t>
      </w:r>
      <w:r>
        <w:rPr>
          <w:rStyle w:val="21032"/>
        </w:rPr>
        <w:t>а на море. 30 ноября в Синопской бухте русская эскадра</w:t>
        <w:br/>
      </w:r>
      <w:r>
        <w:rPr>
          <w:rStyle w:val="2Tahoma6"/>
        </w:rPr>
        <w:t>под</w:t>
      </w:r>
      <w:r>
        <w:rPr>
          <w:rStyle w:val="21032"/>
        </w:rPr>
        <w:t xml:space="preserve"> командованием П.С. Нахимова уничтожила лучшую эс-</w:t>
        <w:br/>
        <w:t>кадру Османской империи, следовавшую к кавказскому по-</w:t>
        <w:br/>
        <w:t>бережью с десантом и воинскими грузами. Синопская победа</w:t>
        <w:br/>
        <w:t>русского флота превратилась в фактор, ускоривший вступле-</w:t>
        <w:br/>
        <w:t>ние Франции и Англии в войну, ибо стало очевидным, что дли-</w:t>
        <w:br/>
        <w:t>тельного единоборства с Россией Турция не выдержит. 4 янва-</w:t>
        <w:br/>
        <w:t>ря 1854 г. англо-французская эскадра вошла в Черное море.</w:t>
        <w:br/>
        <w:t>11етербург был поставлен в известность, что соединенный флот</w:t>
        <w:br/>
      </w:r>
      <w:r>
        <w:rPr>
          <w:rStyle w:val="2Tahoma6"/>
        </w:rPr>
        <w:t>двух</w:t>
      </w:r>
      <w:r>
        <w:rPr>
          <w:rStyle w:val="21032"/>
        </w:rPr>
        <w:t xml:space="preserve"> держав будет защищать турецкие суда и турецкие порты</w:t>
        <w:br/>
      </w:r>
      <w:r>
        <w:rPr>
          <w:rStyle w:val="2Tahoma6"/>
        </w:rPr>
        <w:t>от</w:t>
      </w:r>
      <w:r>
        <w:rPr>
          <w:rStyle w:val="21032"/>
        </w:rPr>
        <w:t xml:space="preserve"> нападения русской эскадр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27 февраля Париж и Лондон предъявили царскому пра-</w:t>
        <w:br/>
        <w:t>иительству ультиматум с требованием очистить Дунайские</w:t>
        <w:br/>
        <w:t>княжества. Россия разорвала дипломатические отношения с</w:t>
        <w:br/>
        <w:t>&lt; Францией и Англией. При этом Николай I пытался насколько</w:t>
        <w:br/>
        <w:t>иозможно отдалить, а то и вовсе не допустить англо-французс-</w:t>
        <w:br/>
        <w:t>кого вмешательства в русско-турецкую войну, полагая, что сде-</w:t>
        <w:br/>
        <w:t>лать это можно путем расширения дипломатического и воен-</w:t>
        <w:br/>
        <w:t>ного наступления. Франц Иосиф отклонил предложения царя</w:t>
        <w:br/>
        <w:t>об объявлении Австрией нейтралитета в случае войны России</w:t>
        <w:br/>
        <w:t>с западными державами, а также разделить с ней на равных</w:t>
        <w:br/>
        <w:t>правах протекторат над Сербией, Болгарией, Молдавией и Ва-</w:t>
        <w:br/>
        <w:t>лахией. Тогда в марте 1854 г. русские войска перешли Дунай и</w:t>
        <w:br/>
        <w:t>осадили турецкую крепость Силистрию на правом берегу ре-</w:t>
        <w:br/>
        <w:t>ки. Царь рассчитывал нанести поражение султану раньше, чем</w:t>
        <w:br/>
        <w:t>западные державы сумеют оказать ему реальную помощь. Но</w:t>
        <w:br/>
        <w:t>принудить турок просить мира не удалось.</w:t>
      </w:r>
    </w:p>
    <w:p>
      <w:pPr>
        <w:sectPr>
          <w:headerReference w:type="even" r:id="rId487"/>
          <w:headerReference w:type="default" r:id="rId488"/>
          <w:footerReference w:type="even" r:id="rId489"/>
          <w:footerReference w:type="default" r:id="rId490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12 марта Англия, Франция и Турция заключили союзный</w:t>
        <w:br/>
        <w:t>договор. Западные державы признали необходимым сохранить</w:t>
        <w:br/>
        <w:t>суверенитет и территориальную целостность Турции и обяза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лись направить свой флот и сухопутные войска для освобожде-</w:t>
        <w:br/>
        <w:t>ния Дунайских княжеств от русской армии. 27 марта королева</w:t>
        <w:br/>
        <w:t>Виктория объявила войну России, днем позже это сделал им-</w:t>
        <w:br/>
        <w:t>ператор Наполеон III. 10 апреля была подписана англо-фран-</w:t>
        <w:br/>
        <w:t>цузская конвенция, дополнившая союзный договор. Началась</w:t>
        <w:br/>
        <w:t>«большая война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марте 1853 г. английская, а затем французская эскадры</w:t>
        <w:br/>
        <w:t>вошли в Балтийское море. Союзный флот подошел почти к са-</w:t>
        <w:br/>
        <w:t>мому Петербургу, но причинить практического вреда надеж-</w:t>
        <w:br/>
        <w:t>но защищенному городу не мог. Русский флот, будучи слабее</w:t>
        <w:br/>
        <w:t>англо-французского, укрылся в Финском заливе под защитой</w:t>
        <w:br/>
        <w:t>фортов Кронштадта и Свеаборга. Союзники предпочли ограни-</w:t>
        <w:br/>
        <w:t>читься установлением блокады русских балтийских берегов,</w:t>
        <w:br/>
        <w:t>нападением на незащищенные пункты побережья, захватом</w:t>
        <w:br/>
        <w:t>торговых и рыболовецких судов. Единственно серьезной опера-</w:t>
        <w:br/>
        <w:t>цией на Балтике в кампании 1854 г. стало взятие французски-</w:t>
        <w:br/>
        <w:t>ми войсками укрепления Бомарзунд на Аландских островах.</w:t>
        <w:br/>
        <w:t>Нападению подверглись и окраины Российской империи: Со-</w:t>
        <w:br/>
        <w:t>ловецкий монастырь на Белом море и Кола на Мурманском по-</w:t>
        <w:br/>
        <w:t>бережье, а также Петропавловск-Камчатский на Дальнем Вос-</w:t>
        <w:br/>
        <w:t>токе. Эти диверсии не принесли союзникам слав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Летом 1854 г. произошел вывод русских войск из Дунайс-</w:t>
        <w:br/>
        <w:t>ких княжеств. Причиной тому послужили неудачная осада</w:t>
        <w:br/>
        <w:t>Силистрии, концентрация англо-французских сил в районе</w:t>
        <w:br/>
        <w:t>болгарского города Варна, а главным образом, неприязнен-</w:t>
        <w:br/>
        <w:t>ная позиция Австрии, которая, заключив 20 апреля оборо-</w:t>
        <w:br/>
        <w:t>нительный и наступательный союз с Пруссией, угрожающе</w:t>
        <w:br/>
        <w:t>сосредотачивала в тылу и на флангах русской армии все но-</w:t>
        <w:br/>
        <w:t>вые и новые воинские части. Согласно особому договору вен-</w:t>
        <w:br/>
        <w:t>ского кабинета с Портой от 14 июля территории Молдавии и</w:t>
        <w:br/>
        <w:t>Валахии занимали австрийские войска. Основные военные</w:t>
        <w:br/>
        <w:t>действия развернулись теперь на Крымском полуострове, не-</w:t>
        <w:br/>
        <w:t>посредственно на территории России. Стало очевидным, что</w:t>
        <w:br/>
        <w:t>союзники действуют не во имя защиты Турции, но стремятся</w:t>
        <w:br/>
        <w:t>подорвать мощь Росс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сентябре 1854 г. в районе Евпатории высадилась 70-ты-</w:t>
        <w:br/>
        <w:t>сячная англо-франко-турецкая армия под командованием фран-</w:t>
        <w:br/>
        <w:t>цузского маршала А. Сент-Арно и английского генерала Ф. Ра-</w:t>
        <w:br/>
        <w:t>глана. Она сразу же двинулась к главной военно-морской базе</w:t>
        <w:br/>
        <w:t>в Крыму — Севастополю. Главнокомандующий русскими воо-</w:t>
        <w:br/>
        <w:t>руженными силами в Крыму А.С. Меншиков (возглавлявший</w:t>
        <w:br/>
        <w:t>чрезвычайное посольство в Стамбул в 1853 г.) попытался за-</w:t>
        <w:br/>
        <w:t>держать неприятеля у реки Альма (20 сентября), но сделать</w:t>
        <w:br/>
      </w:r>
      <w:r>
        <w:rPr>
          <w:rStyle w:val="2Tahoma5"/>
        </w:rPr>
        <w:t>итого</w:t>
      </w:r>
      <w:r>
        <w:rPr>
          <w:rStyle w:val="21032"/>
        </w:rPr>
        <w:t xml:space="preserve"> не сумел. Превосходство союзников в численности и во-</w:t>
        <w:br/>
        <w:t>оружении вынудило русских отступить. Вместо того чтобы за-</w:t>
        <w:br/>
        <w:t>щищать Севастополь, Меншиков неожиданно отвел армию к</w:t>
        <w:br/>
        <w:t>Ипхчисараю. Фактически Севастополь, почти лишенный сухо-</w:t>
        <w:br/>
        <w:t>мутных укреплений, мог быть взят с ходу, но на руку русским</w:t>
        <w:br/>
        <w:t>пришлись сомнения Сент-Арно в успешном штурме. Союзная</w:t>
        <w:br/>
        <w:t>мрмия обошла город, избрав своей основной базой располо-</w:t>
        <w:br/>
        <w:t>женную южнее Севастополя Балаклаву. Этой оплошностью</w:t>
        <w:br/>
        <w:t>носпользовались вице-адмиралы В.А. Корнилов и П.С. Нахи-</w:t>
        <w:br/>
        <w:t>мов, которые организовали строительство укреплений вокруг</w:t>
        <w:br/>
        <w:t>города. Под угрозой оказался находившийся на Севастополь-</w:t>
        <w:br/>
        <w:t>ском рейде черноморский флот России. Состоявший по боль-</w:t>
        <w:br/>
        <w:t>шей части из парусных кораблей, он количественно вчетверо</w:t>
        <w:br/>
        <w:t>уступал армаде противника, в которой преобладали винто-</w:t>
        <w:br/>
        <w:t>иые паровые суда. Чтобы воспрепятствовать проникновению</w:t>
        <w:br/>
        <w:t>и Большую бухту вражеских судов, пришлось затопить у ее</w:t>
        <w:br/>
        <w:t>ихода часть кораблей, а их пушки и экипажи были перебро-</w:t>
        <w:br/>
        <w:t>шены на сушу.</w:t>
      </w:r>
    </w:p>
    <w:p>
      <w:pPr>
        <w:pStyle w:val="213"/>
        <w:shd w:fill="auto" w:val="clear"/>
        <w:spacing w:lineRule="exact" w:line="235" w:before="0" w:after="0"/>
        <w:ind w:left="80" w:right="60" w:firstLine="300"/>
        <w:jc w:val="both"/>
        <w:rPr/>
      </w:pPr>
      <w:r>
        <w:rPr>
          <w:rStyle w:val="21032"/>
        </w:rPr>
        <w:t>17 октября 1854 г. союзники предприняли первую бомбар-</w:t>
        <w:br/>
        <w:t>дировку Севастополя. Началась его героическая оборона, про-</w:t>
        <w:br/>
        <w:t>должавшаяся 11 месяцев. Меншиков попытался деблокиро-</w:t>
        <w:br/>
      </w:r>
      <w:r>
        <w:rPr>
          <w:rStyle w:val="2Tahoma5"/>
        </w:rPr>
        <w:t>вать</w:t>
      </w:r>
      <w:r>
        <w:rPr>
          <w:rStyle w:val="21032"/>
        </w:rPr>
        <w:t xml:space="preserve"> город, нанеся неожиданный удар по Балаклаве. Никакого</w:t>
        <w:br/>
        <w:t>стратегического выигрыша атака русских в Долине смерти не</w:t>
        <w:br/>
        <w:t>принесла, но в ходе боя из-за опрометчивого приказа Раглана</w:t>
        <w:br/>
        <w:t>погибла целая бригада легкой кавалерии англичан (25 октяб-</w:t>
        <w:br/>
        <w:t>ря). Наметившийся было успех русских в кровопролитном сра-</w:t>
        <w:br/>
        <w:t>жении в районе Инкермановских высот не был развит (5 нояб-</w:t>
        <w:br/>
        <w:t>ря). К находившимся на грани разгрома английским частям</w:t>
        <w:br/>
        <w:t>подоспели на помощь французы. Русские отступили, понеся</w:t>
        <w:br/>
        <w:t>значительные потери. Война стала принимать затяжной ха-</w:t>
        <w:br/>
        <w:t>рактер.</w:t>
      </w:r>
    </w:p>
    <w:p>
      <w:pPr>
        <w:sectPr>
          <w:headerReference w:type="even" r:id="rId491"/>
          <w:headerReference w:type="default" r:id="rId492"/>
          <w:footerReference w:type="even" r:id="rId493"/>
          <w:footerReference w:type="default" r:id="rId494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80" w:right="60" w:firstLine="300"/>
        <w:jc w:val="both"/>
        <w:rPr/>
      </w:pPr>
      <w:r>
        <w:rPr>
          <w:rStyle w:val="21032"/>
        </w:rPr>
        <w:t>Британская и французская дипломатия приложила энер-</w:t>
        <w:br/>
        <w:t>гичные усилия по изоляции России и расширению антирос-</w:t>
        <w:br/>
        <w:t>сийской коалиции за счет германских, итальянских, сканди-</w:t>
        <w:br/>
        <w:t>навских стран, Испании. 2 декабря 1854 г. Австрия заключила</w:t>
        <w:br/>
        <w:t>союзный договор с Англией и Францией. Это решение венского</w:t>
        <w:br/>
        <w:t>двора объяснялось, главным образом, желанием продлить на</w:t>
        <w:br/>
        <w:t>неопределенный срок оккупацию Молдавии и Валахии с пер-</w:t>
        <w:br/>
        <w:t>спективой их аннексии. Франц Иосиф взял обязательство за-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щищать Дунайские княжества от возвращения туда русской</w:t>
        <w:br/>
        <w:t>армии. На тот случай, если между Австрией и Россией начнут-</w:t>
        <w:br/>
        <w:t>ся военные действия, три договаривающиеся стороны обещали</w:t>
        <w:br/>
        <w:t>друг другу оборонительный и наступательный союз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нешнеполитическое положение России резко ухудшилось.</w:t>
        <w:br/>
        <w:t>В январе следующего года в войну вступило Сардинское коро-</w:t>
        <w:br/>
        <w:t>левство, где рассчитывали заручиться поддержкой француз-</w:t>
        <w:br/>
        <w:t>ского императора в деле объединения Италии. 16-тысячный</w:t>
        <w:br/>
        <w:t>итальянский корпус отправился в Крым. Большего добиться</w:t>
        <w:br/>
        <w:t>англо-французской дипломатии не удалось. Несмотря на все ее</w:t>
        <w:br/>
        <w:t>попытки втянуть в войну с Россией Швецию, где оживились,</w:t>
        <w:br/>
        <w:t>казалось, забытые реваншистские настроения, Стокгольм под-</w:t>
        <w:br/>
        <w:t>писал с западными державами лишь оборонительный договор</w:t>
        <w:br/>
        <w:t>на самом исходе войны. Одной из причин осторожного поведе-</w:t>
        <w:br/>
        <w:t>ния шведского двора была ничтожность успехов англичан и</w:t>
        <w:br/>
        <w:t>французов на Балтике, хотя туда в 1855 г. была направлена но-</w:t>
        <w:br/>
        <w:t>вая, более мощная эскадра союзников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Кампания в Крыму 1855 г. стала последней. Вслед за неудач-</w:t>
        <w:br/>
        <w:t>ной атакой русскими турецкого лагеря в Евпатории (17 февраля)</w:t>
        <w:br/>
        <w:t>последовало увольнение Меншикова с поста главнокомандую-</w:t>
        <w:br/>
        <w:t>щего. Меншиков — полководец оказался под стать Меншико-</w:t>
        <w:br/>
        <w:t>ву — дипломату. Новый главнокомандующий М.Д. Горчаков</w:t>
        <w:br/>
        <w:t>также не отличался активностью. К кульминационному мо-</w:t>
        <w:br/>
        <w:t>менту севастопольской эпопеи 175-тысячной армии союзников</w:t>
        <w:br/>
        <w:t>противостояли 45 тыс. русских солдат и офицеров в осажден-</w:t>
        <w:br/>
        <w:t>ном городе и 65 тыс. в различных пунктах Крыма. Бой у Черной</w:t>
        <w:br/>
        <w:t>речки (16 августа) — последней попытке русского командова-</w:t>
        <w:br/>
        <w:t>ния облегчить положение осажденных севастопольцев контру-</w:t>
        <w:br/>
        <w:t>даром во фланг противника — сложился крайне неудачно для</w:t>
        <w:br/>
        <w:t>русских. 8 сентября большая часть Севастополя была занята со-</w:t>
        <w:br/>
        <w:t>юзными войсками, но, найдя там одни развалины, они верну-</w:t>
        <w:br/>
        <w:t>лись на свои позиции. Крайнее истощение сил обеих воюющих</w:t>
        <w:br/>
        <w:t>лагерей на полуострове привели к прекращению военных дейс-</w:t>
        <w:br/>
        <w:t>твий. Крупные успехи русских на Кавказе к концу 1855 г. ока-</w:t>
        <w:br/>
        <w:t>зать влияние на результаты войны уже не могли. Солдаты ус-</w:t>
        <w:br/>
        <w:t>тупили место дипломатам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зятие Севастополя удовлетворило тщеславие Наполеона</w:t>
        <w:br/>
        <w:t>III, а его личный недруг Николай I, поборник венских догово-</w:t>
        <w:br/>
        <w:t>ров, умер в марте 1855 г. В Тюильри могли считать основные</w:t>
        <w:br/>
        <w:t>цели войны достигнутыми. Оружие Франции покрыло себя</w:t>
        <w:br/>
        <w:t>славой, был взят реванш за поражение в 1812-1815 гг., укрепи-</w:t>
        <w:br/>
        <w:t>лось положение императора внутри страны и империи в Евро-</w:t>
        <w:br/>
        <w:t>пе. Мощь России на Юге была сильно подорвана: она потеряла</w:t>
        <w:br/>
        <w:t>главную черноморскую крепость, лишилась флота. Дальней-</w:t>
        <w:br/>
        <w:t>шее ослабление России не отвечало интересам Наполеона, это</w:t>
        <w:br/>
        <w:t>было бы на руку лишь Англии, правящие круги которой во</w:t>
        <w:br/>
        <w:t>главе с Пальмерстоном (в феврале 1855 г. он стал премьер-ми-</w:t>
        <w:br/>
        <w:t>мистром) настаивали на продолжении военных действий. Од-</w:t>
        <w:br/>
        <w:t>нако воевать без Франции и ее сухопутной армии Англия не</w:t>
        <w:br/>
        <w:t>могла. 25 февраля 1856 г. в Париже открылся завершивший</w:t>
        <w:br/>
        <w:t>Крымскую войну конгресс. В нем принимали участие воевав-</w:t>
        <w:br/>
        <w:t>шие Россия, Великобритания, Франция, Турция и Сардиния,</w:t>
        <w:br/>
        <w:t>о также Австрия и Пруссия. Конгресс проходил под председа-</w:t>
        <w:br/>
        <w:t>тельством двоюродного брата французского императора Ф. Ва-</w:t>
        <w:br/>
        <w:t>левского и продлился чуть больше месяца. Русскую делега-</w:t>
        <w:br/>
        <w:t>цию возглавлял опытный и умелый дипломат А.Ф. Орлов. Он</w:t>
        <w:br/>
        <w:t>уже подписывал Адрианопольский и Ункяр-Искелесийский</w:t>
        <w:br/>
        <w:t>договоры. Теперь Орлов должен был выполнить не менее от-</w:t>
        <w:br/>
        <w:t>ветственное, чем предыдущие, хотя и не сулившее славы по-</w:t>
        <w:br/>
        <w:t>ручение — заключить мир с победителями России. На засе-</w:t>
        <w:br/>
        <w:t>даниях конгресса ему пришлось вести борьбу с английским и</w:t>
        <w:br/>
        <w:t>европейским министрами иностранных дел Д. Кларендоном</w:t>
        <w:br/>
        <w:t>и К. Буолем. Валевский чаще поддерживал русскую делега-</w:t>
        <w:br/>
        <w:t>цию. Это объяснялось сложной игрой, которую вел тогда На-</w:t>
        <w:br/>
        <w:t>полеон, стремившийся похоронить венскую систему и занять</w:t>
        <w:br/>
        <w:t>главенствующее положение в Европе. В его ближайшие пла-</w:t>
        <w:br/>
        <w:t>ны входило укрепление отношений с Англией и Австрией, а в</w:t>
        <w:br/>
        <w:t>перспективе — постепенное сближение с Россией, поскольку</w:t>
        <w:br/>
        <w:t>итальянская политика французского императора неминуемо</w:t>
        <w:br/>
        <w:t>должна была привести к обострению отношений с Австрией.</w:t>
        <w:br/>
        <w:t>Орлов имел доверительные беседы с Наполеоном и довольно</w:t>
        <w:br/>
        <w:t>часто находил с ним общий язык, благодаря чему удалось от-</w:t>
        <w:br/>
        <w:t>клонить ряд неприятных для России английских и австрий-</w:t>
        <w:br/>
        <w:t>ских требований и, насколько возможно, смягчить условия</w:t>
        <w:br/>
        <w:t>мирного договора, который был подписан 30 марта.</w:t>
      </w:r>
    </w:p>
    <w:p>
      <w:pPr>
        <w:sectPr>
          <w:headerReference w:type="even" r:id="rId495"/>
          <w:headerReference w:type="default" r:id="rId496"/>
          <w:footerReference w:type="even" r:id="rId497"/>
          <w:footerReference w:type="default" r:id="rId498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арижский мир отменял русское покровительство право-</w:t>
        <w:br/>
        <w:t>славному населению Османской империи и заменял его кол-</w:t>
        <w:br/>
        <w:t>лективной гарантией всех великих держав; от России отхо-</w:t>
        <w:br/>
        <w:t>дили к княжеству Молдавия дельта Дуная и прилегавшая к</w:t>
        <w:br/>
        <w:t>ней Южная Бессарабия; вводилась демилитаризация Аланд-</w:t>
        <w:br/>
        <w:t>ских островов в Балтийском море (демилитаризованный ста-</w:t>
        <w:br/>
        <w:t>тус Аландов сохраняется до наших дней). Центральное место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в договоре занимали статьи о нейтрализации Черного моря.</w:t>
        <w:br/>
        <w:t>Они запрещали России и Турции иметь там военный флот и</w:t>
        <w:br/>
        <w:t>военно-морские арсеналы. Договор подтверждал Лондонскую</w:t>
        <w:br/>
        <w:t>конвенцию 1841 г. о запрете прохода иностранных военных</w:t>
        <w:br/>
        <w:t>кораблей через Босфор и Дарданеллы. Новый режим Черно-</w:t>
        <w:br/>
        <w:t>морского бассейна имел антироссийскую направленность. При-</w:t>
        <w:br/>
        <w:t>нцип нейтрализации Черного моря означал более грубое нару-</w:t>
        <w:br/>
        <w:t>шение суверенных прав России, чем даже принцип аннексии</w:t>
        <w:br/>
        <w:t>и контрибуции: ее черноморская граница оставалась незащи-</w:t>
        <w:br/>
        <w:t>щенной и открытой для военного нападения противника, при</w:t>
        <w:br/>
        <w:t>этом нейтрализация не содержала международно-правовой</w:t>
        <w:br/>
        <w:t>гарантии отказа от ведения военных действий. Нейтрализа-</w:t>
        <w:br/>
        <w:t>ция была дальнейшим выражением политики широкого вме-</w:t>
        <w:br/>
        <w:t>шательства Англии, Франции и Австрии в дела Черноморско-</w:t>
        <w:br/>
        <w:t>го бассейна. Россия подорвала влияние не только на Ближнем</w:t>
        <w:br/>
        <w:t>Востоке и Балканах, но и международный престиж как вели-</w:t>
        <w:br/>
        <w:t>кой державы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Поражение России явилось следствием общей технико-эко-</w:t>
        <w:br/>
        <w:t>номической отсталости самодержавно-крепостнической стра-</w:t>
        <w:br/>
        <w:t>ны в сравнении с главными капиталистическими державами</w:t>
        <w:br/>
        <w:t>Западной Европы и результатом перевеса военных сил союз-</w:t>
        <w:br/>
        <w:t>ной коалиции. Турция находилась в лагере держав-победи-</w:t>
        <w:br/>
        <w:t>тельниц, которые гарантировали ее независимость и целост-</w:t>
        <w:br/>
        <w:t>ность равно как и права султана над своими христианскими</w:t>
        <w:br/>
        <w:t>подданными. Это способствовало дальнейшим внутренним</w:t>
        <w:br/>
        <w:t>преобразованиям империи. В то же время принцип нейтра-</w:t>
        <w:br/>
        <w:t>лизации Черного моря затрагивал ее суверенные права, хотя,</w:t>
        <w:br/>
        <w:t>контролируя Проливы и располагая военно-морскими базами</w:t>
        <w:br/>
        <w:t>в Средиземноморье, Турция оказалась в более выгодном по-</w:t>
        <w:br/>
        <w:t>ложении, чем Россия. Полученные Портой в годы Крымской</w:t>
        <w:br/>
        <w:t>войны займы от английских и французских банкирских до-</w:t>
        <w:br/>
        <w:t>мов наряду с передачей на откуп иностранцам некоторых та-</w:t>
        <w:br/>
        <w:t>можен и реализацией концессий на пути сообщения привели</w:t>
        <w:br/>
        <w:t>к тому, что процесс закабаления ее экономики и финансов за-</w:t>
        <w:br/>
        <w:t>падноевропейскими капиталами пошел невиданно быстрыми</w:t>
        <w:br/>
        <w:t>темпам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15 апреля через две недели после заключения Парижско-</w:t>
        <w:br/>
        <w:t>го мира, Франция, Великобритания и Австрия подписали со-</w:t>
        <w:br/>
        <w:t>глашение, призванное гарантировать целостность Османской</w:t>
        <w:br/>
        <w:t>империи и сдерживать политику России в Восточном вопросе.</w:t>
        <w:br/>
        <w:t>Созданная так называемая Крымская система оказалась не-</w:t>
        <w:br/>
        <w:t>долговечной. Она «испустила дух» в 1870 г., когда российское</w:t>
        <w:br/>
        <w:t>правительство заявило об отказе соблюдать ограничительные</w:t>
        <w:br/>
        <w:t>с татьи Парижского договора.</w:t>
      </w:r>
    </w:p>
    <w:p>
      <w:pPr>
        <w:pStyle w:val="213"/>
        <w:shd w:fill="auto" w:val="clear"/>
        <w:spacing w:lineRule="exact" w:line="235" w:before="0" w:after="0"/>
        <w:ind w:left="60" w:right="40" w:firstLine="260"/>
        <w:jc w:val="both"/>
        <w:rPr/>
      </w:pPr>
      <w:r>
        <w:rPr>
          <w:rStyle w:val="21032"/>
        </w:rPr>
        <w:t>В развернувшемся после Крымской войны соперничестве</w:t>
        <w:br/>
        <w:t>между Францией и Англией за лидерство на Ближнем Востоке</w:t>
        <w:br/>
        <w:t>и к Турции чаша весов постепенно склонялась в пользу англи-</w:t>
        <w:br/>
        <w:t>чан. В результате Сирийской экспедиции Наполеона III (1860-</w:t>
        <w:br/>
        <w:t>1861) Франция утратила значительную часть влияния на Вос-</w:t>
        <w:br/>
        <w:t>токе, проиграв борьбу с Англией за монопольное положение в</w:t>
        <w:br/>
        <w:t>Леванте. Поражение Франции в войне с Пруссией (1870-1871)</w:t>
        <w:br/>
        <w:t>еще больше ослабило ее позиции в Османской империи. Ве-</w:t>
        <w:br/>
        <w:t>ликобритания же, приобретя контрольный пакет акций Су-</w:t>
        <w:br/>
        <w:t>эцкого канала (1875), захватив о. Кипр (1878) и Египет (1882),</w:t>
        <w:br/>
        <w:t>закрепила свое преобладающее влияние в ближневосточном</w:t>
        <w:br/>
        <w:t>регионе.</w:t>
      </w:r>
    </w:p>
    <w:p>
      <w:pPr>
        <w:pStyle w:val="213"/>
        <w:shd w:fill="auto" w:val="clear"/>
        <w:spacing w:lineRule="exact" w:line="235" w:before="0" w:after="0"/>
        <w:ind w:left="60" w:right="40" w:firstLine="260"/>
        <w:jc w:val="both"/>
        <w:rPr/>
      </w:pPr>
      <w:r>
        <w:rPr>
          <w:rStyle w:val="21032"/>
        </w:rPr>
        <w:t>Создатели Крымской системы не смогли предотвратить на-</w:t>
        <w:br/>
        <w:t>ционально-освободительный подъем на Балканах, начавший-</w:t>
        <w:br/>
        <w:t>ся на рубеже 50 — 60-х гг. На антиосманскую борьбу подня-</w:t>
        <w:br/>
        <w:t>лись боснийцы, герцеговинцы, болгары, сербы, черногорцы,</w:t>
        <w:br/>
        <w:t>греки, румыны. Наибольшего успеха добились последние.</w:t>
      </w:r>
    </w:p>
    <w:p>
      <w:pPr>
        <w:sectPr>
          <w:headerReference w:type="even" r:id="rId499"/>
          <w:headerReference w:type="default" r:id="rId500"/>
          <w:footerReference w:type="even" r:id="rId501"/>
          <w:footerReference w:type="default" r:id="rId502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40" w:firstLine="260"/>
        <w:jc w:val="both"/>
        <w:rPr/>
      </w:pPr>
      <w:r>
        <w:rPr>
          <w:rStyle w:val="21032"/>
        </w:rPr>
        <w:t>В октябре 1856 г. Россия выступила инициатором вывода</w:t>
        <w:br/>
        <w:t>австрийских и турецких войск из Дунайских княжеств. Ее</w:t>
        <w:br/>
        <w:t>инициативу поддержала Франция, чье влияние в Молдавии</w:t>
        <w:br/>
        <w:t>и Валахии стало доминирующим еще в 40-х гг. Наполеон III в</w:t>
        <w:br/>
        <w:t>своей восточной политике уделял им особое внимание, считая</w:t>
        <w:br/>
        <w:t>их опорными пунктами Франции на Балканах. Под давлени-</w:t>
        <w:br/>
        <w:t>ем русской и французской дипломатии австрийские и турец-</w:t>
        <w:br/>
        <w:t>кие войска в 1857 г. оставили территорию княжеств. Согласно</w:t>
        <w:br/>
        <w:t>статье Парижского договора государствам, его подписавшим,</w:t>
        <w:br/>
        <w:t>предлагалось создать комиссию для выработки статуса Молда-</w:t>
        <w:br/>
        <w:t>вии и Валахии. Население последних выступало за образова-</w:t>
        <w:br/>
        <w:t>ние единого государства. Обсуждение этого вопроса состоялось</w:t>
        <w:br/>
        <w:t>на Парижской конференции. Делегаты Турции, Англии, Авс-</w:t>
        <w:br/>
        <w:t>трии высказались против объединения, представители России</w:t>
        <w:br/>
        <w:t>и Франции поддержали национальные устремления румын.</w:t>
        <w:br/>
        <w:t>В результате в августе 1858 г. было принято компромиссное ре-</w:t>
        <w:br/>
        <w:t>шение о раздельном существовании Молдавии и Валахии при</w:t>
        <w:br/>
        <w:t>введении единого для княжеств учреждения — Центральной</w:t>
        <w:br/>
        <w:t>комиссии по выработке общих законов, единого верховного и</w:t>
        <w:br/>
        <w:t>кассационного суда. Они получили новое название — «Соеди-</w:t>
        <w:br/>
        <w:t>ненные княжества Молдавии и Валахии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Половинчатое решение вопроса о Дунайских княжествах не</w:t>
        <w:br/>
        <w:t>удовлетворило население. Произошла неожиданная развязка.</w:t>
        <w:br/>
        <w:t>В начале 1859 г. раздельным голосованием делегатов в Яссах и</w:t>
        <w:br/>
        <w:t>Бухаресте господарем Молдовы и Валахии был избран Алек-</w:t>
        <w:br/>
        <w:t>сандр Куза, выходец их местного боярства. Так, путем личной</w:t>
        <w:br/>
        <w:t>унии, произошло фактическое объединение двух княжеств.</w:t>
        <w:br/>
        <w:t>При этом буква конвенции 1858 г. не была нарушена. Среди</w:t>
        <w:br/>
        <w:t>стран-гарантов Парижского мира начался переполох: румыны</w:t>
        <w:br/>
        <w:t>их перехитрили. Австрийцы и турки заговорили о вводе войск</w:t>
        <w:br/>
        <w:t>в княжества. Однако видя неодолимость движения за объеди-</w:t>
        <w:br/>
        <w:t>нение, державы шли на уступки. Парижская конференция пос-</w:t>
        <w:br/>
        <w:t>ле продолжительной дискуссии в сентябре 1859 г. признала</w:t>
        <w:br/>
        <w:t>двойное избрание Кузы. Через два года, после долгих проволо-</w:t>
        <w:br/>
        <w:t>чек державы санкционировали слияние Молдавии и Валахии,</w:t>
        <w:br/>
        <w:t>но лишь на время правления Кузы. Их политическое объедине-</w:t>
        <w:br/>
        <w:t>ние в единое государство — Румынское княжество — было за-</w:t>
        <w:br/>
        <w:t>креплено 24 января 1862 г. образованием первого общенацио-</w:t>
        <w:br/>
        <w:t>нального правительства и Национального собрания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В феврале 1866 г. в результате сложившегося в княжестве</w:t>
        <w:br/>
        <w:t>заговора, Куза был низложен. Вопросы об устройстве Молда-</w:t>
        <w:br/>
        <w:t>вии и Валахии и избрании нового правителя опять стали пред-</w:t>
        <w:br/>
        <w:t>метом обсуждения Парижской конференции стран-гарантов.</w:t>
        <w:br/>
        <w:t>Наиболее активную роль заняла Франция. В качестве канди-</w:t>
        <w:br/>
        <w:t>дата на румынский престол ею был назван Карл Гогенцоллерн-</w:t>
        <w:br/>
        <w:t>Зигмаринген — отпрыск младшей ветви прусского королевс-</w:t>
        <w:br/>
        <w:t>кого дома, находившийся по материнской линии в родстве с</w:t>
        <w:br/>
        <w:t>Бонапартами. Порта выступила резко против избрания кня-</w:t>
        <w:br/>
        <w:t>зя-иностранца, считая это нарушением суверенитета султана.</w:t>
        <w:br/>
        <w:t>Турецкому делегату предписывалось покинуть конференцию,</w:t>
        <w:br/>
        <w:t>если будет принято подобное решение. Национальное собрание</w:t>
        <w:br/>
        <w:t>в Бухаресте без санкции держав и Турции вновь высказалось</w:t>
        <w:br/>
        <w:t>за единое государство и избрало Гогенцоллерна румынским</w:t>
        <w:br/>
        <w:t>князем. В мае того же года участники Парижской конферен-</w:t>
        <w:br/>
        <w:t>ции приняли протест Порты против передачи управления в</w:t>
        <w:br/>
        <w:t>Бухаресте Карлу Гогенцоллерну. Но во избежание новых ос-</w:t>
        <w:br/>
        <w:t>ложнений державы, по существу, поддержали решение Наци-</w:t>
        <w:br/>
        <w:t>онального собрания. Они советовали Порте не вводить войска</w:t>
        <w:br/>
        <w:t>в Румынию и признать ее нового князя. Султан был вынуж-</w:t>
        <w:br/>
        <w:t>ден согласиться с этим. Решения Национального собрания и их</w:t>
        <w:br/>
        <w:t>признание европейскими державами и Турцией явились важ-</w:t>
        <w:br/>
        <w:t>ной вехой в борьбе румынского народа за независимость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140" w:hanging="0"/>
        <w:jc w:val="left"/>
        <w:rPr/>
      </w:pPr>
      <w:bookmarkStart w:id="26" w:name="bookmark25"/>
      <w:r>
        <w:rPr>
          <w:rStyle w:val="136"/>
          <w:rFonts w:cs="Arial Unicode MS"/>
        </w:rPr>
        <w:t>Великие</w:t>
      </w:r>
      <w:r>
        <w:rPr>
          <w:rStyle w:val="136"/>
          <w:rFonts w:cs="Arial Unicode MS"/>
        </w:rPr>
        <w:t xml:space="preserve"> </w:t>
      </w:r>
      <w:r>
        <w:rPr>
          <w:rStyle w:val="136"/>
          <w:rFonts w:cs="Arial Unicode MS"/>
        </w:rPr>
        <w:t>державы</w:t>
      </w:r>
      <w:r>
        <w:rPr>
          <w:rStyle w:val="136"/>
          <w:rFonts w:cs="Arial Unicode MS"/>
        </w:rPr>
        <w:t xml:space="preserve"> </w:t>
      </w:r>
      <w:r>
        <w:rPr>
          <w:rStyle w:val="136"/>
          <w:rFonts w:cs="Arial Unicode MS"/>
        </w:rPr>
        <w:t>и</w:t>
      </w:r>
      <w:r>
        <w:rPr>
          <w:rStyle w:val="136"/>
          <w:rFonts w:cs="Arial Unicode MS"/>
        </w:rPr>
        <w:t xml:space="preserve"> </w:t>
      </w:r>
      <w:r>
        <w:rPr>
          <w:rStyle w:val="136"/>
          <w:rFonts w:cs="Arial Unicode MS"/>
        </w:rPr>
        <w:t>объединение</w:t>
      </w:r>
      <w:r>
        <w:rPr>
          <w:rStyle w:val="136"/>
          <w:rFonts w:cs="Arial Unicode MS"/>
        </w:rPr>
        <w:t xml:space="preserve"> </w:t>
      </w:r>
      <w:r>
        <w:rPr>
          <w:rStyle w:val="136"/>
          <w:rFonts w:cs="Arial Unicode MS"/>
        </w:rPr>
        <w:t>Германии</w:t>
      </w:r>
      <w:r>
        <w:rPr>
          <w:rStyle w:val="136"/>
          <w:rFonts w:cs="Arial Unicode MS"/>
        </w:rPr>
        <w:t xml:space="preserve"> </w:t>
      </w:r>
      <w:r>
        <w:rPr>
          <w:rStyle w:val="136"/>
          <w:rFonts w:cs="Arial Unicode MS"/>
        </w:rPr>
        <w:t>и</w:t>
      </w:r>
      <w:r>
        <w:rPr>
          <w:rStyle w:val="136"/>
          <w:rFonts w:cs="Arial Unicode MS"/>
        </w:rPr>
        <w:t xml:space="preserve"> </w:t>
      </w:r>
      <w:r>
        <w:rPr>
          <w:rStyle w:val="136"/>
          <w:rFonts w:cs="Arial Unicode MS"/>
        </w:rPr>
        <w:t>Италии</w:t>
      </w:r>
      <w:bookmarkEnd w:id="26"/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29"/>
        </w:rPr>
        <w:t>После европейской революции 1848-1849 гг. легитимизм</w:t>
        <w:br/>
        <w:t>как основа внешней политики сошел на нет. На первое место</w:t>
        <w:br/>
        <w:t>вышли национальные устремления, что стало теперь харак-</w:t>
        <w:br/>
        <w:t>терно для многих стран Европы. Именно под знаком нацио-</w:t>
        <w:br/>
        <w:t>нализма произошли в 1850-1860-х гг. два таких крупнейших</w:t>
        <w:br/>
        <w:t>события европейской истории XIX столетия как объединение</w:t>
        <w:br/>
        <w:t>Германии и Италии. Поскольку правящие круги Пруссии и</w:t>
        <w:br/>
        <w:t>Сардинского королевства (Пьемонта) мыслили эту акцию как</w:t>
        <w:br/>
        <w:t>исключительно объединение «сверху», они нуждались в под-</w:t>
        <w:br/>
        <w:t>держке одной или нескольких великих держав. Такая такти-</w:t>
        <w:br/>
        <w:t>ка неизбежно превращала объединение Германии и Италии в</w:t>
        <w:br/>
        <w:t>объект международных противоречий, в предмет дипломати-</w:t>
        <w:br/>
        <w:t>ческого торга и политических компромиссов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29"/>
        </w:rPr>
        <w:t>Первым встал итальянский вопрос. В условиях свирепству-</w:t>
        <w:br/>
        <w:t>ющей реакции на Апеннинском полуострове после подавления</w:t>
        <w:br/>
        <w:t>революционных движений 1848-1849 гг. демократический ла-</w:t>
        <w:br/>
        <w:t>герь Италии переживал глубокий кризис. Организованные</w:t>
        <w:br/>
        <w:t>Д. Мадзини и его сторонниками попытки вооруженных экс-</w:t>
        <w:br/>
        <w:t>педиций в Италию с целью поднять общенациональное вос-</w:t>
        <w:br/>
        <w:t>стание провалились. В этой ситуации часть демократов, в том</w:t>
        <w:br/>
        <w:t>числе Д. Гарибальди, приходила к выводу о необходимости</w:t>
        <w:br/>
        <w:t>союза с Савойской династией и либеральными кругами Пье-</w:t>
        <w:br/>
        <w:t>монта — единственного из итальянских государств, где сохра-</w:t>
        <w:br/>
        <w:t>нился конституционно-парламентский порядок, и где правила</w:t>
        <w:br/>
        <w:t>«чисто» итальянская династия. Авторитетным лидером либе-</w:t>
        <w:br/>
        <w:t>ралов стал К. Кавур, тонкий и энергичный политик, который</w:t>
        <w:br/>
        <w:t>с 1852 г. вплоть до своей смерти в 1861 г. был премьер-мини-</w:t>
        <w:br/>
        <w:t>стром Пьемонта.</w:t>
      </w:r>
    </w:p>
    <w:p>
      <w:pPr>
        <w:sectPr>
          <w:headerReference w:type="even" r:id="rId503"/>
          <w:headerReference w:type="default" r:id="rId504"/>
          <w:footerReference w:type="even" r:id="rId505"/>
          <w:footerReference w:type="default" r:id="rId506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29"/>
        </w:rPr>
        <w:t>Кавур стремился примирить интересы Савойского дома с</w:t>
        <w:br/>
        <w:t>делом национального освобождения и объединения Италии и</w:t>
        <w:br/>
        <w:t>рассматривал национальную идею прежде всего как внешне-</w:t>
        <w:br/>
        <w:t>I юлитическую задачу. С его точки зрения итальянское единс-</w:t>
        <w:br/>
        <w:t>тво могло быть осуществлено постепенно, с неизбежным вме-</w:t>
        <w:br/>
        <w:t>шательством великих держав, и, поскольку Пьемонту не под</w:t>
        <w:br/>
        <w:t>силу было бороться с Неаполитанским королевством, папским</w:t>
        <w:br/>
        <w:t>государством, а тем более с Австрийской империей (в ее руках</w:t>
        <w:br/>
        <w:t>находилась Ломбардо-Венецианская область и контроль над</w:t>
        <w:br/>
        <w:t>гсрцогствами Центральной Италии), следовало искать силь-</w:t>
        <w:br/>
        <w:t>ных внешнеполитических союзников. Претворяя в жизнь свою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программу, Кавур начал с направления в Крым пьемонтских</w:t>
        <w:br/>
        <w:t>солдат, которые приняли участие в войне 1853-1856 гг. на сто-</w:t>
        <w:br/>
        <w:t>роне Англии и Франции. Кавур добился приглашения Пье-</w:t>
        <w:br/>
        <w:t>монта на Парижский мирный конгресс 1856 г. в качестве рав-</w:t>
        <w:br/>
        <w:t>ноправного члена, хотя его дипломатические успехи там были</w:t>
        <w:br/>
        <w:t>невелики: по поставленному на обсуждение итальянскому воп-</w:t>
        <w:br/>
        <w:t>росу никаких решений принято не было; а лишь упомянуто,</w:t>
        <w:br/>
        <w:t>что произвол и деспотизм царят в Неаполитанском королевс-</w:t>
        <w:br/>
        <w:t>тве, что не в лучшем положении находится Папская область,</w:t>
        <w:br/>
        <w:t>и выражалось пожелание о выводе оттуда австрийских войск.</w:t>
        <w:br/>
        <w:t>Предложение Кавура рассмотреть возможность передать цен-</w:t>
        <w:br/>
        <w:t>тральноитальянские герцогства Парму и Модену Сардинскому</w:t>
        <w:br/>
        <w:t>королевству в качестве территориальной компенсации за учас-</w:t>
        <w:br/>
        <w:t>тие в войне даже не обсуждалось. Но с этого времени началось</w:t>
        <w:br/>
        <w:t>сближение Пьемонта с бонапартистской Францией против об-</w:t>
        <w:br/>
        <w:t>щего противника в лице Австр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сле Крымской войны французский император Наполе-</w:t>
        <w:br/>
        <w:t>он III находился в зените славы. Одной из задач его внешней</w:t>
        <w:br/>
        <w:t>политики, которая стала играть главенствующую роль в Ев-</w:t>
        <w:br/>
        <w:t>ропе, было вытеснение Австрии из Италии и утверждение в</w:t>
        <w:br/>
        <w:t>ней французской гегемонии. По инициативе Наполеона в ию-</w:t>
        <w:br/>
        <w:t>ле 1858 г. на французском средиземноморском курорте Плом-</w:t>
        <w:br/>
        <w:t>бьер состоялась его тайная встреча с Кавуром, во время кото-</w:t>
        <w:br/>
        <w:t>рой были согласованы условия франко-сардинского военного и</w:t>
        <w:br/>
        <w:t>политического союза, оформленного в виде договора в январе</w:t>
        <w:br/>
        <w:t>1859 г. Он предусматривал освобождение всей Ломбардо-Вене-</w:t>
        <w:br/>
        <w:t>цианской области от австрийцев и присоединение ее к Сардин-</w:t>
        <w:br/>
        <w:t>скому королевству; последнее передавало Франции за ее воен-</w:t>
        <w:br/>
        <w:t>ную помощь часть своей территории — провинцию Савойю и</w:t>
        <w:br/>
        <w:t>округ Ниццу. Наполеон стремился создать крупное североита-</w:t>
        <w:br/>
        <w:t>льянское государство, союзное Франции, с которым вынуждена</w:t>
        <w:br/>
        <w:t>была бы считаться монархия Габсбургов. Кроме того, Наполе-</w:t>
        <w:br/>
        <w:t>он лелеял план создания в центре Италии королевства во гла-</w:t>
        <w:br/>
        <w:t>ве со своим двоюродным братом, а на неаполитанский престол</w:t>
        <w:br/>
        <w:t>посадить также своего ставленника. Римскому папе он отводил</w:t>
        <w:br/>
        <w:t>роль номинального главы будущей конфедерации итальянских</w:t>
        <w:br/>
        <w:t>государств Центральной и Южной Италии. Таким образом по-</w:t>
        <w:br/>
        <w:t>прежнему раздробленная Италия оказалась бы в полной зави-</w:t>
        <w:br/>
        <w:t>симости от Второй империи. Кавур знал об этих замыслах, но</w:t>
        <w:br/>
        <w:t>надеялся, что события помешают их осуществлению. Готовясь</w:t>
        <w:br/>
        <w:t>к войне с Австрией, Наполеон пошел на сближение с Россие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1855 г. на российский престол вступил Александр II. Он</w:t>
        <w:br/>
        <w:t>разделял взгляды своего отца, но, считая необходимым восста-</w:t>
        <w:br/>
        <w:t>новить былое международное величие России, осознавал необ-</w:t>
        <w:br/>
        <w:t>ходимость перемен, в том числе и во внешней политике. Вско-</w:t>
        <w:br/>
        <w:t>ре после подписания Парижского мира, в апреле 1856 г. место</w:t>
        <w:br/>
        <w:t>ушедшего в отставку после почти сорокалетнего руководства</w:t>
        <w:br/>
        <w:t>МИД К.В. Нессельроде занял А.М. Горчаков. Понимая, что сис-</w:t>
        <w:br/>
        <w:t>тема Священного союза исчерпала себя, Горчаков выступил</w:t>
        <w:br/>
        <w:t>приверженцем нового внешнеполитического курса, отвечав-</w:t>
        <w:br/>
        <w:t>шего национальным интересам страны. Он хорошо ориенти-</w:t>
        <w:br/>
        <w:t>ровался в расстановке сил на международной арене, верно оце-</w:t>
        <w:br/>
        <w:t>нивал истинные стратегические мотивы европейских держав,</w:t>
        <w:br/>
        <w:t>прекрасно просчитывал их тактические ход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циркуляре Горчакова 2 сентября 1856 г. российским пос-</w:t>
        <w:br/>
        <w:t>лам в европейских столицах в качестве основы общей линии</w:t>
        <w:br/>
        <w:t>политики провозглашалось «обретение свободы действий». Это</w:t>
        <w:br/>
        <w:t>означало, что Россия отныне не намеревается жертвовать сво-</w:t>
        <w:br/>
        <w:t>ими интересами для поддержания принципов Священного со-</w:t>
        <w:br/>
        <w:t>юза и считает себя совершенно свободной в выборе будущих</w:t>
        <w:br/>
        <w:t>друзей. Фразой циркуляра: «Говорят, Россия сердится. Нет,</w:t>
        <w:br/>
        <w:t>Россия не сердится, а сосредотачивается», мгновенно облетев-</w:t>
        <w:br/>
        <w:t>шей всю Европу, Горчаков подтверждал мирные намерения</w:t>
        <w:br/>
        <w:t>своего государства, но не исключал переход к активным дейс-</w:t>
        <w:br/>
        <w:t>твиям в будущем. В качестве основной внешнеполитической</w:t>
        <w:br/>
        <w:t>задачи ставилась цель добиться ликвидации статей Парижс-</w:t>
        <w:br/>
        <w:t>кого договора о нейтрализации Черного моря, унижающих на-</w:t>
        <w:br/>
        <w:t>циональные интересы и достоинство страны. Не менее важным</w:t>
        <w:br/>
        <w:t>представлялось восстановление утраченных позиций на Бал-</w:t>
        <w:br/>
        <w:t>канах, что должно было явиться первым шагом к изменению</w:t>
        <w:br/>
        <w:t>режима Черноморских проливов в пользу России. Для дости-</w:t>
        <w:br/>
        <w:t>жения этих целей ей необходимо было вырваться из междуна-</w:t>
        <w:br/>
        <w:t>родной изоляции.</w:t>
      </w:r>
    </w:p>
    <w:p>
      <w:pPr>
        <w:sectPr>
          <w:headerReference w:type="even" r:id="rId507"/>
          <w:headerReference w:type="default" r:id="rId508"/>
          <w:footerReference w:type="even" r:id="rId509"/>
          <w:footerReference w:type="default" r:id="rId510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 вопросу о союзниках в правящих кругах не было еди-</w:t>
        <w:br/>
        <w:t>нодушия. Сам Александр II тяготел к Пруссии. Горчаков на-</w:t>
        <w:br/>
        <w:t>иболее желательной союзницей видел Францию, тем более что</w:t>
        <w:br/>
        <w:t>она проявляла склонность к сближению с петербургским ка-</w:t>
        <w:br/>
        <w:t>бинетом. Этого никак нельзя было сказать о другом столпе</w:t>
        <w:br/>
        <w:t>Крымской системы — Англии. Австрии Россия не могла про-</w:t>
        <w:br/>
        <w:t>стить «предательства» во время Крымской войны. Что каса-</w:t>
        <w:br/>
        <w:t>лось Пруссии, то Горчаков полагал, что союз с ней окажется</w:t>
        <w:br/>
        <w:t>недостаточен для возрождения утраченных Россией позиций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в Европе, а прусская поддержка русской политики на Востоке</w:t>
        <w:br/>
        <w:t>будет малоэффективн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марте 1859 г. Россия и Франция заключили тайный дого-</w:t>
        <w:br/>
        <w:t>вор. Согласно ему Наполеон III заручился обещанием россий-</w:t>
        <w:br/>
        <w:t>ского правительства соблюдать в случае австро-французской</w:t>
        <w:br/>
        <w:t>войны благожелательный нейтралитет и склонить к аналогич-</w:t>
        <w:br/>
        <w:t>ной позиции германские государства, прежде всего, Пруссию.</w:t>
        <w:br/>
        <w:t>В Петербурге не возражали против присоединения к Фран-</w:t>
        <w:br/>
        <w:t>ции Савойи и Ниццы, а к Пьемонту — Ломбардии и Венеции.</w:t>
        <w:br/>
        <w:t>Французское обязательство России фиксировалось соглашени-</w:t>
        <w:br/>
        <w:t>ем довольно неопределенно. Предусматривалось, что стороны</w:t>
        <w:br/>
        <w:t>договорятся об изменениях в существующих трактатах в инте-</w:t>
        <w:br/>
        <w:t>ресах обеих государств при заключении мира. Планам Наполе-</w:t>
        <w:br/>
        <w:t>она III опасность не грозила и со стороны Англии: она только-</w:t>
        <w:br/>
        <w:t>только с неимоверным трудом подавила восстание в Индии и</w:t>
        <w:br/>
        <w:t>британские политики опасались раздражать могущественного</w:t>
        <w:br/>
        <w:t>соседа на континенте. К тому же в Англии дело итальянских</w:t>
        <w:br/>
        <w:t>патриотов было чрезвычайно популярн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Австрийцы, почувствовав надвигающуюся опасность, при-</w:t>
        <w:br/>
        <w:t>ступили к военным приготовлениям. То же делали Франция и</w:t>
        <w:br/>
        <w:t>Сардинское королевство. Война практически была предреше-</w:t>
        <w:br/>
        <w:t>на. Вопрос состоял лишь в том, кто первый ее начнет, так как</w:t>
        <w:br/>
        <w:t>Конституция Германского союза давала право Австрии тре-</w:t>
        <w:br/>
        <w:t>бовать у немецких государств военной помощи лишь в случае</w:t>
        <w:br/>
        <w:t>оборонительной войны. Австрийский император Франц Ио-</w:t>
        <w:br/>
        <w:t>сиф, боясь войны, осторожничал и выжидал. Тогда Наполе-</w:t>
        <w:br/>
        <w:t>он предложил для обсуждения итальянского вопроса созвать</w:t>
        <w:br/>
        <w:t>международный конгресс. В Париже и Турине были уверены,</w:t>
        <w:br/>
        <w:t>что Вена его отвергнет и в глазах международного сообщества</w:t>
        <w:br/>
        <w:t>будет выглядеть агрессором. Одновременно французская и сар-</w:t>
        <w:br/>
        <w:t>динская дипломатии искусно сбивали с толку Франца Иосифа.</w:t>
        <w:br/>
        <w:t>Кавур распространял сведения о полнейшей дезорганизации</w:t>
        <w:br/>
        <w:t>армии Пьемонта, об отсутствии единства при Туринском дво-</w:t>
        <w:br/>
        <w:t>ре, о том, что сам Кавур будет отдан под суд, как государствен-</w:t>
        <w:br/>
        <w:t>ный изменник, продавший французскому императору Савойю</w:t>
        <w:br/>
        <w:t>и Ниццу. Французские послы в Вене и итальянских герцогс-</w:t>
        <w:br/>
        <w:t>твах распространяли слух, будто Наполеон страшится воевать</w:t>
        <w:br/>
        <w:t>с Австрией и ограничится лишь дипломатической помощью</w:t>
        <w:br/>
        <w:t>Пьемонту. Тактика союзников увенчалась успехом. Дезинфор-</w:t>
        <w:br/>
        <w:t>мированное австрийское правительство фактически отказа-</w:t>
        <w:br/>
        <w:t>лось от международного посредничества и начало войну пер-</w:t>
        <w:br/>
        <w:t>ной, рассчитывая быстро расправиться с Пьемонтом один на</w:t>
        <w:br/>
        <w:t>один. 29 апреля 1859 г. австрийские передовые части вступи-</w:t>
        <w:br/>
        <w:t>ли на пьемонтскую территорию. В тот же день французы, сто-</w:t>
        <w:br/>
        <w:t>ившие на границе с Австрией в полной боевой готовности, пе-</w:t>
        <w:br/>
        <w:t>решли через Альпы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Терпя одно поражение за другим, австрийцы были выбиты</w:t>
        <w:br/>
        <w:t>из Пьемонта, а затем и из Ломбардии. Казалось кампания скла-</w:t>
        <w:br/>
      </w:r>
      <w:r>
        <w:rPr>
          <w:rStyle w:val="28pt13"/>
        </w:rPr>
        <w:t>дывается</w:t>
      </w:r>
      <w:r>
        <w:rPr>
          <w:rStyle w:val="21032"/>
        </w:rPr>
        <w:t xml:space="preserve"> победоносно для антиавстрийской коалиции. Однако</w:t>
        <w:br/>
        <w:t>события в Италии начали развиваться совсем не так как хоте-</w:t>
        <w:br/>
        <w:t>лось французскому императору. Стремительно набирало силу</w:t>
        <w:br/>
        <w:t>национально-освободительное движение. В герцогствах Пар-</w:t>
        <w:br/>
        <w:t>ме, Модене, Тоскане и в отдельных легатствах Папской облас-</w:t>
        <w:br/>
        <w:t>ти произошли народные восстания. Правление в них перешло</w:t>
        <w:br/>
        <w:t>н руки уполномоченных сардинского короля Виктора Эмма-</w:t>
        <w:br/>
        <w:t>нуила II. Война с Австрией, сохранившей контроль над Вене-</w:t>
        <w:br/>
        <w:t>цианской областью с ее системой мощных крепостей, грозила</w:t>
        <w:br/>
        <w:t>оказаться длительной и кровопролитной. К тому же Наполеону</w:t>
        <w:br/>
        <w:t>казалась реальной военная угроза со стороны Германского со-</w:t>
        <w:br/>
        <w:t>юза. Тут-то и сказались непоследовательность и противоречи-</w:t>
        <w:br/>
        <w:t>вость бонапартистской внешней политики. Возможно, Наполе-</w:t>
        <w:br/>
        <w:t>он, который впоследствии нередко испытывал страх в процессе</w:t>
        <w:br/>
        <w:t>выполнения задуманного, просто струсил. 5 июля, пойдя на</w:t>
        <w:br/>
        <w:t>предательство своего союзника, он предложил Францу Иосифу</w:t>
        <w:br/>
        <w:t>перемирие, а шестью днями позже в Виллафранке оба импера-</w:t>
        <w:br/>
        <w:t>тора встретились и согласовали его условия. Послав правитель-</w:t>
        <w:br/>
        <w:t>ству Виктора Эммануила телеграмму: «Я заключил мир с им-</w:t>
        <w:br/>
        <w:t>ператором австрийским, Австрия уступает мне Ломбардию, а я</w:t>
        <w:br/>
        <w:t>дарю ее Сардинии», Наполеон вернулся в Париж.</w:t>
      </w:r>
    </w:p>
    <w:p>
      <w:pPr>
        <w:sectPr>
          <w:headerReference w:type="even" r:id="rId511"/>
          <w:headerReference w:type="default" r:id="rId512"/>
          <w:footerReference w:type="even" r:id="rId513"/>
          <w:footerReference w:type="default" r:id="rId514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Европа была поражена, узнав о позорном сговоре в Вил-</w:t>
        <w:br/>
        <w:t>лафранке. Еще 8 мая в освобожденном Милане, выступая перед</w:t>
        <w:br/>
        <w:t>восторженно приветствовавшей его толпой, Наполеон призвал</w:t>
        <w:br/>
        <w:t>итальянцев объединяться под знамена сардинского короля,</w:t>
        <w:br/>
        <w:t>чтобы «стать свободными гражданами великой страны». Те-</w:t>
        <w:br/>
        <w:t>перь вся Италия негодовала против оскорбительной формы и</w:t>
        <w:br/>
        <w:t>самого поступка французского императора. В Турине остались</w:t>
        <w:br/>
        <w:t>неудовлетворенны результатами войны, но для самостоятель-</w:t>
        <w:br/>
        <w:t>ной борьбы с Австрией сил не было. Виктор Эммануил согла-</w:t>
        <w:br/>
        <w:t>сился с условиями виллафранкских прелиминариев, но Кавур</w:t>
        <w:br/>
        <w:t>подал в отставку в знак протеста. 10 ноября 1859 г. в резуль-</w:t>
        <w:br/>
        <w:t>тате работы конференции в швейцарском Цюрихе были под-</w:t>
        <w:br/>
        <w:t>писаны окончательные мирные договоры — австро-французс-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кий, франко-сардинский и общий австро-франко-сардинский.</w:t>
        <w:br/>
        <w:t>Австрия уступала Франции Ломбардию, а Франция переда-</w:t>
        <w:br/>
        <w:t>вала эту область Сардинскому королевству. Герцоги Пармы,</w:t>
        <w:br/>
        <w:t>Модены, Тосканы восстанавливались в своих правах. Из ита-</w:t>
        <w:br/>
        <w:t>льянских государств предполагалось создать конфедерацию</w:t>
        <w:br/>
        <w:t>под почетным председательством папы. Венеция оставалась</w:t>
        <w:br/>
        <w:t>за Австрией и должна была войти в состав конфедерации в ка-</w:t>
        <w:br/>
        <w:t>честве равноправного члена. Пьемонт обязывался выплатить</w:t>
        <w:br/>
        <w:t>Франции 60 млн. флоринов «для уменьшения тягот, вызван-</w:t>
        <w:br/>
        <w:t>ных войной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Заключенные в Цюрихе договоры представляли собой по-</w:t>
        <w:br/>
        <w:t>пытку свести изменения, произошедшие в ходе войны и наци-</w:t>
        <w:br/>
        <w:t>онально-освободительного движения в Италии к минимуму,</w:t>
        <w:br/>
        <w:t>но не могли помешать объединительному процессу на Апенни-</w:t>
        <w:br/>
        <w:t>нах. Итальянские патриоты брали судьбу своих стран в собс-</w:t>
        <w:br/>
        <w:t>твенные руки. Все попытки реставрации мелких государей и</w:t>
        <w:br/>
        <w:t>планы создания конфедерации потерпели крах. Парма, Мо-</w:t>
        <w:br/>
        <w:t>дена, Тоскана и входившая в папское государство провинция</w:t>
        <w:br/>
        <w:t>Романья присоединились к Сардинскому королевству. Возвра-</w:t>
        <w:br/>
        <w:t>щенный к власти Кавур должен был уладить этот вопрос с де-</w:t>
        <w:br/>
        <w:t>ржавами, главным образом, с Францией. Наполеон, утратив</w:t>
        <w:br/>
        <w:t>полностью контроль над ситуацией в Италии, признал произо-</w:t>
        <w:br/>
        <w:t>шедшее, но потребовал Савойю и Ниццу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24 марта 1860 г. в Турине был подписан франко-сардинский</w:t>
        <w:br/>
        <w:t>договор о судьбе Савойи и Ниццы. В результате плебисцита на-</w:t>
        <w:br/>
        <w:t>селение этих областей (в большинстве своем франкоговорящее)</w:t>
        <w:br/>
        <w:t>под нажимом обоих правительств высказалось за присоеди-</w:t>
        <w:br/>
        <w:t>нение к Франции. Но уже в апреле того же года восстала Си-</w:t>
        <w:br/>
        <w:t>цилия. На помощь восставшим прибыла военная экспедиция</w:t>
        <w:br/>
        <w:t>«Тысяча» Гарибальди; к июню весь остров был в руках гари-</w:t>
        <w:br/>
        <w:t>бальдийцев. В августе Гарибальди с освободительной армией</w:t>
        <w:br/>
        <w:t>переправился через Мессинский пролив, что вызвало повсе-</w:t>
        <w:br/>
        <w:t>местное восстание на юге Италии. Армия неаполитанского ко-</w:t>
        <w:br/>
        <w:t>роля находилась в состоянии разложения; многие ее солдаты</w:t>
        <w:br/>
        <w:t>и офицеры присоединялись к освободительной армии. Режим</w:t>
        <w:br/>
        <w:t>Бурбонов рухнул. В Неаполь на «помощь» гарибальдийцам</w:t>
        <w:br/>
        <w:t>вошли пьемонтские войска, заняв по пути большую часть пап-</w:t>
        <w:br/>
        <w:t>ских владений — провинции Марке и Умбрию. Плебисциты,</w:t>
        <w:br/>
        <w:t>проведенные в октябре—ноябре 1860 г., одобрили слияние быв-</w:t>
        <w:br/>
        <w:t>ших Королевства Обеих Сицилий и папских легатств с Сардин-</w:t>
        <w:br/>
        <w:t>ским королевство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Монархи Европы не имели никакого желания браться за</w:t>
        <w:br/>
        <w:t>оружие для защиты неаполитанского короля и папы римско-</w:t>
        <w:br/>
        <w:t>го. Их протесты против нарушения прав итальянских госуда-</w:t>
        <w:br/>
        <w:t>рей были озвучены лишь проформы ради. Австрийский импе-</w:t>
        <w:br/>
        <w:t>ратор Франц Иосиф испытывал сильное желание напасть на</w:t>
        <w:br/>
        <w:t>I [ьемонт, когда его войска находились на Юге Италии, и взять</w:t>
        <w:br/>
        <w:t>реванш. Однако венский двор не мог действовать без соучастия</w:t>
        <w:br/>
        <w:t>или согласия Европы, а ему не удалось добиться ни того, ни</w:t>
        <w:br/>
        <w:t>другого. Немаловажную поддержку итальянскому освободи-</w:t>
        <w:br/>
        <w:t>тельному движению оказало британское правительство, опа-</w:t>
        <w:br/>
        <w:t>савшееся в равной мере как восстановления австрийского вли-</w:t>
        <w:br/>
        <w:t>яния на Апеннинском полуострове, так и опасного для своих</w:t>
        <w:br/>
        <w:t>средиземноморских планов упрочения там Второй импер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Англии рассчитывали, что после виллафранкского пре-</w:t>
        <w:br/>
        <w:t>дательства у нее есть хороший шанс стать лучшим другом</w:t>
        <w:br/>
        <w:t>складывающегося вокруг Сардинского королевства единого</w:t>
        <w:br/>
        <w:t>итальянского государства. Неслучайно, в конце июля 1859 г.</w:t>
        <w:br/>
        <w:t>сент-джеймский кабинет декларировал свои принципы по ре-</w:t>
        <w:br/>
        <w:t>шению итальянского вопроса: вывод французских и австрий-</w:t>
        <w:br/>
        <w:t>ских войск из Папской области, признание Францией и Авс-</w:t>
        <w:br/>
        <w:t>трией принципа невмешательства в дела полуострова, а за</w:t>
        <w:br/>
        <w:t>населением Центральной Италии — права свободно распоря-</w:t>
        <w:br/>
        <w:t>жаться своей судьбой. Англия, по существу, одобряла полити-</w:t>
        <w:br/>
        <w:t>ку Кавура и первой из держав признала Итальянское королевс-</w:t>
        <w:br/>
        <w:t>тво. 17 марта 1861 г. общеитальянский парламент провозгласил</w:t>
        <w:br/>
        <w:t>Виктора Эммануила королем Италии. Вне нового националь-</w:t>
        <w:br/>
        <w:t>ного государства оставались Венеция и резко урезанная в тер-</w:t>
        <w:br/>
        <w:t>ритории Папская область (Рим с провинцией Лацио).</w:t>
      </w:r>
    </w:p>
    <w:p>
      <w:pPr>
        <w:sectPr>
          <w:headerReference w:type="even" r:id="rId515"/>
          <w:headerReference w:type="default" r:id="rId516"/>
          <w:footerReference w:type="even" r:id="rId517"/>
          <w:footerReference w:type="default" r:id="rId518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Австро-франко-сардинская война 1859 г. послужила тол-</w:t>
        <w:br/>
        <w:t>чком к новому подъему немецкого общественного движения</w:t>
        <w:br/>
        <w:t>за национальное объединение. По всей Германии активизиро-</w:t>
        <w:br/>
        <w:t>вались споры между «великогерманцами» и «малогерманца-</w:t>
        <w:br/>
        <w:t>ми». В связи с психическим расстройством Фридриха Виль-</w:t>
        <w:br/>
        <w:t>гельма IV править в Пруссии стал его брат Вильгельм, сперва</w:t>
        <w:br/>
        <w:t>в качестве регента, с 1858 г., а спустя три года после смерти</w:t>
        <w:br/>
        <w:t>Фридриха, он был провозглашен королем. В Берлине не мог-</w:t>
        <w:br/>
        <w:t>ли не радоваться серьезному поражению Австрии. Вильгельм</w:t>
        <w:br/>
        <w:t>I страстно желал получить возможность отомстить за «оль-</w:t>
        <w:br/>
        <w:t>мюцкое унижение» (1850). Но разрешить задачу объединения</w:t>
        <w:br/>
        <w:t>Германии, а, следовательно, преодолеть партикулистское и</w:t>
        <w:br/>
        <w:t>легитимистское сопротивление правителей мелких и средних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государств, уничтожить нежизнеспособный Германский союз</w:t>
        <w:br/>
        <w:t>и покончить с притязаниями Австрии на господство в Герма-</w:t>
        <w:br/>
        <w:t>нии традиционными средствами прусской кабинетной полити-</w:t>
        <w:br/>
        <w:t>ки было невозможн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В сентябре 1862 г. главой прусского правительства и мини-</w:t>
        <w:br/>
        <w:t>стром иностранных дел стал О. Бисмарк. С этого момента в те-</w:t>
        <w:br/>
        <w:t>чение 28 лет он бессменно стоял у политического руля Пруссии,</w:t>
        <w:br/>
        <w:t>а затем и Германской империи. Бисмарка знали как волево-</w:t>
        <w:br/>
        <w:t>го, решительного политика, за плечами у которого был бога-</w:t>
        <w:br/>
        <w:t>тый дипломатический опыт (он являлся делегатом Пруссии в</w:t>
        <w:br/>
        <w:t>Союзном сейме, а затем послом в Петербурге и Париже). При-</w:t>
        <w:br/>
        <w:t>дя к руководству прусским правительством, Бисмарк имел за-</w:t>
        <w:br/>
        <w:t>ранее разработанную программу. Ее целью было объединение</w:t>
        <w:br/>
        <w:t>всех германских государств во главе с прусской монархией Го-</w:t>
        <w:br/>
        <w:t>генцоллернов, а главным средством реализации этой програм-</w:t>
        <w:br/>
        <w:t>мы должны были стать силовые методы. Через несколько дней</w:t>
        <w:br/>
        <w:t>после своего назначения Бисмарк заявил в ландтаге: «Пруссия</w:t>
        <w:br/>
        <w:t>должна собрать свои силы для благоприятного момента, ко-</w:t>
        <w:br/>
        <w:t>торый уже не раз был упущен. Не речами и постановлениями</w:t>
        <w:br/>
        <w:t>большинства (т.е. парламентскими резолюциями. —</w:t>
      </w:r>
      <w:r>
        <w:rPr>
          <w:rStyle w:val="21018"/>
        </w:rPr>
        <w:t>Авт.)</w:t>
      </w:r>
      <w:r>
        <w:rPr>
          <w:rStyle w:val="21029"/>
        </w:rPr>
        <w:t xml:space="preserve"> ре-</w:t>
        <w:br/>
        <w:t>шаются великие вопросы времени — это было ошибкой 1848</w:t>
        <w:br/>
        <w:t>и 1849 гг., — а железом и кровью». В конце жизни Бисмарк с</w:t>
        <w:br/>
        <w:t>гордостью говорил, что на его совести лежат 3 войны и 80 ты-</w:t>
        <w:br/>
        <w:t>сяч человеческих жизней, скрепивших фундамент воссоеди-</w:t>
        <w:br/>
        <w:t>нения Герман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Готовясь к будущим войнам, Бисмарк искал любые возмож-</w:t>
        <w:br/>
        <w:t>ности для сближения с Россией. Он хорошо усвоил печальный</w:t>
        <w:br/>
        <w:t>опыт прусско-датской войны 1848-1850 гг. и полностью отда-</w:t>
        <w:br/>
        <w:t>вал себе отчет, какое важное значение будет иметь позиция</w:t>
        <w:br/>
        <w:t>российского правительства. В качестве основы для сближе-</w:t>
        <w:br/>
        <w:t>ния с ним Бисмарк опирался на идею общности династичес-</w:t>
        <w:br/>
        <w:t>ких интересов в борьбе с революционной опасностью в Европе</w:t>
        <w:br/>
        <w:t>и использовал семейные связи Гогенцоллернов и Романовых</w:t>
        <w:br/>
        <w:t>(Вильгельм I приходился дядей Александру II). Но главное за-</w:t>
        <w:br/>
        <w:t>ключалось в том, что Бисмарк, стараясь заручиться дружбой</w:t>
        <w:br/>
        <w:t>царя, оказывал ему услуги на международной арене и предла-</w:t>
        <w:br/>
        <w:t>гал сотрудничество. Когда в январе 1863 г. началось восстание</w:t>
        <w:br/>
        <w:t>в Царстве Польском, по инициативе Бисмарка в Петербург был</w:t>
        <w:br/>
        <w:t>направлен генерал-адъютант прусского короля А. Альфенсле-</w:t>
        <w:br/>
        <w:t>бен, который подписал с министром иностранных дел Горча-</w:t>
        <w:br/>
        <w:t>ковым конвенцию о совместном противодействии повстанцам.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И случае необходимости преследования восставших поляков</w:t>
        <w:br/>
        <w:t>русским войскам предоставлялось беспрецедентное разреше-</w:t>
        <w:br/>
        <w:t>ние вступать на прусскую территорию. Авторитет Пруссии в</w:t>
        <w:br/>
        <w:t>Нимнем дворце необычайно возрос. В то время как Франция</w:t>
        <w:br/>
      </w:r>
      <w:r>
        <w:rPr>
          <w:rStyle w:val="2Arial5"/>
        </w:rPr>
        <w:t>и</w:t>
      </w:r>
      <w:r>
        <w:rPr>
          <w:rStyle w:val="21029"/>
        </w:rPr>
        <w:t xml:space="preserve"> Англия повели себя откровенно враждебно к России, пыта-</w:t>
        <w:br/>
        <w:t>ись вмешаться в польские дела и навязать ей свои требования,</w:t>
        <w:br/>
        <w:t>Нильгельм, в глазах Александра, выступил как преданный</w:t>
        <w:br/>
        <w:t>друг. Вскоре Бисмарку представился случай приступить к вы-</w:t>
        <w:br/>
        <w:t>полнению своей программы и проявить на общеевропейской</w:t>
        <w:br/>
        <w:t>прене свои дипломатические дарован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Весной 1863 г. в очередной раз обострился шлезвиг-голь-</w:t>
        <w:br/>
        <w:t>штинский вопрос. Лондонский протокол 1850 г. отнюдь не оз-</w:t>
        <w:br/>
        <w:t>начал его разрешения и последующие полтора десятилетия</w:t>
        <w:br/>
        <w:t>продолжал оставаться весьма острым. С одной стороны, в Ко-</w:t>
        <w:br/>
        <w:t>пенгагене не отказывались от намерения интегрировать Шлез-</w:t>
        <w:br/>
        <w:t>ниг в состав Дании, а с другой — германские государства про-</w:t>
        <w:br/>
        <w:t>должали отстаивать особый статус Шлезвига, Голыптейна и</w:t>
        <w:br/>
        <w:t>соседнего с ним маленького Лауэнбурга, добиваясь их полно-</w:t>
        <w:br/>
        <w:t>го отделения от Дании и включения в Германский союз как</w:t>
        <w:br/>
        <w:t>самостоятельного немецкого государства. В то время как дат-</w:t>
        <w:br/>
        <w:t>ский король Фредерик VII шел на отдельные уступки Фран-</w:t>
        <w:br/>
        <w:t>кфуртскому союзному сейму, правящие круги Дании стали</w:t>
        <w:br/>
        <w:t>склоняться к военному решению шлезвиг-голыптинской про-</w:t>
        <w:br/>
        <w:t>блемы, рассчитывая, как и раньше, на поддержку великих де-</w:t>
        <w:br/>
        <w:t>ржав, прежде всего Англии, а также Швеции—Норвегии, где</w:t>
        <w:br/>
        <w:t>были сильны настроения скандинавизма (единства трех севе-</w:t>
        <w:br/>
        <w:t>роевропейских государств).</w:t>
      </w:r>
    </w:p>
    <w:p>
      <w:pPr>
        <w:sectPr>
          <w:headerReference w:type="even" r:id="rId519"/>
          <w:headerReference w:type="default" r:id="rId520"/>
          <w:footerReference w:type="even" r:id="rId521"/>
          <w:footerReference w:type="default" r:id="rId522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В марте 1863 г. датское правительство опубликовало указ о</w:t>
        <w:br/>
        <w:t>намерении обеспечить Голынтейну и Лауэнбургу независимое</w:t>
        <w:br/>
        <w:t>положение в государстве со своим законодательным собрани-</w:t>
        <w:br/>
        <w:t>ем, армией и собственной администрацией; Дании и Шлезвигу</w:t>
        <w:br/>
        <w:t>должна быть предоставлена общая конституция, что обеспечи-</w:t>
        <w:br/>
        <w:t>ло бы полное присоединение Шлезвига к Дании. Это наруша-</w:t>
        <w:br/>
        <w:t>ло прежние международные соглашения, предусматривавшие,</w:t>
        <w:br/>
        <w:t>что Дания и приэльбские герцогства могли быть связаны толь-</w:t>
        <w:br/>
        <w:t>ко личной унией. В июле Франкфуртский сейм под угрозой</w:t>
        <w:br/>
        <w:t>оккупации Голыптейна, по-прежнему считавшимся членом</w:t>
        <w:br/>
        <w:t>Германского союза, потребовал от датского короля отмены</w:t>
        <w:br/>
        <w:t>мартовского указа, добиваясь установления во всех владениях</w:t>
        <w:br/>
        <w:t>Фредерика такого режима, который подчинил бы в королевс-</w:t>
        <w:br/>
        <w:t>тве скандинавское большинство немецкому меньшинству и,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следовательно, Германскому союзу. Копенгаген заявил, что бу-</w:t>
        <w:br/>
        <w:t>дет рассматривать вторжение немецких войск в Голынтейн как</w:t>
        <w:br/>
        <w:t>объявление войны. В Германии тотчас же громко заговорили</w:t>
        <w:br/>
        <w:t>о чести и национальных интересах. И все же, 13 ноября датс-</w:t>
        <w:br/>
        <w:t>кий парламент вотировал для Дании и Шлезвига общую конс-</w:t>
        <w:br/>
        <w:t>титуцию. Переволновавшийся Фредерик умер, а с его смертью</w:t>
        <w:br/>
        <w:t>пресеклась старшая ветвь династии Ольденбургов. На престол</w:t>
        <w:br/>
        <w:t>вступил представитель младшей линии Кристиан IX Глюкс-</w:t>
        <w:br/>
        <w:t>бург (его права были гарантированы великими державами в</w:t>
        <w:br/>
        <w:t>1852 г.). Под сильным давлением правительства и датского об-</w:t>
        <w:br/>
        <w:t>щественного мнения он подписал конституцию. Ответом яви-</w:t>
        <w:br/>
        <w:t>лось восстание в приэльбских герцогствах, где было сформиро-</w:t>
        <w:br/>
        <w:t>вано правительство герцогом Фридрихом Августенбургским,</w:t>
        <w:br/>
        <w:t>который требовательно заявил о своих правах на Голыптейн,</w:t>
        <w:br/>
        <w:t>Лауэнбург и Шлезвиг (герцоги Августенбурги принадлежали к</w:t>
        <w:br/>
        <w:t>дому Ольденбургов, но в 1851 г. отец Фридриха отказался сам</w:t>
        <w:br/>
        <w:t>и от имени своих потомков от прав на герцогства)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Бисмарк отнюдь не желал создания немецкого государства</w:t>
        <w:br/>
        <w:t>Августенбургов. Он намеривался захватить и присоединить гер-</w:t>
        <w:br/>
        <w:t>цогства к Пруссии и воспользоваться шлезвиг-голыптинским</w:t>
        <w:br/>
        <w:t>вопросом в качестве инструмента своей политики объединения</w:t>
        <w:br/>
        <w:t>Германии. С целью замаскировать свои захватнические замыс-</w:t>
        <w:br/>
        <w:t>лы прусский министр-президент действовал весьма хитроум-</w:t>
        <w:br/>
        <w:t>но и изобретательно. Он всячески старался показать европейс-</w:t>
        <w:br/>
        <w:t>ким дворам, что Пруссия не стремится аннексировать Шлезвиг</w:t>
        <w:br/>
        <w:t>и Голыптейн, а лишь хочет обеспечить населению приэльбских</w:t>
        <w:br/>
        <w:t>территорий мирное национальное развитие в границах утверж-</w:t>
        <w:br/>
        <w:t>денных протоколом 1850 г. Но, как только Бисмарк убедился,</w:t>
        <w:br/>
        <w:t>что никакого серьезного сопротивления Пруссии державы не</w:t>
        <w:br/>
        <w:t>окажут, берлинский кабинет начал раскрывать свои карты. Бы-</w:t>
        <w:br/>
        <w:t>ло заявлено, что Пруссия не может более сдерживать законные</w:t>
        <w:br/>
        <w:t>требования германского патриотизма в шлезвиг-голыптинском</w:t>
        <w:br/>
        <w:t>вопросе, и карательные меры федеральных войск в отношении</w:t>
        <w:br/>
        <w:t>Голынтейна и Лауэнбурга не могут быть отложены. При этом</w:t>
        <w:br/>
        <w:t>Бисмарк доказывал, что подобные меры не только не нарушат</w:t>
        <w:br/>
        <w:t>прав Кристиана IX, но даже косвенно их признают, так как из</w:t>
        <w:br/>
        <w:t>самого факта применения к датскому королю принудительных</w:t>
        <w:br/>
        <w:t>мер в силу федерального акта вытекает, что король состоит чле-</w:t>
        <w:br/>
        <w:t>ном Германского союза, законным государем Голынтейна и Ла-</w:t>
        <w:br/>
        <w:t>уэнбурга. Это, следовательно, не будет благоприятствовать бес-</w:t>
        <w:br/>
        <w:t>почвенным притязаниям Фридриха Августенбургског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Готовясь к схватке с Данией, прусский министр-президент</w:t>
        <w:br/>
        <w:t>предложил австрийскому правительству вдвоем решить шлез-</w:t>
        <w:br/>
        <w:t>виг-голыптинскую проблему, направив австро-прусские войска</w:t>
        <w:br/>
      </w:r>
      <w:r>
        <w:rPr>
          <w:rStyle w:val="21028"/>
          <w:lang w:val="en-US"/>
        </w:rPr>
        <w:t xml:space="preserve">it </w:t>
      </w:r>
      <w:r>
        <w:rPr>
          <w:rStyle w:val="21028"/>
        </w:rPr>
        <w:t>Шлезвиг. Это было нужно, чтобы не вызвать преждевремен-</w:t>
        <w:br/>
        <w:t>ный конфликт с Австрией; кроме того, вовлекая австрийцев в</w:t>
        <w:br/>
        <w:t>войну, Бисмарк ссорил их с Союзным сеймом. В Вене приня-</w:t>
        <w:br/>
        <w:t>ли прусское предложение, так как боялись, что единоличное</w:t>
        <w:br/>
        <w:t>разрешение Гогенцоллернами шлезвиг-голынтинского вопро-</w:t>
        <w:br/>
        <w:t>са может привести к их гегемонии в Германии. Франц Иосиф</w:t>
        <w:br/>
        <w:t>льстил себя надеждой, что союз с Пруссией позволит ему де-</w:t>
        <w:br/>
        <w:t>ржать прусскую внешнюю политику под контролем, а также</w:t>
        <w:br/>
        <w:t>обеспечит гарантии Берлина по сохранению австрийской влас-</w:t>
        <w:br/>
        <w:t>ти в Венецианской области, обещанные Бисмарком венскому</w:t>
        <w:br/>
        <w:t>двору. Очень скоро, однако, Австрии пришлось испытать жес-</w:t>
        <w:br/>
        <w:t>токое разочаровани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7 декабря 1863 г. Франкфуртское собрание, поддерживая</w:t>
        <w:br/>
        <w:t>притязания Фридриха Августенбургского, постановило окку-</w:t>
        <w:br/>
        <w:t>пировать Голыптейн и Лауэнбург. В конце месяца саксонские</w:t>
        <w:br/>
        <w:t>и ганноверские войска перешли границу на Эльбе. Кристиан</w:t>
        <w:br/>
        <w:t>IX вывел датские части из Голыптейна. Бисмарк же использо-</w:t>
        <w:br/>
        <w:t>вал занятие Голыптейна для захвата Шлезвига. Вслед за уль-</w:t>
        <w:br/>
        <w:t>тиматумом датскому правительству об отмене ноябрьской кон-</w:t>
        <w:br/>
        <w:t>ституции австро-прусские войска вторглись 1 февраля 1864 г.</w:t>
        <w:br/>
        <w:t>в Шлезвиг. Протесты так называемой «триады» — Баварии,</w:t>
        <w:br/>
        <w:t>Саксонии, Ганновера — оказались пустым сотрясением возду-</w:t>
        <w:br/>
        <w:t>ха. Проведя военную демонстрацию на границах двух послед-</w:t>
        <w:br/>
        <w:t>них немецких государств, Берлин добился от Франкфуртско-</w:t>
        <w:br/>
        <w:t>го сейма «разрешения» для Пруссии и Австрии осуществлять</w:t>
        <w:br/>
        <w:t>всю полноту власти в трех приэльбских герцогствах. Дания ос-</w:t>
        <w:br/>
        <w:t>талась совершенно одинокой — ни одна из европейских держав</w:t>
        <w:br/>
        <w:t>не пришла ей на помощ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руссия обеспечила себе благожелательную позицию Рос-</w:t>
        <w:br/>
        <w:t>сии. Последняя вместе с другими державами побуждала Ко-</w:t>
        <w:br/>
        <w:t>пенгаген отменить конституцию 1863 г. Когда правительством</w:t>
        <w:br/>
        <w:t>Швеции обсуждался вопрос об оказании Дании военной по-</w:t>
        <w:br/>
        <w:t>мощи, Александр II пригрозил послать войска в Финляндию.</w:t>
        <w:br/>
        <w:t>Уже во время австро-прусско-датской войны Петербург откло-</w:t>
        <w:br/>
        <w:t>нил предложение Лондона о военной демонстрации держав по</w:t>
        <w:br/>
        <w:t>примеру 1848 г. Это была щедрая плата Пруссии со стороны</w:t>
        <w:br/>
        <w:t>России за содействие в польском вопросе. Англия — другой</w:t>
        <w:br/>
        <w:t>союзник датчан в предыдущей их войне с Пруссией — внешне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sectPr>
          <w:headerReference w:type="even" r:id="rId523"/>
          <w:headerReference w:type="default" r:id="rId524"/>
          <w:footerReference w:type="even" r:id="rId525"/>
          <w:footerReference w:type="default" r:id="rId526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527"/>
          <w:headerReference w:type="default" r:id="rId528"/>
          <w:footerReference w:type="even" r:id="rId529"/>
          <w:footerReference w:type="default" r:id="rId530"/>
          <w:type w:val="nextPage"/>
          <w:pgSz w:orient="landscape" w:w="23811" w:h="16838"/>
          <w:pgMar w:left="4684" w:right="5494" w:gutter="0" w:header="0" w:top="3613" w:footer="3" w:bottom="3503"/>
          <w:pgNumType w:start="4" w:fmt="decimal"/>
          <w:cols w:num="2" w:space="75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проявляла живое участие к Дании (симпатии к ней со сторо-</w:t>
        <w:br/>
        <w:t>ны английской общественности усилились благодаря браку</w:t>
        <w:br/>
        <w:t>принца Уэльского с дочерью Кристиана Глюкбурга, который</w:t>
        <w:br/>
        <w:t>через несколько месяцев после «англо-датской свадьбы» стал</w:t>
        <w:br/>
        <w:t>королем Дании), но воевать в ее интересах сент-джеймский ка-</w:t>
        <w:br/>
        <w:t>бинет не собирался. Тем более, что война за Шлезвиг и Голь-</w:t>
        <w:br/>
        <w:t>штейн была бы сухопутной войной, которую Англия не могла</w:t>
        <w:br/>
        <w:t>вести без союзников на континенте. В начале датско-германс-</w:t>
        <w:br/>
        <w:t>кого конфликта британский премьер Г. Пальмерстон заявил в</w:t>
        <w:br/>
        <w:t>палате общин, что Дания не останется одна. Пальмерстон вся-</w:t>
        <w:br/>
        <w:t>чески обнадеживал сперва Фредерика VII, а затем Кристиа-</w:t>
        <w:br/>
        <w:t>на IX обещаниями помощи, провоцируя их на сопротивление.</w:t>
        <w:br/>
        <w:t>Глава Форин офис Д. Рассел стремился найти мирное решение,</w:t>
        <w:br/>
        <w:t>и в этом его поддерживала испытывавшая горячие симпатии</w:t>
        <w:br/>
        <w:t>к приэльбским герцогствам и находившаяся под сильным вли-</w:t>
        <w:br/>
        <w:t>янием берлинского двора королева Виктория — дочь немки,</w:t>
        <w:br/>
        <w:t>супруга немца и теща прусского кронпринца. Рассел поверил</w:t>
        <w:br/>
        <w:t>или, скорее, дал Бисмарку себя убедить в его желании мирно-</w:t>
        <w:br/>
        <w:t>го разрешения кризис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Когда в Англии узнали об австро-прусском ультиматуме Ко-</w:t>
        <w:br/>
        <w:t>пенгагену, на британскую дипломатию посыпались раздражен-</w:t>
        <w:br/>
        <w:t>ные обвинения в прессе и в парламенте. Пальмерстон, ссылаясь</w:t>
        <w:br/>
        <w:t>на несогласие королевы и своего кабинета, уклонился от предо-</w:t>
        <w:br/>
        <w:t>ставления какой бы то ни было помощи Дании. Вместе с тем, на</w:t>
        <w:br/>
        <w:t>берегах Темзы попытались подтолкнуть Францию выступить</w:t>
        <w:br/>
        <w:t>на стороне Дании, поссорив ее тем самым с Пруссией и с Росси-</w:t>
        <w:br/>
        <w:t>ей. Рассел трижды, до войны и после ее начала, предлагал Па-</w:t>
        <w:br/>
        <w:t>рижу совместно вмешаться в дела в Ютландии и предотвратить</w:t>
        <w:br/>
        <w:t>расчленение датской монархии. Но Наполеон III требовал га-</w:t>
        <w:br/>
        <w:t>рантий — военное участие Англии и ее согласие на расширение</w:t>
        <w:br/>
        <w:t>границ Франции на левом берегу Рейна. В Лондоне не горели</w:t>
        <w:br/>
        <w:t>желанием предоставить подобные гарантии. Французский им-</w:t>
        <w:br/>
        <w:t>ператор возложил вину за неудачу вмешательства в польские</w:t>
        <w:br/>
        <w:t>дела на сент-джеймский кабинет, не забыл он и почти оскорби-</w:t>
        <w:br/>
        <w:t>тельный ответ Рассела на свое предложение, сделанное в ноябре</w:t>
        <w:br/>
        <w:t>1863 г., о созыве европейского конгресса для обсуждения всех</w:t>
        <w:br/>
        <w:t>спорных вопросов и замене Венской системы новыми соглаше-</w:t>
        <w:br/>
        <w:t>ниями. Это было на руку Бисмарку, который с конца 1863 г. и</w:t>
        <w:br/>
        <w:t>в течении всего 1864 г. всячески старался расположить в свою</w:t>
        <w:br/>
        <w:t>пользу Наполеона, заверяя его о своей мечте «крепкими дру-</w:t>
        <w:br/>
        <w:t>жественными узами» связать Пруссию с Францией. Тюильрий-</w:t>
        <w:br/>
        <w:t>г кий кабинет решил соблюдать нейтралитет в австро-прусско-</w:t>
        <w:br/>
        <w:t>датской войне и ожидать развития событи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Военные действия складывались не в пользу Дании. Ее ар-</w:t>
        <w:br/>
        <w:t>мия под напором превосходивших сил пруссаков и австрий-</w:t>
        <w:br/>
        <w:t>цев отступала, неся тяжелые потери. От заседавшей в Лондоне</w:t>
        <w:br/>
        <w:t>международной конференции (апрель—июнь 1864 г.) Кристиан</w:t>
        <w:br/>
        <w:t>IX никакой эффективной помощи не получил. Военные дейс-</w:t>
        <w:br/>
        <w:t>твия возобновились. Датчан вновь ожидало поражение. Между</w:t>
        <w:br/>
        <w:t>двумя враждующими сторонами начались переговоры, завер-</w:t>
        <w:br/>
        <w:t>шившиеся подписанием 30 октября 1864 г. мирного договора.</w:t>
        <w:br/>
        <w:t>Датский король отказался «от всех своих прав на Шлезвиг-</w:t>
        <w:br/>
        <w:t>Гольштейн и Лауэнбург в пользу Пруссии и Австрии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Теперь Бисмарку предстоял второй, самый рискованный</w:t>
        <w:br/>
        <w:t>;&gt;тап намеченного им пути — война с Австрией. Еще в 50-х гг.</w:t>
        <w:br/>
        <w:t>Бисмарк предвидел, что никакими дипломатическими хит-</w:t>
        <w:br/>
        <w:t>росплетениями нельзя будет заставить габсбургскую державу</w:t>
        <w:br/>
        <w:t>добровольно выйти из Германского союза, что без поражения</w:t>
        <w:br/>
        <w:t>на поле битвы она не позволит прусскому королю стать главой</w:t>
        <w:br/>
        <w:t>объединенной Германии. После разгрома Дании Франкфурт-</w:t>
        <w:br/>
        <w:t>ский союзный сейм и даже прусский лантаг требовали, чтобы</w:t>
        <w:br/>
        <w:t>из приэльбских герцогств было образовано независимое госу-</w:t>
        <w:br/>
        <w:t>дарство во главе с Фридрихом Августенбургским. К подобному</w:t>
        <w:br/>
        <w:t>решению вопроса стали склоняться и в Вене, где хотели скорее</w:t>
        <w:br/>
        <w:t>помириться с Германским союзом. Но это шло вразрез с пла-</w:t>
        <w:br/>
        <w:t>нами Бисмарка. Путем невероятных ухищрений ему удалось</w:t>
        <w:br/>
        <w:t>убедить Франца Иосифа подписать 14 августа 1865 г. Гаштейн-</w:t>
        <w:br/>
        <w:t>скую конвенцию, определившую статус герцогств. Лауэнбург</w:t>
        <w:br/>
        <w:t>отходил в полную собственность Пруссии за уплату 2,5 млн та-</w:t>
        <w:br/>
        <w:t>леров. Шлезвиг и Голыптейн оставались совместным владени-</w:t>
        <w:br/>
        <w:t>ем Пруссии и Австрии, но управление ими объявлялось разде-</w:t>
        <w:br/>
        <w:t>льными: Пруссия получала Шлезвиг, Австрия — Голыптейн;</w:t>
        <w:br/>
        <w:t>при этом Берлин приобретал некоторые права на участие в уп-</w:t>
        <w:br/>
        <w:t>равлении и Голыптейном, между тем как Вена не имела ника-</w:t>
        <w:br/>
        <w:t>ких прав в Шлезвиге. Сознательно созданная Бисмарком ад-</w:t>
        <w:br/>
        <w:t>министративная и политическая путаница в герцогствах была</w:t>
        <w:br/>
        <w:t>нужна ему в качестве повода для развязывания войн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В грядущем австро-прусском столкновении больше всего</w:t>
        <w:br/>
        <w:t>Бисмарка заботила позиция Франции. Наполеон III поощрял</w:t>
        <w:br/>
        <w:t>политику «триады» во главе с Баварией, которая была направ-</w:t>
        <w:br/>
        <w:t>лена против Пруссии, и хотел утвердить свое влияние в Южной</w:t>
        <w:br/>
        <w:t>Германии. Бисмарк сознавал, что за столь необходимый ему</w:t>
      </w:r>
    </w:p>
    <w:p>
      <w:pPr>
        <w:sectPr>
          <w:type w:val="continuous"/>
          <w:pgSz w:orient="landscape" w:w="23811" w:h="16838"/>
          <w:pgMar w:left="4684" w:right="5494" w:gutter="0" w:header="0" w:top="3613" w:footer="3" w:bottom="3503"/>
          <w:cols w:num="2" w:space="7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32715"/>
                <wp:effectExtent l="0" t="0" r="0" b="0"/>
                <wp:wrapTopAndBottom/>
                <wp:docPr id="6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0.4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1"/>
          <w:headerReference w:type="default" r:id="rId532"/>
          <w:footerReference w:type="even" r:id="rId533"/>
          <w:footerReference w:type="default" r:id="rId534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>
          <w:rStyle w:val="99"/>
        </w:rPr>
        <w:t>8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-4537710</wp:posOffset>
                </wp:positionH>
                <wp:positionV relativeFrom="page">
                  <wp:posOffset>8497570</wp:posOffset>
                </wp:positionV>
                <wp:extent cx="229870" cy="133350"/>
                <wp:effectExtent l="0" t="0" r="0" b="0"/>
                <wp:wrapSquare wrapText="largest"/>
                <wp:docPr id="6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63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669.1pt;mso-position-vertical-relative:page;margin-left:-357.3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63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764280</wp:posOffset>
                </wp:positionH>
                <wp:positionV relativeFrom="paragraph">
                  <wp:posOffset>6985</wp:posOffset>
                </wp:positionV>
                <wp:extent cx="293370" cy="133350"/>
                <wp:effectExtent l="0" t="0" r="0" b="0"/>
                <wp:wrapSquare wrapText="largest"/>
                <wp:docPr id="6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63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0.55pt;mso-position-vertical-relative:text;margin-left:296.4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63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35"/>
          <w:headerReference w:type="default" r:id="rId536"/>
          <w:footerReference w:type="even" r:id="rId537"/>
          <w:footerReference w:type="default" r:id="rId538"/>
          <w:type w:val="nextPage"/>
          <w:pgSz w:orient="landscape" w:w="23811" w:h="16838"/>
          <w:pgMar w:left="12003" w:right="10313" w:gutter="0" w:header="0" w:top="3589" w:footer="3" w:bottom="3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63"/>
        </w:rPr>
        <w:t>французский нейтралитет, вероятно, придется расплачиваться</w:t>
        <w:br/>
        <w:t>землями Бельгии, Люксембурга, рейнских провинций немец-</w:t>
        <w:br/>
        <w:t>ких стран. Согласиться на присоединение Бельгии ко Второй</w:t>
        <w:br/>
        <w:t>империи означало поставить под прямой постоянный удар всю</w:t>
        <w:br/>
        <w:t>западно-рейнскую Пруссию. Передача же рейнских провинций</w:t>
        <w:br/>
        <w:t>и Люксембурга грозила непредсказуемыми последствиями в</w:t>
        <w:br/>
        <w:t>Германии, не говоря о том, что правящие круги Пруссии мог-</w:t>
        <w:br/>
        <w:t>ли отвергнуть такую сделку. Бисмарк не хотел отдавать ниче-</w:t>
        <w:br/>
        <w:t>го, но как тогда предотвратить возможное выступление Фран-</w:t>
        <w:br/>
        <w:t>ции на стороне Австрии? В сентябре 1865 г., как и год назад,</w:t>
        <w:br/>
        <w:t>прусский министр — президент отправился на французский</w:t>
        <w:br/>
        <w:t>средиземноморский курорт Биарриц, где отдыхал Наполеон.</w:t>
        <w:br/>
        <w:t>Император небрежно отклонил предложенный ему Люксем-</w:t>
        <w:br/>
        <w:t>бург, дав понять, что такими мелочами Пруссия не отделается,</w:t>
        <w:br/>
        <w:t>и ясно намекнул на Бельгию. Бисмарк ничего не ответил, а его</w:t>
        <w:br/>
        <w:t>собеседник тоже не стал настаивать. Предметом обсуждения в</w:t>
        <w:br/>
        <w:t>Биаррице явилось и положение дел в Италии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После провозглашения Итальянского королевства турин-</w:t>
        <w:br/>
        <w:t>ский кабинет, под влиянием общественного мнения, пытал-</w:t>
        <w:br/>
        <w:t>ся дипломатическими маневрами добиться провозглашения</w:t>
        <w:br/>
        <w:t>Рима столицей государства. Как и в 1859 г. Виктор Эмману-</w:t>
        <w:br/>
        <w:t>ил II делал ставку в решении римского вопроса на помощь</w:t>
        <w:br/>
        <w:t>Франции. Наполеон хотел вовлечь королевство в орбиту фран-</w:t>
        <w:br/>
        <w:t>цузской политики, но ни за что не желал обострять отноше-</w:t>
        <w:br/>
        <w:t>ния с Ватиканом (где и так не могли просить ему сотрудни-</w:t>
        <w:br/>
        <w:t>чества с Кавуром) и ссориться с французскими клерикалами.</w:t>
        <w:br/>
        <w:t>В Париже, как и в Турине, надеялись убедить папу доброволь-</w:t>
        <w:br/>
        <w:t>но отказаться за щедрое вознаграждение от последних остат-</w:t>
        <w:br/>
        <w:t>ков светской власти. В мае 1862 г. французская дипломатия</w:t>
        <w:br/>
        <w:t>предложила Пию IX следующее: папа, не отказываясь от сво-</w:t>
        <w:br/>
        <w:t>их светских прав, соглашается фактически пользоваться ими</w:t>
        <w:br/>
        <w:t>только в пределах вотчины Св. Петра; Итальянское королевс-</w:t>
        <w:br/>
        <w:t>тво берет на себя римский долг; католические государства до-</w:t>
        <w:br/>
        <w:t>говорятся об обеспечении папе приличного цивильного листа и</w:t>
        <w:br/>
        <w:t>выработают гарантии папскому престолу его духовной власти</w:t>
        <w:br/>
        <w:t>и обладание Римом с провинцией Лацио. Римская курия отве-</w:t>
        <w:br/>
        <w:t>тила категорическим отказом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В сентябре 1864 г. была заключена франко-итальянская кон-</w:t>
        <w:br/>
        <w:t>венция. Италия обязывалась не только не нападать на владе-</w:t>
        <w:br/>
        <w:t>ния папского престола, но даже защищать их (имелась в виду</w:t>
        <w:br/>
        <w:t>возможность освободительных экспедиций гарибальдийцев).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Франция обещала отозвать свой корпус из Папской области,</w:t>
        <w:br/>
        <w:t>как только Пий IX создаст собственную армию. Столица коро-</w:t>
        <w:br/>
        <w:t>левства переносилась из Турина во Флоренцию (было осущест-</w:t>
        <w:br/>
        <w:t>нлено в 1865 г.) — итальянское правительство рассчитывало,</w:t>
        <w:br/>
        <w:t>что из Флоренции, расположенной относительно недалеко от</w:t>
        <w:br/>
        <w:t>1'има, будет несомненно легче спровоцировать освободитель-</w:t>
        <w:br/>
        <w:t>ное восстание в вечном городе и под предлогом восстановления</w:t>
        <w:br/>
        <w:t>порядка ввести туда войска. Наполеон решил отвлечь внима-</w:t>
        <w:br/>
        <w:t>ние итальянского правительства от Рима и направить его взо-</w:t>
        <w:br/>
        <w:t>ры на Венецию, хотя сам не имел намерения вновь воевать с</w:t>
        <w:br/>
        <w:t>Австрией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63"/>
        </w:rPr>
        <w:t>Император проводил запутанную и противоречивую поли-</w:t>
        <w:br/>
        <w:t>тику. Фактически подталкивая Пруссию к войне с Австрией,</w:t>
        <w:br/>
        <w:t>он решил втянуть в нее и Италию. В политических и военных</w:t>
        <w:br/>
        <w:t>кругах Европы полагали, что прусская армия значительно ус-</w:t>
        <w:br/>
        <w:t>тупает по своей боевой мощи австрийской. Сделав Италию со-</w:t>
        <w:br/>
        <w:t>юзницей Пруссии и придав войне затяжной характер, Напо-</w:t>
        <w:br/>
        <w:t>леон хотел, направить на Рейн свежие французские силы, что</w:t>
        <w:br/>
        <w:t>позволило бы ему выступить в роли всесильного арбитра и пе-</w:t>
        <w:br/>
        <w:t>рекроить политическую карту Европы. Вскоре после подписа-</w:t>
        <w:br/>
        <w:t>ния сентябрьской конвенции французским послом в Берлин</w:t>
        <w:br/>
        <w:t>был назначен В. Бенедетти, который ранее занимал пост посла</w:t>
        <w:br/>
      </w:r>
      <w:r>
        <w:rPr>
          <w:rStyle w:val="21063"/>
          <w:lang w:val="en-US"/>
        </w:rPr>
        <w:t xml:space="preserve">it </w:t>
      </w:r>
      <w:r>
        <w:rPr>
          <w:rStyle w:val="21063"/>
        </w:rPr>
        <w:t>Турине и был хорошо известен в европейских столицах как</w:t>
        <w:br/>
        <w:t>активный сторонник объединения Италии. Но при этом На-</w:t>
        <w:br/>
        <w:t>полеон хотел расположить в свою пользу Австрию. Он посове-</w:t>
        <w:br/>
        <w:t>товал венскому двору полюбовно уступить Венецию Италии.</w:t>
        <w:br/>
        <w:t>Франц Иосиф, полагая, что у него хватит сил для одновремен-</w:t>
        <w:br/>
        <w:t>ной борьбы и против Пруссии, и против Италии и вместе с тем</w:t>
        <w:br/>
        <w:t>страшась предстоящего, дал понять, что мог бы отказаться от</w:t>
        <w:br/>
        <w:t>Венеции, но только в случае успешной войны и взамен терри-</w:t>
        <w:br/>
        <w:t>ториальных компенсаций в Германии. За четыре дня до нача-</w:t>
        <w:br/>
        <w:t>ла австро-прусской войны между Францией и Австрией было</w:t>
        <w:br/>
        <w:t>подписано соответствующее соглашение.</w:t>
      </w:r>
    </w:p>
    <w:p>
      <w:pPr>
        <w:sectPr>
          <w:headerReference w:type="even" r:id="rId539"/>
          <w:headerReference w:type="default" r:id="rId540"/>
          <w:footerReference w:type="even" r:id="rId541"/>
          <w:footerReference w:type="default" r:id="rId542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63"/>
        </w:rPr>
        <w:t>Тайные замыслы Наполеона были разгаданы Бисмарком.</w:t>
        <w:br/>
        <w:t>Последнего не надо было убеждать в важности для Пруссии</w:t>
        <w:br/>
        <w:t>союза с Италией. Он поставил задачу сделать войну короткой</w:t>
        <w:br/>
        <w:t>(чтобы прусская армия освободилась и была готова к действи-</w:t>
        <w:br/>
        <w:t>ям на Рейне раньше, чем опомнятся в Тюильри), а для этого за-</w:t>
        <w:br/>
        <w:t>ставить австрийцев сражаться на два фронта. При всей заман-</w:t>
        <w:br/>
        <w:t>чивости для Турина идеи союза с Пруссией против Австрии,</w:t>
        <w:br/>
        <w:t>там осознавали слабость собственных сил. Бисмарк взял на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себя ручательство, что Венеция будет отдана Италии, чем бы</w:t>
        <w:br/>
        <w:t>ни кончились военные действия на южном театре войны. Вик-</w:t>
        <w:br/>
        <w:t>тор Эммануил продолжал колебаться. Бисмарк пригрозил, что</w:t>
        <w:br/>
        <w:t>обратиться за помощью непосредственно к вождям итальянс-</w:t>
        <w:br/>
        <w:t>кой революции Мадзини и Гарибальди. Бисмарк отличался не</w:t>
        <w:br/>
        <w:t>только широким складом ума, но и гибкой совестью — ради</w:t>
        <w:br/>
        <w:t>достижения поставленной цели он заключил бы союз и с дья-</w:t>
        <w:br/>
        <w:t>волом. Виктор Эммануил решился. В апреле 1866 г. Пруссия и</w:t>
        <w:br/>
        <w:t>Италия заключили военно-политический союз. Стороны обя-</w:t>
        <w:br/>
        <w:t>зались не прекращать военных действий до тех пор, пока Ита-</w:t>
        <w:br/>
        <w:t>лия не получит Венецианскую область, а Пруссия — равно-</w:t>
        <w:br/>
        <w:t>ценные территории в Германии. Туринскому кабинету была</w:t>
        <w:br/>
        <w:t>предоставлена значительная денежная субсидия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редлогом для разрыва отношений Пруссии с Австрией пос-</w:t>
        <w:br/>
        <w:t>лужили конфликты между администрациями этих стран в</w:t>
        <w:br/>
        <w:t>Голыптейне, провоцируемые берлинским кабинетом. 15 июня</w:t>
        <w:br/>
        <w:t>1866 г. началась война, спустя пять дней в нее вступило Ита-</w:t>
        <w:br/>
        <w:t>льянское королевство. Союзниками Австрии стали Саксония,</w:t>
        <w:br/>
        <w:t>Бавария, Вюртемберг, Ганновер, Баден. О солидарности с Прус-</w:t>
        <w:br/>
        <w:t>сией заявило лишь небольшое число городов в Тюрингии и Се-</w:t>
        <w:br/>
        <w:t>верной Германии. Внутриполитическое положение в Пруссии</w:t>
        <w:br/>
        <w:t>было крайне напряженным. Депутаты лантага публично об-</w:t>
        <w:br/>
        <w:t>виняли министра-президента в развязывании братоубийствен-</w:t>
        <w:br/>
        <w:t>ной войны. Бисмарк впоследствии говорил, что никогда ему не</w:t>
        <w:br/>
        <w:t>приходилось до такой степени все ставить на карту, как в ию-</w:t>
        <w:br/>
        <w:t>не-июле 1866 г. Вопреки ожиданиям европейской обществен-</w:t>
        <w:br/>
        <w:t>ности война оказалась молниеносной и победоносной для мо-</w:t>
        <w:br/>
        <w:t>нархии Гогенцоллернов. Ее армия была отлично подготовлена</w:t>
        <w:br/>
        <w:t>начальником Генерального штаба Г. Мольтке-старшим и воен-</w:t>
        <w:br/>
        <w:t>ным министром А. Рооном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 решающем сражении 3 июля 1866 г. у богемской дерев-</w:t>
        <w:br/>
        <w:t>ни Кениггрец (битва при Садовой), прусские войска сокруши-</w:t>
        <w:br/>
        <w:t>ли австрийцев. Австрийская армия потеряла 42 тыс. человек</w:t>
        <w:br/>
        <w:t>убитыми, ранеными и пленными. Еще раньше были разбиты и</w:t>
        <w:br/>
        <w:t>немецкие союзники Австрии. В середине июля Главная квар-</w:t>
        <w:br/>
        <w:t>тира прусских войск расположилась в Никольсбурге, в 20 км</w:t>
        <w:br/>
        <w:t>от австрийской столицы. То что австрийцы нанесли итальян-</w:t>
        <w:br/>
        <w:t>цам тяжелые поражения в сухопутном сражении при Кусто-</w:t>
        <w:br/>
        <w:t>це (24 июня) и морском — при о. Лиса (20 июля) ничего изме-</w:t>
        <w:br/>
        <w:t>нить для Габсбургов не могло. Получив известие о результате</w:t>
        <w:br/>
        <w:t>битвы при Садовой, растерявшийся Франц Иосиф телеграфи-</w:t>
        <w:br/>
        <w:t>ровал Наполеону III, что передает ему Венецианскую область</w:t>
        <w:br/>
        <w:t>0 условием ее переуступки Итальянскому королевству и обра-</w:t>
        <w:br/>
        <w:t>щается к его посредничеству, чтобы добиться от Италии мира,</w:t>
        <w:br/>
        <w:t>н от Пруссии перемирия.</w:t>
      </w:r>
    </w:p>
    <w:p>
      <w:pPr>
        <w:pStyle w:val="213"/>
        <w:shd w:fill="auto" w:val="clear"/>
        <w:spacing w:lineRule="exact" w:line="235" w:before="0" w:after="0"/>
        <w:ind w:left="60" w:right="40" w:firstLine="260"/>
        <w:jc w:val="both"/>
        <w:rPr/>
      </w:pPr>
      <w:r>
        <w:rPr>
          <w:rStyle w:val="21032"/>
        </w:rPr>
        <w:t>Радость победы омрачилась для прусских господствующих</w:t>
        <w:br/>
        <w:t>кругов дальнейшими неожиданными для всех шагами Бис-</w:t>
        <w:br/>
        <w:t>марка. Когда после Садовой ликующие Вильгельм I и гене-</w:t>
        <w:br/>
        <w:t>ралы, которым очень хотелось триумфально вступить в Ве-</w:t>
        <w:br/>
        <w:t>ну, заговорили о необходимости полного разгрома Австрии,</w:t>
        <w:br/>
        <w:t>аннексии у нее Саксонии, Судетской области и австрийской</w:t>
        <w:br/>
        <w:t>масти Силезии, Бисмарк потребовал немедленного заключе-</w:t>
        <w:br/>
        <w:t>ния мира. Пригрозив отставкой и выдержав несколько бур-</w:t>
        <w:br/>
        <w:t>ных объяснений с королем, он настоял на своем. В любую ми-</w:t>
        <w:br/>
        <w:t>нуту могла вмешаться Франция, и прусские войска, стоящие</w:t>
        <w:br/>
        <w:t>и Богемии, потребовались бы на Рейне. Двинуть армию к Рей-</w:t>
        <w:br/>
        <w:t>ну французский император так и не решился. Послы Фран-</w:t>
        <w:br/>
        <w:t>ции в европейских столицах оставались в неведении относи-</w:t>
        <w:br/>
        <w:t>тельно намерений своего правительства до второй половины</w:t>
        <w:br/>
        <w:t>июля 1866 г. Находясь под постоянным влиянием дворцовых</w:t>
        <w:br/>
        <w:t>группировок и выслушивая противоречивые советы минис-</w:t>
        <w:br/>
        <w:t>тров, Наполеон проявлял непоследовательность и безволие.</w:t>
        <w:br/>
        <w:t>11ользуясь этим и мороча голову императору рассуждениями</w:t>
        <w:br/>
        <w:t>&lt;&gt; важности для Франции того, чтобы ее будущая союзница</w:t>
        <w:br/>
        <w:t>Пруссия стала сильным государством в Северной Германии,</w:t>
        <w:br/>
        <w:t>Бисмарку удалось добиться значительно большего расшире-</w:t>
        <w:br/>
        <w:t>ния границ для Пруссии, чем предусматривалось французс-</w:t>
        <w:br/>
        <w:t>ким МИД.</w:t>
      </w:r>
    </w:p>
    <w:p>
      <w:pPr>
        <w:sectPr>
          <w:headerReference w:type="even" r:id="rId543"/>
          <w:headerReference w:type="default" r:id="rId544"/>
          <w:footerReference w:type="even" r:id="rId545"/>
          <w:footerReference w:type="default" r:id="rId546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40" w:firstLine="260"/>
        <w:jc w:val="both"/>
        <w:rPr/>
      </w:pPr>
      <w:r>
        <w:rPr>
          <w:rStyle w:val="21032"/>
        </w:rPr>
        <w:t>26 июля в Никольсбурге Пруссия и Австрия подписали ус-</w:t>
        <w:br/>
        <w:t>иовия прелиминарного, а 26 августа в Праге — окончательно-</w:t>
        <w:br/>
        <w:t>го мирного договора. Германский союз распускался и Австрия</w:t>
        <w:br/>
        <w:t>нишалась права вступить в новое государственное объедине-</w:t>
        <w:br/>
        <w:t>ние Северогерманский союз. К Пруссии были присоединены</w:t>
        <w:br/>
        <w:t>I Плезвиг, Голынтейн, а также Ганновер, Гессен-Кассель, воль-</w:t>
        <w:br/>
        <w:t>N ый город Франкфурт-на-Майне и небольшие территории, при-</w:t>
        <w:br/>
        <w:t>обретенные у Баварии и Гессен-Дармштадта. Таким образом</w:t>
        <w:br/>
        <w:t>был ликвидирован территориальный разрыв между собствен-</w:t>
        <w:br/>
        <w:t>но Пруссией и ее западными землями — Вестфалией и Рейн-</w:t>
        <w:br/>
        <w:t>ской провинцией. Владения монархии Гогенцоллернов уве-</w:t>
        <w:br/>
        <w:t>личились на 2400 кв. км, а ее население возросло на 4,5 млн</w:t>
        <w:br/>
        <w:t>человек. Итальянское королевство получило Венецианскую</w:t>
        <w:br/>
        <w:t>область. Процедура передачи ее Виктору Эммануилу II была</w:t>
      </w:r>
    </w:p>
    <w:p>
      <w:pPr>
        <w:pStyle w:val="213"/>
        <w:shd w:fill="auto" w:val="clear"/>
        <w:spacing w:lineRule="exact" w:line="230" w:before="0" w:after="0"/>
        <w:ind w:left="20" w:right="20" w:hanging="0"/>
        <w:jc w:val="both"/>
        <w:rPr/>
      </w:pPr>
      <w:r>
        <w:rPr>
          <w:rStyle w:val="21028"/>
        </w:rPr>
        <w:t>аналогична передаче ему Ломбардии в 1859 г. и означала, что</w:t>
        <w:br/>
        <w:t>Австрия не считала итальянцев победителями.</w:t>
      </w:r>
    </w:p>
    <w:p>
      <w:pPr>
        <w:pStyle w:val="213"/>
        <w:shd w:fill="auto" w:val="clear"/>
        <w:spacing w:lineRule="exact" w:line="230" w:before="0" w:after="0"/>
        <w:ind w:left="20" w:right="20" w:firstLine="300"/>
        <w:jc w:val="both"/>
        <w:rPr/>
      </w:pPr>
      <w:r>
        <w:rPr>
          <w:rStyle w:val="21028"/>
        </w:rPr>
        <w:t>В апреле 1867 г. под главенством Пруссии был создан Севе-</w:t>
        <w:br/>
        <w:t>рогерманский союз, объединивший все германские государства</w:t>
        <w:br/>
        <w:t>к северу от реки Майн (этого территориального ограничения</w:t>
        <w:br/>
        <w:t>требовали в Тюильри). Австрия, потеряв последние итальян-</w:t>
        <w:br/>
        <w:t>ские владения и навсегда оставив свои претензии на ведущую</w:t>
        <w:br/>
        <w:t>роль в Германии, возобновила, прерванную войной, подготов-</w:t>
        <w:br/>
        <w:t>ку соглашения с подвластной Венгрией. В результате достигну-</w:t>
        <w:br/>
        <w:t>того компромисса страна в начале 1867 г. была преобразована</w:t>
        <w:br/>
        <w:t>в своеобразное конфедеративное государство на дуалистичес-</w:t>
        <w:br/>
        <w:t>ких началах с двумя центрами, которое стало называться Авс-</w:t>
        <w:br/>
        <w:t>тро-Венгрией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Тем временем Наполеон III желал получить компенсации</w:t>
        <w:br/>
        <w:t>за свой нейтралитет. В начале августа 1866 г. французский по-</w:t>
        <w:br/>
        <w:t>сол в Берлине Бенедетти потребовал от Бисмарка согласиться</w:t>
        <w:br/>
        <w:t>на присоединение к Франции Пфальца и рейнской части Гес-</w:t>
        <w:br/>
        <w:t>сен-Дармштадта. Бисмарк ответил, что его государь не считает</w:t>
        <w:br/>
        <w:t>возможным уступить какие-либо пограничные немецкие тер-</w:t>
        <w:br/>
        <w:t>ритории, а так как посол настаивал, министр-президент бро-</w:t>
        <w:br/>
        <w:t>сил холодно: «Хорошо, тогда это означает войну». Правда, он</w:t>
        <w:br/>
        <w:t>добавил, что если Франция изменит объект своих требований</w:t>
        <w:br/>
        <w:t>и заговорит о присоединении не относящихся к Германии тер-</w:t>
        <w:br/>
        <w:t>риторий, то возможно будет договориться. В Париже состави-</w:t>
        <w:br/>
        <w:t>ли проект тайного союза с Пруссией на условии, что Франции</w:t>
        <w:br/>
        <w:t>обеспечивается аннексия Бельгии и Люксембурга, а Пруссия в</w:t>
        <w:br/>
        <w:t>этом случае распространит свою гегемонию на Южную Герма-</w:t>
        <w:br/>
        <w:t>нию. При тюильрийском дворе не подозревали, что в это самое</w:t>
        <w:br/>
        <w:t>время южногерманские государства уже подписывали с Бер-</w:t>
        <w:br/>
        <w:t>лином соглашения об оборонительном и наступательном сою-</w:t>
        <w:br/>
        <w:t>зе. Бисмарк не спешил обескуражить Бенедетти, ожидая окон-</w:t>
        <w:br/>
        <w:t>чания переговоров с австрийцами. Как только был заключен</w:t>
        <w:br/>
        <w:t>Пражский мир, он отклонил все территориальные притяза-</w:t>
        <w:br/>
        <w:t>ния Наполеона. Невозвратно потеряв время, французский им-</w:t>
        <w:br/>
        <w:t>ператор был попросту обманут. Он был взбешен и подавлен од-</w:t>
        <w:br/>
        <w:t>новременно. Понимая, что без союзников Франция не сможет</w:t>
        <w:br/>
        <w:t>захватить Бельгию, поскольку Англия никогда бы не позволи-</w:t>
        <w:br/>
        <w:t>ла ей сделать это, Наполеон сосредоточил внимание на неболь-</w:t>
        <w:br/>
        <w:t>шом Люксембурге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В новый, Северогерманский, союз Великое герцогство Люк-</w:t>
        <w:br/>
        <w:t>сембург не вошло, но немцы продолжали считать его частью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Германии; в городе Люксембург — сильнейшей в Европе пое-</w:t>
        <w:br/>
        <w:t>ло Гибралтара крепости — стоял прусский гарнизон. Наполе-</w:t>
        <w:br/>
      </w:r>
      <w:r>
        <w:rPr>
          <w:rStyle w:val="28pt12"/>
        </w:rPr>
        <w:t>он</w:t>
      </w:r>
      <w:r>
        <w:rPr>
          <w:rStyle w:val="21028"/>
        </w:rPr>
        <w:t xml:space="preserve"> обратился к королю Нидерландов и великому герцогу Люк-</w:t>
        <w:br/>
        <w:t>сембургскому Виллему III с предложением купить герцогство.</w:t>
        <w:br/>
        <w:t>Испытывая острую нужду в деньгах и подталкиваемый своей</w:t>
        <w:br/>
        <w:t>фавориткой, Биллем согласился, но не хотел ссориться с бер-</w:t>
        <w:br/>
        <w:t>линским двором. Бисмарк, от которого Бенедетти потребовал</w:t>
        <w:br/>
        <w:t>содействия в люксембургском вопросе, прибег к новой хит-</w:t>
        <w:br/>
        <w:t>рости. Не отказывая на словах в желании французского им-</w:t>
        <w:br/>
        <w:t>ператора, он замедлил дело и спровоцировал внушительную</w:t>
        <w:br/>
        <w:t>демонстрацию в северогерманском рейхстаге против уступ-</w:t>
        <w:br/>
        <w:t>ки Люксембурга Франции, а в прусской печати началась ан-</w:t>
        <w:br/>
        <w:t>тифранцузская кампания. Возникла реальная угроза войны.</w:t>
        <w:br/>
        <w:t>Люксембургский вопрос получил международной звучание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 мае 1867 г. в английской столице проходила конферен-</w:t>
        <w:br/>
        <w:t>ция представителей Франции, Пруссии, Нидерландов, Бель-</w:t>
        <w:br/>
        <w:t>гии, Люксембурга, Англии, России, Австро-Венгрии и Ита-</w:t>
        <w:br/>
        <w:t>лии. В основу подписанного договора лег российский проект:</w:t>
        <w:br/>
        <w:t>корона Великого герцогства Люксембургского признавалась</w:t>
        <w:br/>
        <w:t>ла наследственным домом Нассау; герцогство объявлялось не-</w:t>
        <w:br/>
        <w:t>зависимым и «вечно нейтральным» государством (как ранее</w:t>
        <w:br/>
        <w:t>Швейцария и Бельгия); Люксембург провозглашался откры-</w:t>
        <w:br/>
        <w:t>тым городом, все крепостные сооружения подлежали сносу,</w:t>
        <w:br/>
        <w:t>и прусские войска выводились с территории герцогства. В воп-</w:t>
        <w:br/>
        <w:t>росе о территориальных компенсациях Наполеон потерпел пол-</w:t>
        <w:br/>
        <w:t>ное дипломатическое фиаско.</w:t>
      </w:r>
    </w:p>
    <w:p>
      <w:pPr>
        <w:sectPr>
          <w:headerReference w:type="even" r:id="rId547"/>
          <w:headerReference w:type="default" r:id="rId548"/>
          <w:footerReference w:type="even" r:id="rId549"/>
          <w:footerReference w:type="default" r:id="rId550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Теперь на пути создания единой Германии стояла лишь Вто-</w:t>
        <w:br/>
        <w:t>рая империя. Вне Северогерманского союза оставались немец-</w:t>
        <w:br/>
        <w:t>кие государства, лежащие к югу от Майна — Бавария, Вюр-</w:t>
        <w:br/>
        <w:t>темберг, Гессен-Дармштадт, Баден. Хотя осенью 1866 г. они</w:t>
        <w:br/>
        <w:t>вынуждены были заключить военные соглашения о совмес-</w:t>
        <w:br/>
        <w:t>тной обороне с Пруссией, в них преобладали сепаратистские</w:t>
        <w:br/>
        <w:t>или антипрусские настроения. Южногерманские земли исто-</w:t>
        <w:br/>
        <w:t>рически тяготели к Франции и Австрии, связанные с ними</w:t>
        <w:br/>
        <w:t>общностью религии (католической). Наполеон имел виды на</w:t>
        <w:br/>
        <w:t>Южную Германию, а французские правящие круги строили</w:t>
        <w:br/>
        <w:t>далеко идущие планы ликвидации Северогерманского союза,</w:t>
        <w:br/>
        <w:t>восстановления прежней германской конфедерации, возвра-</w:t>
        <w:br/>
        <w:t>щения Пруссии в границы герцогства Бранденбургского. Из-</w:t>
        <w:br/>
        <w:t>менение ситуации в Центральной Европе создало серьезную</w:t>
        <w:br/>
        <w:t>угрозу преобладающему влиянию Франции на континенте. Ее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пассивная политика во время австро-прусской войны и ни-</w:t>
        <w:br/>
        <w:t>чем не компенсированное усиление Германии вызвали резкую</w:t>
        <w:br/>
        <w:t>критику французской общественности. В довершение к этому</w:t>
        <w:br/>
        <w:t>1867 г. стал годом провала французской колониальной экспе-</w:t>
        <w:br/>
        <w:t>диции в Мексику. Ее захват, планируемый Тюильри и называ-</w:t>
        <w:br/>
        <w:t>емый придворными льстецами «самой великой идеей» режи-</w:t>
        <w:br/>
        <w:t>ма, на деле обернулся позором. В июне, вскоре после эвакуации</w:t>
        <w:br/>
        <w:t>французских войск, мексиканскими повстанцами был захва-</w:t>
        <w:br/>
        <w:t>чен в плен и расстрелян «император» Мексики — ставленник</w:t>
        <w:br/>
        <w:t>Наполеона Максимилиан Габсбург (брат австрийского импера-</w:t>
        <w:br/>
        <w:t>тора Франца Иосифа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Мексиканская экспедиция нанесла огромный удар прести-</w:t>
        <w:br/>
        <w:t>жу Второй империи; французский император предстал перед</w:t>
        <w:br/>
        <w:t>миром, как авантюрист, бросивший своего союзника на про-</w:t>
        <w:br/>
        <w:t>извол судьбы. К войне, обычному бонапартистскому средству</w:t>
        <w:br/>
        <w:t>поправить внутренние дела, толкал Наполеона и переживае-</w:t>
        <w:br/>
        <w:t>мый империей политический кризис. Но и Бисмарк не соби-</w:t>
        <w:br/>
        <w:t>рался отступать. Он не скрывал, что намерен ликвидировать</w:t>
        <w:br/>
        <w:t>«линию Майна» и завершить национальное объединение Гер-</w:t>
        <w:br/>
        <w:t>мании под эгидой Гогенцоллернов. Готовя общественное мне-</w:t>
        <w:br/>
        <w:t>ние к новой войне, он любил повторять фразу о том, что его де-</w:t>
        <w:br/>
        <w:t>ло «было усадить Германию в седло, а уже дальше она поедет</w:t>
        <w:br/>
        <w:t>сама». Дипломатическую подготовку к войне с Францией Бис-</w:t>
        <w:br/>
        <w:t>марк провел превосходно, как, впрочем, и к кампаниям 1864</w:t>
        <w:br/>
        <w:t>и 1866 гг. Франция же оказалась в состоянии международной</w:t>
        <w:br/>
        <w:t>изоляции. Причем, никто так много не поработал над этим,</w:t>
        <w:br/>
        <w:t>как сам император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Союз Франции и Англии периода Крымской войны лежал</w:t>
        <w:br/>
        <w:t>к 1870 г. в развалинах. Между ними за это время накопилось</w:t>
        <w:br/>
        <w:t>большое число разногласий по вопросам европейской и колони-</w:t>
        <w:br/>
        <w:t>альной политики. Лондон стал усматривать в мощной Пруссии</w:t>
        <w:br/>
        <w:t>противовес Франции на континенте. Еще в сентябре 1865 г., не-</w:t>
        <w:br/>
        <w:t>задолго до своей смерти, премьер-министр Пальмерстон писал</w:t>
        <w:br/>
        <w:t>главе Форин офис Расселю: «Принимая во внимание интересы</w:t>
        <w:br/>
        <w:t>будущего, крайне желательно, чтобы Германия, как целое, сде-</w:t>
        <w:br/>
        <w:t>лалась сильной, чтобы она оказалась в состоянии противосто-</w:t>
        <w:br/>
        <w:t>ять двум честолюбивым и воинственным державам — Фран-</w:t>
        <w:br/>
        <w:t>ции и России». Именно поэтому, прусские успехи в 1870 г. (как</w:t>
        <w:br/>
        <w:t>и в 1866 г.) не вывели из «состояния пассивности» британский</w:t>
        <w:br/>
        <w:t>кабинет, придерживавшийся нейтралитета. Позицию нейтра-</w:t>
        <w:br/>
        <w:t>литета заняли и на берегах Невы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Российское правительство, опираясь на планируемый со-</w:t>
        <w:br/>
        <w:t>юз с Францией, рассчитывало добиться отмены нейтрализа-</w:t>
        <w:br/>
        <w:t>11 ии Черного моря и предлагало в обмен тюильрийскому двору</w:t>
        <w:br/>
        <w:t>дружбу и сотрудничество. Но поддержка французской дипло-</w:t>
        <w:br/>
        <w:t>матии притязаний России в Восточном вопросе в первые годы</w:t>
        <w:br/>
        <w:t>I юсле Крымской войны носила весьма ограниченный характер.</w:t>
        <w:br/>
        <w:t>I [аполеон упорно не хотел пересматривать статьи Парижского</w:t>
        <w:br/>
        <w:t>договора и способствовать восстановлению русских позиций</w:t>
        <w:br/>
        <w:t>па Ближнем Востоке. Концу сближения России и Франции</w:t>
        <w:br/>
        <w:t>послужило вмешательство Наполеона в польское восстание</w:t>
        <w:br/>
        <w:t>1863 г. Тем не менее министр иностранных дел Горчаков до са-</w:t>
        <w:br/>
        <w:t>мого начала кризиса 1870 г. предпринимал шаги к выработке</w:t>
        <w:br/>
        <w:t>согласованной политической линии с Парижем. В июле 1866 г.</w:t>
        <w:br/>
        <w:t>царское правительство предложило Наполеону III совместно</w:t>
        <w:br/>
        <w:t>выступить с протестом против предполагавшегося уничтоже-</w:t>
        <w:br/>
        <w:t>ния Германского союза и аннексии Пруссией немецких кня-</w:t>
        <w:br/>
        <w:t>жеств, поставив этот вопрос на международном конгрессе. Но</w:t>
        <w:br/>
        <w:t>11аполеон пытался добиться территориального вознагражде-</w:t>
        <w:br/>
        <w:t>ния от Бисмарка. Отказ от союза с Россией и даже нежелание</w:t>
        <w:br/>
        <w:t>улучшить отношения с ней явилось серьезнейшим просчетом,</w:t>
        <w:br/>
        <w:t>если не роковой ошибкой, бонапартистской дипломатии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Государством, способным помочь России освободиться от</w:t>
        <w:br/>
        <w:t>нут, связывающих ее на Черном море, оказалась Пруссия. В Пе-</w:t>
        <w:br/>
        <w:t>тербурге не без тревоги следили за действиями Пруссии, на-</w:t>
        <w:br/>
        <w:t>правленными на подчинение всей Германии своему влиянию,</w:t>
        <w:br/>
        <w:t>но угрозу, которую это несло России, были склонны недооце-</w:t>
        <w:br/>
        <w:t>нивать. Сказывались симпатии к монархии Гогенцоллернов</w:t>
        <w:br/>
        <w:t>влиятельных кругов сановного дворянства и настроения Алек-</w:t>
        <w:br/>
        <w:t>сандра II, поглощенного чувством династической привязаннос-</w:t>
        <w:br/>
        <w:t>ти. Горчаков считал необходимым оказывать противодействие</w:t>
        <w:br/>
        <w:t>планам Бисмарка по дипломатическим каналам и весьма осто-</w:t>
        <w:br/>
        <w:t>рожно подходил к сближению с Берлином. Лишь упорное не-</w:t>
        <w:br/>
        <w:t>желание Франции договориться с Россией приводило русского</w:t>
        <w:br/>
        <w:t>министра к мысли, что соглашение с Пруссией является «ме-</w:t>
        <w:br/>
        <w:t>нее невыгодной политикой». Узнав о недовольстве Александра</w:t>
        <w:br/>
        <w:t>нарушениями «легитимных» прав немецких князей и предло-</w:t>
        <w:br/>
        <w:t>жении Горчакова созвать конгресс для рассмотрения германс-</w:t>
        <w:br/>
        <w:t>ких дел, Бисмарк тут же выразил желание уплатить ту цену,</w:t>
        <w:br/>
        <w:t>которое хотело царское правительство.</w:t>
      </w:r>
    </w:p>
    <w:p>
      <w:pPr>
        <w:sectPr>
          <w:headerReference w:type="even" r:id="rId551"/>
          <w:headerReference w:type="default" r:id="rId552"/>
          <w:footerReference w:type="even" r:id="rId553"/>
          <w:footerReference w:type="default" r:id="rId554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Летом и осенью 1866 г. состоялись визиты в Петербург гене-</w:t>
        <w:br/>
        <w:t>рал-адъютанта Э. Мантейфеля и прусского кронпринца Фрид-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риха. Была достигнута договоренность о том, что Пруссия ока-</w:t>
        <w:br/>
        <w:t>жет поддержку России в отмене статей Парижского договора о</w:t>
        <w:br/>
        <w:t>нейтрализации Черного моря, а Россия не будет препятствовать</w:t>
        <w:br/>
        <w:t>созданию Северогерманского союза во главе с Пруссией. Эти</w:t>
        <w:br/>
        <w:t>визиты имели далеко ведущие последствия. В феврале 1868 г.</w:t>
        <w:br/>
        <w:t>начались русско-прусские переговоры о согласованных дейс-</w:t>
        <w:br/>
        <w:t>твиях на случай франко-прусской войны, а в июне того же го-</w:t>
        <w:br/>
        <w:t>да между Александром II и Вильгельмом I было достигнуто</w:t>
        <w:br/>
        <w:t>устное соглашение, фактически имевшее силу договора: Рос-</w:t>
        <w:br/>
        <w:t>сия обязывалась не только соблюдать нейтралитет, но и на-</w:t>
        <w:br/>
        <w:t>править к границе Австро-Венгрии крупные силы и тем самым</w:t>
        <w:br/>
        <w:t>принудить ее воздержаться от поддержки Франции; в случае</w:t>
        <w:br/>
        <w:t>вступления Австро-Венгрии в войну, Россия не исключала воз-</w:t>
        <w:br/>
        <w:t>можности занятия Галиции; Пруссия официально подтверди-</w:t>
        <w:br/>
        <w:t>ла свое намерение содействовать России при пересмотре Па-</w:t>
        <w:br/>
        <w:t>рижского договора. В первые дни франко-прусской войны, в</w:t>
        <w:br/>
        <w:t>ответ на запрос Берлина, царское правительство подтвердило</w:t>
        <w:br/>
        <w:t>принятые обязательства. Александр также специально предо-</w:t>
        <w:br/>
        <w:t>стерег австрийского императора от желания вмешаться в вой-</w:t>
        <w:br/>
        <w:t>ну, заверив его от своего имени и от имени прусского короля,</w:t>
        <w:br/>
        <w:t>что безопасность границ Австро-Венгрии гарантируется, если</w:t>
        <w:br/>
        <w:t>она останется нейтрально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Французская дипломатия приложила немалые усилия, что-</w:t>
        <w:br/>
        <w:t>бы сделать монархию Габсбургов своей союзницей. Наполеон</w:t>
        <w:br/>
        <w:t>III предлагал на выбор Францу Иосифу Южную Германию или</w:t>
        <w:br/>
        <w:t>прусскую часть Силезии. В августе 1867 г. состоялась встре-</w:t>
        <w:br/>
        <w:t>ча монархов в Зальбурге, а весной следующего года начались</w:t>
        <w:br/>
        <w:t>австро-французские переговоры о военно-политическом сою-</w:t>
        <w:br/>
        <w:t>зе. Они тянулись вплоть до начала франко-прусской войны, но</w:t>
        <w:br/>
        <w:t>так и не привели к положительным результатам. Военные и</w:t>
        <w:br/>
        <w:t>аристократические круги, высший католический клир в Авс-</w:t>
        <w:br/>
        <w:t>трии не примирились с поражением 1866 г. и жаждали реван-</w:t>
        <w:br/>
        <w:t>ша. Смертельным врагом Бисмарка являлся Ф. Бейст, который</w:t>
        <w:br/>
        <w:t>после капитуляции Саксонии (союзницы Австрии) по требова-</w:t>
        <w:br/>
        <w:t>нию берлинского кабинета был вынужден покинуть свой пост</w:t>
        <w:br/>
        <w:t>главы саксонского правительства и поступил на службу Фран-</w:t>
        <w:br/>
        <w:t>цу Иосифу сначала в качестве министра иностранных дел, а за-</w:t>
        <w:br/>
        <w:t>тем канцлера Австро-Венгрии. Но монархии нужно было вре-</w:t>
        <w:br/>
        <w:t>мя, чтобы оправиться после полученного удара под Садовой</w:t>
        <w:br/>
        <w:t>и завершить реорганизацию армии. Франц Иосиф не мог пи-</w:t>
        <w:br/>
        <w:t>тать к Наполеону особого доверия, а Бейста постоянно мучила</w:t>
        <w:br/>
        <w:t>мысль, что французский император способен завлечь венский</w:t>
        <w:br/>
        <w:t>двор в ловушку, например, столкнув его с Пруссией, а сам до-</w:t>
        <w:br/>
        <w:t>говориться с Бисмарком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Едва ли не решающую роль в срыве стремлений Вены про-</w:t>
        <w:br/>
        <w:t>должить традиционную антипрусскую политику сыграла по-</w:t>
        <w:br/>
        <w:t>зиция Венгрии и лично ее премьер-министра Д. Андраши.</w:t>
        <w:br/>
        <w:t>В Пеште не хотели присоединения к Австрии германских тер-</w:t>
        <w:br/>
        <w:t>риторий, неизбежного в случае разгрома Пруссии, поскольку</w:t>
        <w:br/>
        <w:t>это нарушило бы существующее равновесие в дуалистическом</w:t>
        <w:br/>
        <w:t>государстве в пользу Австрии. В Зальбурге Андраши прямо</w:t>
        <w:br/>
        <w:t>заявил Наполеону, что в случае войны с Пруссией Франция не</w:t>
        <w:br/>
        <w:t>должна рассчитывать на Венгрию. Австрийские немцы тоже</w:t>
        <w:br/>
        <w:t>противились участию Австрии в войне и через свою прессу ста-</w:t>
        <w:br/>
        <w:t>рались активизировать чувства германской родственности и</w:t>
        <w:br/>
        <w:t>старых обид на Францию. При всей враждебности к Гогенцол-</w:t>
        <w:br/>
        <w:t>лернам и прусскому юнкерству австро-немецкие либералы по-</w:t>
        <w:br/>
        <w:t>нимали, что реванш меньше всего осуществим через участие в</w:t>
        <w:br/>
        <w:t>антигерманской войне в качестве французского союзника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Австро-венгерский канцлер не решался давать Тюильри во-</w:t>
        <w:br/>
        <w:t>енные обязательства, опасаясь не только острых внутриполи-</w:t>
        <w:br/>
        <w:t>тических осложнений, но и ответных действий России. Убедив-</w:t>
        <w:br/>
        <w:t>шись в невозможности заключения союза с Францией на почве</w:t>
        <w:br/>
        <w:t>германского вопроса, Бейст попытался использовать Восточ-</w:t>
        <w:br/>
        <w:t>ный вопрос. Вена могла пойти на антипрусское соглашение</w:t>
        <w:br/>
        <w:t>(• Францией, ориентируясь на войну с Россией. Но Наполеон</w:t>
        <w:br/>
        <w:t>добивался помощи от австрийцев на Западе, а не на Востоке.</w:t>
        <w:br/>
        <w:t>К тому же восточные проблемы остро затрагивали интересы</w:t>
        <w:br/>
        <w:t>Англии, и двухстороннее австро-французское соглашение в</w:t>
        <w:br/>
        <w:t>:&gt;той области могло вызвать ее недоброжелательность. Бейст</w:t>
        <w:br/>
        <w:t>стремился заинтересовать Лондон идеей возрождения комби-</w:t>
        <w:br/>
        <w:t>нации 1853-1856 гг. — союза Австрии с западными державами</w:t>
        <w:br/>
        <w:t>против России и для изоляции Пруссии. Англичане к ней ин-</w:t>
        <w:br/>
        <w:t>тереса не проявили. В складывающихся условиях сент-джейм-</w:t>
        <w:br/>
        <w:t>скому кабинету было выгоднее не стимулировать осложнения</w:t>
        <w:br/>
        <w:t>ма Востоке, а вести игру на противоречиях между Францией</w:t>
        <w:br/>
        <w:t>и Пруссией в Европе, ибо здесь Англия могла рассчитывать на</w:t>
        <w:br/>
        <w:t>роль третейского судьи, в то время как на Востоке она высту-</w:t>
        <w:br/>
        <w:t>пила бы в качестве участника конфликта.</w:t>
      </w:r>
    </w:p>
    <w:p>
      <w:pPr>
        <w:sectPr>
          <w:headerReference w:type="even" r:id="rId555"/>
          <w:headerReference w:type="default" r:id="rId556"/>
          <w:footerReference w:type="even" r:id="rId557"/>
          <w:footerReference w:type="default" r:id="rId558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В ходе австро-французских переговоров было решено при-</w:t>
        <w:br/>
        <w:t>влечь к ним Итальянское королевство. На Апеннинах оказа-</w:t>
        <w:br/>
        <w:t>лись разочарованы итогом итало-австрийской войны. Пра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вительство Виктора Эммануила II рассчитывало получить,</w:t>
        <w:br/>
        <w:t>кроме Венецианской области, и другие владения Габсбургов —</w:t>
        <w:br/>
        <w:t>Южный Тироль (Трентино), альпийскую область населенную</w:t>
        <w:br/>
        <w:t>по преимуществу итальянцами, которая во время кампании</w:t>
        <w:br/>
        <w:t>1866 г. почти вся была занята армией Гарибальди, а также ад-</w:t>
        <w:br/>
        <w:t>риатический порт Триест вместе с землями Истрии. В декабре</w:t>
        <w:br/>
        <w:t>1866 г. из Папской области были эвакуированы французские</w:t>
        <w:br/>
        <w:t>войска, но несколько тысяч французских солдат и офицеров</w:t>
        <w:br/>
        <w:t>остались на службе Пия IX в качестве волонтеров. Флорентий-</w:t>
        <w:br/>
        <w:t>ский кабинет, естественно, протестова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Осенью 1867 г. Наполеон III вновь направил в Папскую об-</w:t>
        <w:br/>
        <w:t>ласть экспедиционный корпус в связи с очередным походом</w:t>
        <w:br/>
        <w:t>Гарибальди за освобождение Рима. 3 ноября при Ментане объ-</w:t>
        <w:br/>
        <w:t>единенные силы французских и папских войск нанесли пора-</w:t>
        <w:br/>
        <w:t>жение гарибальдийцам. Французский корпус остался охра-</w:t>
        <w:br/>
        <w:t>нять Пия IX. Наполеон продолжал противиться включению</w:t>
        <w:br/>
        <w:t>Папской области в состав итальянского государства, что вызы-</w:t>
        <w:br/>
        <w:t>вало ненависть итальянских патриотов и крайнее раздражение</w:t>
        <w:br/>
        <w:t>при флорентийском дворе. Предпринимавшиеся неоднократно</w:t>
        <w:br/>
        <w:t>французским императором попытки решить мучительный для</w:t>
        <w:br/>
        <w:t>него римский вопрос путем передачи его на рассмотрение меж-</w:t>
        <w:br/>
        <w:t>дународной конференции успеха не имели. Державы не про-</w:t>
        <w:br/>
        <w:t>являли никакого желания помочь Тюильри выпутаться из со-</w:t>
        <w:br/>
        <w:t>здавшейся ситуации, судьба светских владений папы их тоже</w:t>
        <w:br/>
        <w:t>не особенно беспокоил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лучив приглашение принять участие в австро-француз-</w:t>
        <w:br/>
        <w:t>ских переговорах, Виктор Эммануил проявил готовность за-</w:t>
        <w:br/>
        <w:t>ключить тройственный союз, но потребовал вывода французс-</w:t>
        <w:br/>
        <w:t>кого корпуса из Папской области. Наполеон ответил отказом.</w:t>
        <w:br/>
        <w:t>Итало-австрийские же контакты развивались весьма успешно.</w:t>
        <w:br/>
        <w:t>В Австрии, разрабатывая планы возможных военных операций</w:t>
        <w:br/>
        <w:t>против Пруссии, большое внимание уделяли безопасности сво-</w:t>
        <w:br/>
        <w:t>их юго-западных рубежей, на границе с Италией. С этой точ-</w:t>
        <w:br/>
        <w:t>ки зрения представлялось весьма целесообразным заключение</w:t>
        <w:br/>
        <w:t>австро-франко-итальянского союза. Канцлер Бейст сообщал</w:t>
        <w:br/>
        <w:t>Виктору Эммануилу, что будет ему содействовать овладеть Ри-</w:t>
        <w:br/>
        <w:t>мом и даже готов рассмотреть возможность передачи Италии</w:t>
        <w:br/>
        <w:t>Южного Тироля. Но римский вопрос являлся камнем преткно-</w:t>
        <w:br/>
        <w:t>вения во франко-итальянских отношениях. В конечном итоге в</w:t>
        <w:br/>
        <w:t>Вене и Флоренции решили остаться нейтральными в конфлик-</w:t>
        <w:br/>
        <w:t>те Франции и Пруссии и ждать развития военных действи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Северной Европе Наполеон III рассчитывал привлечь на</w:t>
        <w:br/>
        <w:t>свою сторону Данию, которая, подвергшись жестокому расчле-</w:t>
        <w:br/>
        <w:t>нению в 1864 г., и тщетно ожидавшая от Берлина проведения</w:t>
        <w:br/>
        <w:t>плебисцита в Северном Шлезвиге (по статье Пражского догово-</w:t>
        <w:br/>
        <w:t>ра 1866 г. население этой области, где доминировали датчане,</w:t>
        <w:br/>
        <w:t>носсоединялось с Данией, если бы выразило на это согласие),</w:t>
        <w:br/>
        <w:t>должна была соблазниться возможностью взять реванш, объ-</w:t>
        <w:br/>
        <w:t>единившись с Францией против Пруссии. В конце июля 1870 г.</w:t>
        <w:br/>
        <w:t>(уже шла франко-прусская война) французская эскадра бро-</w:t>
        <w:br/>
        <w:t>сила якорь у северного побережья Ютландии, а в Копенгаген</w:t>
        <w:br/>
        <w:t>прибыл французский дипломат А. Кадар с предложением во-</w:t>
        <w:br/>
        <w:t>енного союза. В качестве платы датскому правительству было</w:t>
        <w:br/>
        <w:t>обещано возвращение всего Шлезвига. Французские приготов-</w:t>
        <w:br/>
        <w:t>ления на Балтийском и Северном морях способны были нанес-</w:t>
        <w:br/>
        <w:t>ти ущерб торговле России и ее военно-морским позициям. Рос-</w:t>
        <w:br/>
        <w:t>сийская дипломатия приняла контрмеры для нейтрализации</w:t>
        <w:br/>
        <w:t>миссии Кадара. Предостережения, полученные из Петербурга,</w:t>
        <w:br/>
        <w:t>наряду со слабостью военных ресурсов, вынудили Данию соб-</w:t>
        <w:br/>
        <w:t>людать нейтралитет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предстоящей войне с Францией, считал Бисмарк, важно</w:t>
        <w:br/>
        <w:t>было использовать такой повод, который, продемонстрировав</w:t>
        <w:br/>
        <w:t>агрессивные устремления Наполеона, не только закрепил бы</w:t>
        <w:br/>
        <w:t>нейтралитет держав, но и сплотил вокруг Пруссии немецкое</w:t>
        <w:br/>
        <w:t>общество против «наследственного врага» — Франции, сломил</w:t>
        <w:br/>
        <w:t>сопротивление антипрусской оппозиции в Южной Германии.</w:t>
        <w:br/>
        <w:t>Западня, куда прусский министр-президент заманил фран-</w:t>
        <w:br/>
        <w:t>цузского императора, была устроена мастерской рукой. Избра-</w:t>
        <w:br/>
        <w:t>ние 1 июля 1870 г. на вакантный престол Испании немецкого</w:t>
        <w:br/>
        <w:t>принца Леопольда из дома Гогенцоллернов (выдвижение кан-</w:t>
        <w:br/>
        <w:t>дидатуры которого инспирировал Бисмарк) и резкий протест</w:t>
        <w:br/>
        <w:t>Наполеона, переговоры Вильгельма I с французским послом</w:t>
        <w:br/>
        <w:t>Бенедетти в Эмсе и официальный отказ Леопольда от испанс-</w:t>
        <w:br/>
        <w:t>кой короны, новое, заведомо неприемлемое и оскорбительное</w:t>
        <w:br/>
        <w:t>требование Парижа к прусскому монарху, и публикация в «от-</w:t>
        <w:br/>
        <w:t>редактированном» Бисмарком виде «эмской депеши» с изложе-</w:t>
        <w:br/>
        <w:t>нием беседы Вильгельма и Бенедетти — все эти хорошо извест-</w:t>
        <w:br/>
        <w:t>ные события позволили Бисмарку с помощью провоцирующих</w:t>
        <w:br/>
        <w:t>ходов заставить правительство Наполеона взять на себя ини-</w:t>
        <w:br/>
        <w:t>циативу военной развязки.</w:t>
      </w:r>
    </w:p>
    <w:p>
      <w:pPr>
        <w:sectPr>
          <w:headerReference w:type="even" r:id="rId559"/>
          <w:headerReference w:type="default" r:id="rId560"/>
          <w:footerReference w:type="even" r:id="rId561"/>
          <w:footerReference w:type="default" r:id="rId562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19 июля Франция объявила войну Пруссии. Стратегичес-</w:t>
        <w:br/>
        <w:t>кий план французского командования заключался в том, что-</w:t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63"/>
        </w:rPr>
        <w:t>бы раньше противника открыть военные действия и, нанеся</w:t>
        <w:br/>
        <w:t>стремительный удар в направлении Франкфурта-на-Майне,</w:t>
        <w:br/>
        <w:t>разъединить Северогерманский союз с южными германски-</w:t>
        <w:br/>
        <w:t>ми государствами и ускорить вступление в войну Австрии и</w:t>
        <w:br/>
        <w:t>Италии. Этот план оказался нереальным вследствие числен-</w:t>
        <w:br/>
        <w:t>ного превосходства немецких войск (500 тыс. против 300 тыс.</w:t>
        <w:br/>
        <w:t>французов) и их преимуществ в мобилизационной готовнос-</w:t>
        <w:br/>
        <w:t>ти. Немецкие армии начали наступление и, разбив французов</w:t>
        <w:br/>
        <w:t>под Вейсенбургом, Верте и Шпихерном (4-6 августа), оккупи-</w:t>
        <w:br/>
        <w:t>ровали часть Эльзаса и Лотарингии. 1 сентября под Седаном</w:t>
        <w:br/>
        <w:t>немцы нанесли сокрушительное поражение французам. На-</w:t>
        <w:br/>
        <w:t>полеон, находившийся при армии в качестве главнокоманду-</w:t>
        <w:br/>
        <w:t>ющего, сдался в плен, а вместе с ним должны были сложить</w:t>
        <w:br/>
        <w:t>оружие 83 тыс. (!) французских солдат и офицеров. Узнав о се-</w:t>
        <w:br/>
        <w:t>данской катастрофе, народные массы Парижа ответили рево-</w:t>
        <w:br/>
        <w:t>люцией. 4 сентября монархия была низложена, провозглаше-</w:t>
        <w:br/>
        <w:t>на республика и сформировано «правительство национальной</w:t>
        <w:br/>
        <w:t>обороны». Немецкие войска продвигались вглубь Франции и</w:t>
        <w:br/>
        <w:t>19 сентября блокировали Париж. Капитуляция Меца 27 ок-</w:t>
        <w:br/>
        <w:t>тября и сдача противнику Орлеана 4 декабря довершили воен-</w:t>
        <w:br/>
        <w:t>ный разгром Франции.</w:t>
      </w:r>
    </w:p>
    <w:p>
      <w:pPr>
        <w:pStyle w:val="213"/>
        <w:shd w:fill="auto" w:val="clear"/>
        <w:spacing w:lineRule="exact" w:line="235" w:before="0" w:after="0"/>
        <w:ind w:left="20" w:right="40" w:firstLine="300"/>
        <w:jc w:val="both"/>
        <w:rPr/>
      </w:pPr>
      <w:r>
        <w:rPr>
          <w:rStyle w:val="21063"/>
        </w:rPr>
        <w:t>Уже первые поражения французских войск поставили под</w:t>
        <w:br/>
        <w:t>угрозу расчеты дипломатии нейтральных стран, строившие-</w:t>
        <w:br/>
        <w:t>ся на предполагаемом успехе Франции. После Седана в Вене и</w:t>
        <w:br/>
        <w:t>Флоренции окончательно отказались от военного вмешатель-</w:t>
        <w:br/>
        <w:t>ства на стороне Франции. Правительства Италии и России ре-</w:t>
        <w:br/>
        <w:t>шили использовать благоприятную конъюнктуру для решения</w:t>
        <w:br/>
        <w:t>своих внешнеполитических задач.</w:t>
      </w:r>
    </w:p>
    <w:p>
      <w:pPr>
        <w:pStyle w:val="213"/>
        <w:shd w:fill="auto" w:val="clear"/>
        <w:spacing w:lineRule="exact" w:line="235" w:before="0" w:after="0"/>
        <w:ind w:left="20" w:right="40" w:firstLine="300"/>
        <w:jc w:val="both"/>
        <w:rPr/>
      </w:pPr>
      <w:r>
        <w:rPr>
          <w:rStyle w:val="21063"/>
        </w:rPr>
        <w:t>«Бедный император! Но я, черт побери, дешево отделал-</w:t>
        <w:br/>
        <w:t>ся!», — воскликнул Виктор Эммануил, когда ему сообщили</w:t>
        <w:br/>
        <w:t>о результатах сражений под Верте и Шпихерном. Тщетно те-</w:t>
        <w:br/>
        <w:t>перь просил Наполеон помощи у флорентийского двора. Не по-</w:t>
        <w:br/>
        <w:t>мог ему и отзыв французского корпуса из папских владений,</w:t>
        <w:br/>
        <w:t>где он постоянно находился с 1849 г. (с девятимесячным пере-</w:t>
        <w:br/>
        <w:t>рывом в 1867 г.). Но даже сейчас Наполеон не соглашался на</w:t>
        <w:br/>
        <w:t>занятие итальянскими войсками Рима. Под давлением наро-</w:t>
        <w:br/>
        <w:t>да Виктор Эммануил пришел к выводу о необходимости при-</w:t>
        <w:br/>
        <w:t>менения решительных мер для обладания Папской областью.</w:t>
        <w:br/>
        <w:t>29 августа 1870 г. МИД Италии разослал циркулярную ноту в</w:t>
        <w:br/>
        <w:t>европейские столицы с призывом к державам безотлагательно</w:t>
        <w:br/>
        <w:t>решить римский вопрос. После Седана был направлен новый</w:t>
        <w:br/>
        <w:t>циркуляр, в котором говорилось о решении итальянского пра-</w:t>
        <w:br/>
        <w:t>иительства занять территорию папского государства при га-</w:t>
        <w:br/>
        <w:t>рантии «духовной независимости» папы. Протеста со стороны</w:t>
        <w:br/>
        <w:t>держав не последовало. После безуспешных переговоров с Пи-</w:t>
        <w:br/>
        <w:t>ем IX королевские войска были введены сначала в Папскую об-</w:t>
        <w:br/>
        <w:t>ласть, а затем 20 сентября в Рим. В ходе плебисцита 2 октября</w:t>
        <w:br/>
        <w:t>жители области подавляющим большинством голосов выска-</w:t>
        <w:br/>
        <w:t>зались за включение в состав Итальянского королевства. Во</w:t>
        <w:br/>
        <w:t>нладениях папы остались Ватиканский и Латеранский дворцы</w:t>
        <w:br/>
        <w:t>и Риме и загородная вилла (в 1929 г. получили название госу-</w:t>
        <w:br/>
        <w:t>дарства Ватикан). Летом 1871 г. «вечный город» стал столицей</w:t>
        <w:br/>
        <w:t>Италии. С освобождением Рима завершилось создание италь-</w:t>
        <w:br/>
        <w:t>янского национального государства.</w:t>
      </w:r>
    </w:p>
    <w:p>
      <w:pPr>
        <w:sectPr>
          <w:headerReference w:type="even" r:id="rId563"/>
          <w:headerReference w:type="default" r:id="rId564"/>
          <w:footerReference w:type="even" r:id="rId565"/>
          <w:footerReference w:type="default" r:id="rId566"/>
          <w:type w:val="nextPage"/>
          <w:pgSz w:orient="landscape" w:w="23811" w:h="16838"/>
          <w:pgMar w:left="4560" w:right="5680" w:gutter="0" w:header="0" w:top="3584" w:footer="3" w:bottom="3531"/>
          <w:pgNumType w:start="238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80" w:right="80" w:firstLine="240"/>
        <w:jc w:val="both"/>
        <w:rPr/>
      </w:pPr>
      <w:r>
        <w:rPr>
          <w:rStyle w:val="21063"/>
        </w:rPr>
        <w:t>В конце октября 1870 г. российский министр иностранных</w:t>
        <w:br/>
        <w:t>дел Горчаков решил, что наступил момент «смыть пятно», ос-</w:t>
        <w:br/>
        <w:t>тавшееся от поражения в Крымской войне. Франция — один</w:t>
        <w:br/>
        <w:t>из главных гарантов Парижского договора — была поверже-</w:t>
        <w:br/>
        <w:t>на. Без нее Австро-Венгрия не рискнула бы оказать России</w:t>
        <w:br/>
        <w:t>решительное сопротивление, тем более, что ее внимание пог-</w:t>
        <w:br/>
        <w:t>лощали германские дела. Турция без сильной европейской ко-</w:t>
        <w:br/>
        <w:t>алиции не смела бы выступить против России. Оставалась Анг-</w:t>
        <w:br/>
      </w:r>
      <w:r>
        <w:rPr>
          <w:rStyle w:val="21017"/>
        </w:rPr>
        <w:t>.11</w:t>
      </w:r>
      <w:r>
        <w:rPr>
          <w:rStyle w:val="21063"/>
        </w:rPr>
        <w:t xml:space="preserve"> ия, но та находилась в известной изоляции. Необходимо было</w:t>
        <w:br/>
        <w:t>действовать быстро, пока Пруссия еще нуждалась в поддержке</w:t>
        <w:br/>
      </w:r>
      <w:r>
        <w:rPr>
          <w:rStyle w:val="28pt11"/>
        </w:rPr>
        <w:t>России.</w:t>
      </w:r>
      <w:r>
        <w:rPr>
          <w:rStyle w:val="21063"/>
        </w:rPr>
        <w:t xml:space="preserve"> При петербургском дворе оказалось немало деятелей,</w:t>
        <w:br/>
        <w:t>считавших рискованным и несвоевременным намерение Гор-</w:t>
        <w:br/>
        <w:t>чакова объявить об отмене ограничительных статей Париж-</w:t>
        <w:br/>
        <w:t>ского договора (на практике Россия не могла сразу воспользо-</w:t>
        <w:br/>
        <w:t>ваться восстановлением прав на Черном море, так как не имела</w:t>
        <w:br/>
        <w:t>•гам военного флота). Однако Александр II счел возражения не-</w:t>
        <w:br/>
        <w:t>состоятельными. 30 октября Горчаков направил циркуляр рос-</w:t>
        <w:br/>
        <w:t>сийским послам при правительствах держав — участниц Па-</w:t>
        <w:br/>
        <w:t>рижского договора. В нем констатировалось, что Россия точно</w:t>
        <w:br/>
        <w:t>соблюдала статьи договора 1856 г., в то время как другие де-</w:t>
        <w:br/>
        <w:t>ржавы его неоднократно нарушали. Далее следовало заявле-</w:t>
        <w:br/>
        <w:t>ние, что российское правительство не может мириться с таким</w:t>
        <w:br/>
        <w:t>положением вещей и поэтому не считает себя более связанным</w:t>
        <w:br/>
        <w:t>обязательствами, ограничивающими его суверенные права на</w:t>
        <w:br/>
        <w:t>Черном море. В заключении послам предписывалось разъяс-</w:t>
        <w:br/>
        <w:t>нять правительствам, что демарш имеет целью только огра-</w:t>
        <w:br/>
        <w:t>дить безопасность России, и что все остальные статьи Парижс-</w:t>
        <w:br/>
        <w:t>кого договора будут ею неукоснительно соблюдатьс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Западной Европе циркуляр Горчакова вызвал большое</w:t>
        <w:br/>
        <w:t>возбуждение. С наиболее резким осуждением выступила Анг-</w:t>
        <w:br/>
        <w:t>лия. Заявила протест и Австро-Венгрия. Италия, озабоченная</w:t>
        <w:br/>
        <w:t>тем, чтобы державы оставили ей право владеть Римом, заняла</w:t>
        <w:br/>
        <w:t>уклончивую позицию. Решающее слово должна была сказать</w:t>
        <w:br/>
        <w:t>Пруссия. Бисмарк, не уверенный в том, как будет реагировать</w:t>
        <w:br/>
        <w:t>Европа на реализацию его аннексионистской программы ми-</w:t>
        <w:br/>
        <w:t>ра и подготавливаемое провозглашение Германской империи,</w:t>
        <w:br/>
        <w:t>еще в сентябре 1870 г. напомнил Горчакову о возможности пе-</w:t>
        <w:br/>
        <w:t>ресмотра Парижского договора. Теперь он выполнил свое обе-</w:t>
        <w:br/>
        <w:t>щание. В беседе со вторым секретарем по иностранным делам</w:t>
        <w:br/>
        <w:t>Англии Расселом, специально направленным на переговоры с</w:t>
        <w:br/>
        <w:t>прусским министром-президентом, Бисмарк признал справед-</w:t>
        <w:br/>
        <w:t>ливыми требования России, дал понять, что на Пруссию не-</w:t>
        <w:br/>
        <w:t>льзя рассчитывать при создании антирусского фронта и пред-</w:t>
        <w:br/>
        <w:t>ложил созвать международную конференцию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Конференция проходила в январе-марте 1871 г. в Лондоне.</w:t>
        <w:br/>
        <w:t>В приложении к протоколу первого заседания был сформулиро-</w:t>
        <w:br/>
        <w:t>ван важный принцип международного права: никакое государс-</w:t>
        <w:br/>
        <w:t>тво не может уклониться от обязательств по международному</w:t>
        <w:br/>
        <w:t>договору или изменить его условия, кроме как с добровольного</w:t>
        <w:br/>
        <w:t>дружественного согласия всех заинтересованных сторон. Затем</w:t>
        <w:br/>
        <w:t>последовала острая дискуссия об условиях урегулирования. Ан-</w:t>
        <w:br/>
        <w:t>глийский и австрийский представители соглашались признать</w:t>
        <w:br/>
        <w:t>отмену нейтрализации Черного моря, но за это требовали, под</w:t>
        <w:br/>
        <w:t>предлогом обеспечения безопасности Турции, изменить в поль-</w:t>
        <w:br/>
        <w:t>зу своих стран режим Проливов и предоставить им в пользова-</w:t>
        <w:br/>
        <w:t>ние военно-морские базы в Османской империи. Такие претен-</w:t>
        <w:br/>
        <w:t>зии противоречили интересам не только России, но и Турции.</w:t>
        <w:br/>
        <w:t>В конце концов от планов приобретения морских баз английс-</w:t>
        <w:br/>
        <w:t>кому и австро-венгерскому правительствам пришлось отказать-</w:t>
        <w:br/>
        <w:t>ся. Что касается режима Проливов, то он претерпел некоторые</w:t>
        <w:br/>
        <w:t>не вполне благоприятные для России изменения по сравнению</w:t>
        <w:br/>
        <w:t>с Лондонской конвенцией 1841 г.: султану предоставлялось пра-</w:t>
        <w:br/>
        <w:t>во открывать их в мирное время для военных судов «дружест-</w:t>
        <w:br/>
        <w:t>венных и союзных держав» в случае, если Порта найдет это не-</w:t>
        <w:br/>
        <w:t>обходимым. Установленный Лондонской конвенцией 13 марта</w:t>
        <w:br/>
        <w:t>1871 г. режим Проливов действовал вплоть до Первой мировой</w:t>
        <w:br/>
        <w:t>войны. Россия же, полностью восстановив свои суверенные пра-</w:t>
        <w:br/>
        <w:t>ва на Черном море, одержала большую дипломатическую побе-</w:t>
        <w:br/>
        <w:t>ду, которая укрепила ее международные позиц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ноябре 1870 г. успешно завершились переговоры о слия-</w:t>
        <w:br/>
        <w:t>нии южногерманских государств с Северогерманским союзом.</w:t>
        <w:br/>
        <w:t>18 января 1871 г. в резиденции французских королей — Верса-</w:t>
        <w:br/>
        <w:t>ле, где разметилась ставка прусского короля и куда съехались</w:t>
        <w:br/>
        <w:t>монархи и члены правительств всех германских государств,</w:t>
        <w:br/>
        <w:t>и также весь аккредитованный при них дипломатический кор-</w:t>
        <w:br/>
        <w:t>пус, — Вильгельм I Гогенцоллерн был объявлен наследным им-</w:t>
        <w:br/>
        <w:t>ператором (кайзером) Германии. Французское правительство,</w:t>
        <w:br/>
        <w:t>несмотря на охвативший всю страну патриотический подъем,</w:t>
        <w:br/>
        <w:t>не смогло организовать эффективный отпор врагу. Нежелание</w:t>
        <w:br/>
        <w:t>вооружить народ, страх перед революционными выступлени-</w:t>
        <w:br/>
        <w:t>ями побуждали его добиваться скорейшего заключения мира.</w:t>
        <w:br/>
        <w:t>26 февраля в Версале был подписан прелиминарный, а 10 мая</w:t>
        <w:br/>
        <w:t>1871 г. во Франкфурте-на-Майне — окончательный франко-</w:t>
        <w:br/>
        <w:t>германский мирный договор. Германия получила Эльзас и Вос-</w:t>
        <w:br/>
        <w:t>точную Лотарингию, которые с XVII в. находились в составе</w:t>
        <w:br/>
        <w:t>французского государства. Франция должна была в течении</w:t>
        <w:br/>
        <w:t>трех лет выплатить гигантскую контрибуцию (5 млрд фран-</w:t>
        <w:br/>
        <w:t>ков золотом), до уплаты которой на части территории страны</w:t>
        <w:br/>
        <w:t>размещались германские оккупационные войска. Франкфурт-</w:t>
        <w:br/>
        <w:t>ский мир зафиксировал глубокие перемены в политическом по-</w:t>
        <w:br/>
        <w:t>ложении Европы — Франция, навсегда распрощавшись с пре-</w:t>
        <w:br/>
        <w:t>тензиями на расширение границ до Рейна, на «особую роль»</w:t>
        <w:br/>
        <w:t>в германских делах, которую пыталась играть еще со времен</w:t>
        <w:br/>
        <w:t>Генриха IV Бурбона и кардинала А. Ришелье, утратила преоб-</w:t>
        <w:br/>
        <w:t>ладающее положение на континенте, где, в центральной ее час-</w:t>
        <w:br/>
        <w:t>ти, утвердилась мощная Германская империя.</w:t>
      </w:r>
    </w:p>
    <w:p>
      <w:pPr>
        <w:pStyle w:val="213"/>
        <w:shd w:fill="auto" w:val="clear"/>
        <w:spacing w:lineRule="exact" w:line="235" w:before="0" w:after="656"/>
        <w:ind w:left="20" w:right="20" w:firstLine="280"/>
        <w:jc w:val="both"/>
        <w:rPr/>
      </w:pPr>
      <w:r>
        <w:rPr>
          <w:rStyle w:val="21028"/>
        </w:rPr>
        <w:t>Созданная в 1814-1815 гг. Венская система международных</w:t>
        <w:br/>
        <w:t>отношений с объединением Италии и Германии окончательно</w:t>
        <w:br/>
        <w:t>распалась. В Европе установился новый миропорядок.</w:t>
      </w:r>
    </w:p>
    <w:p>
      <w:pPr>
        <w:pStyle w:val="1312"/>
        <w:keepNext w:val="true"/>
        <w:keepLines/>
        <w:shd w:fill="auto" w:val="clear"/>
        <w:spacing w:lineRule="exact" w:line="240" w:before="0" w:after="184"/>
        <w:ind w:hanging="0"/>
        <w:jc w:val="center"/>
        <w:rPr/>
      </w:pPr>
      <w:bookmarkStart w:id="27" w:name="bookmark26"/>
      <w:r>
        <w:rPr>
          <w:rStyle w:val="131pt14"/>
          <w:rFonts w:cs="Arial Unicode MS"/>
        </w:rPr>
        <w:t>Внешняя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политика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США</w:t>
      </w:r>
      <w:r>
        <w:rPr>
          <w:rStyle w:val="131pt14"/>
          <w:rFonts w:cs="Arial Unicode MS"/>
        </w:rPr>
        <w:t xml:space="preserve">. </w:t>
      </w:r>
      <w:r>
        <w:rPr>
          <w:rStyle w:val="131pt14"/>
          <w:rFonts w:cs="Arial Unicode MS"/>
        </w:rPr>
        <w:t>Дипломатия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в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годы</w:t>
      </w:r>
      <w:r>
        <w:rPr>
          <w:rStyle w:val="131pt14"/>
          <w:rFonts w:cs="Arial Unicode MS"/>
        </w:rPr>
        <w:br/>
      </w:r>
      <w:r>
        <w:rPr>
          <w:rStyle w:val="131pt14"/>
          <w:rFonts w:cs="Arial Unicode MS"/>
        </w:rPr>
        <w:t>Гражданской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войны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и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Реконструкции</w:t>
      </w:r>
      <w:bookmarkEnd w:id="27"/>
    </w:p>
    <w:p>
      <w:pPr>
        <w:sectPr>
          <w:headerReference w:type="even" r:id="rId567"/>
          <w:headerReference w:type="default" r:id="rId568"/>
          <w:footerReference w:type="even" r:id="rId569"/>
          <w:footerReference w:type="default" r:id="rId570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есной 1789 г. конгресс США первого созыва принял зако-</w:t>
        <w:br/>
        <w:t>ны об учреждении органов исполнительной власти. Наряду с</w:t>
        <w:br/>
        <w:t>департаментом финансов и военным департаментом был со-</w:t>
        <w:br/>
        <w:t>здан государственный департамент. Главной функцией воз-</w:t>
        <w:br/>
        <w:t>главившего его государственного секретаря явилось руководс-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тво внешнеполитическими сношениями республики. В целом</w:t>
        <w:br/>
        <w:t>обязанности госсекретаря в области внешней политики были</w:t>
        <w:br/>
        <w:t>практически те же, что у его предшественников, стоявших во</w:t>
        <w:br/>
        <w:t>главе комитетов секретной корреспонденции, а затем иност-</w:t>
        <w:br/>
        <w:t>ранных дел. Существенное отличие заключалось в том, что</w:t>
        <w:br/>
        <w:t>секретари комитетов занимали свои должности «по желанию»</w:t>
        <w:br/>
        <w:t>конгресса, которому принадлежало право принятия оконча-</w:t>
        <w:br/>
        <w:t>тельных решений, а госсекретарь назначался на должность</w:t>
        <w:br/>
        <w:t>«с согласия» сената «по желанию» президента, который стал</w:t>
        <w:br/>
        <w:t>играть теперь главную роль в проведении внешнеполитичес-</w:t>
        <w:br/>
        <w:t>кого курса. Госдепартаменту придавалось особое значение, его</w:t>
        <w:br/>
        <w:t>руководитель обрел высший ранг среди членов президентского</w:t>
        <w:br/>
        <w:t>кабинета. Рядовые налогоплательщики примитивно рассмат-</w:t>
        <w:br/>
        <w:t>ривали своих дипломатов как лиц, получивших привилегии и</w:t>
        <w:br/>
        <w:t>наслаждающихся удовольствиями зарубежных поездок за их</w:t>
        <w:br/>
        <w:t>счет, а дипломатическую службу как самое бесполезное из всех</w:t>
        <w:br/>
        <w:t>ведомств. Правда недоверие к дипломатии не распространя-</w:t>
        <w:br/>
        <w:t>лось на консульские службы, олицетворявшие собой развитие</w:t>
        <w:br/>
        <w:t>торговых отношений, прибыльные сделки и финансовое бла-</w:t>
        <w:br/>
        <w:t>гополучие американцев. Конгресс поддерживал консульские</w:t>
        <w:br/>
        <w:t>связи, а содействие коммерсантам стало традиционно важной</w:t>
        <w:br/>
        <w:t>функцией госдепартамент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Когда в 1796 г. истекал второй срок пребывания Д. Вашинг-</w:t>
        <w:br/>
        <w:t>тона на посту президента США, он обратился к правительству</w:t>
        <w:br/>
        <w:t>и народу с документом, получившим известность как «Про-</w:t>
        <w:br/>
        <w:t>щальное послание». Внешнеполитический раздел этого, став-</w:t>
        <w:br/>
        <w:t>шего одним из наиболее знаменитых, документа американской</w:t>
        <w:br/>
        <w:t>истории, содержал идеи (они были выработаны еще в начале</w:t>
        <w:br/>
        <w:t>Войны за независимость) для будущих поколений американцев</w:t>
        <w:br/>
        <w:t>при определении внешнеполитического курса страны. «Вели-</w:t>
        <w:br/>
        <w:t>кое правило для нас в отношении иностранных государств, —</w:t>
        <w:br/>
        <w:t>утверждалось в «Послании», — состоит в том, чтобы расширяя</w:t>
        <w:br/>
        <w:t>наши торговые отношения, иметь с ними как можно меньше</w:t>
        <w:br/>
        <w:t>политических связей». Поскольку «Европа обладает системой</w:t>
        <w:br/>
        <w:t>весьма важных интересов, которые не имеют к нам никако-</w:t>
        <w:br/>
        <w:t>го отношения или очень отдаленное», первый американский</w:t>
        <w:br/>
        <w:t>президент призывал своих соотечественников не впутываться</w:t>
        <w:br/>
        <w:t>в европейские конфликты, строго придерживаться принципа</w:t>
        <w:br/>
        <w:t>нейтралитета, признавая вместе с тем целесообразность и необ-</w:t>
        <w:br/>
        <w:t>ходимость «временных союзов при чрезвычайных обстоятель-</w:t>
        <w:br/>
        <w:t>ствах». Заветы Вашингтона в области внешней политики от-</w:t>
        <w:br/>
        <w:t>вечали национальным интересам молодого, еще не окрепшего</w:t>
        <w:br/>
        <w:t>государства. «Послание» традиционно рассматривалось Соеди-</w:t>
        <w:br/>
        <w:t>ненными Штатами как основа американской политики изоля-</w:t>
        <w:br/>
        <w:t>ционизма. На деле это был один из мифов, которыми так богата</w:t>
        <w:br/>
        <w:t>американская история. США никогда не были и не могли быть</w:t>
        <w:br/>
        <w:t>изолированы от остального мира. Вашингтон и другие «отцы-</w:t>
        <w:br/>
        <w:t>основатели» верили, что созданная ими республика со време-</w:t>
        <w:br/>
        <w:t>нем выйдет на мировую арену и будет вести диалог с другими</w:t>
        <w:br/>
        <w:t>государствами не только на равных. Со свойственным им праг-</w:t>
        <w:br/>
        <w:t>матизмом американские политики надеялись обеспечить себе</w:t>
        <w:br/>
        <w:t>свободу действий на международной арене в своих интересах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С самого начала существования США их внешняя политика</w:t>
        <w:br/>
        <w:t>имела экспансионистскую направленность; расширение терри-</w:t>
        <w:br/>
        <w:t>торий стало одной из основных задач американской диплома-</w:t>
        <w:br/>
        <w:t>тии. Еще в «План договоров», одобренный Континентальным</w:t>
        <w:br/>
        <w:t>конгрессом в 1776 г., была включена статья, в соответствии с</w:t>
        <w:br/>
        <w:t>которой все территории североамериканского континента и рас-</w:t>
        <w:br/>
        <w:t>положенные около него острова объявлялись находящимися</w:t>
        <w:br/>
        <w:t>н «безраздельном и вечном владении» Соединенных Штатов.</w:t>
        <w:br/>
        <w:t>Важнейшим внешнеполитическим актом их правительства в</w:t>
        <w:br/>
        <w:t>20-е гг. XIX в. стало провозглашение доктрины Монро — пер-</w:t>
        <w:br/>
        <w:t>вой внешнеполитической доктрины США. Происхождение и</w:t>
        <w:br/>
        <w:t>основные ее принципы были обусловлены не только сложив-</w:t>
        <w:br/>
        <w:t>шейся в то время международной обстановкой (проекты ин-</w:t>
        <w:br/>
        <w:t>тервенции Священного союза в Латинскую Америку для вос-</w:t>
        <w:br/>
        <w:t>становления там испанского господства), но и процессами,</w:t>
        <w:br/>
        <w:t>происходившими внутри самих Соединенных Штатов (разви-</w:t>
        <w:br/>
        <w:t>тие капитализма, пробуждение американского национализ-</w:t>
        <w:br/>
        <w:t>ма, формирование экспансионистских идей). Для обоснования</w:t>
        <w:br/>
        <w:t>преимущественных «прав» в Западном полушарии политичес-</w:t>
        <w:br/>
        <w:t>кие деятели США неоднократно ссылались на различные ар-</w:t>
        <w:br/>
        <w:t>гументы — теорию «естественных границ», доктрину «поли-</w:t>
        <w:br/>
        <w:t>тического тяготения», концепцию «американской системы»,</w:t>
        <w:br/>
        <w:t>принципы «неперехода» и «неколонизации».</w:t>
      </w:r>
    </w:p>
    <w:p>
      <w:pPr>
        <w:sectPr>
          <w:headerReference w:type="even" r:id="rId571"/>
          <w:headerReference w:type="default" r:id="rId572"/>
          <w:footerReference w:type="even" r:id="rId573"/>
          <w:footerReference w:type="default" r:id="rId574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2 декабря 1823 г. президент Д. Монро обратился к конгрес-</w:t>
        <w:br/>
        <w:t>су с ежегодным посланием. Его основные идеи были сформули-</w:t>
        <w:br/>
        <w:t>рованы госсекретарем Д.К. Адамсом. «Политические системы</w:t>
        <w:br/>
        <w:t>Квропы и Америки не только различны, но и противоположны</w:t>
        <w:br/>
        <w:t>друг другу», — заявлялось в президентском послании. Соеди-</w:t>
        <w:br/>
        <w:t>ненные Штаты не претендуют на вмешательство во внутренние</w:t>
        <w:br/>
        <w:t>дела европейских государств, но будут «рассматривать любую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политику с их стороны распространять свою систему (т.е. мо-</w:t>
        <w:br/>
        <w:t>нархический режим. —</w:t>
      </w:r>
      <w:r>
        <w:rPr>
          <w:rStyle w:val="21016"/>
        </w:rPr>
        <w:t xml:space="preserve"> Авт.)</w:t>
      </w:r>
      <w:r>
        <w:rPr>
          <w:rStyle w:val="21032"/>
        </w:rPr>
        <w:t xml:space="preserve"> на любую часть нашего полуша-</w:t>
        <w:br/>
        <w:t>рия опасной для нашего спокойствия и безопасности». «Мы не</w:t>
        <w:br/>
        <w:t>вмешиваемся и никогда не будем вмешиваться в дела сущес-</w:t>
        <w:br/>
        <w:t>твующих колоний», — отмечалось далее, но «американские</w:t>
        <w:br/>
        <w:t>континенты, пользуясь всеми условиями свободы и независи-</w:t>
        <w:br/>
        <w:t>мости, которыми они обладают и которые они поддерживают,</w:t>
        <w:br/>
        <w:t>впредь не могут рассматриваться как объекты для будущей ко-</w:t>
        <w:br/>
        <w:t>лонизации какой-либо европейской державы». В последующей</w:t>
        <w:br/>
        <w:t>части своего послания Монро присваивал США «право» на</w:t>
        <w:br/>
        <w:t>вмешательство в дела всех других американских государств,</w:t>
        <w:br/>
        <w:t>причем эти притязания искусно маскировались борьбой про-</w:t>
        <w:br/>
        <w:t>тив возможного вмешательства в дела Америки со стороны ев-</w:t>
        <w:br/>
        <w:t>ропейских правительст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Доктрины Монро, основанная на идеях невмешательства и</w:t>
        <w:br/>
        <w:t>осуждении дальнейшей колонизации американских континен-</w:t>
        <w:br/>
        <w:t>тов, явно диссонировала с европейскими принципам легити-</w:t>
        <w:br/>
        <w:t>мизма, «правом» интервенции с целью восстановления власти</w:t>
        <w:br/>
        <w:t>«законного монарха». Но, одновременно, она содержала и экс-</w:t>
        <w:br/>
        <w:t>пансионистское начало. Развивая принципы, заложенные в до-</w:t>
        <w:br/>
        <w:t>ктрине Монро, руководство США уже в середине 40-х гг. XIX в.</w:t>
        <w:br/>
        <w:t>объявило, что их страна претендует на особые отношения с</w:t>
        <w:br/>
        <w:t>другими американскими странами и рассматривает себя как</w:t>
        <w:br/>
        <w:t>великую державу, призванную вершить судьбы всего Запад-</w:t>
        <w:br/>
        <w:t>ного полушария. Для идеологического обоснования подобных</w:t>
        <w:br/>
        <w:t>претензий большое значение имела теория «предопределения</w:t>
        <w:br/>
        <w:t>судьбы». Сформулированная журналистом Д. О'Салливэном</w:t>
        <w:br/>
        <w:t>она гласила, что североамериканцы — избранный народ, ко-</w:t>
        <w:br/>
        <w:t>торому судьбой предопределено превратить Америку в «зону</w:t>
        <w:br/>
        <w:t>свободы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Курс на вмешательство в соседние государства, проводимый</w:t>
        <w:br/>
        <w:t>в соответствии с доктриной Монро, в конце XIX в. правящие</w:t>
        <w:br/>
        <w:t>круги США подкрепили возникшим ранее, но активизировав-</w:t>
        <w:br/>
        <w:t>шимся в это время панамериканизмом. (Термин «панамери-</w:t>
        <w:br/>
        <w:t>канизм» впервые использовала одна нью-йоркская газета в</w:t>
        <w:br/>
        <w:t>1899 г., впоследствии он получил широкое распространение).</w:t>
        <w:br/>
        <w:t>В основу этой доктрины был положен тезис о «континенталь-</w:t>
        <w:br/>
        <w:t>ной солидарности» и существующей, якобы, «общности ин-</w:t>
        <w:br/>
        <w:t>тересов» всех стран Западного полушария, обусловленной их</w:t>
        <w:br/>
        <w:t>географическим расположением, взаимосвязью экономики,</w:t>
        <w:br/>
        <w:t>сходством политических систем и исторических судеб. США,</w:t>
        <w:br/>
        <w:t>добиваясь экономической и политической гегемонии над всем</w:t>
        <w:br/>
        <w:t>Американским континентом, задались целью подчинить дви-</w:t>
        <w:br/>
        <w:t>жение панамериканизма своим интересам, выгодным для Со-</w:t>
        <w:br/>
        <w:t>единенных Штатов и неблагоприятным для их европейских</w:t>
        <w:br/>
        <w:t>соперник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Для США особое значение имели отношения с бывшей мет-</w:t>
        <w:br/>
        <w:t>рополией — Великобританией, которая занимала монополь-</w:t>
        <w:br/>
        <w:t>ное положение в области их торговли и на протяжении всего</w:t>
        <w:br/>
        <w:t>XIX столетия являлась главным внешнеполитическим конку-</w:t>
        <w:br/>
        <w:t>рентом Соединенных Штатов. После заключения Парижского</w:t>
        <w:br/>
        <w:t>мирного договора 1783 г. и Англия, и США высказывали пре-</w:t>
        <w:br/>
        <w:t>тензии по поводу толкования и выполнения его различных ста-</w:t>
        <w:br/>
        <w:t>тей, и с самого начала и англичане, и американцы нарушали</w:t>
        <w:br/>
        <w:t>договор. Англия удерживала за собой ряд американских фор-</w:t>
        <w:br/>
        <w:t>тов, расположенных вдоль границ с Канадой, отказывалась</w:t>
        <w:br/>
        <w:t>возвратить американским плантаторам захваченных во время</w:t>
        <w:br/>
        <w:t>Войны за независимость негров-рабов, а американские шта-</w:t>
        <w:br/>
        <w:t>ты не спешили возвращать долги (около 5 млн ф.с.) английс-</w:t>
        <w:br/>
        <w:t>ким кредиторам и компенсировать лоялистов. Порты британс-</w:t>
        <w:br/>
        <w:t>кой Вест-Индии были закрыты для американской торговли; в</w:t>
        <w:br/>
        <w:t>Лондоне не желали заключать с США равноправное торговое</w:t>
        <w:br/>
        <w:t>соглашени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Когда в 1792-1793 гг. начались войны европейских монархов</w:t>
        <w:br/>
        <w:t>против революционной Франции, Англия приступила к ее мор-</w:t>
        <w:br/>
        <w:t>ской блокаде, начав задерживать торговые корабли нейтраль-</w:t>
        <w:br/>
        <w:t>ных стран, в том числе американские, идущие во Францию или</w:t>
        <w:br/>
        <w:t>в ее владения в Вест-Индию. По мере победоносного наступле-</w:t>
        <w:br/>
        <w:t>ния французской армии международное и внутреннее поло-</w:t>
        <w:br/>
        <w:t>жение Англии становилось все более тяжелым, и новая вой-</w:t>
        <w:br/>
        <w:t>на с Америкой не входила в планы сент-джеймского кабинета.</w:t>
        <w:br/>
        <w:t>В этой связи запрет на торговлю США с французской Вест-Ин-</w:t>
        <w:br/>
        <w:t>дией был снят. Американское правительство решило исполь-</w:t>
        <w:br/>
        <w:t>зовать благоприятный момент и направило в Лондон с чрезвы-</w:t>
        <w:br/>
        <w:t>чайной миссией председателя Верховного суда Д. Джея.</w:t>
      </w:r>
    </w:p>
    <w:p>
      <w:pPr>
        <w:sectPr>
          <w:headerReference w:type="even" r:id="rId575"/>
          <w:headerReference w:type="default" r:id="rId576"/>
          <w:footerReference w:type="even" r:id="rId577"/>
          <w:footerReference w:type="default" r:id="rId578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ноябре 1794 г. был подписан англо-американский «дого-</w:t>
        <w:br/>
        <w:t>вор о дружбе, торговле и навигации» («договор Джея»). Бри-</w:t>
        <w:br/>
        <w:t>танское правительство согласилось вывести войска из фортов</w:t>
        <w:br/>
        <w:t>у американской границы, а для рассмотрения спорных воп-</w:t>
        <w:br/>
        <w:t>росов об уплате довоенных долгов и претензий американских</w:t>
        <w:br/>
        <w:t>судовладельцев создавались совместные арбитражные комис-</w:t>
        <w:br/>
        <w:t>сии. В пограничных районах США и Канады была узаконена</w:t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63"/>
        </w:rPr>
        <w:t>свободная торговля мехами. В остальном американскому пос-</w:t>
        <w:br/>
        <w:t>ланнику не удалось добиться значительного успеха: плантато-</w:t>
        <w:br/>
        <w:t>ры, обязанные выплатить свои долги англичанам, не получали</w:t>
        <w:br/>
        <w:t>компенсации за отобранных у них негров-рабов, а торговля с</w:t>
        <w:br/>
        <w:t>британской Вест-Индией разрешалась лишь на небольших су-</w:t>
        <w:br/>
        <w:t>дах и при условии доставки товаров только из США. Вопрос о</w:t>
        <w:br/>
        <w:t>захвате судов под американским флагом оставался открытым.</w:t>
        <w:br/>
        <w:t>В то же время Соединенным Штатам запрещалась принимать</w:t>
        <w:br/>
        <w:t>в своих портах каперские корабли враждебных Англии госу-</w:t>
        <w:br/>
        <w:t>дарств, а британское судоходство в Америке ставилось в усло-</w:t>
        <w:br/>
        <w:t>вия наибольшего благоприятствования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>При всей ограниченности достигнутых Джеем результатов</w:t>
        <w:br/>
        <w:t>договор 1794 г. явился важным событием в отношениях США с</w:t>
        <w:br/>
        <w:t>бывшей метрополией, поскольку урегулирование разногласий</w:t>
        <w:br/>
        <w:t>было необходимо молодой республике. После возобновления в</w:t>
        <w:br/>
        <w:t>1803 г. войны Францией Лондоном была принята серия указов,</w:t>
        <w:br/>
        <w:t>направленных на блокирование торговых связей Франции с</w:t>
        <w:br/>
        <w:t>другими, в том числе и нейтральными, государствами. Англи-</w:t>
        <w:br/>
        <w:t>чане снова стали захватывать американские суда и устраивать</w:t>
        <w:br/>
        <w:t>на них обыски с целью задержания и наказания так называе-</w:t>
        <w:br/>
        <w:t>мых дезертиров — американских моряков английского проис-</w:t>
        <w:br/>
        <w:t>хождения (на протяжении 1803-1812 гг. англичане захватили</w:t>
        <w:br/>
        <w:t>более 900 торговых судов США; многие тысячи американских</w:t>
        <w:br/>
        <w:t>моряков были насильственно сняты со своих кораблей и завер-</w:t>
        <w:br/>
        <w:t>бованы в британский флот). Эти репрессивные меры подрывали</w:t>
        <w:br/>
        <w:t>не только морскую торговлю американцев, но и основы их на-</w:t>
        <w:br/>
        <w:t>ционального суверенитета. В Соединенных Штатах росли во-</w:t>
        <w:br/>
        <w:t>инственные настроения. В конце 1811 г. в конгрессе преоблада-</w:t>
        <w:br/>
        <w:t>ющее положение заняли «военные ястребы»; их лидер Г. Клей</w:t>
        <w:br/>
        <w:t>был избран председателем палаты представителей. За необхо-</w:t>
        <w:br/>
        <w:t>димость объявления войны Англии активно выступал будущий</w:t>
        <w:br/>
        <w:t>президент, а в то время госсекретарь Монро. Отчетливо прояви-</w:t>
        <w:br/>
        <w:t>лись и экспансионистские планы. Клей публично «обосновы-</w:t>
        <w:br/>
        <w:t>вал» необходимость и легкость захвата Канады, наряду с вла-</w:t>
        <w:br/>
        <w:t>дениями Испании на североамериканском континенте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>В июне 1812 г. конгресс США объявил войну Великобрита-</w:t>
        <w:br/>
        <w:t>нии. Она явилась результатом, с одной стороны, своекорыст-</w:t>
        <w:br/>
        <w:t>ной политики Англии, ее стремления к подрыву экономики</w:t>
        <w:br/>
        <w:t>США, деспотичных действий на море и нарушения элемен-</w:t>
        <w:br/>
        <w:t>тарных прав нейтрального мореплавания, и в этом смысле яв-</w:t>
        <w:br/>
        <w:t>лялась продолжением освободительной борьбы Соединенных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Штатов за независимость 1775-1783 гг. С другой стороны, вой-</w:t>
        <w:br/>
        <w:t>на была вызвана экспансионистскими устремлениями правя-</w:t>
        <w:br/>
        <w:t>щих кругов самих США. Захватнические планы не вызвали</w:t>
        <w:br/>
        <w:t>энтузиазма в народных массах. Для завоевания Канады не</w:t>
        <w:br/>
        <w:t>удалось собрать ни добровольцев, ни сколько-нибудь значи-</w:t>
        <w:br/>
        <w:t>тельно пополнить небольшую регулярную армию. С огром-</w:t>
        <w:br/>
        <w:t>ными трудностями президентской администрации пришлось</w:t>
        <w:br/>
        <w:t>столкнуться и в финансовой области. Штаты Новой Англии,</w:t>
        <w:br/>
        <w:t>занимавшие важное стратегическое положение на границе с</w:t>
        <w:br/>
        <w:t>Канадой и имевшие наибольшую концентрацию населения и</w:t>
        <w:br/>
        <w:t>материальных средств, отказались предоставить в расположе-</w:t>
        <w:br/>
        <w:t>ние центрального правительства свою милицию и поддержать</w:t>
        <w:br/>
        <w:t>финансовые мероприятия. Следствием всего этого была позор-</w:t>
        <w:br/>
        <w:t>ная капитуляция американских войск в Детройте в августе</w:t>
        <w:br/>
        <w:t>1812 г. И в дальнейшем попытки вторжения в Канаду успеха не</w:t>
        <w:br/>
        <w:t>имели, встречая отпор как со стороны регулярной английской</w:t>
        <w:br/>
        <w:t>лрмии, так и со стороны ополчения при все возрастающей под-</w:t>
        <w:br/>
        <w:t>держке канадцев. Между тем в Северную Америку продолжали</w:t>
        <w:br/>
        <w:t>прибывать свежие подкрепления английских войск, а британ-</w:t>
        <w:br/>
        <w:t>ский флот, освободившийся от операций против наполеоновс-</w:t>
        <w:br/>
        <w:t>кой Франции в Европе, установил полную блокаду побережья</w:t>
        <w:br/>
        <w:t>Соединенных Штатов.</w:t>
      </w:r>
    </w:p>
    <w:p>
      <w:pPr>
        <w:sectPr>
          <w:headerReference w:type="even" r:id="rId579"/>
          <w:headerReference w:type="default" r:id="rId580"/>
          <w:footerReference w:type="even" r:id="rId581"/>
          <w:footerReference w:type="default" r:id="rId582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 xml:space="preserve">В августе </w:t>
      </w:r>
      <w:r>
        <w:rPr>
          <w:rStyle w:val="21024"/>
        </w:rPr>
        <w:t>1814</w:t>
      </w:r>
      <w:r>
        <w:rPr>
          <w:rStyle w:val="21063"/>
        </w:rPr>
        <w:t xml:space="preserve"> </w:t>
      </w:r>
      <w:r>
        <w:rPr>
          <w:rStyle w:val="21024"/>
        </w:rPr>
        <w:t>г.</w:t>
      </w:r>
      <w:r>
        <w:rPr>
          <w:rStyle w:val="21063"/>
        </w:rPr>
        <w:t xml:space="preserve"> английские моряки, поднявшись на лодках</w:t>
        <w:br/>
        <w:t>по реке Патуксент и практически не встретив противодейс-</w:t>
        <w:br/>
        <w:t>твия, захватили столицу федерального Союза — Вашингтон.</w:t>
        <w:br/>
        <w:t>Англичане сожгли Капитолий, Белый дом, другие правитель-</w:t>
        <w:br/>
        <w:t>ственные здания и вернулись на свои суда. Все более жесткой</w:t>
        <w:br/>
        <w:t>становилась позиция Англии и на международной арене; на-</w:t>
        <w:br/>
        <w:t>чавшиеся мирные переговоры в бельгийском городе Генте за-</w:t>
        <w:br/>
        <w:t>шли в тупик в результате непомерных требований лондонско-</w:t>
        <w:br/>
        <w:t>го кабинета. Характер войны начал меняться и приобретать</w:t>
        <w:br/>
        <w:t>характер борьбы за обеспечение независимости и территори-</w:t>
        <w:br/>
        <w:t>альной целостности Соединенных Штатов, где начался патри-</w:t>
        <w:br/>
        <w:t>отический подъем для отпора неприятелю. Попытка англичан</w:t>
        <w:br/>
        <w:t>повторить «вашингтонский вариант» в отношении Балтимора</w:t>
        <w:br/>
        <w:t>провалилась — уже на дальних подступах к городу они встре-</w:t>
        <w:br/>
        <w:t>тили упорное сопротивление и предпочли оставить свое пред-</w:t>
        <w:br/>
        <w:t>приятие. В связи с этим событием был написан национальный</w:t>
        <w:br/>
        <w:t xml:space="preserve">гимн США. В январе </w:t>
      </w:r>
      <w:r>
        <w:rPr>
          <w:rStyle w:val="21024"/>
        </w:rPr>
        <w:t>1815</w:t>
      </w:r>
      <w:r>
        <w:rPr>
          <w:rStyle w:val="21063"/>
        </w:rPr>
        <w:t xml:space="preserve"> г., еще не зная о заключении мира,</w:t>
        <w:br/>
        <w:t>американские войска под командованием генерала Э. Джексо-</w:t>
        <w:br/>
        <w:t>на не только отразили наступление крупных сил англичан на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63"/>
        </w:rPr>
        <w:t>Новый Орлеан, но одержали над ними полную победу. 24 дека-</w:t>
        <w:br/>
        <w:t>бря 1814 г. был подписан Гентский мирный договор, который</w:t>
        <w:br/>
        <w:t>скорее обходил молчанием, чем разрешал вопросы, вызвавшие</w:t>
        <w:br/>
        <w:t>войну. Но несомненным ее итогом явилась внутренняя консо-</w:t>
        <w:br/>
        <w:t>лидация американского народа как самостоятельной наци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После окончания войны предметом ожесточенных споров</w:t>
        <w:br/>
        <w:t>между США и Англией явился вопрос об отдельных участках</w:t>
        <w:br/>
        <w:t>границы, что было связано с заселением свободных земель и</w:t>
        <w:br/>
        <w:t>торговлей пушниной. Англо-американская демаркационная</w:t>
        <w:br/>
        <w:t>линия на севере — от оз. Лесное на запад до Скалистых гор —</w:t>
        <w:br/>
        <w:t>была определена сравнительно легко: в соответствии с конвен-</w:t>
        <w:br/>
        <w:t>цией 1818 г. она стала проходить по 49-й параллели. Договор</w:t>
        <w:br/>
        <w:t>1842 г. окончательно уточнил северо-восточную границу США</w:t>
        <w:br/>
        <w:t>с Канадой: от оз. Лесное на восток через Великие озера, по ре-</w:t>
        <w:br/>
        <w:t>ке Св. Лаврентия до Атлантического океан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Гораздо сложнее обстояло дело с Орегоном — обширной об-</w:t>
        <w:br/>
        <w:t>ластью, простиравшейся от побережья Тихого океана до Ска-</w:t>
        <w:br/>
        <w:t>листых гор и от Аляски до Калифорнии. В связи с отсутствием</w:t>
        <w:br/>
        <w:t>четко обозначенных границ между владениями США, Англии,</w:t>
        <w:br/>
        <w:t>Испании и России на северо-западе Америки этот регион был</w:t>
        <w:br/>
        <w:t>ареной столкновения интересов названных государств. Анг-</w:t>
        <w:br/>
        <w:t>ло-американская конвенция 1818 г. выработала по проблеме</w:t>
        <w:br/>
        <w:t>Орегона компромиссное решение: все земли к западу от Ска-</w:t>
        <w:br/>
        <w:t>листых гор, на которые претендуют США и Англия, провозг-</w:t>
        <w:br/>
        <w:t>лашались открытыми для доступа подданных обеих договари-</w:t>
        <w:br/>
        <w:t>вающихся сторон. Границы этой территории как на севере, так</w:t>
        <w:br/>
        <w:t>и на юге конвенцией не фиксировались. Но уже в 1819 г. выяс-</w:t>
        <w:br/>
        <w:t>нилось, что согласившись по Трансконтинентальному договору</w:t>
        <w:br/>
        <w:t>на установление испано-американской границы на Северо-За-</w:t>
        <w:br/>
        <w:t>паде по 42-й параллели, Испания отказалась от всяких претен-</w:t>
        <w:br/>
        <w:t>зий на области, расположенные к северу от этой линии, в поль-</w:t>
        <w:br/>
        <w:t>зу США. Согласно конвенциям, заключенным Россией с США</w:t>
        <w:br/>
        <w:t>(1824) и Англией (1825) граница российских владений на Тихо-</w:t>
        <w:br/>
        <w:t>океанском побережье устанавливалась по 54° 40' с.ш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К середине 40-х гг. соперничество из-за спорных территория</w:t>
        <w:br/>
        <w:t>крайне обострилось. В конгрессе США и на страницах печати</w:t>
        <w:br/>
        <w:t>велась интенсивная кампания за их захват. Экстремисты вы-</w:t>
        <w:br/>
        <w:t>двинули лозунг: «54° 40' с.ш. или война». Но в Белом доме, оза-</w:t>
        <w:br/>
        <w:t>боченном накалившимися отношениями с Мексикой не соби-</w:t>
        <w:br/>
        <w:t>рались вступать в серьезный конфликт с Англией. К мирному</w:t>
        <w:br/>
        <w:t>урегулированию затянувшегося спора из-за Орегона стреми-</w:t>
        <w:br/>
        <w:t>лись и в Лондоне. Договор 1846 г. предусматривал компромис-</w:t>
        <w:br/>
        <w:t>сное решение — линия размежевания между владениями обе-</w:t>
        <w:br/>
        <w:t>их государств устанавливалась к западу от Скалистых гор по</w:t>
        <w:br/>
        <w:t>19-й параллели. Англо-американская граница стала транскон-</w:t>
        <w:br/>
        <w:t>тинентальной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63"/>
        </w:rPr>
        <w:t>Значительным фактором в англо-американских отношени-</w:t>
        <w:br/>
        <w:t>ях являлась Центральная Америка. В связи со стремлением</w:t>
        <w:br/>
        <w:t>США утвердиться на Тихом океане и включить в сферу свое-</w:t>
        <w:br/>
        <w:t>го влияния страны этого региона особое значение приобрели</w:t>
        <w:br/>
        <w:t>поиски кратчайшего морского пути к западному побережью</w:t>
        <w:br/>
        <w:t>Америки и в Азию. Согласно договору 1846 г. с новой Грана-</w:t>
        <w:br/>
        <w:t>дой (позже Колумбией) США добились права свободного и бес-</w:t>
        <w:br/>
        <w:t>пошлинного транзита через Панамский перешеек. Основанная</w:t>
        <w:br/>
        <w:t>и 1849 г. американская «Компания Панамской железной доро-</w:t>
        <w:br/>
        <w:t>ги» получила концессию на строительство железнодорожного</w:t>
        <w:br/>
        <w:t>пути от Атлантического до Тихоокеанского побережья. Тогда</w:t>
        <w:br/>
        <w:t>же в США вынашивались планы постройки межокеанского</w:t>
        <w:br/>
        <w:t>судоходного канала на территории Никарагуа. Группа амери-</w:t>
        <w:br/>
        <w:t>канских дельцов заключила контракт с никарагуанским пра-</w:t>
        <w:br/>
        <w:t>вительством на его сооружение. Однако в условиях фактичес-</w:t>
        <w:br/>
        <w:t>кой гегемонии Англии в Карибском бассейне США не могли</w:t>
        <w:br/>
        <w:t>претендовать на полный контроль над межокеанскими ком-</w:t>
        <w:br/>
        <w:t>муникациями. В связи с этим по инициативе американской</w:t>
        <w:br/>
        <w:t>дипломатии в 1850 г. был подписан англо-американский до-</w:t>
        <w:br/>
        <w:t>говор Клейтона-Бульвера, в соответствии с которым оба госу-</w:t>
        <w:br/>
        <w:t>дарства обязались не добиваться исключительных прав на бу-</w:t>
        <w:br/>
        <w:t>дущий канал (или железную дорогу) между двумя океанами,</w:t>
        <w:br/>
        <w:t>гарантировали его нейтрализацию, отказывались от всяких</w:t>
        <w:br/>
        <w:t>попыток оккупировать, колонизировать или подчинить своему</w:t>
        <w:br/>
        <w:t>господству какую-либо часть Центральной Америки. Практи-</w:t>
        <w:br/>
        <w:t>чески это означало, что Англия лишалась Москитового берега</w:t>
        <w:br/>
        <w:t>(атлантическое побережье Никарагуа), утрачивала свои пози-</w:t>
        <w:br/>
        <w:t>ции в Никарагуа и Коста-Рике. Хотя США ничего не приобре-</w:t>
        <w:br/>
        <w:t>ли, соотношение сил в борьбе за карибские страны явно изме-</w:t>
        <w:br/>
        <w:t>нилось в их пользу.</w:t>
      </w:r>
    </w:p>
    <w:p>
      <w:pPr>
        <w:sectPr>
          <w:headerReference w:type="even" r:id="rId583"/>
          <w:headerReference w:type="default" r:id="rId584"/>
          <w:footerReference w:type="even" r:id="rId585"/>
          <w:footerReference w:type="default" r:id="rId586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63"/>
        </w:rPr>
        <w:t>Важное значение для США имели взаимоотношения с Фран-</w:t>
        <w:br/>
        <w:t>цией, которые развивались неровно и сложно. Начавшуюся в</w:t>
        <w:br/>
        <w:t>1789 г. во Франции революцию американцы восприняли с сим-</w:t>
        <w:br/>
        <w:t>патией и энтузиазмом; борьба французского народа против евро-</w:t>
        <w:br/>
        <w:t>пейских монархий оценивалась как наступление новой эры в Ев-</w:t>
        <w:br/>
        <w:t>ропе. Вместе с тем, союзный договор с Францией, заключенный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1"/>
        </w:rPr>
        <w:t>еще в 1778 г., осложнял международное положение США как</w:t>
        <w:br/>
        <w:t>нейтральной державы. Так, согласно этому договору, в случае</w:t>
        <w:br/>
        <w:t>войны Франции с третьей стороной, Соединенные Штаты обя-</w:t>
        <w:br/>
        <w:t>заны были защищать ее владения в Вест-Индии и пропускать</w:t>
        <w:br/>
        <w:t>в свои порты только французские военные суда. Американское</w:t>
        <w:br/>
        <w:t>правительство оказалось перед трудным выбором: либо, проти-</w:t>
        <w:br/>
        <w:t>вопоставив себя Англии, углублять сотрудничество с Францией,</w:t>
        <w:br/>
        <w:t>где в 1792-1793 гг. взяли курс на воссоздание союза с заокеанс-</w:t>
        <w:br/>
        <w:t>кой республикой, вынашивая планы ликвидации английских и</w:t>
        <w:br/>
        <w:t>испанских владений в Северной Америке, либо за счет Франции</w:t>
        <w:br/>
        <w:t>урегулировать отношения с «владычицей морей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1"/>
        </w:rPr>
        <w:t>В правящих сферах США были сторонники как «француз-</w:t>
        <w:br/>
        <w:t>ской», так и «английской» внешнеполитической ориентации.</w:t>
        <w:br/>
        <w:t>С установлением якобинской диктатуры и революционного тер-</w:t>
        <w:br/>
        <w:t>рора, события во Франции утратили свою привлекательность.</w:t>
        <w:br/>
        <w:t>Решающим ударом по франко-американскому союзу оказался</w:t>
        <w:br/>
        <w:t>«договор Джея». В Париже усмотрели в нем антифранцузскую</w:t>
        <w:br/>
        <w:t>направленность, и французы начали массовый захват амери-</w:t>
        <w:br/>
        <w:t>канских торговых кораблей. Выступая на чрезвычайной сес-</w:t>
        <w:br/>
        <w:t>сии конгресса президент Д. Адаме 16 мая 1797 г. в резких выра-</w:t>
        <w:br/>
        <w:t>жениях осудил действия французского правительства. Вместе</w:t>
        <w:br/>
        <w:t>с тем, он не считал разумным еще больше обострять франко-</w:t>
        <w:br/>
        <w:t>американские отношения, и было принято решение урегули-</w:t>
        <w:br/>
        <w:t>ровать их путем переговоров. Во французскую столицу напра-</w:t>
        <w:br/>
        <w:t>вились американские уполномоченные. Министр иностранных</w:t>
        <w:br/>
        <w:t>дел Директории Ш. Тайлеран через своих агентов дал им по-</w:t>
        <w:br/>
        <w:t>нять, что без предоставления крупного займа на льготных ус-</w:t>
        <w:br/>
        <w:t>ловиях, извинений за высказывания Адамса в конгрессе и без</w:t>
        <w:br/>
        <w:t>... взятки в 250 тыс. долл. бесполезно ожидать не только нача-</w:t>
        <w:br/>
        <w:t>ла переговоров, но даже официального приема. Эти действия</w:t>
        <w:br/>
        <w:t>создали у американцев впечатление, будто Франция стремит-</w:t>
        <w:br/>
        <w:t>ся к разрыву с США. Правительство Адамса аннулировало</w:t>
        <w:br/>
        <w:t>все действующие соглашения с Францией и занялось военны-</w:t>
        <w:br/>
        <w:t>ми приготовлениями. Эти действия получили полное одобре-</w:t>
        <w:br/>
        <w:t>ние в Лондоне и Петербурге, где посчитали вступление США</w:t>
        <w:br/>
        <w:t>в войну на стороне антифранцузской коалиции свершившим-</w:t>
        <w:br/>
        <w:t>ся фактом. Но ни США, ни Франция войны не объявили, хотя</w:t>
        <w:br/>
        <w:t>на море между ними происходили стычки. В полной мере во-</w:t>
        <w:br/>
        <w:t>енные действия между двумя странами так и не развернулись:</w:t>
        <w:br/>
        <w:t>в Соединенных Штатах сложилась угрожающая внутриполи-</w:t>
        <w:br/>
        <w:t>тическая обстановка, а военные силы Франции были заняты в</w:t>
        <w:br/>
        <w:t>кампаниях в Европе. Весной 1799 г. франко-американские пе-</w:t>
        <w:br/>
        <w:t>реговоры возобновились, и в сентябре следующего года была</w:t>
        <w:br/>
        <w:t>подписана конвенция, провозглашавшая мир и дружбу меж-</w:t>
        <w:br/>
        <w:t>ду двумя странами. Франция признавала аннулированным до-</w:t>
        <w:br/>
        <w:t>говор 1778 г., а США отказывались от требований возмещения</w:t>
        <w:br/>
        <w:t>ущерба от действий французского флот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1"/>
        </w:rPr>
        <w:t>Вскоре франко-американские отношения вновь подверглись</w:t>
        <w:br/>
        <w:t>испытанию на прочность. Пришедший к власти во Франции</w:t>
        <w:br/>
        <w:t>Наполеон Бонапарт мечтал о возрождении французской коло-</w:t>
        <w:br/>
        <w:t>ниальной империи в Западном полушарии. Он заключил тай-</w:t>
        <w:br/>
        <w:t>ную сделку с Испанией, добившись возвращения Франции об-</w:t>
        <w:br/>
        <w:t>ширнейшей области Луизианы. Американское правительство</w:t>
        <w:br/>
        <w:t>получило информацию об этой сделке. Оно понимало, что вла-</w:t>
        <w:br/>
        <w:t>дение ослабевшей Испанией Луизианной не представляло не-</w:t>
        <w:br/>
        <w:t>посредственной угрозы для республики. Захват же французами</w:t>
        <w:br/>
        <w:t>западной части обширной долины реки Миссисипи и, особенно,</w:t>
        <w:br/>
        <w:t>Нового Орлеана — ключевого порта в устье Миссисипи, через</w:t>
        <w:br/>
        <w:t>который проходила вся торговля Запада, мог иметь далеко иду-</w:t>
        <w:br/>
        <w:t>щие последствия для США (при том, что сами американские де-</w:t>
        <w:br/>
        <w:t>ятели рассматривали испанские владения в Северной Америке</w:t>
        <w:br/>
        <w:t>как основной объект колонизации). Т. Джефферсон, ставший в</w:t>
        <w:br/>
        <w:t>1801 г. президентом, до этого последовательно выступавший за</w:t>
        <w:br/>
        <w:t>сохранение дружественных отношений с Францией, заявлял в</w:t>
        <w:br/>
        <w:t>письме к посланнику в Париже, что в случае сохранения Ново-</w:t>
        <w:br/>
        <w:t>го Орлеана — «единственного места на земном шаре, владелец</w:t>
        <w:br/>
        <w:t>которого является естественным и извечным врагом американ-</w:t>
        <w:br/>
        <w:t>ского народа», американцы должны будут предпочесть в качес-</w:t>
        <w:br/>
        <w:t>тве друга и союзника Англию. Белый дом предлагал француз-</w:t>
        <w:br/>
        <w:t>скому правительству купить Новый Орлеан вместе с Западной</w:t>
        <w:br/>
        <w:t>и Восточной Флоридами (Джефферсон полагал, что они также</w:t>
        <w:br/>
        <w:t>были переданы испанцами французам), но получил отказ.</w:t>
      </w:r>
    </w:p>
    <w:p>
      <w:pPr>
        <w:sectPr>
          <w:headerReference w:type="even" r:id="rId587"/>
          <w:headerReference w:type="default" r:id="rId588"/>
          <w:footerReference w:type="even" r:id="rId589"/>
          <w:footerReference w:type="default" r:id="rId590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1"/>
        </w:rPr>
        <w:t>К весне 1803 г. стали очевидны как неизбежность очеред-</w:t>
        <w:br/>
        <w:t>ной войны Франции с Англией, так и неудачи попыток фран-</w:t>
        <w:br/>
        <w:t>цузских войск подчинить Санто-Доминго (о. Гаити в Вест-Ин-</w:t>
        <w:br/>
        <w:t>дии). Эту некогда самую богатую колонию Франции, Наполеон</w:t>
        <w:br/>
        <w:t>хотел сделать центром колониальной империи в Америке, и</w:t>
        <w:br/>
        <w:t>без Санто-Доминго Луизиана теряла для него свою ценность.</w:t>
        <w:br/>
        <w:t>Остро нуждаясь в деньгах для предстоящей войны с Англи-</w:t>
        <w:br/>
        <w:t>ей, а также будучи заинтересованным в сохранении хороших</w:t>
        <w:br/>
        <w:t>отношений с заокеанской республикой, Наполеон продал ей</w:t>
        <w:br/>
        <w:t>Луизиану вместе с Новым Орлеаном за 11 млн 200 тыс. долл.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Присоединение территории, увеличившей почти вдвое размеры</w:t>
        <w:br/>
        <w:t>Соединенных Штатов, имело огромное значение для всего пос-</w:t>
        <w:br/>
        <w:t>ледующего развития страны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8"/>
        </w:rPr>
        <w:t>Приобретение США Луизианы осложнило их и без того на-</w:t>
        <w:br/>
        <w:t>тянутые отношения с Испанией. Правящие круги последней</w:t>
        <w:br/>
        <w:t>считали, что североамериканское государство представляет по-</w:t>
        <w:br/>
        <w:t>тенциальную угрозу испанским владениям в Западном полу-</w:t>
        <w:br/>
        <w:t>шарии. Администрация испанского губернатора в Новом Ор-</w:t>
        <w:br/>
        <w:t>леане мало считалась с интересами США. Между тем, свобода</w:t>
        <w:br/>
        <w:t>торговли по Миссисипи имела колоссальное значение для всего</w:t>
        <w:br/>
        <w:t>американского Запада, а также южных штатов. Только в 1795 г.</w:t>
        <w:br/>
        <w:t>в Мадриде был заключен выгодный для США договор: подпи-</w:t>
        <w:br/>
        <w:t>сав секретное соглашение с Францией и опасаясь неминуемо-</w:t>
        <w:br/>
        <w:t>го обострения отношений с Англией, с одной стороны, и боясь</w:t>
        <w:br/>
        <w:t>англо-американского сближения после заключения «договора</w:t>
        <w:br/>
        <w:t>Джея», с другой, испанское правительство было по-настояще-</w:t>
        <w:br/>
        <w:t>му заинтересовано в урегулировании разногласий с американ-</w:t>
        <w:br/>
        <w:t>цами. Договор 1795 г. закреплял границы Соединенных Штатов</w:t>
        <w:br/>
        <w:t>с тогдашними испанскими владениями — Луизианой (по Мис-</w:t>
        <w:br/>
        <w:t>сисипи) и Флоридой (по 31-й параллели), предоставлял амери-</w:t>
        <w:br/>
        <w:t>канским гражданам право свободного судоходства по всей про-</w:t>
        <w:br/>
        <w:t>тяженности Миссисипи и выхода в море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8"/>
        </w:rPr>
        <w:t>Когда США купили Луизиану, ее границы в соглашении точ-</w:t>
        <w:br/>
        <w:t>но не определялись, и администрация Джефферсона объявила,</w:t>
        <w:br/>
        <w:t>что Луизиана включает в себя также и Флориду и американ-</w:t>
        <w:br/>
        <w:t>цы, следовательно, должны стать хозяевами обеих областей.</w:t>
        <w:br/>
        <w:t>Испания опротестовала эти притязания, но правительствен-</w:t>
        <w:br/>
        <w:t>ные чиновники США в целях давления на Мадрид продолжали</w:t>
        <w:br/>
        <w:t>использовать угрозы, шантаж, подкуп. В 1810 г. они оккупи-</w:t>
        <w:br/>
        <w:t>ровали Западную Флориду, а в 1818 г. — Восточную Флориду.</w:t>
        <w:br/>
        <w:t>Не располагавшая реальными возможностями отстоять свои</w:t>
        <w:br/>
        <w:t>территории Испания уступила Флориду. Трансконтиненталь-</w:t>
        <w:br/>
        <w:t>ный договор 1819 г. устанавливал испано-американскую гра-</w:t>
        <w:br/>
        <w:t>ницу по рекам Сабин, Ред-Ривер, Арканзас и далее к западу от</w:t>
        <w:br/>
        <w:t>Скалистых гор — по 42-й параллели до Тихоокеанского побе-</w:t>
        <w:br/>
        <w:t>режья. Рабовладельцев Юга весьма интересовало и еще одно</w:t>
        <w:br/>
        <w:t>владение Испании — о. Куба в Вест-Индии. В 1848 г. президент</w:t>
        <w:br/>
        <w:t>Полк дал указание начать секретные переговоры с Испанией о</w:t>
        <w:br/>
        <w:t>покупке Кубы за 100 млн. долл. Мадрид ответил отказом. Тог-</w:t>
        <w:br/>
        <w:t>да южные штаты предоставили свою территорию для организа-</w:t>
        <w:br/>
        <w:t>ции флибустьерских экспедиций, которые трижды высажива-</w:t>
        <w:br/>
        <w:t>лись на Кубе с целью поднять там восстание против испанских</w:t>
        <w:br/>
        <w:t>нластей и инспирировать обращение кубинцев с просьбой о</w:t>
        <w:br/>
        <w:t>нключении острова в состав США на правах штата. Эти акции</w:t>
        <w:br/>
        <w:t>потерпели неудачу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 апреле 1854 г. американское правительство снова предпри-</w:t>
        <w:br/>
        <w:t>няло попытку приобрести Кубу, предложив на сей раз 130 млн</w:t>
        <w:br/>
        <w:t>долл., однако столь же безуспешно. Рабовладельцы Юга, поль-</w:t>
        <w:br/>
        <w:t>зуясь участием Англии и Франции в Крымской войне, акти-</w:t>
        <w:br/>
        <w:t>иизировали политическую кампанию за аннексию Кубы. По</w:t>
        <w:br/>
        <w:t>указанию госдепартамента американские дипломатические</w:t>
        <w:br/>
        <w:t>представители в Лондоне, Париже и Мадриде в октябре 1854 г.</w:t>
        <w:br/>
        <w:t>разработали в бельгийском городе Остенде программу дейс-</w:t>
        <w:br/>
        <w:t>твий в кубинском вопросе. Утверждая, будто интересы безо-</w:t>
        <w:br/>
        <w:t>пасности США требуют немедленного присоединения Кубы,</w:t>
        <w:br/>
        <w:t>они рекомендовали вновь попытаться убедить Испанию про-</w:t>
        <w:br/>
        <w:t>дать остров. Если же это предложение будет отклонено, то сле-</w:t>
        <w:br/>
        <w:t>дует прибегнуть к силе. Несмотря на свой секретный характер,</w:t>
        <w:br/>
        <w:t>«Остендский манифест» быстро стал достоянием гласности,</w:t>
        <w:br/>
        <w:t>нызвав крайне отрицательную реакцию Испании, поддержан-</w:t>
        <w:br/>
        <w:t>ной Англией и Францией. Госдепартаменту ничего не остава-</w:t>
        <w:br/>
        <w:t>лось, как дезавуировать этот документ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 середине 30-х гг. чрезвычайно осложнились отношения</w:t>
        <w:br/>
        <w:t>США с их новой соседкой — Мексикой, бывшим владением</w:t>
        <w:br/>
        <w:t>испанской короны, провозгласившей независимость в 1821 г.</w:t>
        <w:br/>
        <w:t>Камнем преткновения, в первую очередь, стал обширный, но</w:t>
        <w:br/>
        <w:t>малонаселенный Техас. Плантаторов-южан привлекали его</w:t>
        <w:br/>
        <w:t>плодородные почвы и климат, благоприятные для разведения</w:t>
        <w:br/>
        <w:t>хлопка и других сельскохозяйственных культур. Вместе с тем,</w:t>
        <w:br/>
        <w:t>господствующим классам Юга, чтобы обеспечить политичес-</w:t>
        <w:br/>
        <w:t>кое преобладание в Союзе, необходимо было образование но-</w:t>
        <w:br/>
        <w:t>вых рабовладельческих штатов к западу от Миссисипи. Соглас-</w:t>
        <w:br/>
        <w:t>но американо-испанскому Трансконтинентальному договору</w:t>
        <w:br/>
        <w:t>США признали Техас составной частью Новой Испании, а в</w:t>
        <w:br/>
        <w:t>1828 г. США вынуждены были заключить с Мексикой согла-</w:t>
        <w:br/>
        <w:t>шение о границе, подтверждавшее положения Трансконтинен-</w:t>
        <w:br/>
        <w:t>тального договора, т.е. признание Техаса теперь уже частью</w:t>
        <w:br/>
        <w:t>территории Мексики.</w:t>
      </w:r>
    </w:p>
    <w:p>
      <w:pPr>
        <w:sectPr>
          <w:headerReference w:type="even" r:id="rId591"/>
          <w:headerReference w:type="default" r:id="rId592"/>
          <w:footerReference w:type="even" r:id="rId593"/>
          <w:footerReference w:type="default" r:id="rId594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Несмотря на временное поражение, влиятельные силы в Со-</w:t>
        <w:br/>
        <w:t>единенных Штатах сохраняли экспансионистские планы в от-</w:t>
        <w:br/>
        <w:t>ношении техасских территорий. Американская колонизация</w:t>
        <w:br/>
        <w:t>приобретала здесь все более широкий размах. Установив фак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тически полный контроль над Техасом, американцы игнори-</w:t>
        <w:br/>
        <w:t>ровали законы Мексики и меры ее правительства, направлен-</w:t>
        <w:br/>
        <w:t>ные против рабства. Обстановка в Техасе все более накалялась.</w:t>
        <w:br/>
        <w:t>Американские колонисты взялись за оружие и к концу 1835 г.</w:t>
        <w:br/>
        <w:t>вытеснили мексиканские войска. Весной следующего года кон-</w:t>
        <w:br/>
        <w:t>вент «представителей народа Техаса» провозгласил независи-</w:t>
        <w:br/>
        <w:t>мость «Республики Техас», конституция которой узаконила</w:t>
        <w:br/>
        <w:t>рабство и ввоз рабов. Конвент обратился за помощью к прави-</w:t>
        <w:br/>
        <w:t>тельству США, откуда к мятежникам поступали деньги и ору-</w:t>
        <w:br/>
        <w:t>жие. Целью руководителей мятежа было отделение Техаса от</w:t>
        <w:br/>
        <w:t>Мексики и включение его в состав США. Того же страстно же-</w:t>
        <w:br/>
        <w:t>лали и в Вашингтоне, но опасались, что такой шаг может вы-</w:t>
        <w:br/>
        <w:t>звать серьезные международные осложнения: вооруженный</w:t>
        <w:br/>
        <w:t>конфликт с Мексикой; противодействие европейских держав,</w:t>
        <w:br/>
        <w:t>прежде всего Англии, которая поставив Мексику в экономичес-</w:t>
        <w:br/>
        <w:t>кую зависимость, имела свои виды и на Техас. В 1837 г. Соеди-</w:t>
        <w:br/>
        <w:t>ненные Штаты официально признали независимость Техаса.</w:t>
        <w:br/>
        <w:t>Вскоре их примеру последовали Англия и Франция, полагав-</w:t>
        <w:br/>
        <w:t>шие, что новая «республика» станет барьером на пути дальней-</w:t>
        <w:br/>
        <w:t>шего продвижения США на юг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Американские экспансионисты настойчиво добивались пол-</w:t>
        <w:br/>
        <w:t>ного поглощения Техаса. Мексиканское правительство кате-</w:t>
        <w:br/>
        <w:t>горически отказывалось признать «Республику Техас» и пре-</w:t>
        <w:br/>
        <w:t>дупреждало, что будет считать его аннексию равносильной</w:t>
        <w:br/>
        <w:t>объявлению войны. Однако в связи с непрерывной внутрипо-</w:t>
        <w:br/>
        <w:t>литической борьбой, Мексика была не в состоянии направить</w:t>
        <w:br/>
        <w:t>крупные силы для восстановления своего суверенитета над Те-</w:t>
        <w:br/>
        <w:t>хасом. На волне очередного приступа «техасской лихорадки»,</w:t>
        <w:br/>
        <w:t>в начале 1845 г. обе палаты американского конгресса приняли</w:t>
        <w:br/>
        <w:t>совместную резолюцию, предлагавшую Техасу войти в состав</w:t>
        <w:br/>
        <w:t>США. В ответ Мексика тотчас же порвала дипломатические от-</w:t>
        <w:br/>
        <w:t>ношения с Соединенными Штатами, но вместе с тем выразила</w:t>
        <w:br/>
        <w:t>готовность признать независимость «Республики Техас», если</w:t>
        <w:br/>
        <w:t>та обязуется не присоединяться к США. Этот шаг подсказала</w:t>
        <w:br/>
        <w:t>британская дипломатия, которая рассчитывала, что Англия,</w:t>
        <w:br/>
        <w:t>выступая в роли посредника и гаранта независимости Техаса,</w:t>
        <w:br/>
        <w:t>сможет фактически установить контроль над ним. Но было уже</w:t>
        <w:br/>
        <w:t>поздно. В июле 1845 г. на техасскую территорию был введен</w:t>
        <w:br/>
        <w:t>американский военный корпус, а в декабре того же года прези-</w:t>
        <w:br/>
        <w:t>дент Полк подписал одобренный конгрессом билль о включе-</w:t>
        <w:br/>
        <w:t>нии Техаса в состав США на правах штата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28"/>
        </w:rPr>
        <w:t>Вторжением весной 1846 г. американских войск в пределы</w:t>
        <w:br/>
        <w:t>Мексики началась американо-мексиканская война. Пораже-</w:t>
        <w:br/>
        <w:t>ние в ней Мексики объяснялось не только экономическим, тех-</w:t>
        <w:br/>
        <w:t>ническим и военным превосходством США, но и антипатрио-</w:t>
        <w:br/>
        <w:t>тическим поведением мексиканских господствующих классов,</w:t>
        <w:br/>
        <w:t>которые, желая сохранить свои привилегии, принесли в жерт-</w:t>
        <w:br/>
        <w:t>иу национальные интересы. По Гуадахупе-Идильгскому мир-</w:t>
        <w:br/>
        <w:t>ному договору 1848 г. Мексика оказалась вынуждена отдать</w:t>
        <w:br/>
      </w:r>
      <w:r>
        <w:rPr>
          <w:rStyle w:val="21015"/>
        </w:rPr>
        <w:t>(ША</w:t>
      </w:r>
      <w:r>
        <w:rPr>
          <w:rStyle w:val="21028"/>
        </w:rPr>
        <w:t xml:space="preserve"> помимо Техаса также Новую Мексику, Верхнюю Кали-</w:t>
        <w:br/>
        <w:t>форнию, северную часть Тамаулипаса, Коауилы и Соноры, т.е.</w:t>
        <w:br/>
        <w:t>до 55% всей территории страны. Заполучив огромную мекси-</w:t>
        <w:br/>
        <w:t>канскую территорию, экспансионисты США все еще не были</w:t>
        <w:br/>
        <w:t>удовлетворены. В 1853 г. посланник в Мексике Д. Гадсен до-</w:t>
        <w:br/>
        <w:t>бился от мексиканских властей уступки за 10 млн долл. терри-</w:t>
        <w:br/>
        <w:t>тории к югу от реки Хила (долина Месилья), которая понадо-</w:t>
        <w:br/>
        <w:t>билась американцам для строительства трансконтинентальной</w:t>
        <w:br/>
        <w:t>железной дороги. «Покупка Гадсена» в основном завершила</w:t>
        <w:br/>
        <w:t>процесс формирования южной границы США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28"/>
        </w:rPr>
        <w:t>В условиях почти постоянной напряженности отношений с</w:t>
        <w:br/>
        <w:t>Англией, Испанией, а затем и с Мексикой, американское пра-</w:t>
        <w:br/>
        <w:t>нительство искало сближения с Россией. В 1809 г. между ни-</w:t>
        <w:br/>
        <w:t>ми были установлены дипломатические отношения, которым</w:t>
        <w:br/>
        <w:t>предшествовали благотворные контакты в самых различных</w:t>
        <w:br/>
        <w:t>областях. Основой этому со времен Войны за независимость</w:t>
        <w:br/>
        <w:t>стала защита прав нейтрального мореплавания. Провозглаше-</w:t>
        <w:br/>
        <w:t>ние Россией декларации о вооруженном нейтралитете (1780)</w:t>
        <w:br/>
        <w:t>получило официальное одобрение Континентального конгрес-</w:t>
        <w:br/>
        <w:t>са США и высокую оценку их «отцов-основателей». Правда в</w:t>
        <w:br/>
        <w:t>Петербурге долгое время отклоняли предложенный в 1823 г.</w:t>
        <w:br/>
        <w:t>американцами проект соглашения (он объединял все важней-</w:t>
        <w:br/>
        <w:t>шие принципы вооруженного нейтралитета, запрещал захват</w:t>
        <w:br/>
        <w:t>торговых судов воюющих держав и предусматривал отмену ка-</w:t>
        <w:br/>
        <w:t>перста) из-за нежелания действовать сепаратно от других вели-</w:t>
        <w:br/>
        <w:t>ких держав и отрицательной позиции Англии. Лишь во время</w:t>
        <w:br/>
        <w:t>Крымской войны, когда царское правительство столкнулось с</w:t>
        <w:br/>
        <w:t>сильной коалицией западных держав и Турции, между Росси-</w:t>
        <w:br/>
        <w:t>ей и США в 1854 г. была заключена конвенция о правах ней-</w:t>
        <w:br/>
        <w:t>тральных стран на море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28"/>
        </w:rPr>
        <w:t>Важным фактором в сближении США и России стали вза-</w:t>
        <w:br/>
        <w:t>имовыгодные торговые связи. В 1832 г. был подписан русско-</w:t>
        <w:br/>
        <w:t>американский договор о торговле и навигации, условия кото-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60"/>
        <w:jc w:val="both"/>
        <w:rPr/>
      </w:pPr>
      <w:r>
        <w:rPr/>
      </w:r>
    </w:p>
    <w:p>
      <w:pPr>
        <w:sectPr>
          <w:headerReference w:type="even" r:id="rId595"/>
          <w:headerReference w:type="default" r:id="rId596"/>
          <w:footerReference w:type="even" r:id="rId597"/>
          <w:footerReference w:type="default" r:id="rId598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599"/>
          <w:headerReference w:type="default" r:id="rId600"/>
          <w:footerReference w:type="even" r:id="rId601"/>
          <w:footerReference w:type="default" r:id="rId602"/>
          <w:type w:val="nextPage"/>
          <w:pgSz w:orient="landscape" w:w="23811" w:h="16838"/>
          <w:pgMar w:left="4560" w:right="5680" w:gutter="0" w:header="0" w:top="3584" w:footer="3" w:bottom="3531"/>
          <w:pgNumType w:start="4" w:fmt="decimal"/>
          <w:cols w:num="2" w:space="63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рого закрепили сложившиеся ранее отношения, и придали им</w:t>
        <w:br/>
        <w:t>определенную стабильность и надежность. Остававшийся в си-</w:t>
        <w:br/>
        <w:t>ле до 1912 г. договор содержал принципы наибольшего благо-</w:t>
        <w:br/>
        <w:t>приятствования. И в Белом доме, и в Зимнем дворце понимали,</w:t>
        <w:br/>
        <w:t>что у обеих держав общий соперник — Великобритания. Имен-</w:t>
        <w:br/>
        <w:t>но поэтому русско-американские отношения, несмотря на про-</w:t>
        <w:br/>
        <w:t>тиворечия и различия в политических системах, продолжали</w:t>
        <w:br/>
        <w:t>оставаться благожелательными. Всю выгоду таких отношений</w:t>
        <w:br/>
        <w:t>США ощутили уже позднее, в годы Гражданской войны, ког-</w:t>
        <w:br/>
        <w:t>да позиция России стала важным фактором противодействия</w:t>
        <w:br/>
        <w:t>попыткам иностранного вмешательства в конфликт между Се-</w:t>
        <w:br/>
        <w:t>вером и Югом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С середины XIX в. США начинают предпринимать энергич-</w:t>
        <w:br/>
        <w:t>ные усилия на Дальнем Востоке. Если в Китае США следова-</w:t>
        <w:br/>
        <w:t>ли за другими капиталистическими странами (американо-ки-</w:t>
        <w:br/>
        <w:t>тайские договоры 1844 и 1858 гг.), то в Японии, наоборот, они</w:t>
        <w:br/>
        <w:t>прокладывали путь (американо-японские договоры о мире и</w:t>
        <w:br/>
        <w:t>дружбе (1854) и торговле (1858), по образцу которых были со-</w:t>
        <w:br/>
        <w:t>ставлены соответствующие договоры европейских государств с</w:t>
        <w:br/>
        <w:t>Японией). Дальневосточная политика США 40-50-х гг. в срав-</w:t>
        <w:br/>
        <w:t>нении с политикой Англии и Франции в этом регионе явилась</w:t>
        <w:br/>
        <w:t>в каком-то смысле провозвестницей будущего внешнеполити-</w:t>
        <w:br/>
        <w:t>ческого курса великих держав, при котором мощные силовые</w:t>
        <w:br/>
        <w:t>средства держатся как бы про запас, сама же политика ведет-</w:t>
        <w:br/>
        <w:t>ся с помощью искусных дипломатических методов, продемонс-</w:t>
        <w:br/>
        <w:t>трированных еще тогда американцами М. Пери, Т. Гаррисом,</w:t>
        <w:br/>
        <w:t>К. Кашингом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Беспрецедентная территориальная экспансия США продол-</w:t>
        <w:br/>
        <w:t>жалась на протяжении многих поколений. На громадных про-</w:t>
        <w:br/>
        <w:t>странствах Северной Америки столкнулись несколько колони-</w:t>
        <w:br/>
        <w:t>зационных потоков — испанский, английский, французский,</w:t>
        <w:br/>
        <w:t>русский, американский. Наиболее сильным и жизнеспособ-</w:t>
        <w:br/>
        <w:t>ным в конечном итоге оказался американский. Иногда терри-</w:t>
        <w:br/>
        <w:t>ториальные приращения достигались мирным путем в резуль-</w:t>
        <w:br/>
        <w:t>тате покупок земли. Но не обходилось без захватов, насилия,</w:t>
        <w:br/>
        <w:t>войн. В ходе колонизации возникла новая американская циви-</w:t>
        <w:br/>
        <w:t>лизация, существенно отличавшаяся от старой, европейской.</w:t>
        <w:br/>
        <w:t>На всех колонизируемых американцами землях шло развитие</w:t>
        <w:br/>
        <w:t>производительных сил, распространялись демократические</w:t>
        <w:br/>
        <w:t>институты и принципы. В середине XIX в. американская вне-</w:t>
        <w:br/>
        <w:t>шняя политика сделал шаги, показавшие всему миру, что она</w:t>
        <w:br/>
        <w:t>не намерена ограничивать сферу своей деятельности Запад-</w:t>
        <w:br/>
        <w:t>ным полушарием — акции американских дипломатов и про-</w:t>
        <w:br/>
        <w:t>мышленников на Дальнем Востоке были успешными и зна-</w:t>
        <w:br/>
        <w:t>чительными. Активизация в 40-50-х гг. внешнеполитической</w:t>
        <w:br/>
        <w:t>деятельности США, ставшими крупным континентальным го-</w:t>
        <w:br/>
        <w:t>сударством, совпала с постепенным переходом неотвратимого</w:t>
        <w:br/>
        <w:t>конфликта между буржуазным Севером и рабовладельческим</w:t>
        <w:br/>
        <w:t>Югом из тлеющей фазы в войну двух систем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Победа лидера республиканской партии А. Линкольна на</w:t>
        <w:br/>
        <w:t>президентских выборах 1860 г. углубила раскол в американс-</w:t>
        <w:br/>
        <w:t>ком обществе. Южные штаты объявили о сецессии (отделении</w:t>
        <w:br/>
        <w:t>от Союза) и провозгласили свое рабовладельческое государс-</w:t>
        <w:br/>
        <w:t>тво — Конфедерацию. В апреле 1861 г. началась Гражданская</w:t>
        <w:br/>
        <w:t>война. Дипломатии как южан, так и северян предстояло сыг-</w:t>
        <w:br/>
        <w:t>рать в ней исключительно важную роль. Правительства ря-</w:t>
        <w:br/>
        <w:t>да европейских держав использовали события войны Севера</w:t>
        <w:br/>
        <w:t>и Юга для вмешательства в дела Американского континента</w:t>
        <w:br/>
        <w:t>в целом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Соотношение сил между Севером и Югом было явно не в</w:t>
        <w:br/>
        <w:t>пользу последнего. По всем критериям экономического, поли-</w:t>
        <w:br/>
        <w:t>тического и социального развития преобладал Север. Прав-</w:t>
        <w:br/>
        <w:t>да весь кадровый состав федеральной армии состоял из вы-</w:t>
        <w:br/>
        <w:t>ходцев из среды плантаторов-рабовладельцев. Но решающую</w:t>
        <w:br/>
        <w:t>роль в своих планах они отводили дипломатии. Южане рас-</w:t>
        <w:br/>
        <w:t>считывали, что Англия и Франция признают Конфедерацию,</w:t>
        <w:br/>
        <w:t>организуют вооруженную интервенцию в их поддержку. Воз-</w:t>
        <w:br/>
        <w:t>можность такой интервенции казалась южанам несомненной.</w:t>
        <w:br/>
        <w:t>Рабовладельческие штаты являлись тогда почти монопольным</w:t>
        <w:br/>
        <w:t>поставщиком хлопка для текстильной промышленности Анг-</w:t>
        <w:br/>
        <w:t>лии и Франции и помимо этого — рынком сбыта промышлен-</w:t>
        <w:br/>
        <w:t>ных товаров из европейских стран. Неслучайно еще в марте</w:t>
        <w:br/>
        <w:t>1861 г. один из политических лидеров Юга заявил в конгрес-</w:t>
        <w:br/>
        <w:t>се: «Без единого пушечного выстрела и не обнажая меча, мы</w:t>
        <w:br/>
        <w:t>можем поставить на колени весь мир, если они (т.е. республи-</w:t>
        <w:br/>
        <w:t>канцы. —</w:t>
      </w:r>
      <w:r>
        <w:rPr>
          <w:rStyle w:val="21014"/>
        </w:rPr>
        <w:t xml:space="preserve"> Авт.)</w:t>
      </w:r>
      <w:r>
        <w:rPr>
          <w:rStyle w:val="21032"/>
        </w:rPr>
        <w:t xml:space="preserve"> посмеют начать с нами войну. Что произойдет,</w:t>
        <w:br/>
        <w:t>если в течении трех лет не будет поставки хлопка? Англия сде-</w:t>
        <w:br/>
        <w:t>лает все возможное и мобилизует весь цивилизованный мир,</w:t>
        <w:br/>
        <w:t>чтобы спасти Юг ... Нет такой власти на земле, которая посме-</w:t>
        <w:br/>
        <w:t>ла бы воевать с хлопком. Хлопок правит миром». Руководите-</w:t>
        <w:br/>
        <w:t>ли Конфедерации сразу же развернули бурную деятельность</w:t>
        <w:br/>
        <w:t>за границей и в дипломатическом корпусе Вашингтона. Феде-</w:t>
      </w:r>
    </w:p>
    <w:p>
      <w:pPr>
        <w:sectPr>
          <w:type w:val="continuous"/>
          <w:pgSz w:orient="landscape" w:w="23811" w:h="16838"/>
          <w:pgMar w:left="4560" w:right="5680" w:gutter="0" w:header="0" w:top="3584" w:footer="3" w:bottom="3531"/>
          <w:cols w:num="2" w:space="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99060"/>
                <wp:effectExtent l="0" t="0" r="0" b="0"/>
                <wp:wrapTopAndBottom/>
                <wp:docPr id="7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7.8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3"/>
          <w:headerReference w:type="default" r:id="rId604"/>
          <w:footerReference w:type="even" r:id="rId605"/>
          <w:footerReference w:type="default" r:id="rId606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60"/>
        <w:rPr/>
      </w:pPr>
      <w:r>
        <w:rPr>
          <w:rStyle w:val="98pt"/>
        </w:rPr>
        <w:t>9</w:t>
      </w:r>
      <w:r>
        <w:rPr>
          <w:rStyle w:val="99"/>
        </w:rPr>
        <w:t>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754755</wp:posOffset>
                </wp:positionH>
                <wp:positionV relativeFrom="page">
                  <wp:posOffset>8524875</wp:posOffset>
                </wp:positionV>
                <wp:extent cx="293370" cy="133350"/>
                <wp:effectExtent l="0" t="0" r="0" b="0"/>
                <wp:wrapSquare wrapText="largest"/>
                <wp:docPr id="7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71.25pt;mso-position-vertical-relative:page;margin-left:295.6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32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-4608195</wp:posOffset>
                </wp:positionH>
                <wp:positionV relativeFrom="paragraph">
                  <wp:posOffset>635</wp:posOffset>
                </wp:positionV>
                <wp:extent cx="229870" cy="133350"/>
                <wp:effectExtent l="0" t="0" r="0" b="0"/>
                <wp:wrapSquare wrapText="largest"/>
                <wp:docPr id="7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0pt;mso-position-vertical:top;mso-position-vertical-relative:text;margin-left:-362.8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32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07"/>
          <w:headerReference w:type="default" r:id="rId608"/>
          <w:footerReference w:type="even" r:id="rId609"/>
          <w:footerReference w:type="default" r:id="rId610"/>
          <w:type w:val="nextPage"/>
          <w:pgSz w:orient="landscape" w:w="23811" w:h="16838"/>
          <w:pgMar w:left="11792" w:right="10525" w:gutter="0" w:header="0" w:top="3613" w:footer="3" w:bottom="3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ральное правительство, наоборот, бездействовало. Лейтмотив</w:t>
        <w:br/>
        <w:t>речи, которую произнес Линкольн при вступлении в долж-</w:t>
        <w:br/>
        <w:t>ность президента, сводился к попытке уговорить рабовладель-</w:t>
        <w:br/>
        <w:t>цев отказаться от курса на раскол Союза. Никакой внешнепо-</w:t>
        <w:br/>
        <w:t>литической программы в выступлении президента не было.</w:t>
        <w:br/>
        <w:t>Вашингтонская администрация не спешила входить в контак-</w:t>
        <w:br/>
        <w:t>ты с дипломатическим корпусом по вопросам, касающимся на-</w:t>
        <w:br/>
        <w:t>чавшейся войн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Уже во время сецессии стало очевидно, что Англия и Фран-</w:t>
        <w:br/>
        <w:t>ция поддерживают мятежников. Эти страны были заинтересо-</w:t>
        <w:br/>
        <w:t>ваны в расколе Соединенных Штатов как серьезного конкурента</w:t>
        <w:br/>
        <w:t>на мировом рынке; в случае победы конфедератов американское</w:t>
        <w:br/>
        <w:t>государство стало бы полностью зависимо от них. После начала</w:t>
        <w:br/>
        <w:t>военных действий прорабовладельческая позиция Англии, вы-</w:t>
        <w:br/>
        <w:t>ступавшей на международной арене главной ударной силой в</w:t>
        <w:br/>
        <w:t>борьбе против Севера, стала еще более очевидной. 13 мая 1861 г.</w:t>
        <w:br/>
        <w:t>британский кабинет Г. Пальмерстона выступил с «Прокламаци-</w:t>
        <w:br/>
        <w:t>ей о нейтралитете». Торжественно заявляя о нейтралитете в от-</w:t>
        <w:br/>
        <w:t>ношении конфликта Севера и Юга, он одновременно признавал</w:t>
        <w:br/>
        <w:t>Юг воюющей стороной, что являлось первым шагом на пути к</w:t>
        <w:br/>
        <w:t>полному признанию Конфедерации. Столь же циничным и ли-</w:t>
        <w:br/>
        <w:t>цемерным было объявление о нейтралитете французского пра-</w:t>
        <w:br/>
        <w:t>вительства Наполеона III, сделанное вслед за английски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остоянно обмениваясь мнениями, в Лондоне и Париже вни-</w:t>
        <w:br/>
        <w:t>мательно следили за развитием событий в Северной Америке,</w:t>
        <w:br/>
        <w:t>выжидая удобного момента для вступления в войну на стороне</w:t>
        <w:br/>
        <w:t>Конфедерации. С первых дней своего существования она полу-</w:t>
        <w:br/>
        <w:t>чала от Англии и Франции военную, экономическую и дипло-</w:t>
        <w:br/>
        <w:t>матическую поддержку. Невзирая на протесты Вашингтона,</w:t>
        <w:br/>
        <w:t>на верфях Англии по заказу Конфедерации строились воен-</w:t>
        <w:br/>
        <w:t>ные корабли, участвовавшие в каперских операциях против</w:t>
        <w:br/>
        <w:t>федерального флота и нанесшие ему колоссальный ущерб. Сре-</w:t>
        <w:br/>
        <w:t>ди этих кораблей был и знаменитый крейсер «Алабама», пото-</w:t>
        <w:br/>
        <w:t>пивший 65 судов северян. Англия внимательно следила за тем,</w:t>
        <w:br/>
        <w:t>чтобы в результате объявленной Линкольном блокады Конфе-</w:t>
        <w:br/>
        <w:t>дерации не было нанесено ущерба ее торговле с южными шта-</w:t>
        <w:br/>
        <w:t>тами, которые поставляли ей хлопок. Пальмерстон направил</w:t>
        <w:br/>
        <w:t>к берегам Америки военные корабли, якобы, для защиты бри-</w:t>
        <w:br/>
        <w:t>танского судоходст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Гражданская война в США послужила сигналом к акти-</w:t>
        <w:br/>
        <w:t>визации агрессии западноевропейских держав в Латинской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Лмерике. Весной 1861 г. Испания, имея Кубу в качестве плац-</w:t>
        <w:br/>
        <w:t>дарма, оккупировала Доминиканскую республику, занимаю-</w:t>
        <w:br/>
        <w:t>щую восточную часть Гаити (ту часть, которая была прежде</w:t>
        <w:br/>
        <w:t>ее колонией). Следующей оказалась Мексика. Используя в ка-</w:t>
        <w:br/>
        <w:t>честве предлога объявленный мексиканским конгрессом вре-</w:t>
        <w:br/>
        <w:t>менный мораторий по иностранным долгам, Великобритания,</w:t>
        <w:br/>
        <w:t>Франция и Испания заключили в октябре 1861 г. конвенцию о</w:t>
        <w:br/>
        <w:t>превентивной военной оккупации Атлантического побережья</w:t>
        <w:br/>
        <w:t>Мексики как гарантии ее кредитоспособности. Основной це-</w:t>
        <w:br/>
        <w:t>лью для всех трех держав было свержение республиканско-</w:t>
        <w:br/>
        <w:t>го правительства во главе с президентом Б. Хуаресом и под-</w:t>
        <w:br/>
        <w:t>держка сил мексиканской феодально-клерикальной реакции.</w:t>
        <w:br/>
        <w:t>С помощью последней испанская корона хотела восстановить</w:t>
        <w:br/>
        <w:t>прежнюю власть в Мексике, а Наполеон III, в свою очередь,</w:t>
        <w:br/>
        <w:t>превратить Мексику в опорный пункт «латинской империи»</w:t>
        <w:br/>
        <w:t>в Новом Свете под протекторатом Франции. Планируемая ин-</w:t>
        <w:br/>
        <w:t>тервенция в Мексику имела и четко выраженную антиамери-</w:t>
        <w:br/>
        <w:t>канскую направленность. Организуя ее, Наполеон и Пальмер-</w:t>
        <w:br/>
        <w:t>стон рассчитывали одновременно спровоцировать конфликт с</w:t>
        <w:br/>
        <w:t>правительством Линкольна, который облегчил бы им воору-</w:t>
        <w:br/>
        <w:t>женное вмешательство в войну Севера и Юга.</w:t>
      </w:r>
    </w:p>
    <w:p>
      <w:pPr>
        <w:sectPr>
          <w:headerReference w:type="even" r:id="rId611"/>
          <w:headerReference w:type="default" r:id="rId612"/>
          <w:footerReference w:type="even" r:id="rId613"/>
          <w:footerReference w:type="default" r:id="rId614"/>
          <w:type w:val="nextPage"/>
          <w:pgSz w:orient="landscape" w:w="23811" w:h="16838"/>
          <w:pgMar w:left="4212" w:right="5875" w:gutter="0" w:header="0" w:top="3580" w:footer="3" w:bottom="3542"/>
          <w:pgNumType w:start="4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декабре 1861 г. в Мексике высадились испанские войска,</w:t>
        <w:br/>
        <w:t>а в январе следующего года — английские и французские. Од-</w:t>
        <w:br/>
        <w:t>нако вскоре коалиция агрессоров распалась. В расчеты Англии</w:t>
        <w:br/>
        <w:t>и Испании не входило способствовать намерениям французс-</w:t>
        <w:br/>
        <w:t>кого императора в Латинской Америке. Обе страны достигли</w:t>
        <w:br/>
        <w:t>с правительством Хуареса предварительного урегулирования</w:t>
        <w:br/>
        <w:t>вопроса о своих претензиях и вывели войска из Мексики. Бри-</w:t>
        <w:br/>
        <w:t>танский кабинет учитывал, что цели, которые он преследовал</w:t>
        <w:br/>
        <w:t>при организации интервенции, могли быть теперь достигну-</w:t>
        <w:br/>
        <w:t>ты без военных действий. Мадрид же отступил, убедившись,</w:t>
        <w:br/>
        <w:t>что у его замыслов в Мексике не было никаких шансов на ус-</w:t>
        <w:br/>
        <w:t>пех. Наполеон не собирался отказываться от своих намерений</w:t>
        <w:br/>
        <w:t>и высказался за восстановление монархии в Мексике, выдви-</w:t>
        <w:br/>
        <w:t>нув кандидатуру эрцгерцога Максимилиана Габсбурга, бра-</w:t>
        <w:br/>
        <w:t>та австрийского императора Франца Иосифа. В апреле 1862 г.</w:t>
        <w:br/>
        <w:t>французские интервенты начали военные действия в Мексике.</w:t>
        <w:br/>
        <w:t>Американская общественность возмущалась вмешательством</w:t>
        <w:br/>
        <w:t>европейских держав в дела Нового Света. Но федеральное пра-</w:t>
        <w:br/>
        <w:t>вительство не могло в тех условиях предпринять против это-</w:t>
        <w:br/>
        <w:t>го эффективных внешнеполитических действий. А выступать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с протестом, не подкрепленным решительными мерами, озна-</w:t>
        <w:br/>
        <w:t>чало расписаться в собственном бессили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Между тем серьезно обострились англо-американские от-</w:t>
        <w:br/>
        <w:t>ношения в связи с «делом "Трента"». В ноябре 1861 г. английс-</w:t>
        <w:br/>
        <w:t>кий почтовый пароход «Трент», на борту которого находились</w:t>
        <w:br/>
        <w:t>два дипломатических представителя Конфедерации, направ-</w:t>
        <w:br/>
        <w:t>лявшихся в Европу, был обстрелян и остановлен федеральным</w:t>
        <w:br/>
        <w:t>военным кораблем. Эмиссаров-мятежников арестовали и до-</w:t>
        <w:br/>
        <w:t>ставили в Бостон. Этот шаг был очень неосторожным и оши-</w:t>
        <w:br/>
        <w:t>бочным с точки зрения международного права, так как на-</w:t>
        <w:br/>
        <w:t>рушал право английского судна, шедшего под нейтральным</w:t>
        <w:br/>
        <w:t>флагом. На берегах Темзы поднялась кампания против дейс-</w:t>
        <w:br/>
        <w:t>твий федерального правительства. Консервативная пресса тре-</w:t>
        <w:br/>
        <w:t>бовала объявить войну Соединенным Штатам. Пальмерстон</w:t>
        <w:br/>
        <w:t>заявил Линкольну протест и направил в Канаду флот и сол-</w:t>
        <w:br/>
        <w:t>дат. Возникла реальная угроза войн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Ситуация для федеральных властей осложнялась тем, что</w:t>
        <w:br/>
        <w:t>госсекретарь У. Сьюард высказался за войну с Англией. Он по-</w:t>
        <w:br/>
        <w:t>лагал, что перед угрозой внешнего врага Север и Юг объединят</w:t>
        <w:br/>
        <w:t>свои силы против англичан и прекратят военный конфликт</w:t>
        <w:br/>
        <w:t>между собой. Линкольн подверг резкой критике этот авантюр-</w:t>
        <w:br/>
        <w:t>ный проект. Президент проявил большое дипломатическое ис-</w:t>
        <w:br/>
        <w:t>кусство: пойдя на компромисс с сент-джеймским кабинетом, он</w:t>
        <w:br/>
        <w:t>сумел разрядить напряженность в англо-американских отно-</w:t>
        <w:br/>
        <w:t>шениях. Эмиссары Конфедерации были освобождены, а инци-</w:t>
        <w:br/>
        <w:t>дент с «Трентом» исчерпан. Британское руководство лишилось</w:t>
        <w:br/>
        <w:t>предлога для интервенции в США. Наряду с методами силовой</w:t>
        <w:br/>
        <w:t>политики в Лондоне и Париже важное место отводилось идее</w:t>
        <w:br/>
        <w:t>объединенного европейского посредничества, что открывало</w:t>
        <w:br/>
        <w:t>блестящие перспективы перед англо-французской дипломати-</w:t>
        <w:br/>
        <w:t>ей. Суть так называемого посредничества сводилась к «при-</w:t>
        <w:br/>
        <w:t>мирению» враждующих в США сторон на основе признания</w:t>
        <w:br/>
        <w:t>независимости рабовладельческой Конфедерации. 31 октября</w:t>
        <w:br/>
        <w:t>1862 г. французский МИД официально предложил лондонско-</w:t>
        <w:br/>
        <w:t>му и петербургскому кабинетам добиваться от воюющих сто-</w:t>
        <w:br/>
        <w:t>рон заключить шестимесячное перемирие и на это же время</w:t>
        <w:br/>
        <w:t>снять блокаду с южных штатов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Тем временем положение на театре военных действий стало</w:t>
        <w:br/>
        <w:t>меняться в пользу федератов. Опубликование в сентябре 1862 г.</w:t>
        <w:br/>
        <w:t>предварительной Прокламации об освобождении рабов и пере-</w:t>
        <w:br/>
        <w:t>ход к революционным методам ведения войны определяющим</w:t>
        <w:br/>
        <w:t>образом повлияли не только на внутреннюю, но и на между-</w:t>
        <w:br/>
        <w:t>народную обстановку. Отмена рабства заметно усилила симпа-</w:t>
        <w:br/>
        <w:t>тии прогрессивных кругов Европы к Северу. В Англии резко</w:t>
        <w:br/>
        <w:t>активизировалось движение интеллигенции и рабочих в под-</w:t>
        <w:br/>
        <w:t>держку федерального правительства, что не мог игнорировать</w:t>
        <w:br/>
        <w:t>кабинет Пальмерстона. Дипломатия Севера стала приобретать</w:t>
        <w:br/>
        <w:t>наступательный характер, создавая максимально благоприят-</w:t>
        <w:br/>
        <w:t>ные внешние условия, с целью довести до конца дело освобож-</w:t>
        <w:br/>
        <w:t>дения рабов и восстановление единства страны. Правительство</w:t>
        <w:br/>
        <w:t>Линкольна сумело выиграть самую важную внешнеполитичес-</w:t>
        <w:br/>
        <w:t>кую битву — вооруженное вмешательство европейских держав</w:t>
        <w:br/>
        <w:t>было сорвано. Среди факторов, этому способствующих, сущес-</w:t>
        <w:br/>
        <w:t>твенное значение имела позиция российского правительства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Россия была единственной великой державой, которая с са-</w:t>
        <w:br/>
        <w:t>мого начала заняла благоприятную позицию к федерально-</w:t>
        <w:br/>
        <w:t>му правительству и отказалось признать незаконнорожденное</w:t>
        <w:br/>
        <w:t>рабовладельческое государство. Такая позиция определялась</w:t>
        <w:br/>
        <w:t>заинтересованностью петербургского кабинета в сохранении</w:t>
        <w:br/>
        <w:t>единых и сильных Соединенных Штатов в качестве противо-</w:t>
        <w:br/>
        <w:t>веса своим противникам — Англии и Франции. Тем более, что</w:t>
        <w:br/>
        <w:t>недавно закончившаяся Крымская война привела к изоля-</w:t>
        <w:br/>
        <w:t>ции России на международной арене. На Зимний дворец боль-</w:t>
        <w:br/>
        <w:t>шое воздействие оказывал и тот факт, что на протяжении всей</w:t>
        <w:br/>
        <w:t>истории США между Россией и заокеанской республикой су-</w:t>
        <w:br/>
        <w:t>ществовали хорошие, доброжелательные отношения. В депе-</w:t>
        <w:br/>
        <w:t>ше, направленной в июне 1861 г. министром иностранных дел</w:t>
        <w:br/>
      </w:r>
      <w:r>
        <w:rPr>
          <w:rStyle w:val="21032"/>
          <w:lang w:val="en-US"/>
        </w:rPr>
        <w:t xml:space="preserve">A.M. </w:t>
      </w:r>
      <w:r>
        <w:rPr>
          <w:rStyle w:val="21032"/>
        </w:rPr>
        <w:t>Горчаковым посланнику в Вашингтоне, отмечалось, что</w:t>
        <w:br/>
        <w:t>«Американский Союз может рассчитывать на самое искреннее</w:t>
        <w:br/>
        <w:t>сочувствие со стороны нашего государя во время тяжелого кри-</w:t>
        <w:br/>
        <w:t>зиса, переживаемого в настоящее время», и подчеркивалось,</w:t>
        <w:br/>
        <w:t>что Россия выступает против иностранного вмешательства во</w:t>
        <w:br/>
        <w:t>внутренние дела США. Депеша была доведена до сведения пре-</w:t>
        <w:br/>
        <w:t>зидента и госсекретаря. Линкольн передал Александру II глу-</w:t>
        <w:br/>
        <w:t>бокую признательность и заверения, что вся американская на-</w:t>
        <w:br/>
        <w:t>ция «оценит этот новый знак дружбы». При этом он выражал</w:t>
        <w:br/>
        <w:t>убеждение, что сотрудничество с Россией «не только возмож-</w:t>
        <w:br/>
        <w:t>но, но и крайне необходимо для благосостояния» Соединен-</w:t>
        <w:br/>
        <w:t>ных Штатов.</w:t>
      </w:r>
    </w:p>
    <w:p>
      <w:pPr>
        <w:sectPr>
          <w:headerReference w:type="even" r:id="rId615"/>
          <w:headerReference w:type="default" r:id="rId616"/>
          <w:footerReference w:type="even" r:id="rId617"/>
          <w:footerReference w:type="default" r:id="rId618"/>
          <w:type w:val="nextPage"/>
          <w:pgSz w:orient="landscape" w:w="23811" w:h="16838"/>
          <w:pgMar w:left="4212" w:right="5875" w:gutter="0" w:header="0" w:top="3580" w:footer="3" w:bottom="3542"/>
          <w:pgNumType w:start="4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Дипломатическая поддержка России способствовала успеш-</w:t>
        <w:br/>
        <w:t>ному решению внешнеполитических проблем, стоявших перед</w:t>
        <w:br/>
        <w:t>администрацией Линкольна. Российское правительство реши-</w:t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28"/>
        </w:rPr>
        <w:t>тельно отказывалось присоединиться к идее посредничества в</w:t>
        <w:br/>
        <w:t>его англо-французской интерпретации. На содержавшиеся в</w:t>
        <w:br/>
        <w:t>вышеуказанной ноте французского МИД предложения, Гор-</w:t>
        <w:br/>
        <w:t>чаков ответил, что это было бы не посредничеством, а враж-</w:t>
        <w:br/>
        <w:t>дебной акцией по отношению к федеральному правительству, с</w:t>
        <w:br/>
        <w:t>которым Россия поддерживает дружеские отношения. Руково-</w:t>
        <w:br/>
        <w:t>дители внешней политики Англии и Франции сознавали, что</w:t>
        <w:br/>
        <w:t>без согласия Петербурга посредничество превратиться в фик-</w:t>
        <w:br/>
        <w:t>цию и будет отвергнуто Вашингтоном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В 1863 г. произошло важное событие во внешнеполитичес-</w:t>
        <w:br/>
        <w:t>кой истории Гражданской войны — визит российских военных</w:t>
        <w:br/>
        <w:t>эскадр в США. Визит был вызван резким обострением проти-</w:t>
        <w:br/>
        <w:t>воречий между Россией, с одной стороны, и Англией и Фран-</w:t>
        <w:br/>
        <w:t>цией — с другой, в связи с начавшимся в январе 1863 г. вос-</w:t>
        <w:br/>
        <w:t>станием в Царстве Польском. В июле в Зимнем дворце было</w:t>
        <w:br/>
        <w:t>принято решение о посылке двух эскадр в США, одна из кото-</w:t>
        <w:br/>
        <w:t>рых вышла из Кронштадта и взяла курс через Атлантический</w:t>
        <w:br/>
        <w:t>океан в Нью-Йорк, другая — направлялась через Тихий океан</w:t>
        <w:br/>
        <w:t>в Сан-Франциско. Инструкции командующим эскадрам гласи-</w:t>
        <w:br/>
        <w:t>ли, что в случае войны России с Англией и Францией, их ко-</w:t>
        <w:br/>
        <w:t>рабли должны перерезать морские коммуникации этих держав</w:t>
        <w:br/>
        <w:t>и начать операции против их флота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Прибытие российских боевых кораблей в США стало весь-</w:t>
        <w:br/>
        <w:t>ма своевременным, ибо федеральное правительство опасалось</w:t>
        <w:br/>
        <w:t>военного вмешательства Англии и Франции в войну Севера и</w:t>
        <w:br/>
        <w:t>Юга. Американцы встретили русских моряков исключитель-</w:t>
        <w:br/>
        <w:t>но тепло и восторженно. Эскадры не участвовали в военных</w:t>
        <w:br/>
        <w:t>действиях против южан, но своим присутствием оказали оп-</w:t>
        <w:br/>
        <w:t>ределенное давление на их морские силы. Демонстрация русс-</w:t>
        <w:br/>
        <w:t>ко-американской дружбы произвела сильное впечатление. На</w:t>
        <w:br/>
        <w:t>Североамериканском континенте и в европейских столицах</w:t>
        <w:br/>
        <w:t>упорно циркулировали слухи, что между Россией и США за-</w:t>
        <w:br/>
        <w:t>ключен тайный военный союз, действие которого начнется в</w:t>
        <w:br/>
        <w:t>случае войны русских с англичанами и французами. Визит</w:t>
        <w:br/>
        <w:t>российских эскадр способствовал срыву англо-французских</w:t>
        <w:br/>
        <w:t>планов интервенции в Соединенные Штаты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Западноевропейские державы всячески старались раздуть</w:t>
        <w:br/>
        <w:t>угасающее пламя Гражданской войны и продолжали цеплять-</w:t>
        <w:br/>
        <w:t>ся за идею посредничества. Наполеон III публично утверждал,</w:t>
        <w:br/>
        <w:t>что Юг непобедим и признание Конфедерации все еще остает-</w:t>
        <w:br/>
        <w:t>ся дипломатической реальностью. Французский император ни</w:t>
        <w:br/>
        <w:t>на грош не верил в это, но ему было необходимо затянуть войну</w:t>
        <w:br/>
        <w:t>и США. Он понимал, что, как только федеральное правительс-</w:t>
        <w:br/>
        <w:t>тво окончательно сокрушит конфедератов, пробьет роковой час</w:t>
        <w:br/>
        <w:t>для его авантюры в Мексике (по мере завершения Гражданской</w:t>
        <w:br/>
        <w:t>нойны усиливался поток американских добровольцев в армию</w:t>
        <w:br/>
        <w:t>Хуареса в Мексике, которая упорно сражалась с французами).</w:t>
        <w:br/>
        <w:t>I фитанские политики в прекращении войны в США усматри-</w:t>
        <w:br/>
        <w:t>вали угрозу Канаде, куда федералы могут двинуть свою армию.</w:t>
        <w:br/>
        <w:t>1С тому же в Соединенных Штатах оживилась деятельность ир-</w:t>
        <w:br/>
        <w:t>ландских фениев, и правящие круги Англии преследовал кош-</w:t>
        <w:br/>
        <w:t>мар начала всенародной освободительной войны в Ирландии,</w:t>
        <w:br/>
        <w:t>руководители мятежных рабовладельцев все еще продолжали</w:t>
        <w:br/>
        <w:t>надеяться на признание Конфедерации, но это были не больше,</w:t>
        <w:br/>
        <w:t>чем дипломатические иллюзии, тем более что южане терпели</w:t>
        <w:br/>
        <w:t>I юражение за поражением на всех фронтах. В мае 1865 г. остат-</w:t>
        <w:br/>
        <w:t>ки вооруженных сил конфедератов капитулировали.</w: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28"/>
        </w:rPr>
        <w:t>Во время войны против антирабовладельческого Севера сло-</w:t>
        <w:br/>
        <w:t>жилась мощная коалиция западноевропейских держав в лице</w:t>
        <w:br/>
        <w:t>Великобритании, Франции, Испании, мечтающих расколоть</w:t>
        <w:br/>
        <w:t>Соединенные Штаты и нагреть руки на американском конф-</w:t>
        <w:br/>
        <w:t>ликте. Несмотря на то, что в аристократических кругах России</w:t>
        <w:br/>
        <w:t>очень многие симпатизировали Югу, государственные интере-</w:t>
        <w:br/>
        <w:t>сы побуждали Петербург искать сближения с правительством</w:t>
        <w:br/>
        <w:t>Линкольна. И парадокс истории заключался в том, что рес-</w:t>
        <w:br/>
        <w:t>публиканские Соединенные Штаты получили союзника в ли-</w:t>
        <w:br/>
        <w:t>це абсолютистской России. Оказанная ею помощь в жизненно</w:t>
        <w:br/>
        <w:t>важных для самого существования республики вопросах, бы-</w:t>
        <w:br/>
        <w:t>ла с благодарностью оценена официальными кругами и обще-</w:t>
        <w:br/>
        <w:t>ственностью США. Главной победой внешней политики Лин-</w:t>
        <w:br/>
        <w:t>кольна явился факт, что Англия и Франция так открыто и не</w:t>
        <w:br/>
        <w:t>вмешались в войну Севера и Юга и не сделали ее для федераль-</w:t>
        <w:br/>
        <w:t>ного правительства войной на два фронта со всеми вытекающи-</w:t>
        <w:br/>
        <w:t>ми из этого военными и политическими последствиями. Аме-</w:t>
        <w:br/>
        <w:t>риканский президент не допустил ни одной ошибки, которую</w:t>
        <w:br/>
        <w:t>можно было бы использовать как предлог для интервенции.</w:t>
        <w:br/>
        <w:t>При том, что Линкольну, не имевшему никакого практичес-</w:t>
        <w:br/>
        <w:t>кого опыта в сферах дипломатии, противостояли такие изощ-</w:t>
        <w:br/>
        <w:t>ренные во внешнеполитических интригах деятели, как Паль-</w:t>
        <w:br/>
        <w:t>мерстон и Наполеон III.</w:t>
      </w:r>
    </w:p>
    <w:p>
      <w:pPr>
        <w:sectPr>
          <w:headerReference w:type="even" r:id="rId619"/>
          <w:headerReference w:type="default" r:id="rId620"/>
          <w:footerReference w:type="even" r:id="rId621"/>
          <w:footerReference w:type="default" r:id="rId622"/>
          <w:type w:val="nextPage"/>
          <w:pgSz w:orient="landscape" w:w="23811" w:h="16838"/>
          <w:pgMar w:left="4212" w:right="5875" w:gutter="0" w:header="0" w:top="3580" w:footer="3" w:bottom="3542"/>
          <w:pgNumType w:start="4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28"/>
        </w:rPr>
        <w:t>С окончанием Гражданской войны последовала Реконс-</w:t>
        <w:br/>
        <w:t>трукция США (1865-1877) — переустройство социально-эко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номической и общественно-политической жизни бывших ра-</w:t>
        <w:br/>
        <w:t>бовладельческих штатов. Возникли экономические, военные,</w:t>
        <w:br/>
        <w:t>политические предпосылки для усиления экспансионизма США.</w:t>
        <w:br/>
        <w:t>Главная особенность их внешней политики в период Реконс-</w:t>
        <w:br/>
        <w:t>трукции заключалась в том, что это был курс победившей и по-</w:t>
        <w:br/>
        <w:t>лучившей всю полноту власти буржуазии. Внешняя политика</w:t>
        <w:br/>
        <w:t>приобрела качественно новое содержание. Но важно отметить и</w:t>
        <w:br/>
        <w:t>другое. От былой революционности американской буржуазии,</w:t>
        <w:br/>
        <w:t>сражавшейся в годы войны под флагом отмены рабства, мало</w:t>
        <w:br/>
        <w:t>что осталось. Теперь, в связи с революционными событиями на</w:t>
        <w:br/>
        <w:t>Юге и ростом демократического движения в стране, буржуазия</w:t>
        <w:br/>
        <w:t>в своей основной массе стала резко негативно относиться к на-</w:t>
        <w:br/>
        <w:t>ционально-освободительному и революционному движению в</w:t>
        <w:br/>
        <w:t>других странах Америки и Европы. Во внешней политике это</w:t>
        <w:br/>
        <w:t>выражалось в возрастании консервативных течений, которые</w:t>
        <w:br/>
        <w:t>все более брали верх в международной стратегии. Госдепарта-</w:t>
        <w:br/>
        <w:t>мент мог ставить перед собой довольно ограниченные задачи с</w:t>
        <w:br/>
        <w:t>учетом сложных внутренних проблем. США стремились в пер-</w:t>
        <w:br/>
        <w:t>вую очередь укрепить позиции на Американском континенте</w:t>
        <w:br/>
        <w:t>и не дать возможности европейским колониальным державам</w:t>
        <w:br/>
        <w:t>добиться в этом регионе каких-либо успех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Среди многих внешнеполитических проблем, с которыми в</w:t>
        <w:br/>
        <w:t>Вашингтоне столкнулись после окончания войны, традицион-</w:t>
        <w:br/>
        <w:t>но приоритетное место занимал сложный комплекс англо-аме-</w:t>
        <w:br/>
        <w:t>риканских взаимоотношений. Тяжелым грузом на них давило</w:t>
        <w:br/>
        <w:t>«дело "Алабамы"» — претензии США к Англии за ущерб, нане-</w:t>
        <w:br/>
        <w:t>сенный им в годы войны крейсером «Алабама» и другими ко-</w:t>
        <w:br/>
        <w:t>раблями южан, построенными и вооруженными для них англи-</w:t>
        <w:br/>
        <w:t>чанами. Конгресс решительно потребовал от сент-джеймского</w:t>
        <w:br/>
        <w:t>кабинета материальной и моральной компенсации за действия</w:t>
        <w:br/>
        <w:t>мятежных каперов. В американской прессе велась мощная ан-</w:t>
        <w:br/>
        <w:t>тианглийская кампания. Однако в Лондоне не спешили при-</w:t>
        <w:br/>
        <w:t>знать обоснованность требований американцев. Несравненно</w:t>
        <w:br/>
        <w:t>более действенным стало силовое давление на Англию. Причем</w:t>
        <w:br/>
        <w:t>для этого были использованы прецеденты, которые создал сам</w:t>
        <w:br/>
        <w:t>британский кабинет во время войны в США, признавая Кон-</w:t>
        <w:br/>
        <w:t>федерацию воюющей стороной и оказывая ей помощь. В июле</w:t>
        <w:br/>
        <w:t>1866 г. палата представителей конгресса приняла законопро-</w:t>
        <w:br/>
        <w:t>ект, разрешавший на территории Соединенных Штатов воору-</w:t>
        <w:br/>
        <w:t>жать корабли и готовить военные экспедиции против других</w:t>
        <w:br/>
        <w:t>стран. Реальная опасность для Англии была очевидной: за не-</w:t>
        <w:br/>
        <w:t>сколько недель до этого в США заметно активизировалось дви-</w:t>
        <w:br/>
        <w:t>жение ирландских фениев, а вооруженные группы американс-</w:t>
        <w:br/>
        <w:t>ких ирландцев перешли границу с Канадой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32"/>
        </w:rPr>
        <w:t>После начала в ноябре 1867 г. англо-абиссинской войной Бе-</w:t>
        <w:br/>
        <w:t>иый дом не замедлил внести в сенат резолюцию о признании</w:t>
        <w:br/>
        <w:t>ла Абиссинией тех же прав, какие Англия признала за конфе-</w:t>
        <w:br/>
        <w:t>дератами. Когда в 1870 г. началась франко-прусская война, то</w:t>
        <w:br/>
        <w:t>к Лондоне отдавали себе отчет в том, что если Англия будет в</w:t>
        <w:br/>
      </w:r>
      <w:r>
        <w:rPr>
          <w:rStyle w:val="2Tahoma4"/>
        </w:rPr>
        <w:t>нее</w:t>
      </w:r>
      <w:r>
        <w:rPr>
          <w:rStyle w:val="21032"/>
        </w:rPr>
        <w:t xml:space="preserve"> втянута, то США могли бы снаряжать каперы для действий</w:t>
        <w:br/>
        <w:t>ма английских морских коммуникациях. Для британской дип-</w:t>
        <w:br/>
        <w:t>ломатии сложилась тупиковая ситуация, и сент-джеймскому</w:t>
        <w:br/>
        <w:t>кабинету пришлось дать согласие о передаче «дела "Алабамы"»</w:t>
        <w:br/>
        <w:t>на рассмотрение международного арбитража. Великобрита-</w:t>
        <w:br/>
        <w:t>ния, США, Бразилия, Италия и Швейцария назначили своих</w:t>
        <w:br/>
        <w:t>представителей— компетентных юристов, которые встрети-</w:t>
        <w:br/>
        <w:t>л ись в Женеве и подписали в 1872 г. соответствующее соглаше-</w:t>
        <w:br/>
        <w:t>ние: Англия признавалась виновной в нарушении принципов</w:t>
        <w:br/>
        <w:t>нейтралитета и обязывалась уплатить Соединенным Штатам</w:t>
        <w:br/>
        <w:t>15,5 млн долл. компенсации. Это был первый в истории дипло-</w:t>
        <w:br/>
        <w:t>матии международный арбитраж, успешно справившийся со</w:t>
        <w:br/>
        <w:t>своей задачей. Созданный прецедент вошел отныне в между-</w:t>
        <w:br/>
        <w:t>народную практику. Другой спорной проблемой в англо-амери-</w:t>
        <w:br/>
        <w:t>канских отношениях являлась Канада. Ирландские патриоты,</w:t>
        <w:br/>
        <w:t>проживавшие в Соединенных Штатах, пытались использо-</w:t>
        <w:br/>
        <w:t>нать бывших солдат федеральной армии для захвата Канады.</w:t>
        <w:br/>
        <w:t>15 дальнейшем они планировали вернуть ее Англии в обмен за</w:t>
        <w:br/>
        <w:t>предоставление независимости Ирландии. Американские же</w:t>
        <w:br/>
        <w:t>I юлитики хотели осуществить давно вынашиваемые планы ан-</w:t>
        <w:br/>
        <w:t>нексии Канады. Между США и Канадой (в 1867 г. она получи-</w:t>
        <w:br/>
        <w:t>ла права доминиона) возникли разногласия вокруг рыболовс-</w:t>
        <w:br/>
        <w:t>тва в Северной Атлантике. Договор 1871 г., урегулировавший</w:t>
        <w:br/>
        <w:t>шорные вопросы, в целом был более выгоден США. Напряжен-</w:t>
        <w:br/>
        <w:t>ность в американо-канадских отношениях временно спала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32"/>
        </w:rPr>
        <w:t>В отношениях между США и Францией остро стоял вопрос</w:t>
        <w:br/>
        <w:t>О выводе французских войск с территории Мексики. К моменту</w:t>
        <w:br/>
        <w:t>окончания войны в Соединенных Штатах французский окку-</w:t>
        <w:br/>
        <w:t>пационный режим сталкивался со все большими трудностями.</w:t>
        <w:br/>
        <w:t>Машингтон рассматривал французскую оккупацию Мексики</w:t>
        <w:br/>
        <w:t>как открытое нарушение доктрины Монро, а наличие иност-</w:t>
        <w:br/>
        <w:t>ранных войск на своих южных границах — как прямую уг-</w:t>
        <w:br/>
        <w:t>розу интересам страны. Когда осенью 1865 г. стало ясно, что</w:t>
      </w:r>
      <w:r>
        <w:br w:type="page"/>
      </w:r>
    </w:p>
    <w:p>
      <w:pPr>
        <w:sectPr>
          <w:headerReference w:type="even" r:id="rId623"/>
          <w:headerReference w:type="default" r:id="rId624"/>
          <w:footerReference w:type="even" r:id="rId625"/>
          <w:footerReference w:type="default" r:id="rId626"/>
          <w:type w:val="nextPage"/>
          <w:pgSz w:orient="landscape" w:w="23811" w:h="16838"/>
          <w:pgMar w:left="4212" w:right="5875" w:gutter="0" w:header="0" w:top="3580" w:footer="3" w:bottom="3542"/>
          <w:pgNumType w:start="4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20" w:firstLine="26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6595" cy="1783080"/>
                <wp:effectExtent l="0" t="0" r="0" b="0"/>
                <wp:wrapTopAndBottom/>
                <wp:docPr id="7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1"/>
                              <w:gridCol w:w="392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шшщш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 преддверии новой эпох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9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91pt"/>
                                    </w:rPr>
                                    <w:t>вшя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еждународные 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 последней трети XIX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40.4pt;mso-wrap-distance-left:0pt;mso-wrap-distance-right:0pt;mso-wrap-distance-top:0pt;mso-wrap-distance-bottom:0pt;margin-top:0.0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1"/>
                        <w:gridCol w:w="392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шшщш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 преддверии новой эпохи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9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91pt"/>
                              </w:rPr>
                              <w:t>вшя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международные отношени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Шш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 последней трети XIX в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2"/>
        <w:keepNext w:val="true"/>
        <w:keepLines/>
        <w:shd w:fill="auto" w:val="clear"/>
        <w:spacing w:lineRule="exact" w:line="235" w:before="275" w:after="180"/>
        <w:ind w:right="20" w:hanging="0"/>
        <w:jc w:val="center"/>
        <w:rPr/>
      </w:pPr>
      <w:bookmarkStart w:id="28" w:name="bookmark27"/>
      <w:r>
        <w:rPr>
          <w:rStyle w:val="131pt12"/>
          <w:rFonts w:cs="Arial Unicode MS"/>
        </w:rPr>
        <w:t>Международные</w:t>
      </w:r>
      <w:r>
        <w:rPr>
          <w:rStyle w:val="131pt12"/>
          <w:rFonts w:cs="Arial Unicode MS"/>
        </w:rPr>
        <w:t xml:space="preserve"> </w:t>
      </w:r>
      <w:r>
        <w:rPr>
          <w:rStyle w:val="131pt12"/>
          <w:rFonts w:cs="Arial Unicode MS"/>
        </w:rPr>
        <w:t>последствия</w:t>
      </w:r>
      <w:r>
        <w:rPr>
          <w:rStyle w:val="131pt12"/>
          <w:rFonts w:cs="Arial Unicode MS"/>
        </w:rPr>
        <w:br/>
      </w:r>
      <w:r>
        <w:rPr>
          <w:rStyle w:val="131pt12"/>
          <w:rFonts w:cs="Arial Unicode MS"/>
        </w:rPr>
        <w:t>франко</w:t>
      </w:r>
      <w:r>
        <w:rPr>
          <w:rStyle w:val="131pt12"/>
          <w:rFonts w:cs="Arial Unicode MS"/>
        </w:rPr>
        <w:t>-</w:t>
      </w:r>
      <w:r>
        <w:rPr>
          <w:rStyle w:val="131pt12"/>
          <w:rFonts w:cs="Arial Unicode MS"/>
        </w:rPr>
        <w:t>прусской</w:t>
      </w:r>
      <w:r>
        <w:rPr>
          <w:rStyle w:val="131pt12"/>
          <w:rFonts w:cs="Arial Unicode MS"/>
        </w:rPr>
        <w:t xml:space="preserve"> </w:t>
      </w:r>
      <w:r>
        <w:rPr>
          <w:rStyle w:val="131pt12"/>
          <w:rFonts w:cs="Arial Unicode MS"/>
        </w:rPr>
        <w:t>войны</w:t>
      </w:r>
      <w:bookmarkEnd w:id="28"/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Франкфуртский мирный договор 1871 г., подведший итог</w:t>
        <w:br/>
        <w:t>франко-прусской войне (в исторической литературе ее назы-</w:t>
        <w:br/>
        <w:t>вают также франко-германской, поскольку на стороне Прус-</w:t>
        <w:br/>
        <w:t>сии воевали и другие государства Северогерманского союза и</w:t>
        <w:br/>
        <w:t>Южной Германии), открыл новую страницу в истории между-</w:t>
        <w:br/>
        <w:t>народных отношений. Политическая карта и соотношение сил</w:t>
        <w:br/>
        <w:t>в Европе коренным образом изменились. Важнейшим резуль-</w:t>
        <w:br/>
        <w:t>татом войны стало образование Германской империи. Вместо</w:t>
        <w:br/>
        <w:t>Пруссии, слабейшей в концерте великих держав, возникло на-</w:t>
        <w:br/>
        <w:t>иболее мощное экономически и сильнейшее в военном отноше-</w:t>
        <w:br/>
        <w:t>нии континентальное государство. Война косвенно способство-</w:t>
        <w:br/>
        <w:t>вала завершению процесса объединения Италии. Итальянское</w:t>
        <w:br/>
        <w:t>королевство стало шестой великой державой Европы, хотя в</w:t>
        <w:br/>
        <w:t>силу более чем скромных экономических ресурсов и слабости</w:t>
        <w:br/>
        <w:t>военного потенциала не могла претендовать на равный статус</w:t>
        <w:br/>
        <w:t>среди других держав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Приобретение Эльзаса и Восточной Лотарингии принесло</w:t>
        <w:br/>
        <w:t>Германии немалые материальные выгоды, но еще более серьез-</w:t>
        <w:br/>
        <w:t>ным и были военно-стратегические преимущества. Не случай-</w:t>
        <w:br/>
        <w:t>но, что на захвате этих областей настаивал не столько прусский</w:t>
        <w:br/>
        <w:t>министр-президент О. Бисмарк, сколько начальник Генераль-</w:t>
        <w:br/>
        <w:t>ного штаба фельдмаршал Г. Мольтке-старший. Дело в том, что</w:t>
        <w:br/>
        <w:t>Эльзас в составе Франции мог стать важным плацдармом для</w:t>
        <w:br/>
        <w:t>вторжения французской армии в наиболее уязвимый и нена-</w:t>
        <w:br/>
        <w:t>дежный регион Германской империи — Южную Германию,</w:t>
        <w:br/>
        <w:t>где преобладало католическое население, во многом тяготев-</w:t>
        <w:br/>
        <w:t>шее к Франции и враждебное Пруссии. После перехода Эль-</w:t>
        <w:br/>
        <w:t>заса к Германии между двумя государствами, помимо реки</w:t>
      </w:r>
    </w:p>
    <w:p>
      <w:pPr>
        <w:pStyle w:val="213"/>
        <w:shd w:fill="auto" w:val="clear"/>
        <w:spacing w:lineRule="exact" w:line="235" w:before="0" w:after="0"/>
        <w:ind w:left="60" w:right="40" w:hanging="0"/>
        <w:jc w:val="both"/>
        <w:rPr/>
      </w:pPr>
      <w:r>
        <w:rPr>
          <w:rStyle w:val="21032"/>
        </w:rPr>
        <w:t>Рейн, пролегала еще цепь Вогезских гор, труднопроходимых</w:t>
        <w:br/>
        <w:t>для крупных военных соединений. С другой стороны, за счет</w:t>
        <w:br/>
        <w:t>Лотарингии теперь уже Германия имела удобный плацдарм</w:t>
        <w:br/>
        <w:t>для наступления на Париж через так называемую «вогезскую</w:t>
        <w:br/>
        <w:t>дыру» — равнинную местность между Арденнами на севере и</w:t>
        <w:br/>
        <w:t>Вогезами на юге. Аннексия Эльзаса и Лотарингии объектив-</w:t>
        <w:br/>
        <w:t>но усиливала во Франции стремление к реваншу, причем при-</w:t>
        <w:br/>
        <w:t>давала реваншистским идеям оборонительную окраску в силу</w:t>
        <w:br/>
        <w:t>грабительского характера Франкфуртского договора. Движе-</w:t>
        <w:br/>
        <w:t>ние за реванш, используемое в своих целях правительствен-</w:t>
        <w:br/>
        <w:t>ными кругами Франции, находило поддержку и в обществен-</w:t>
        <w:br/>
        <w:t>ном мнении, что объяснялось как уязвленным национальным</w:t>
        <w:br/>
        <w:t>самолюбием французов, так и широкой националистической</w:t>
        <w:br/>
        <w:t>пропагандой. Таким образом, война 1870-1871 гг. не только не</w:t>
        <w:br/>
        <w:t>разрешила противоречий, существовавших между Францией</w:t>
        <w:br/>
        <w:t>п Германией, но и сделала их главными в Европе на десятиле-</w:t>
        <w:br/>
        <w:t>тия вперед, а опасность новой франко-германской войны стала</w:t>
        <w:br/>
        <w:t>постоянным фактором, определявшим международную обста-</w:t>
        <w:br/>
        <w:t>новку на континенте.</w: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Объединенная Германия несла угрозу и ее восточному со-</w:t>
        <w:br/>
        <w:t>седу — России. В Петербурге со времен Тешенского договора</w:t>
        <w:br/>
        <w:t>(1779) привыкли выступать верховным арбитром в спорах меж-</w:t>
        <w:br/>
        <w:t>ду многочисленными немецкими княжествами. Теперь место</w:t>
        <w:br/>
        <w:t>Пруссии, поглощенной непрерывным соперничеством с Авс-</w:t>
        <w:br/>
        <w:t>трией, заняла Германская империя, которая, приобретая гос-</w:t>
        <w:br/>
        <w:t>подствующее политическое влияние в Европе, сделалась по-</w:t>
        <w:br/>
        <w:t>тенциальным противником России.</w: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Изменения на Апеннинском полуострове также отразились</w:t>
        <w:br/>
        <w:t>на межгосударственных отношениях. У Итальянского коро-</w:t>
        <w:br/>
        <w:t>левства сразу же возникли серьезные трудности со своими со-</w:t>
        <w:br/>
        <w:t>седями — Францией и Австро-Венгрией. Итальянцы мечта-</w:t>
        <w:br/>
        <w:t>ли о возвращении Савойи и Ниццы, перешедших к Франции в</w:t>
        <w:br/>
        <w:t>1860, и даже о присоединении о. Корсика. В свою очередь, из</w:t>
        <w:br/>
        <w:t>Франции еще продолжала исходить инспирируемая клерика-</w:t>
        <w:br/>
        <w:t>лами угроза военной интервенции для восстановления светс-</w:t>
        <w:br/>
        <w:t>кой власти папы. На Апеннинах во второй половине 70-х гг.</w:t>
        <w:br/>
        <w:t>XIX в. возникло политическое течение ирредентистов. Ирре-</w:t>
        <w:br/>
        <w:t>дентисты считали национальное объединение незавершенным,</w:t>
        <w:br/>
        <w:t>пока не будут присоединены к Италии альпийская область Юж-</w:t>
        <w:br/>
        <w:t>ный Тироль (Трентино) и земли Истрии на Адриатике — авс-</w:t>
        <w:br/>
        <w:t>трийские владения, где был значительный процент итальян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020310</wp:posOffset>
                </wp:positionH>
                <wp:positionV relativeFrom="page">
                  <wp:posOffset>1929130</wp:posOffset>
                </wp:positionV>
                <wp:extent cx="2954655" cy="106680"/>
                <wp:effectExtent l="0" t="0" r="0" b="0"/>
                <wp:wrapSquare wrapText="largest"/>
                <wp:docPr id="7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5. В преддверии новой эпохи: международные отношения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8.4pt;mso-wrap-distance-left:0pt;mso-wrap-distance-right:0pt;mso-wrap-distance-top:0pt;mso-wrap-distance-bottom:0pt;margin-top:151.9pt;mso-position-vertical-relative:page;margin-left:395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5. В преддверии новой эпохи: международные отношения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27"/>
          <w:headerReference w:type="default" r:id="rId628"/>
          <w:footerReference w:type="even" r:id="rId629"/>
          <w:footerReference w:type="default" r:id="rId630"/>
          <w:type w:val="nextPage"/>
          <w:pgSz w:orient="landscape" w:w="23811" w:h="16838"/>
          <w:pgMar w:left="4212" w:right="5875" w:gutter="0" w:header="0" w:top="3580" w:footer="3" w:bottom="3542"/>
          <w:pgNumType w:start="268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ского населения. В Вене были обеспокоены устремлениями к</w:t>
        <w:br/>
        <w:t>Адриатическому побережью Балканского полуострова римско-</w:t>
        <w:br/>
        <w:t>го кабинета, а в Париже — колониальными планами последне-</w:t>
        <w:br/>
        <w:t>го в Восточном Средиземноморье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Еще одним важным последствием франко-прусской войны</w:t>
        <w:br/>
        <w:t>стало известное укрепление международных позиций Вели-</w:t>
        <w:br/>
        <w:t>кобритании и России. В Лондоне стремились использовать ре-</w:t>
        <w:br/>
        <w:t>зультаты войны и последовавшее за ним нарастание напряжен-</w:t>
        <w:br/>
        <w:t>ности во франко-германских отношениях в интересах своей</w:t>
        <w:br/>
        <w:t>политики, которую сами британские дипломаты называли по-</w:t>
        <w:br/>
        <w:t>литикой «блестящей изоляции». Ее сущность состояла в отка-</w:t>
        <w:br/>
        <w:t>зе Англии от постоянных союзов с другими государствами, в</w:t>
        <w:br/>
        <w:t>поддержании выгодного ей баланса сил на европейском конти-</w:t>
        <w:br/>
        <w:t>ненте и в сохранении полной свободы действий в решении сво-</w:t>
        <w:br/>
        <w:t>их внешнеполитических задач. Великобритания, крупнейшая</w:t>
        <w:br/>
        <w:t>промышленная, торговая и колониальная держава того вре-</w:t>
        <w:br/>
        <w:t>мени, умело использовала свое неуязвимое островное положе-</w:t>
        <w:br/>
        <w:t>ние и предпочитала воевать чужими руками, вынуждая дру-</w:t>
        <w:br/>
        <w:t>гие стороны вступать в борьбу за ее государственные интересы.</w:t>
        <w:br/>
        <w:t>Наиболее верным средством политики «блестящей изоляции»</w:t>
        <w:br/>
        <w:t>считалось дипломатическое поощрение конфликтности в отно-</w:t>
        <w:br/>
        <w:t>шениях между великими державами, что открывало для «ко-</w:t>
        <w:br/>
        <w:t>варного Альбиона» возможность укреплять и расширять коло-</w:t>
        <w:br/>
        <w:t>ниальную империю. Залогом успеха этой политики являлось</w:t>
        <w:br/>
        <w:t>господство на морях английского военного флота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«Блестящая изоляция» вовсе не означала, что Англия игра-</w:t>
        <w:br/>
        <w:t>ла роль пассивного наблюдателя в европейских международных</w:t>
        <w:br/>
        <w:t>делах. Скорее наоборот, стремясь сохранить торгово-промыш-</w:t>
        <w:br/>
        <w:t>ленное и колониальное лидерство, она активно провоцирова-</w:t>
        <w:br/>
        <w:t>ла столкновения континентальных держав с целью их мак-</w:t>
        <w:br/>
        <w:t>симального ослабления, маневрировала до начала открытого</w:t>
        <w:br/>
        <w:t>конфликта, а затем присоединялась к той из сторон, времен-</w:t>
        <w:br/>
        <w:t>ное сближение с которой в наибольшей степени отвечало ее</w:t>
        <w:br/>
        <w:t>интересам. Суть этого внешнеполитического курса была сфор-</w:t>
        <w:br/>
        <w:t>мулирована в 60-е гг. лидером вигов (либералов) Г. Пальмер-</w:t>
        <w:br/>
        <w:t>стоном: «У нас нет вечных союзников и вечных врагов. У нас</w:t>
        <w:br/>
        <w:t>есть постоянные, вечные интересы, и им мы должны следо-</w:t>
        <w:br/>
        <w:t>вать». В этом контексте итоги франко-прусской войны были</w:t>
        <w:br/>
        <w:t>чрезвычайно выгодны Великобритании. Политика «блестя-</w:t>
        <w:br/>
        <w:t>щей изоляции» наполнилась новым конкретным содержани-</w:t>
        <w:br/>
        <w:t>ем. Главный соперник Англии в колониальных захватах и в</w:t>
        <w:br/>
        <w:t>претензиях на гегемонию в Европе — Франция — была раз-</w:t>
        <w:br/>
        <w:t>громлена. Германская империя стала рассматриваться как</w:t>
        <w:br/>
        <w:t>противовес Франции, а вместе с Австро-Венгрией — как про-</w:t>
        <w:br/>
        <w:t>тивовес России, с которой у Англии все более обострялось со-</w:t>
        <w:br/>
        <w:t>перничество в Средней Азии, а затем и на Балканах. В Петер-</w:t>
        <w:br/>
        <w:t>бурге воспользовались франко-прусской войной для решения</w:t>
        <w:br/>
        <w:t>иопроса о пересмотре отдельных статей Парижского договора</w:t>
        <w:br/>
        <w:t>(1856). Лондонская конвенция (1871) отменила нейтрализацию</w:t>
        <w:br/>
        <w:t>Черного моря — Россия восстановила свое право держать там</w:t>
        <w:br/>
        <w:t>поенный флот и строить укрепления.</w:t>
      </w:r>
    </w:p>
    <w:p>
      <w:pPr>
        <w:pStyle w:val="213"/>
        <w:shd w:fill="auto" w:val="clear"/>
        <w:spacing w:lineRule="exact" w:line="235" w:before="0" w:after="420"/>
        <w:ind w:left="40" w:right="20" w:firstLine="260"/>
        <w:jc w:val="both"/>
        <w:rPr/>
      </w:pPr>
      <w:r>
        <w:rPr>
          <w:rStyle w:val="21032"/>
        </w:rPr>
        <w:t>Итак, с 70-х гг. в Европе возникают долговременные очаги</w:t>
        <w:br/>
        <w:t>противоречий — франко-германские, итало-французские, ита-</w:t>
        <w:br/>
        <w:t>ло-австрийские. Конфликты и кризисы в отношениях между</w:t>
        <w:br/>
        <w:t>великими державами прежде всего из-за гегемонии на евро-</w:t>
        <w:br/>
        <w:t>пейском континенте, а также колониальных владений и сфер</w:t>
        <w:br/>
        <w:t>илияний, заметно участились и обострились. Основной винов-</w:t>
        <w:br/>
        <w:t>ницей возрастания напряженности была пропитанная мили-</w:t>
        <w:br/>
        <w:t>таристским духом Германская империя. Еще до того как Бис-</w:t>
        <w:br/>
        <w:t>марк стал у руля объединенной Германии, он проявил себя как</w:t>
        <w:br/>
        <w:t>политик, делавший ставку на военную силу чаще и решитель-</w:t>
        <w:br/>
        <w:t>нее, чем его современники, стоявшие у руководства других ев-</w:t>
        <w:br/>
        <w:t>ропейских государств. Эти обстоятельства не могли не вызвать</w:t>
        <w:br/>
        <w:t>по меньшей мере настороженности соседних стран, не без осно-</w:t>
        <w:br/>
        <w:t>ваний опасавшихся за свою безопасность. Угроза войны стиму-</w:t>
        <w:br/>
        <w:t>лировала гонку вооружений и усиливала роль реакционно-ми-</w:t>
        <w:br/>
        <w:t>литаристских сил как в экономике, так и в политике. С 1871 г.</w:t>
        <w:br/>
        <w:t>международное положение в Европе приняло характер «воо-</w:t>
        <w:br/>
        <w:t>руженного мира».</w:t>
      </w:r>
    </w:p>
    <w:p>
      <w:pPr>
        <w:pStyle w:val="1312"/>
        <w:keepNext w:val="true"/>
        <w:keepLines/>
        <w:shd w:fill="auto" w:val="clear"/>
        <w:spacing w:lineRule="exact" w:line="235" w:before="0" w:after="180"/>
        <w:ind w:hanging="0"/>
        <w:jc w:val="center"/>
        <w:rPr/>
      </w:pPr>
      <w:bookmarkStart w:id="29" w:name="bookmark28"/>
      <w:r>
        <w:rPr>
          <w:rStyle w:val="131pt16"/>
          <w:rFonts w:cs="Arial Unicode MS"/>
        </w:rPr>
        <w:t>Создание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О</w:t>
      </w:r>
      <w:r>
        <w:rPr>
          <w:rStyle w:val="131pt16"/>
          <w:rFonts w:cs="Arial Unicode MS"/>
        </w:rPr>
        <w:t xml:space="preserve">. </w:t>
      </w:r>
      <w:r>
        <w:rPr>
          <w:rStyle w:val="131pt16"/>
          <w:rFonts w:cs="Arial Unicode MS"/>
        </w:rPr>
        <w:t>Бисмарком</w:t>
      </w:r>
      <w:r>
        <w:rPr>
          <w:rStyle w:val="131pt16"/>
          <w:rFonts w:cs="Arial Unicode MS"/>
        </w:rPr>
        <w:br/>
      </w:r>
      <w:r>
        <w:rPr>
          <w:rStyle w:val="131pt16"/>
          <w:rFonts w:cs="Arial Unicode MS"/>
        </w:rPr>
        <w:t>системы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политических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союзов</w:t>
      </w:r>
      <w:bookmarkEnd w:id="29"/>
    </w:p>
    <w:p>
      <w:pPr>
        <w:sectPr>
          <w:headerReference w:type="even" r:id="rId631"/>
          <w:headerReference w:type="default" r:id="rId632"/>
          <w:footerReference w:type="even" r:id="rId633"/>
          <w:footerReference w:type="default" r:id="rId634"/>
          <w:type w:val="nextPage"/>
          <w:pgSz w:orient="landscape" w:w="23811" w:h="16838"/>
          <w:pgMar w:left="4212" w:right="5875" w:gutter="0" w:header="0" w:top="3580" w:footer="3" w:bottom="3542"/>
          <w:pgNumType w:start="5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32"/>
        </w:rPr>
        <w:t>После франко-прусской войны Бисмарк находился в зените</w:t>
        <w:br/>
        <w:t>славы, господствующая юнкерско-буржуазная верхушка Гер-</w:t>
        <w:br/>
        <w:t>мании сделала «железного канцлера» своим кумиром. Поло-</w:t>
        <w:br/>
        <w:t>жение империи на международной арене выглядело прочным</w:t>
        <w:br/>
        <w:t>и германская дипломатия, казалось, могла почивать на лав-</w:t>
        <w:br/>
        <w:t>рах: Франция была сокрушена, отношения с Австро-Венгрией</w:t>
        <w:br/>
        <w:t>можно было считать удовлетворительными, со стороны Вели-</w:t>
        <w:br/>
        <w:t>кобритании и России не было оснований ожидать каких-ли-</w:t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29"/>
        </w:rPr>
        <w:t>бо осложнений. «Я скучаю, — говорил Бисмарк. — Все вели</w:t>
        <w:br/>
        <w:t>кие дела совершены. Империя создана. Враждебные коалиции</w:t>
        <w:br/>
        <w:t>легко предупредить. Охотиться на зайцев у меня нет никако</w:t>
        <w:br/>
        <w:t>го желания. Вот если бы можно было уложить крупного ка</w:t>
        <w:br/>
        <w:t>бана — другое дело. Тогда я ожил бы». Разумеется, это была</w:t>
        <w:br/>
        <w:t>шутка. В действительности положение империи не выгляде</w:t>
        <w:br/>
        <w:t>ло так идиллически, и вовсе не легко было предупредить воз-</w:t>
        <w:br/>
        <w:t>можность появления антигерманской коалиции. Позор Седана</w:t>
        <w:br/>
        <w:t>и аннексия Эльзаса и Лотарингии породили реваншистские на-</w:t>
        <w:br/>
        <w:t>строения во Франции. В Австрии не забыли поражение 1866 г.</w:t>
        <w:br/>
        <w:t>и вытеснение своего влияния из немецких земель, что питало</w:t>
        <w:br/>
        <w:t>антигерманские настроения у части правящих кругов. В Рос-</w:t>
        <w:br/>
        <w:t>сии имелась группа влиятельных политических деятелей во</w:t>
        <w:br/>
        <w:t xml:space="preserve">главе с канцлером </w:t>
      </w:r>
      <w:r>
        <w:rPr>
          <w:rStyle w:val="21029"/>
          <w:lang w:val="en-US"/>
        </w:rPr>
        <w:t xml:space="preserve">A.M. </w:t>
      </w:r>
      <w:r>
        <w:rPr>
          <w:rStyle w:val="21029"/>
        </w:rPr>
        <w:t>Горчаковым, который считал герман-</w:t>
        <w:br/>
        <w:t>скую опасность очень серьезной и предполагал действовать в</w:t>
        <w:br/>
        <w:t>том направлении, чтобы положить предел дальнейшему уси-</w:t>
        <w:br/>
        <w:t>лению Германии.</w:t>
      </w:r>
    </w:p>
    <w:p>
      <w:pPr>
        <w:pStyle w:val="213"/>
        <w:shd w:fill="auto" w:val="clear"/>
        <w:spacing w:lineRule="exact" w:line="235" w:before="0" w:after="0"/>
        <w:ind w:left="20" w:right="40" w:firstLine="300"/>
        <w:jc w:val="both"/>
        <w:rPr/>
      </w:pPr>
      <w:r>
        <w:rPr>
          <w:rStyle w:val="21029"/>
        </w:rPr>
        <w:t>Бисмарк отлично осознавал, что соседние с империей стра-</w:t>
        <w:br/>
        <w:t>ны неизбежно будут стремиться к сплочению на базе противо-</w:t>
        <w:br/>
        <w:t>действия Германии. Одно время он не исключал возможность</w:t>
        <w:br/>
        <w:t>австро-русско-французского альянса. По собственному призна-</w:t>
        <w:br/>
        <w:t>нию Бисмарка его преследовал «кошмар коалиций». С целью</w:t>
        <w:br/>
        <w:t>не допустить или, по крайней мере, отсрочить создание анти-</w:t>
        <w:br/>
        <w:t>германской коалиции, Бисмарк с присущей ему неиссякаемой</w:t>
        <w:br/>
        <w:t>силой воли, сочетавшейся с трезвостью оценок и четким пони-</w:t>
        <w:br/>
        <w:t>манием долгосрочных целей политики, приступил к решению</w:t>
        <w:br/>
        <w:t>важнейшей задачи — созданию военно-политического блока</w:t>
        <w:br/>
        <w:t>под эгидой Германии, с тем, чтобы изолировать Францию, ко-</w:t>
        <w:br/>
        <w:t>торую он считал «врагом № 1», и обеспечить благоприятную</w:t>
        <w:br/>
        <w:t>дипломатическую обстановку для превентивной войны против</w:t>
        <w:br/>
        <w:t>нее. Подобный блок должен был также обеспечить Германской</w:t>
        <w:br/>
        <w:t>империи внешнеполитическое могущество и доминирующие</w:t>
        <w:br/>
        <w:t>позиции в Европе.</w:t>
      </w:r>
    </w:p>
    <w:p>
      <w:pPr>
        <w:pStyle w:val="213"/>
        <w:shd w:fill="auto" w:val="clear"/>
        <w:spacing w:lineRule="exact" w:line="235" w:before="0" w:after="0"/>
        <w:ind w:left="20" w:right="40" w:firstLine="300"/>
        <w:jc w:val="both"/>
        <w:rPr/>
      </w:pPr>
      <w:r>
        <w:rPr>
          <w:rStyle w:val="21029"/>
        </w:rPr>
        <w:t>Бисмарк начал с того, что выступил инициатором сближе-</w:t>
        <w:br/>
        <w:t>ния Германии с Россией и Австро-Венгрией, используя идею</w:t>
        <w:br/>
        <w:t>монархической солидарности для укрепления «порядка» на</w:t>
        <w:br/>
        <w:t>континенте после подавления Парижской коммуны 1871 г. Осо-</w:t>
        <w:br/>
        <w:t>бых преград на этом пути не стояло. Россия стремилась обезо-</w:t>
        <w:br/>
        <w:t>пасить себя на Западе в условиях обострения борьбы с Англией</w:t>
        <w:br/>
        <w:t>на Востоке, а также не допустить австро-германского сближе-</w:t>
        <w:br/>
        <w:t>ния на антирусской основе. Для Австро-Венгрии сближение с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Германией являлось естественным в силу общности экономи-</w:t>
        <w:br/>
        <w:t>ческих и политических интересов. К тому же оно могло стать</w:t>
        <w:br/>
        <w:t>важным фактором укрепления международного и стабилиза-</w:t>
        <w:br/>
        <w:t>ции внутриполитического положения двуединой монархии в</w:t>
        <w:br/>
        <w:t>обстановке подъема национально-освободительного движения</w:t>
        <w:br/>
        <w:t>подвластных ей народов. Назначение в 1871 г. австро-венгерс-</w:t>
        <w:br/>
        <w:t>ким министром иностранных дел Д. Андраши ознаменовал ко-</w:t>
        <w:br/>
        <w:t>ренной поворот во внешней политике монарх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Андраши, венгр по национальности, не испытывал никако-</w:t>
        <w:br/>
        <w:t>го предубеждения по отношению к Пруссии, с которой его ро-</w:t>
        <w:br/>
        <w:t>дина никогда не сталкивалась. Более того, в Пруссии, а затем и</w:t>
        <w:br/>
        <w:t>в объединенной Германии, он видел лучшую гарантию против</w:t>
        <w:br/>
        <w:t>возрождения опасных для Венгрии и дуализма великоавстрий-</w:t>
        <w:br/>
        <w:t>ских тенденций. Андраши направил острие своей внешней по-</w:t>
        <w:br/>
        <w:t>литики на Балканский полуостров и повел там решительную</w:t>
        <w:br/>
        <w:t>борьбу с Россией. Впоследствии такая же антирусская направ-</w:t>
        <w:br/>
        <w:t>ленность отличала политику Г. Кальноки, председателя сове-</w:t>
        <w:br/>
        <w:t>та министров и министра иностранных дел Австро-Венгрии</w:t>
        <w:br/>
        <w:t>(с 1881 по 1895 гг.). Для Андраши, а позже и для Кальноки,</w:t>
        <w:br/>
        <w:t>была необходима поддержка германского правительства. Бис-</w:t>
        <w:br/>
        <w:t>марк, отвлекая внимание австрийцев от Центральной Европы,</w:t>
        <w:br/>
        <w:t>поощрял их активность на Балканах, которые стали рассмат-</w:t>
        <w:br/>
        <w:t>риваться венским руководством как главный и единственный</w:t>
        <w:br/>
        <w:t>объект экономической и политической экспансии. Австро-Вен-</w:t>
        <w:br/>
        <w:t>грия и Россия, ведя соперничество между собой, старалась при-</w:t>
        <w:br/>
        <w:t>влечь Германию на свою сторону.</w:t>
      </w:r>
    </w:p>
    <w:p>
      <w:pPr>
        <w:sectPr>
          <w:headerReference w:type="even" r:id="rId635"/>
          <w:headerReference w:type="default" r:id="rId636"/>
          <w:footerReference w:type="even" r:id="rId637"/>
          <w:footerReference w:type="default" r:id="rId638"/>
          <w:type w:val="nextPage"/>
          <w:pgSz w:orient="landscape" w:w="23811" w:h="16838"/>
          <w:pgMar w:left="4212" w:right="5875" w:gutter="0" w:header="0" w:top="3580" w:footer="3" w:bottom="3542"/>
          <w:pgNumType w:start="5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В сентябре 1872 г. в Берлине состоялось свидание Виль-</w:t>
        <w:br/>
        <w:t>гельма I, Франца Иосифа и Александра II. Монархи присутс-</w:t>
        <w:br/>
        <w:t>твовали на военных смотрах, парадных обедах, театральных</w:t>
        <w:br/>
        <w:t>представлениях. Тем временем сопровождавшие их министры</w:t>
        <w:br/>
        <w:t>иностранных дел вели деловые переговоры. Бисмарк убеждал</w:t>
        <w:br/>
        <w:t>Андраши не обострять отношения с Россией и искать с ней об-</w:t>
        <w:br/>
        <w:t>щие точки соприкосновения. Горчакова он заверял, что смот-</w:t>
        <w:br/>
        <w:t>рит на тесное соглашение с Россией как на единственно ра-</w:t>
        <w:br/>
        <w:t>зумную политику для Пруссии и что последняя никогда не</w:t>
        <w:br/>
        <w:t>забудет оказанных ей Россией во время войны с Францией ус-</w:t>
        <w:br/>
        <w:t>луг. Между Андраши и Горчаковым была достигнута устная</w:t>
        <w:br/>
        <w:t>договоренность, что Россия и Австро-Венгрия будут придер-</w:t>
        <w:br/>
        <w:t>живаться статус кво на Балканах и принципа невмешательс-</w:t>
        <w:br/>
        <w:t>тва, если помимо их воли статус кво на полуострове будет все-</w:t>
        <w:br/>
        <w:t>таки нарушен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28"/>
        </w:rPr>
        <w:t>В мае 1873 г. Вильгельм приехал с ответным визитом в Пе-</w:t>
        <w:br/>
        <w:t>тербург в сопровождении канцлера и начальника Генераль-</w:t>
        <w:br/>
        <w:t>ного штаба. Во время визита была подписана русско-германс-</w:t>
        <w:br/>
        <w:t>кая военная конвенция. В ней говорилось, что если какая-либо</w:t>
        <w:br/>
        <w:t>европейская держава нападет на одну из договаривающихся</w:t>
        <w:br/>
        <w:t>сторон, то последняя в возможно кратчайший срок получит</w:t>
        <w:br/>
        <w:t>помощь в виде 200 тысячной армии. При подписании конвен-</w:t>
        <w:br/>
        <w:t>ции Бисмарк заявил русским, что она будет иметь силу только</w:t>
        <w:br/>
        <w:t>в случае присоединения к ней Австро-Венгрии. Спустя месяц</w:t>
        <w:br/>
        <w:t>Александр вместе с Горчаковым посетил Вену. Это была первая</w:t>
        <w:br/>
        <w:t>после Крымской войны поездка царя в австрийскую столицу.</w:t>
        <w:br/>
        <w:t>Она означала, что российский монарх предавал забвению про-</w:t>
        <w:br/>
        <w:t>явленную тогда «неблагодарность» Австрии. Александр и Гор-</w:t>
        <w:br/>
        <w:t>чаков попытались склонить Франца Иосифа присоединиться</w:t>
        <w:br/>
        <w:t>к русско-германской конвенции. Австрийцы предпочли менее</w:t>
        <w:br/>
        <w:t>обязывающее политическое соглашение, которое и было под-</w:t>
        <w:br/>
        <w:t>писано 6 июня 1873 г. в Шенбурне, под Веной. Документ имел</w:t>
        <w:br/>
        <w:t>форму договора между монархами: оба они обещали друг дру-</w:t>
        <w:br/>
        <w:t>гу в случае возможных разногласий договариваться с целью</w:t>
        <w:br/>
        <w:t>не допустить разъединения двух стран; в случае угрозы напа-</w:t>
        <w:br/>
        <w:t>дения третьей державой, монархи обязывались условиться о</w:t>
        <w:br/>
        <w:t>совместной линии поведения; если бы в результате достигну-</w:t>
        <w:br/>
        <w:t>той договоренности требовались военные действия, характер</w:t>
        <w:br/>
        <w:t>их определила бы военная конвенция, которую в таком случае</w:t>
        <w:br/>
        <w:t>еще надлежало заключить. 23 октября того же года по приез-</w:t>
        <w:br/>
        <w:t>де в Вену Вильгельм присоединился к Шенбурнскому соглаше-</w:t>
        <w:br/>
        <w:t>нию. Оно и получило громкое, но неточное название Союз трех</w:t>
        <w:br/>
        <w:t>императоров — на деле это был не союзный договор, а скорее</w:t>
        <w:br/>
        <w:t>консультативный пакт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28"/>
        </w:rPr>
        <w:t>Для берлинского кабинета главной целью достигнутого со-</w:t>
        <w:br/>
        <w:t>глашения оставалась изоляция Франции. Но как раз в Петер-</w:t>
        <w:br/>
        <w:t>бурге не хотели, чтобы оно приобретало антифранцузскую на-</w:t>
        <w:br/>
        <w:t>правленность. Российское правительство давало понять, что</w:t>
        <w:br/>
        <w:t>если на Францию нападут, она получит защиту. Бисмарк счи-</w:t>
        <w:br/>
        <w:t>тал ресурсы и стойкость России неисчерпаемыми, а войну с</w:t>
        <w:br/>
        <w:t>ней, тем более одновременно с Францией, катастрофичной для</w:t>
        <w:br/>
        <w:t>Германии. При этом он не переставал доказывать стратегам из</w:t>
        <w:br/>
        <w:t>Генерального штаба, разрабатывавшим различные варианты</w:t>
        <w:br/>
        <w:t>военных планов, что в России нет объектов, овладением кото-</w:t>
        <w:br/>
        <w:t>рыми германская армия могла бы завершить войну. Бисмарк</w:t>
        <w:br/>
        <w:t>надеялся, что Россия, занятая восточными делами, позволит</w:t>
      </w:r>
    </w:p>
    <w:p>
      <w:pPr>
        <w:pStyle w:val="213"/>
        <w:shd w:fill="auto" w:val="clear"/>
        <w:spacing w:lineRule="exact" w:line="254" w:before="0" w:after="0"/>
        <w:ind w:left="100" w:right="100" w:hanging="0"/>
        <w:jc w:val="both"/>
        <w:rPr/>
      </w:pPr>
      <w:r>
        <w:rPr>
          <w:rStyle w:val="21028"/>
        </w:rPr>
        <w:t>Германии беспрепятственно распоряжаться в Европе. Первым</w:t>
        <w:br/>
        <w:t>серьезным испытанием Союза трех императоров стала военная</w:t>
        <w:br/>
        <w:t>тревога 1875 г.</w:t>
      </w:r>
    </w:p>
    <w:p>
      <w:pPr>
        <w:pStyle w:val="213"/>
        <w:shd w:fill="auto" w:val="clear"/>
        <w:spacing w:lineRule="exact" w:line="235" w:before="0" w:after="0"/>
        <w:ind w:left="100" w:right="100" w:firstLine="260"/>
        <w:jc w:val="both"/>
        <w:rPr/>
      </w:pPr>
      <w:r>
        <w:rPr>
          <w:rStyle w:val="21028"/>
        </w:rPr>
        <w:t>В Берлине были неприятно удивлены, что Франция быст-</w:t>
        <w:br/>
        <w:t>ро оправлялась от нанесенного ей поражения. За два года она</w:t>
        <w:br/>
        <w:t>завершила выплату огромной контрибуции, и германские ок-</w:t>
        <w:br/>
        <w:t>купационные войска должны были покинуть французскую</w:t>
        <w:br/>
        <w:t>территорию. В немецкой прессе развернулась яростная кампа-</w:t>
        <w:br/>
        <w:t>ния против Франции, которая, якобы, намеревалась напасть</w:t>
        <w:br/>
        <w:t>на Германию. За дружественный нейтралитет во время вой-</w:t>
        <w:br/>
        <w:t>ны с Францией Бисмарк предложил российскому правительс-</w:t>
        <w:br/>
        <w:t>тву содействие на Востоке. Но Александр II не поддался на эту</w:t>
        <w:br/>
        <w:t>уловку. Будучи проездом с германской столице, царь недвус-</w:t>
        <w:br/>
        <w:t>мысленно высказался против воинственных намерений в от-</w:t>
        <w:br/>
        <w:t>ношении Франции. Бисмарк ретировался, взвалив всю ответс-</w:t>
        <w:br/>
        <w:t>твенность на генералов, «ничего не смыслящих в политике».</w:t>
        <w:br/>
        <w:t>Военная тревога 1875 г. охладила русско-германские отноше-</w:t>
        <w:br/>
        <w:t>ния. До разрыва Союза трех императоров дело не дошло, пар-</w:t>
        <w:br/>
        <w:t>тнеры еще сохраняли заинтересованность в его существова-</w:t>
        <w:br/>
        <w:t>нии. Однако начавшийся вскоре восточный кризис обнаружил</w:t>
        <w:br/>
        <w:t>всю глубину противоречий между ними. Враждебность к Рос-</w:t>
        <w:br/>
        <w:t>сии австрийской политики во время русско-турецкой войны</w:t>
        <w:br/>
        <w:t>1877-1878 гг. и Берлинского конгресса 1878 г. была очевидной.</w:t>
        <w:br/>
        <w:t>Австро-Венгрия совместно с Англией сделали все, чтобы свес-</w:t>
        <w:br/>
        <w:t>ти на нет успехи русского оружия и ослабить позиции России</w:t>
        <w:br/>
        <w:t>на Балканах. Бисмарк на Берлинском конгрессе оказал подде-</w:t>
        <w:br/>
        <w:t>ржку антирусскому блоку. Союз трех императоров распался.</w:t>
      </w:r>
    </w:p>
    <w:p>
      <w:pPr>
        <w:sectPr>
          <w:headerReference w:type="even" r:id="rId639"/>
          <w:headerReference w:type="default" r:id="rId640"/>
          <w:footerReference w:type="even" r:id="rId641"/>
          <w:footerReference w:type="default" r:id="rId642"/>
          <w:type w:val="nextPage"/>
          <w:pgSz w:orient="landscape" w:w="23811" w:h="16838"/>
          <w:pgMar w:left="4212" w:right="5875" w:gutter="0" w:header="0" w:top="3580" w:footer="3" w:bottom="3542"/>
          <w:pgNumType w:start="274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100" w:right="100" w:firstLine="260"/>
        <w:jc w:val="both"/>
        <w:rPr/>
      </w:pPr>
      <w:r>
        <w:rPr>
          <w:rStyle w:val="21028"/>
        </w:rPr>
        <w:t>Восточный кризис 70-х гг. создал ту международную ситу-</w:t>
        <w:br/>
        <w:t>ацию, которую Бисмарк считал желательной с точки зрения</w:t>
        <w:br/>
        <w:t>германских интересов. Кризис заставил канцлера точно сфор-</w:t>
        <w:br/>
        <w:t>мулировать отношения к его двум союзникам, наполнить опре-</w:t>
        <w:br/>
        <w:t>деленным содержанием уже существующие, но пока еще не до</w:t>
        <w:br/>
        <w:t>конца ясные очертания этих отношений. Сохранение монархии</w:t>
        <w:br/>
        <w:t>Габсбургов было необходимо Германии. В последней существо-</w:t>
        <w:br/>
        <w:t>вала, например, уверенность, что в случае развала Австро-Вен-</w:t>
        <w:br/>
        <w:t>грии на ее месте появятся национальные славянские государс-</w:t>
        <w:br/>
        <w:t>тва с ориентацией на Россию, под влияние которой попал бы и</w:t>
        <w:br/>
        <w:t>весь Балканский полуостров. Политика Бисмарка после вой-</w:t>
        <w:br/>
        <w:t>ны 1866 г. была направлена на сохранение Австро-Венгрии: его</w:t>
        <w:br/>
        <w:t>одобрение системы дуализма и поддержка венгров, когда им</w:t>
        <w:br/>
        <w:t>грозила опасность усиления славянского элемента в противовес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дуализму и предпочтение интересов Австрии интересам России</w:t>
        <w:br/>
        <w:t>в Восточном вопросе. Если сохранение австрийской монархии</w:t>
        <w:br/>
        <w:t>было необходимо, то союз с ней, вытекавший из соображений</w:t>
        <w:br/>
        <w:t>и внутренней, и внешней политики новой Германии, становил-</w:t>
        <w:br/>
        <w:t>ся неизбежным, как в свое время для Пруссии был необходим</w:t>
        <w:br/>
        <w:t>предварительный разгром Австрии. Такой союз обеспечивал</w:t>
        <w:br/>
        <w:t>германской политике независимость от политики России, а поз-</w:t>
        <w:br/>
        <w:t>же — германскую гегемонию на европейском континенте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Желание Бисмарка установить союзнические отношения с</w:t>
        <w:br/>
        <w:t>Австро-Венгрией натолкнулось на упорное сопротивление Виль-</w:t>
        <w:br/>
        <w:t>гельма I, который отрицательно относился к идее австро-гер-</w:t>
        <w:br/>
        <w:t>манского союза и не желал совершать «предательский посту-</w:t>
        <w:br/>
        <w:t>пок» против своего племянника, российского царя Александра</w:t>
        <w:br/>
        <w:t>II. Не смущаясь несогласием кайзера, канцлер приехал осенью</w:t>
        <w:br/>
        <w:t>1879 г. в Вену условиться с Андраши о тексте союзного догово-</w:t>
        <w:br/>
        <w:t>ра. Переговоры не обошлись без серьезных трудностей. Бисмарк</w:t>
        <w:br/>
        <w:t>добивался, чтобы соглашение было направлено и против Фран-</w:t>
        <w:br/>
        <w:t>ции, и против России. Андраши настаивал на исключитель-</w:t>
        <w:br/>
        <w:t>но антирусском союзе. Бисмарку пришлось уступить. Вернув-</w:t>
        <w:br/>
        <w:t>шись в Берлин, он созвал прусский совет министров и получил</w:t>
        <w:br/>
        <w:t>от своих коллег согласие на коллективную отставку, если союз</w:t>
        <w:br/>
        <w:t>с Австро-Венгрией не будет заключен. Противодействие кайзе-</w:t>
        <w:br/>
        <w:t>ра было сломлено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7 октября 1879 г. в Вене Андраши и германский посол Г. Рейс</w:t>
        <w:br/>
        <w:t>поставили свои подписи под союзным договором. Предусмат-</w:t>
        <w:br/>
        <w:t>ривалось, что при нападении России на одну из договариваю-</w:t>
        <w:br/>
        <w:t>щихся сторон, другая выступит на помощь всеми вооружен-</w:t>
        <w:br/>
        <w:t>ными силами. Если же одна сторона подвергнется нападению</w:t>
        <w:br/>
        <w:t>какой-либо иной державы (не России), то другая будет соблю-</w:t>
        <w:br/>
        <w:t>дать благожелательный нейтралитет. Однако, если нападаю-</w:t>
        <w:br/>
        <w:t>щая держава получала поддержку со стороны России, каждая</w:t>
        <w:br/>
        <w:t>из договаривающихся сторон обязывалась вступить в войну на</w:t>
        <w:br/>
        <w:t>стороне своей союзницы. По форме договор имел оборонитель-</w:t>
        <w:br/>
        <w:t>ный характер, что давало его участникам некоторую свободу</w:t>
        <w:br/>
        <w:t>маневра. На практике военный конфликт мог возникнуть, ско-</w:t>
        <w:br/>
        <w:t>рее всего, из-за противоречий между Россией и Англией и Рос-</w:t>
        <w:br/>
        <w:t>сией и Австро-Венгрией. И тогда установить «нападающего»</w:t>
        <w:br/>
        <w:t>предстояло берлинскому кабинету, который мог придать дого-</w:t>
        <w:br/>
        <w:t>вору наступательный характер — Германия могла напасть на</w:t>
        <w:br/>
        <w:t>Францию и, если бы Россия вступилась за последнюю, Герма-</w:t>
        <w:br/>
        <w:t>нии была бы обеспечена поддержка Австро-Венгр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дписание договора 1879 г. явилось рубежом в развитии</w:t>
        <w:br/>
        <w:t>германской внешней политики. Краеугольным камнем и вне-</w:t>
        <w:br/>
        <w:t>шней политики Австро-Венгрии стал просуществовавший до</w:t>
        <w:br/>
        <w:t>ее конца союз с Германией. Австро-германский договор явил-</w:t>
        <w:br/>
        <w:t>ся первым в цепи договоров, приведших к созданию в нача-</w:t>
        <w:br/>
        <w:t>ле XX в. двух противостоящих коалиций. Он оказался самым</w:t>
        <w:br/>
        <w:t>долговечным из всех соглашений, заключенных Бисмарком.</w:t>
        <w:br/>
        <w:t>Через много лет австро-германский союз выступит инициато-</w:t>
        <w:br/>
        <w:t>ром развязывания Первой мировой войн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К австро-германскому союзу Бисмарк решил привлечь Ита-</w:t>
        <w:br/>
        <w:t>лию. Сделать это было весьма непросто. На Апеннинах не за-</w:t>
        <w:br/>
        <w:t>бывали, что габсбургская монархия в недавнем прошлом явля-</w:t>
        <w:br/>
        <w:t>лась главным врагом объединения Италии, ирредентистская</w:t>
        <w:br/>
        <w:t>агитация постоянно осложняла австро-итальянские отноше-</w:t>
        <w:br/>
        <w:t>ния. Венский двор не испытывал никакого желания вступать в</w:t>
        <w:br/>
        <w:t>договорные отношения с Римом, а в значительной части обще-</w:t>
        <w:br/>
        <w:t>ственного мнения Италии были сильны традиционные франко-</w:t>
        <w:br/>
        <w:t>фильские отношения. Бисмарк ловко и умело разыграл «ита-</w:t>
        <w:br/>
        <w:t>льянскую карту». Подталкиваемая германской дипломатией,</w:t>
        <w:br/>
        <w:t>Франция в 1881 г. захватила на североафриканском побережье</w:t>
        <w:br/>
        <w:t>Тунис. Эту османскую провинцию, месторасположение древ-</w:t>
        <w:br/>
        <w:t>него Карфагена, Италия рассматривала как сферу своих ин-</w:t>
        <w:br/>
        <w:t>тересов. Вести колониальное соперничество с Францией без</w:t>
        <w:br/>
        <w:t>сильной внешней поддержки Рим не мог. Установление фран-</w:t>
        <w:br/>
        <w:t>цузского протектората над Тунисом усилило в Италии стрем-</w:t>
        <w:br/>
        <w:t>ление сблизиться с Германией в расчете и на возможную в бу-</w:t>
        <w:br/>
        <w:t>дущем поддержку с ее стороны в борьбе за колонии. Римский</w:t>
        <w:br/>
        <w:t>кабинет предпринял соответствующий зондаж. Бисмарк об-</w:t>
        <w:br/>
        <w:t>надежил его, но подчеркнул, что «дорога в Берлин лежит че-</w:t>
        <w:br/>
        <w:t>рез Вену». Одновременно германский канцлер использовал все</w:t>
        <w:br/>
        <w:t>свое влияние на венский двор с целью убедить его в целесооб-</w:t>
        <w:br/>
        <w:t>разности союза с Италией.</w:t>
      </w:r>
    </w:p>
    <w:p>
      <w:pPr>
        <w:sectPr>
          <w:headerReference w:type="even" r:id="rId643"/>
          <w:headerReference w:type="default" r:id="rId644"/>
          <w:footerReference w:type="even" r:id="rId645"/>
          <w:footerReference w:type="default" r:id="rId646"/>
          <w:type w:val="nextPage"/>
          <w:pgSz w:orient="landscape" w:w="23811" w:h="16838"/>
          <w:pgMar w:left="4212" w:right="5875" w:gutter="0" w:header="0" w:top="3580" w:footer="3" w:bottom="3542"/>
          <w:pgNumType w:start="5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20 мая 1882 г. Италия заключила с Германией и Австро-Вен-</w:t>
        <w:br/>
        <w:t>грией военно-политический договор, который предусматривал</w:t>
        <w:br/>
        <w:t>следующие обязательства сторон. Во-первых, не принимать</w:t>
        <w:br/>
        <w:t>участия ни в каких союзах или соглашениях, направленных</w:t>
        <w:br/>
        <w:t>против одного из его участников, и оказывать друг другу вза-</w:t>
        <w:br/>
        <w:t>имную поддержку. Во-вторых, Германия и Австро-Венгрия</w:t>
        <w:br/>
        <w:t>предоставляют Италии помощь всеми своими силами в слу-</w:t>
        <w:br/>
        <w:t>чае неспровоцированного нападения на нее Франции. Анало-</w:t>
        <w:br/>
        <w:t>гичное обязательство принимала на себя Италия, если Фран-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63"/>
        </w:rPr>
        <w:t>ция нападет на Германию. Обязательства Австро-Венгрии в</w:t>
        <w:br/>
        <w:t>этом случае ограничивались сохранением нейтралитета, но</w:t>
        <w:br/>
        <w:t>до вступления в войну на стороне Франции России. В-треть-</w:t>
        <w:br/>
        <w:t>их, стороны придерживаются взаимного благожелательного</w:t>
        <w:br/>
        <w:t>нейтралитета в случае войны кого-либо из них с любой вели-</w:t>
        <w:br/>
        <w:t>кой державой, кроме Франции, и оказывают друг другу воен-</w:t>
        <w:br/>
        <w:t>ную поддержку в случае нападения двух или более великих</w:t>
        <w:br/>
        <w:t>держав. Таким образом договор предусмотрел все реально воз-</w:t>
        <w:br/>
        <w:t>можные варианты военных действий. Австро-германский союз</w:t>
        <w:br/>
        <w:t>превратился в Тройственный союз. Заключенный на пять лет с</w:t>
        <w:br/>
        <w:t>правом пролонгации он просуществовал до 1915 г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В Берлине и в Вене невысоко оценивали военные силы Ита-</w:t>
        <w:br/>
        <w:t>лии и видели в Тройственном союзе скорее политико-страте-</w:t>
        <w:br/>
        <w:t>гический выигрыш: Германия усиливала изоляцию Франции,</w:t>
        <w:br/>
        <w:t>а Австро-Венгрия обеспечивала тыл в случае войны с Россией.</w:t>
        <w:br/>
        <w:t>Для Италии союз с центральными державами означал упроче-</w:t>
        <w:br/>
        <w:t>ние ее положения на международной арене. Но он не обеспечи-</w:t>
        <w:br/>
        <w:t>вал поддержку королевскому правительству в его колониаль-</w:t>
        <w:br/>
        <w:t>ных спорах с Францией и не давал какой-либо компенсации</w:t>
        <w:br/>
        <w:t>на случай захватов Австро-Венгрией на Балканах. В Риме де-</w:t>
        <w:br/>
        <w:t>лались попытки включить в договор 1882 г. статью о сохране-</w:t>
        <w:br/>
        <w:t>нии статус кво на Средиземноморье или предусмотреть возмож-</w:t>
        <w:br/>
        <w:t>ность территориальных приобретений на Балканах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Крайнее осложнение международной ситуации в конце</w:t>
        <w:br/>
        <w:t>1886 г. заставили Бисмарка пойти навстречу итальянским по-</w:t>
        <w:br/>
        <w:t>желаниям. Он оказал давление на председателя совета минис-</w:t>
        <w:br/>
        <w:t>тров Австро-Венгрии Кальноки, пригрозив ему в случае сабо-</w:t>
        <w:br/>
        <w:t>тирования итальянских требований заключением сепаратного</w:t>
        <w:br/>
        <w:t>соглашения с Римом. Когда в 1887 г. договор о Тройственном</w:t>
        <w:br/>
        <w:t>союзе был возобновлен, к нему прилагались отдельные авс-</w:t>
        <w:br/>
        <w:t>тро-итальянское и германо-итальянское соглашения: Италия</w:t>
        <w:br/>
        <w:t>приобщалась к решению политических вопросов на Балканах,</w:t>
        <w:br/>
        <w:t>получала гарантии того, что Австро-Венгрия не сможет изме-</w:t>
        <w:br/>
        <w:t>нить положение на полуострове исключительно в свою пользу.</w:t>
        <w:br/>
        <w:t>Риму теперь легче было отстаивать свои интересы в Средизем-</w:t>
        <w:br/>
        <w:t>номорье, но в колониальной политике он имел лишь оборони-</w:t>
        <w:br/>
        <w:t>тельную поддержку, не получив право на захват Триполита-</w:t>
        <w:br/>
        <w:t>нии (владений Османской империи в Северной Африке между</w:t>
        <w:br/>
        <w:t>Египтом и Тунисом). В 1888 г. Италия подписала с Германией</w:t>
        <w:br/>
        <w:t>(без Австро-Венгрии) военную конвенцию, имевшую наступа-</w:t>
        <w:br/>
        <w:t>тельный характер. Королевское правительство в случае войны</w:t>
        <w:br/>
        <w:t>ее партнеров по Тройственному союзу с Францией или Росси-</w:t>
        <w:br/>
        <w:t>ей обязывалось атаковать Францию на альпийской границе,</w:t>
        <w:br/>
        <w:t>а также направить в Германию шесть армейских корпусов и</w:t>
        <w:br/>
        <w:t>три кавалерийские дивизии для участия в военных действиях</w:t>
        <w:br/>
        <w:t>на Рейне. В 1902 г. конвенция была аннулирована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>К Тройственному союзу примкнула Румыния. В начале</w:t>
        <w:br/>
        <w:t>80-х гг. Бухарест, надеясь на поддержку своих претензий в</w:t>
        <w:br/>
        <w:t>отношении принадлежащей России Бессарабии, начал сбли-</w:t>
        <w:br/>
        <w:t>жаться с берлинским и венским кабинетами. Румынское пра-</w:t>
        <w:br/>
        <w:t>вительство приняло предложение Бисмарка заключить союз-</w:t>
        <w:br/>
        <w:t>ный договор с монархией Габсбургов, имевший фактически</w:t>
        <w:br/>
        <w:t>антирусскую направленность. Румыния обязывалась в случае</w:t>
        <w:br/>
        <w:t>нападения на соседние с ней области Австро-Венгрии прийти</w:t>
        <w:br/>
        <w:t>на помощь, а Австро-Венгрия взяла на себя аналогичные обя-</w:t>
        <w:br/>
        <w:t>зательства на случай нападения на Румынию. Австро-румын-</w:t>
        <w:br/>
        <w:t>ский договор был подписан в Вене 30 октября 1883 г. Германия</w:t>
        <w:br/>
        <w:t>присоединилась к нему в тот же день, Италия — в 1888 г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>Остановив в 1879 г. свой выбор на Австро-Венгрии, Бисмарк</w:t>
        <w:br/>
        <w:t>нуждался и в тесных отношениях с Россией. Союз с нею поз-</w:t>
        <w:br/>
        <w:t>волял предупредить франко-русское сближение, гарантиро-</w:t>
        <w:br/>
        <w:t>вать целостность монархии Габсбургов и благоприятные воз-</w:t>
        <w:br/>
        <w:t>можности для укрепления позиций Германии на Балканах.</w:t>
        <w:br/>
        <w:t>С целью продемонстрировать царскому правительству значе-</w:t>
        <w:br/>
        <w:t>ние Германии как союзницы и не допустить усиления в рус-</w:t>
        <w:br/>
        <w:t>ских правящих кругах франкофильских настроений, проявив-</w:t>
        <w:br/>
        <w:t>шихся после Берлинского конгресса, Бисмарк искусственно</w:t>
        <w:br/>
        <w:t>создавал нервозность в русско-германских отношениях. Так,</w:t>
        <w:br/>
        <w:t>берлинский кабинет протестовал против возвращения после</w:t>
        <w:br/>
        <w:t>войны с Турцией русской кавалерии на свои прежние квар-</w:t>
        <w:br/>
        <w:t>тиры в прибалтийские губернии, а когда с осени 1878 г. нача-</w:t>
        <w:br/>
        <w:t>ли действовать европейские делимитационные комиссии по</w:t>
        <w:br/>
        <w:t>установлению новых границ между балканскими странами,</w:t>
        <w:br/>
        <w:t>Бисмарк дал указание германским представителям в них про-</w:t>
        <w:br/>
        <w:t>водить линию поведения весьма неблагоприятную для Петер-</w:t>
        <w:br/>
        <w:t>бурга. С подачи канцлера в германской прессе муссировалась</w:t>
        <w:br/>
        <w:t>версия о «неблагодарности» России, которая, якобы, именно</w:t>
        <w:br/>
        <w:t>Бисмарку была обязана всем, что удалось сохранить на конг-</w:t>
        <w:br/>
        <w:t>рессе в Берлине из условий русско-турецкого прелиминарного</w:t>
        <w:br/>
        <w:t>договора в Сан-Стефано.</w:t>
      </w:r>
    </w:p>
    <w:p>
      <w:pPr>
        <w:sectPr>
          <w:headerReference w:type="even" r:id="rId647"/>
          <w:headerReference w:type="default" r:id="rId648"/>
          <w:footerReference w:type="even" r:id="rId649"/>
          <w:footerReference w:type="default" r:id="rId650"/>
          <w:type w:val="nextPage"/>
          <w:pgSz w:orient="landscape" w:w="23811" w:h="16838"/>
          <w:pgMar w:left="4212" w:right="5875" w:gutter="0" w:header="0" w:top="3580" w:footer="3" w:bottom="3542"/>
          <w:pgNumType w:start="5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>В правительственных сферах России решения Берлинского</w:t>
        <w:br/>
        <w:t>конгресса вызвали разочарование и растерянность. «Берлинс-</w:t>
      </w:r>
    </w:p>
    <w:p>
      <w:pPr>
        <w:pStyle w:val="213"/>
        <w:shd w:fill="auto" w:val="clear"/>
        <w:spacing w:lineRule="exact" w:line="235" w:before="0" w:after="0"/>
        <w:ind w:left="60" w:right="60" w:hanging="0"/>
        <w:jc w:val="both"/>
        <w:rPr/>
      </w:pPr>
      <w:r>
        <w:rPr>
          <w:rStyle w:val="21032"/>
        </w:rPr>
        <w:t>кий трактат есть самая черная страница в моей служебной ка-</w:t>
        <w:br/>
        <w:t>рьере», — писал в мемуаре царю канцлер Горчаков. «И в моей</w:t>
        <w:br/>
        <w:t>тоже», — оставил пометку Александр II. Со всей остротой пе-</w:t>
        <w:br/>
        <w:t>ред царским правительством встал вопрос о выходе России из</w:t>
        <w:br/>
        <w:t>состояния политической изоляции и обеспечении ее союзни-</w:t>
        <w:br/>
        <w:t>ками. Победа в войне с Турцией не укрепила международные</w:t>
        <w:br/>
        <w:t>позиции России, а напряженность в русско-английских отно-</w:t>
        <w:br/>
        <w:t>шениях еще более возросла в связи с агрессивной политикой</w:t>
        <w:br/>
        <w:t>кабинета Б. Дизраэли (с 1874 по 1880 гг.) на всем Востоке: в</w:t>
        <w:br/>
        <w:t>Турции и на Балканах, в Ираке и Туркмении, в Афганистане</w:t>
        <w:br/>
        <w:t>и Китае. Таким образом для решения Восточного вопроса Рос-</w:t>
        <w:br/>
        <w:t>сии необходимо было содействие сильных союзников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32"/>
        </w:rPr>
        <w:t>Принципиальное решение о восстановлении союза трех им-</w:t>
        <w:br/>
        <w:t>ператоров было принято уже спустя всего два месяца после</w:t>
        <w:br/>
        <w:t>окончания Берлинского конгресса, в сентябре 1878 г. в Ли-</w:t>
        <w:br/>
        <w:t>вадийском дворце в Крыму, где отдыхала семья Александра</w:t>
        <w:br/>
        <w:t>II. Ливадийское совещание проходило в отсутствии Горчако-</w:t>
        <w:br/>
        <w:t>ва, от которого старались скрывать суть дальнейших перего-</w:t>
        <w:br/>
        <w:t>воров с Бисмарком, так как Горчаков вернулся с конгресса с</w:t>
        <w:br/>
        <w:t>убеждением, что германская ориентация русской политики</w:t>
        <w:br/>
        <w:t>себя изжила и необходим поворот в сторону установления бо-</w:t>
        <w:br/>
        <w:t>лее тесных связей с Францией. В 1879 г. Горчакову исполнился</w:t>
        <w:br/>
        <w:t>81 год, и он почти устранился от дел. Управление внешнеполи-</w:t>
        <w:br/>
        <w:t>тическим ведомством было возложено на Н.К. Гирса, который</w:t>
        <w:br/>
        <w:t>в 1882 г. стал министром иностранных дел. Основной идеей</w:t>
        <w:br/>
        <w:t>Гирса являлось твердое убеждение, что Россия должна дейс-</w:t>
        <w:br/>
        <w:t>твовать в согласии с берлинским и венским дворами, при этом</w:t>
        <w:br/>
        <w:t>он особенно стремился постоянно поддерживать тесные дру-</w:t>
        <w:br/>
        <w:t>жеские связи с Германией и быть приятным Бисмарку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32"/>
        </w:rPr>
        <w:t>Переговоры о возобновлении Союза трех императоров нача-</w:t>
        <w:br/>
        <w:t>лись в январе 1880 г. и, сразу выявив серьезные разногласия</w:t>
        <w:br/>
        <w:t>сторон, растянулись на полтора года. Определяющими в них</w:t>
        <w:br/>
        <w:t>стали беседы Бисмарка с русским послом в Германии П.А. Са-</w:t>
        <w:br/>
        <w:t>буровым. Первоначально в Петербурге хотели заключить двух-</w:t>
        <w:br/>
        <w:t>сторонний союз с Германией, но этому решительно воспроти-</w:t>
        <w:br/>
        <w:t>вился Бисмарк. В конечном счете страх перед возможностью</w:t>
        <w:br/>
        <w:t>создания англо-австро-турецкого блока и желание нейтрали-</w:t>
        <w:br/>
        <w:t>зовать австрийцев на Балканах заставил царя согласиться на</w:t>
        <w:br/>
        <w:t>привлечение к союзу Австро-Венгрии. В свою очередь в Вене</w:t>
        <w:br/>
        <w:t>долго колебались прежде чем встать на путь соглашения с Рос-</w:t>
        <w:br/>
        <w:t>сией. В правящих кругах Австро-Венгрии боролись две точки</w:t>
        <w:br/>
        <w:t>фения относительно внешнеполитической ориентации: курс</w:t>
        <w:br/>
        <w:t>на сотрудничество с Англией в целях совместной борьбы про-</w:t>
        <w:br/>
        <w:t>тив России и продолжения экспансии на Балканах, либо курс</w:t>
        <w:br/>
      </w:r>
      <w:r>
        <w:rPr>
          <w:rStyle w:val="2Tahoma3"/>
        </w:rPr>
        <w:t>на</w:t>
      </w:r>
      <w:r>
        <w:rPr>
          <w:rStyle w:val="21032"/>
        </w:rPr>
        <w:t xml:space="preserve"> достижение соглашения с Россией при том или ином разме-</w:t>
        <w:br/>
        <w:t>жевании интересов на Балканском полуострове. Пока была на-</w:t>
        <w:br/>
        <w:t>дежда на тесное сотрудничество с Англией, Австро-Венгрия не</w:t>
        <w:br/>
        <w:t>желала искать компромисса с Россией.</w:t>
      </w:r>
    </w:p>
    <w:p>
      <w:pPr>
        <w:pStyle w:val="213"/>
        <w:shd w:fill="auto" w:val="clear"/>
        <w:spacing w:lineRule="exact" w:line="235" w:before="0" w:after="0"/>
        <w:ind w:left="60" w:right="40" w:firstLine="240"/>
        <w:jc w:val="both"/>
        <w:rPr/>
      </w:pPr>
      <w:r>
        <w:rPr>
          <w:rStyle w:val="21032"/>
        </w:rPr>
        <w:t>Приход к власти в Англии кабинета У. Гладстона (с 1880 по</w:t>
        <w:br/>
        <w:t>1885 гг.) ознаменовал заметное потепление в англо-русских от-</w:t>
        <w:br/>
        <w:t>ношениях. Британское правительство отошло от поддержки</w:t>
        <w:br/>
        <w:t>11орты и заставило ее выполнить ряд условий Берлинского до-</w:t>
        <w:br/>
        <w:t>говора, в которых было заинтересовано царское правительс-</w:t>
        <w:br/>
        <w:t>тво. В Вене также скоро почувствовали враждебность Лондона</w:t>
        <w:br/>
        <w:t>к продвижению на Балканы габсбургской монархии. В британ-</w:t>
        <w:br/>
        <w:t>ских дипломатических кругах даже появились сторонники со-</w:t>
        <w:br/>
        <w:t>глашения с Петербургом с целью воспрепятствовать распро-</w:t>
        <w:br/>
        <w:t>странению влияния Австрии вглубь Балканского полуострова.</w:t>
        <w:br/>
        <w:t>11орспективы англо-русского сближения напугали венский ка-</w:t>
        <w:br/>
        <w:t>бинет и сделали его более сговорчивым. Со своей стороны Бис-</w:t>
        <w:br/>
        <w:t>марк стремился быстрее связать Россию союзом и предпри-</w:t>
        <w:br/>
        <w:t>нимал энергичные меры давления как на венский, так и на</w:t>
        <w:br/>
        <w:t>петербургский дворы. Важное место в переговорах занял воп-</w:t>
        <w:br/>
        <w:t>рос о режиме Черноморских проливов.</w:t>
      </w:r>
    </w:p>
    <w:p>
      <w:pPr>
        <w:sectPr>
          <w:headerReference w:type="even" r:id="rId651"/>
          <w:headerReference w:type="default" r:id="rId652"/>
          <w:footerReference w:type="even" r:id="rId653"/>
          <w:footerReference w:type="default" r:id="rId654"/>
          <w:type w:val="nextPage"/>
          <w:pgSz w:orient="landscape" w:w="23811" w:h="16838"/>
          <w:pgMar w:left="4212" w:right="5875" w:gutter="0" w:header="0" w:top="3580" w:footer="3" w:bottom="3542"/>
          <w:pgNumType w:start="5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40" w:firstLine="240"/>
        <w:jc w:val="both"/>
        <w:rPr/>
      </w:pPr>
      <w:r>
        <w:rPr>
          <w:rStyle w:val="21032"/>
        </w:rPr>
        <w:t>В России крайне болезненно восприняли тот факт, что сент-</w:t>
        <w:br/>
        <w:t>джеймский кабинет, не добившись согласия султана, все же</w:t>
        <w:br/>
        <w:t>па правил в Мраморное море военную эскадру, которая оста-</w:t>
        <w:br/>
        <w:t>валась там до весны 1879 г. Важнейшие интересы российско-</w:t>
        <w:br/>
        <w:t>го самодержавия по-прежнему сосредотачивались на пробле-</w:t>
        <w:br/>
        <w:t>ме Проливов и их судьбе в случае полного раздела Османской</w:t>
        <w:br/>
        <w:t>империи, казавшегося неизбежным и скорым после восточного</w:t>
        <w:br/>
        <w:t>кризиса 70-х гг. В Зимнем дворце не исключали, что при конф-</w:t>
        <w:br/>
        <w:t>ликте с Великобританией, ее флот опять появится в Проливах</w:t>
        <w:br/>
        <w:t>и, возможно, войдет в Черное море. Давнишнее стремление са-</w:t>
        <w:br/>
        <w:t>модержавия захватить Босфор продолжало оставаться мечтой,</w:t>
        <w:br/>
        <w:t>несбыточной из-за недостатка внутренних ресурсов государс-</w:t>
        <w:br/>
        <w:t>тва, его военно-морской и финансовой слабости. Сабуров во</w:t>
        <w:br/>
        <w:t>время бесед с Бисмарком считал вопрос о Проливах главным.</w:t>
        <w:br/>
        <w:t>&lt; )н надеялся получить согласие венского двора на захват Рос-</w:t>
        <w:br/>
        <w:t>сией Босфора, предлагая взамен перераспределение сфер вли-</w:t>
        <w:br/>
        <w:t>яний на Балканах, при котором западная часть полуострова</w:t>
        <w:br/>
        <w:t>вошла бы в сферу австрийских, а восточная — с Болгарией —</w:t>
      </w:r>
    </w:p>
    <w:p>
      <w:pPr>
        <w:pStyle w:val="213"/>
        <w:shd w:fill="auto" w:val="clear"/>
        <w:spacing w:lineRule="exact" w:line="235" w:before="0" w:after="0"/>
        <w:ind w:left="80" w:right="80" w:hanging="0"/>
        <w:jc w:val="both"/>
        <w:rPr/>
      </w:pPr>
      <w:r>
        <w:rPr>
          <w:rStyle w:val="21027"/>
        </w:rPr>
        <w:t>в сферу русских интересов. Александр II считал нужным тре-</w:t>
        <w:br/>
        <w:t>бовать от Германии поддержки против английской оккупации</w:t>
        <w:br/>
        <w:t>Проливов. Гире же видел решение проблемы Босфора и Дар-</w:t>
        <w:br/>
        <w:t>данелл делом отдаленного будущего, а главную задачу видел</w:t>
        <w:br/>
        <w:t>в ограничении австрийской экспансии на Балканах. Он более</w:t>
        <w:br/>
        <w:t>трезво оценивал ситуацию и справедливо полагал, что пробле-</w:t>
        <w:br/>
        <w:t>ма Проливов является общеевропейской проблемой, и ее реше-</w:t>
        <w:br/>
        <w:t>ние зависит не только от Германии и Австро-Венгрии. Наибо-</w:t>
        <w:br/>
        <w:t>лее приемлемым было, по его мнению, сохранение принципа</w:t>
        <w:br/>
        <w:t>закрытия Проливов, признания которого следовало добивать-</w:t>
        <w:br/>
        <w:t>ся от Турции.</w:t>
      </w:r>
    </w:p>
    <w:p>
      <w:pPr>
        <w:pStyle w:val="213"/>
        <w:shd w:fill="auto" w:val="clear"/>
        <w:spacing w:lineRule="exact" w:line="235" w:before="0" w:after="0"/>
        <w:ind w:left="80" w:right="80" w:firstLine="300"/>
        <w:jc w:val="both"/>
        <w:rPr/>
      </w:pPr>
      <w:r>
        <w:rPr>
          <w:rStyle w:val="21027"/>
        </w:rPr>
        <w:t>18 июня 1881 г. австро-русско-германский договор, наконец,</w:t>
        <w:br/>
        <w:t>был подписан Бисмарком и послами в Берлине Сабуровым и</w:t>
        <w:br/>
        <w:t>Э. Сечени. Подобно консультативному пакту 1873 г. он вошел в</w:t>
        <w:br/>
        <w:t>историю под названием Союза трех императоров. На самом де-</w:t>
        <w:br/>
        <w:t>ле он представлял собой соглашение о нейтралитете на случай</w:t>
        <w:br/>
        <w:t>возможной войны одной из договаривающихся сторон с четвер-</w:t>
        <w:br/>
        <w:t>той великой державой. Это условие должно было выполняться</w:t>
        <w:br/>
        <w:t>«и в случае войны одной из трех держав с Турцией, но только</w:t>
        <w:br/>
        <w:t>если предварительно между тремя державами будет заключе-</w:t>
        <w:br/>
        <w:t>но соглашение, касательно результатов этой войны». Другими</w:t>
        <w:br/>
        <w:t>словами, Германия гарантировала себе нейтралитет России в</w:t>
        <w:br/>
        <w:t>военном конфликте с Францией, а Россия — нейтралитет Гер-</w:t>
        <w:br/>
        <w:t>мании и Австро-Венгрии в военном конфликте с Англией и</w:t>
        <w:br/>
        <w:t>Турцией. Желая избежать разногласий между собой, три дво</w:t>
        <w:br/>
        <w:t>ра брали обязательства взаимно считаться с интересами друг</w:t>
        <w:br/>
        <w:t>друга на Балканах, обещая при этом, что «какие-либо измене-</w:t>
        <w:br/>
        <w:t>ния в территориальном статус кво Европейской Турции могуч'</w:t>
        <w:br/>
        <w:t>произойти не иначе, как по взаимному их согласию».</w:t>
      </w:r>
    </w:p>
    <w:p>
      <w:pPr>
        <w:pStyle w:val="213"/>
        <w:shd w:fill="auto" w:val="clear"/>
        <w:spacing w:lineRule="exact" w:line="235" w:before="0" w:after="0"/>
        <w:ind w:left="80" w:right="80" w:firstLine="300"/>
        <w:jc w:val="both"/>
        <w:rPr/>
      </w:pPr>
      <w:r>
        <w:rPr>
          <w:rStyle w:val="21027"/>
        </w:rPr>
        <w:t>Из специального протокола, приложенного к договору, бы-</w:t>
        <w:br/>
        <w:t>ло видно, какие изменения имели в виду державы. Не возра-</w:t>
        <w:br/>
        <w:t>жая против аннексии Боснии и Герцеговины Австро-Венгрией</w:t>
        <w:br/>
        <w:t>в подходящий для нее момент, русское правительство добилось</w:t>
        <w:br/>
        <w:t>от Вены и Берлина согласия не препятствовать возможному</w:t>
        <w:br/>
        <w:t>в будущем объединению Болгарского княжества с Восточной</w:t>
        <w:br/>
        <w:t>Румелией (обеих частей Северной и Южной Болгарий), «если</w:t>
        <w:br/>
        <w:t>бы этот вопрос был выдвинут силой вещей». Протокол предус</w:t>
        <w:br/>
        <w:t>матривал также, что союзники должны были приложить все</w:t>
        <w:br/>
        <w:t>силы, чтобы не допустить оккупации Восточной Румелии или</w:t>
        <w:br/>
        <w:t>другой части европейских владений султана турецкими войс</w:t>
        <w:br/>
        <w:t>ками, а их агенты на Востоке должны стараться уладить воз</w:t>
        <w:br/>
        <w:t>можные разногласия. Одна из статей договора указывала, что</w:t>
        <w:br/>
        <w:t>три двора признают взаимную обязанность принципа закры-</w:t>
        <w:br/>
        <w:t>тия Босфора и Дарданелл для военных кораблей и будут «со-</w:t>
        <w:br/>
        <w:t>обща следить за тем, чтобы Турция не допускала исключения</w:t>
        <w:br/>
        <w:t>из этого правила»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27"/>
        </w:rPr>
        <w:t>Главный выигрыш от Союза трех императоров получала</w:t>
        <w:br/>
        <w:t>Германия. Она приобретала выгодную роль арбитра в непро-</w:t>
        <w:br/>
        <w:t>стых взаимоотношениях России и Австро-Венгрии. Предотвра-</w:t>
        <w:br/>
        <w:t>щалось франко-русское сближение и в известной мере стиму-</w:t>
        <w:br/>
        <w:t>лировалось англо-русское соперничество, что также было на</w:t>
        <w:br/>
        <w:t>руку Германии. Но Бисмарку не удалось сделать Союз наступа-</w:t>
        <w:br/>
        <w:t>тельным против Франции. В 1884 г. при возобновлении Союза</w:t>
        <w:br/>
        <w:t>русское правительство заявило, что обязательство сохранения</w:t>
        <w:br/>
        <w:t>нейтралитета во время франко-германской войны трактует-</w:t>
        <w:br/>
        <w:t>ся им ограниченно и не распространяется на случай, если на-</w:t>
        <w:br/>
        <w:t>падающей стороной будет Германия. Договор 1881 г. означал</w:t>
        <w:br/>
        <w:t>существенные преимущества для Австро-Венгрии. Он обеспе-</w:t>
        <w:br/>
        <w:t>чивал ее интересы в западной части Балкан — Боснии и Гер-</w:t>
        <w:br/>
        <w:t>цеговине, через которые пролегал путь к Эгейскому морю, к</w:t>
        <w:br/>
        <w:t>Салоникам — заветной мечте Габсбургов, а также связывал</w:t>
        <w:br/>
        <w:t>активность России на полуострове. Возобновление Союза да-</w:t>
        <w:br/>
        <w:t>вало и России определенные выгоды. Она получала известную</w:t>
        <w:br/>
        <w:t>гарантию против появления английского флота в Проливах.</w:t>
        <w:br/>
        <w:t>Союз знаменовал улучшение отношений России с Германией и</w:t>
        <w:br/>
        <w:t>смягчал австро-русские противоречия на Балканах. Наконец,</w:t>
        <w:br/>
        <w:t>предусматривались меры по предотвращению ввода турецких</w:t>
        <w:br/>
        <w:t>войск в Восточную Румелию и признавалась возможность со-</w:t>
        <w:br/>
        <w:t>здания единой Болгарии, которую в Петербурге видели в то</w:t>
        <w:br/>
        <w:t>время гарантом своей политики на Балканах.</w:t>
      </w:r>
    </w:p>
    <w:p>
      <w:pPr>
        <w:sectPr>
          <w:headerReference w:type="even" r:id="rId655"/>
          <w:headerReference w:type="default" r:id="rId656"/>
          <w:footerReference w:type="even" r:id="rId657"/>
          <w:footerReference w:type="default" r:id="rId658"/>
          <w:type w:val="nextPage"/>
          <w:pgSz w:orient="landscape" w:w="23811" w:h="16838"/>
          <w:pgMar w:left="4212" w:right="5875" w:gutter="0" w:header="0" w:top="3580" w:footer="3" w:bottom="3542"/>
          <w:pgNumType w:start="5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27"/>
        </w:rPr>
        <w:t>В силу чрезвычайной сложности и запутанности взаимоотно-</w:t>
        <w:br/>
        <w:t>шений великих держав, а отчасти благодаря коварной диплома-</w:t>
        <w:br/>
        <w:t>тии Бисмарка, на европейском континенте сложилась уникаль-</w:t>
        <w:br/>
        <w:t>ная и во многом противоестественная ситуация. Параллельно</w:t>
        <w:br/>
        <w:t>существовали возобновленный Союз трех императоров и Тройс-</w:t>
        <w:br/>
        <w:t>твенный союз. Оба эти союза на две трети состояли из одних и</w:t>
        <w:br/>
        <w:t>тех же участников — Германии и Австро-Венгрии. Но один из</w:t>
        <w:br/>
        <w:t>них был заключен вместе с Россией, а другой был направлен</w:t>
        <w:br/>
        <w:t xml:space="preserve">против нее. Договор </w:t>
      </w:r>
      <w:r>
        <w:rPr>
          <w:rStyle w:val="21025"/>
        </w:rPr>
        <w:t>1881</w:t>
      </w:r>
      <w:r>
        <w:rPr>
          <w:rStyle w:val="21027"/>
        </w:rPr>
        <w:t xml:space="preserve"> г., как и </w:t>
      </w:r>
      <w:r>
        <w:rPr>
          <w:rStyle w:val="21025"/>
        </w:rPr>
        <w:t>1873</w:t>
      </w:r>
      <w:r>
        <w:rPr>
          <w:rStyle w:val="21027"/>
        </w:rPr>
        <w:t xml:space="preserve"> г., носил компромиссный</w:t>
        <w:br/>
        <w:t>и расплывчатый характер, что свидетельствовало о взаимном</w:t>
        <w:br/>
        <w:t>недоверии и острых противоречиях между его участниками. Со-</w:t>
        <w:br/>
        <w:t>юз трех императоров мог существовать лишь до тех пор, пока на</w:t>
      </w:r>
    </w:p>
    <w:p>
      <w:pPr>
        <w:pStyle w:val="213"/>
        <w:shd w:fill="auto" w:val="clear"/>
        <w:spacing w:lineRule="exact" w:line="230" w:before="0" w:after="0"/>
        <w:ind w:left="20" w:right="20" w:hanging="0"/>
        <w:jc w:val="both"/>
        <w:rPr/>
      </w:pPr>
      <w:r>
        <w:rPr>
          <w:rStyle w:val="21028"/>
        </w:rPr>
        <w:t>Балканах было относительно спокойно. Очередное обострение</w:t>
        <w:br/>
        <w:t>Восточного вопроса, вызванное событиями в Болгарии, приве-</w:t>
        <w:br/>
        <w:t>ло в конце 1886 г. к распаду Союза трех императоров, и на это т</w:t>
        <w:br/>
        <w:t>раз окончательному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Бисмарк, по-прежнему заинтересованный в том, чтобы удер-</w:t>
        <w:br/>
        <w:t>жать на своей стороне Россию, стремился заключить с ней но-</w:t>
        <w:br/>
        <w:t>вое соглашение; в виду истечения в июне 1887 г. срока дейс-</w:t>
        <w:br/>
        <w:t>твий договора трех императоров отпадали всякие обязательства</w:t>
        <w:br/>
        <w:t>царского правительства в отношении его поведения во время</w:t>
        <w:br/>
        <w:t>франко-германского конфликта. Германский канцлер надеял-</w:t>
        <w:br/>
        <w:t>ся добиться от Петербурга безусловного нейтралитета в случае</w:t>
        <w:br/>
        <w:t>войны с Францией. В Петербурге с помощью сохранения союз-</w:t>
        <w:br/>
        <w:t>ных отношений с Берлином рассчитывали восстановить утра-</w:t>
        <w:br/>
        <w:t>ченные позиции в Болгари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В декабре 1886 г. Александр III, весьма обеспокоенный воз-</w:t>
        <w:br/>
        <w:t>можностью реставрации на болгарском престоле Александра</w:t>
        <w:br/>
        <w:t>Баттенберга, решил просить Вильгельма I запретить свергну-</w:t>
        <w:br/>
        <w:t>тому князю (офицеру немецкой службы) вернуться в Софию.</w:t>
        <w:br/>
        <w:t>Со специальным поручением в германскую столицу был на-</w:t>
        <w:br/>
        <w:t>правлен пользовавшийся расположением Бисмарка Петр Шу-</w:t>
        <w:br/>
        <w:t>валов. Он получил инструкцию действовать совместно с братом</w:t>
        <w:br/>
        <w:t>Павлом, послом в Берлине. 6 января 1887 г. братья Шуваловы</w:t>
        <w:br/>
        <w:t>в беседе со статс-секретарем германского ведомства иностран-</w:t>
        <w:br/>
        <w:t>ных дел Г. Бисмарком, сыном канцлера, зашли гораздо дальше</w:t>
        <w:br/>
        <w:t>полученных предписаний и затронули вопрос о замене Союза</w:t>
        <w:br/>
        <w:t>трех императорских дворов соглашением России с Германи-</w:t>
        <w:br/>
        <w:t>ей. Не предупредив, что выражают личное мнение и не име-</w:t>
        <w:br/>
        <w:t>ют полномочий на подобные переговоры, они сформулировали</w:t>
        <w:br/>
        <w:t>условия возможного соглашения, исходя из своей политичес-</w:t>
        <w:br/>
        <w:t>кой концепции сохранения безусловного нейтралитета Рос-</w:t>
        <w:br/>
        <w:t>сии во франко-германском конфликте в обмен на поддержку</w:t>
        <w:br/>
        <w:t>России Германией на Востоке. Разумеется, Бисмарк-отец был</w:t>
        <w:br/>
        <w:t>в восторге. 10 января за обедом, распив бутылку шампанско-</w:t>
        <w:br/>
        <w:t>го, канцлер и Петр Шувалов составили проект русско-герман-</w:t>
        <w:br/>
        <w:t>ского договора. За признание «исключительного права» Рос-</w:t>
        <w:br/>
        <w:t>сии на влияние в Болгарии и обещание не препятствовать ей</w:t>
        <w:br/>
        <w:t>занять Босфор, Германия получала гарантию нейтралитета</w:t>
        <w:br/>
        <w:t>России «во всяком конфликте» с Францией. Обе державы обя-</w:t>
        <w:br/>
        <w:t>зывались «ничего не предпринимать против территориальной</w:t>
        <w:br/>
        <w:t>целостности» Австро-Венгрии и признавали Сербию сферой</w:t>
        <w:br/>
        <w:t>австрийского влияния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На следующий день после встречи с Шуваловым Бисмарк</w:t>
        <w:br/>
        <w:t>мыступил в рейхстаге, развив в своей речи две идеи: опасность</w:t>
        <w:br/>
        <w:t>войны с Францией и сближение с Россией. Выступление и пос-</w:t>
        <w:br/>
        <w:t>ледовавшая за ним серия агрессивных мероприятий германско-</w:t>
        <w:br/>
        <w:t>го правительства крайне накалили политическую обстановку</w:t>
        <w:br/>
        <w:t>к Европе. Привезенный Петром Шуваловым проект русско-гер-</w:t>
        <w:br/>
        <w:t>манского договора не вызвал одобрения в МИД. Александр III</w:t>
        <w:br/>
        <w:t>иообще высказался против союза с Германией. Проект был от-</w:t>
        <w:br/>
        <w:t>клонен, а в личном письме Павлу Шувалову Гире констатиро-</w:t>
        <w:br/>
        <w:t>вал, что смотрит на предложение его брата Бисмарку «как на</w:t>
        <w:br/>
        <w:t>частные переговоры двух друзей, которые не могут иметь ни-</w:t>
        <w:br/>
        <w:t>какого официального характера». Поскольку посол настаивал</w:t>
        <w:br/>
        <w:t>на продолжении переговоров на прежней основе, пока «желе-</w:t>
        <w:br/>
        <w:t>зо горячо», ему отправили инструкцию совершенно не касать-</w:t>
        <w:br/>
        <w:t>ся вопроса возобновления соглашения с Германией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Бисмарк, не получив подтверждения договоренностей с Шу-</w:t>
        <w:br/>
        <w:t>валовым к середине февраля, понял что проект соглашения</w:t>
        <w:br/>
        <w:t>провалился и Россия не собирается гарантировать ему нейтра-</w:t>
        <w:br/>
        <w:t>литет в войне с Францией. Во франко-германских отношени-</w:t>
        <w:br/>
        <w:t>ях тут же наступила разрядка. Но теперь сильно раздражен-</w:t>
        <w:br/>
        <w:t>ный канцлер открыл антирусскую кампанию: он интриговал в</w:t>
        <w:br/>
        <w:t>Болгарии; германскому послу в Стамбуле рекомендовалось со-</w:t>
        <w:br/>
        <w:t>хранять нейтралитет во всех спорных делах России и Англии,</w:t>
        <w:br/>
        <w:t>в которых прежде поддержка оказывалась русским; берлинс-</w:t>
        <w:br/>
        <w:t>ким кабинетом была развязана таможенная и газетная война</w:t>
        <w:br/>
        <w:t>против России. Давление Берлина, при существовавшем убеж-</w:t>
        <w:br/>
        <w:t>дении руководителей российкого МИД, что Германия явля-</w:t>
        <w:br/>
        <w:t>лась единственной страной способной обеспечить эффективную</w:t>
        <w:br/>
        <w:t>поддержку восточной политики России, побудило Гирса пред-</w:t>
        <w:br/>
        <w:t>ложить возобновить переговоры о заключении двойственного</w:t>
        <w:br/>
        <w:t>союза. Кроме вышеназванных причин в Петербурге не могли</w:t>
        <w:br/>
        <w:t>не учитывать обстоятельства торгового и финансового поряд-</w:t>
        <w:br/>
        <w:t>ка: Германия оставалась важнейшим рынком сбыта русских</w:t>
        <w:br/>
        <w:t>сельскохозяйственных товаров и поставщиком машин для про-</w:t>
        <w:br/>
        <w:t>мышленности России, а Берлин был основным рынком ее цен-</w:t>
        <w:br/>
        <w:t>ных бумаг.</w:t>
      </w:r>
    </w:p>
    <w:p>
      <w:pPr>
        <w:sectPr>
          <w:headerReference w:type="even" r:id="rId659"/>
          <w:headerReference w:type="default" r:id="rId660"/>
          <w:footerReference w:type="even" r:id="rId661"/>
          <w:footerReference w:type="default" r:id="rId662"/>
          <w:type w:val="nextPage"/>
          <w:pgSz w:orient="landscape" w:w="23811" w:h="16838"/>
          <w:pgMar w:left="4212" w:right="5875" w:gutter="0" w:header="0" w:top="3580" w:footer="3" w:bottom="3542"/>
          <w:pgNumType w:start="284" w:fmt="decimal"/>
          <w:cols w:num="2" w:space="71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18 июня 1887 г. Г. Бисмарк и Павел Шувалов подписали рус-</w:t>
        <w:br/>
        <w:t>ско-германский договор, получивший в историографии назва-</w:t>
        <w:br/>
        <w:t>ние «перестраховочного». Обеспечив себя союзами с Австро-</w:t>
        <w:br/>
        <w:t>Венгрией и Италией против Франции и России, Германия как</w:t>
        <w:br/>
        <w:t>бы перестраховывалась путем заключения договора с Россией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от ее вмешательства во франко-германские отношения. По до-</w:t>
        <w:br/>
        <w:t>говору 1887 г. каждая сторона обязалась сохранять благожела</w:t>
        <w:br/>
        <w:t>тельный нейтралитет в случае войны другой стороны с любой</w:t>
        <w:br/>
        <w:t>третьей державой, кроме Франции и Австро-Венгрии; по отно</w:t>
        <w:br/>
        <w:t>шению к этим двум державам нейтралитет обеспечивался толь</w:t>
        <w:br/>
        <w:t>ко на случай их нападения на одну из договаривающихся сто-</w:t>
        <w:br/>
        <w:t>рон. Так и не обеспечив безусловного нейтралитета России во</w:t>
        <w:br/>
        <w:t>франко-германской войне, Бисмарк остался не доволен догово-</w:t>
        <w:br/>
        <w:t>ром. Для царского правительства самым важным в нем на тот</w:t>
        <w:br/>
        <w:t>момент (в Петербурге готовились предпринять важные шаги</w:t>
        <w:br/>
        <w:t>по решению болгарского вопроса) было признание Германией</w:t>
        <w:br/>
        <w:t>«исторически приобретенных Россией прав на Балканском по-</w:t>
        <w:br/>
        <w:t>луострове, и особенно законность ее преобладающего и реши-</w:t>
        <w:br/>
        <w:t>тельного влияния в Болгарии и в Восточной Румелии». Договор</w:t>
        <w:br/>
        <w:t>предусматривал также признание принципа закрытия Проли-</w:t>
        <w:br/>
        <w:t>вов, и обе стороны уславливались наблюдать, чтобы Порта не</w:t>
        <w:br/>
        <w:t>делала исключения в чью-либо пользу; в случае нарушения</w:t>
        <w:br/>
        <w:t>этого правила стороны обязывались предупреждать Турцию,</w:t>
        <w:br/>
        <w:t>что они «будут рассматривать ее как находящуюся в состоянии</w:t>
        <w:br/>
        <w:t>войны со стороной, которой будет причинен этот ущерб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приложенном к договору особом протоколе Германия обе-</w:t>
        <w:br/>
        <w:t>щала оказывать дипломатическую поддержку России, если та</w:t>
        <w:br/>
        <w:t>окажется вынужденной «принять на себя защиту входа в Чер-</w:t>
        <w:br/>
        <w:t>ное море». «Перестраховочный договор» оказался недолговеч-</w:t>
        <w:br/>
        <w:t>ным. В 1888 г. после смерти кайзера Вильгельма I и 99-дневного</w:t>
        <w:br/>
        <w:t>правления Фридриха III престол перешел к его сыну Вильгель-</w:t>
        <w:br/>
        <w:t>му II. Начальником Генерального штаба был назначен генерал</w:t>
        <w:br/>
        <w:t>А. Вальдерзее, являвшийся откровенным сторонником пре-</w:t>
        <w:br/>
        <w:t>вентивной войны на два фронта — против Франции и против</w:t>
        <w:br/>
        <w:t>России. Бисмарк, старясь сохранить от русской дружбы все,</w:t>
        <w:br/>
        <w:t>что еще было возможно спасти, в январе 1890 г. начал пере-</w:t>
        <w:br/>
        <w:t>говоры с Гирсом о возобновлении соглашения (его срок исте-</w:t>
        <w:br/>
        <w:t>кал ближайшим летом). Но в марте последовала отставка Бис-</w:t>
        <w:br/>
        <w:t>марка, причины которой крылись, в частности, во влиянии на</w:t>
        <w:br/>
        <w:t>кайзера военной верхушки во главе с Вальдерзее. Преемник</w:t>
        <w:br/>
        <w:t xml:space="preserve">Бисмарка генерал </w:t>
      </w:r>
      <w:r>
        <w:rPr>
          <w:rStyle w:val="21063"/>
          <w:lang w:val="en-US"/>
        </w:rPr>
        <w:t xml:space="preserve">JI. </w:t>
      </w:r>
      <w:r>
        <w:rPr>
          <w:rStyle w:val="21063"/>
        </w:rPr>
        <w:t>Каприви поддерживал курс Вальдерзее</w:t>
        <w:br/>
        <w:t>на разрыв с Россией и сближение с Великобританией. В мае</w:t>
        <w:br/>
        <w:t>1890 г. Вильгельм II принял окончательное решение отказать-</w:t>
        <w:br/>
        <w:t>ся от русско-германского договор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Но вернемся в 1887 год, насыщенный важными события-</w:t>
        <w:br/>
        <w:t>ми международной жизни. Ведя подготовку к заключению с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Россией двухстороннего соглашения, Бисмарк одновременно</w:t>
        <w:br/>
        <w:t>создавал англо-австро-итальянский альянс, предусматривав-</w:t>
        <w:br/>
        <w:t>ший цели диаметрально противоположные и прямо враждеб-</w:t>
        <w:br/>
        <w:t>ные тем, которые выдвигались русско-германским договором:</w:t>
        <w:br/>
        <w:t>одной рукой Бисмарк приглашал Россию оккупировать Бол-</w:t>
        <w:br/>
        <w:t>гарию и берега Босфора, другой — подталкивал Англию, Авс-</w:t>
        <w:br/>
        <w:t>тро-Венгрию и Италию дать ей дружный отпор. Еще в сентяб-</w:t>
        <w:br/>
        <w:t>ре; 1886 г., когда наметилась тенденция к англо-австрийскому</w:t>
        <w:br/>
        <w:t>сближению на базе оппозиции болгарской политики России,</w:t>
        <w:br/>
        <w:t>Нисмарк ее активно поддержал. Инспирировавший перегово-</w:t>
        <w:br/>
        <w:t>ры между Англией и Австро-Венгрией германский канцлер</w:t>
        <w:br/>
        <w:t>повлек в них и Италию. В декабре того же года он подсказал</w:t>
        <w:br/>
        <w:t>ей идею заключить военно-политический союз с Англией. Рим</w:t>
        <w:br/>
        <w:t>настойчиво требовал от своих партнеров по Тройственному со-</w:t>
        <w:br/>
        <w:t>юзу гарантий на Средиземном море, а реальные гарантии обес-</w:t>
        <w:br/>
        <w:t>печил бы только британский флот, кроме того, на англичан</w:t>
        <w:br/>
        <w:t>можно было переложить поддержку колониальных притяза-</w:t>
        <w:br/>
        <w:t>ний Италии. При благоприятном стечении обстоятельств Бис-</w:t>
        <w:br/>
        <w:t>марк при этом не исключал возможность спровоцировать вой-</w:t>
        <w:br/>
        <w:t>ну Англии и Италии против Франции из-за противоречий в</w:t>
        <w:br/>
        <w:t>Средиземноморье. Британская дипломатия, отказавшись от</w:t>
        <w:br/>
        <w:t>союза с римским кабинетом, до определенного предела готова</w:t>
        <w:br/>
        <w:t>была поощрять его колониальные устремления, естественные</w:t>
        <w:br/>
        <w:t>при остроте англо-французского соперничества. Вместе с тем</w:t>
        <w:br/>
        <w:t>сент-джеймскому кабинету было выгодно иметь поддержку Ри-</w:t>
        <w:br/>
        <w:t>ма против ближневосточной политики Росс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12 февраля 1887 г. в Лондоне состоялось заключение анг-</w:t>
        <w:br/>
        <w:t>ло-итальянского соглашения путем обмена нотами премьер-</w:t>
        <w:br/>
        <w:t xml:space="preserve">министра Р. Солсбери и посла </w:t>
      </w:r>
      <w:r>
        <w:rPr>
          <w:rStyle w:val="21063"/>
          <w:lang w:val="en-US"/>
        </w:rPr>
        <w:t xml:space="preserve">JI. </w:t>
      </w:r>
      <w:r>
        <w:rPr>
          <w:rStyle w:val="21063"/>
        </w:rPr>
        <w:t>Корти. Итальянская нота</w:t>
        <w:br/>
        <w:t>состояла из следующих статей: сохранение статус кво на Сре-</w:t>
        <w:br/>
        <w:t>диземном, Черном, Эгейском и Адриатическом морях; под-</w:t>
        <w:br/>
        <w:t>держка Англией акций Италии на североафриканском побе-</w:t>
        <w:br/>
        <w:t>режье, но только в случае вторжения туда третьей державы;</w:t>
        <w:br/>
        <w:t>взаимная поддержка договаривающихся сторон на Средизем-</w:t>
        <w:br/>
        <w:t>ном море при разногласиях одной из них с третьей державой.</w:t>
        <w:br/>
        <w:t>Английская нота избегала конкретных формулировок, а ха-</w:t>
        <w:br/>
        <w:t>рактер англо-итальянского сотрудничества оговаривала «об-</w:t>
        <w:br/>
        <w:t>стоятельствами каждого данного случая». На принятой форме</w:t>
        <w:br/>
        <w:t>соглашения настоял Солсбери. Обмен нотами менее обязывал,</w:t>
        <w:br/>
        <w:t>чем подписание договора, и не нуждался в одобрении парла-</w:t>
        <w:br/>
        <w:t>мента. Выполнение соглашения, подписанного в духе курса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sectPr>
          <w:headerReference w:type="even" r:id="rId663"/>
          <w:headerReference w:type="default" r:id="rId664"/>
          <w:footerReference w:type="even" r:id="rId665"/>
          <w:footerReference w:type="default" r:id="rId666"/>
          <w:type w:val="nextPage"/>
          <w:pgSz w:orient="landscape" w:w="23811" w:h="16838"/>
          <w:pgMar w:left="4212" w:right="5875" w:gutter="0" w:header="0" w:top="3580" w:footer="3" w:bottom="3542"/>
          <w:pgNumType w:start="5" w:fmt="decimal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29"/>
        </w:rPr>
        <w:t>«блестящей изоляции», было обязательно лишь для данного</w:t>
        <w:br/>
        <w:t>кабинета. Теперь Бисмарку предстояло привлечь к англо-ита</w:t>
        <w:br/>
        <w:t>льянскому соглашению венский кабинет и таким образом до</w:t>
        <w:br/>
        <w:t>биться и другой своей цели — обеспечить помощь Великобри</w:t>
        <w:br/>
        <w:t>тании Австро-Венгрии. Когда председатель совета министром</w:t>
        <w:br/>
        <w:t>Австро-Венгрии Кальноки выразил недовольство тем, что ан</w:t>
        <w:br/>
        <w:t>гличане не берут на себя конкретных обязательств, Бисмарк</w:t>
        <w:br/>
        <w:t>тут же надавил на него. Кальноки было заявлено, что в вое</w:t>
        <w:br/>
        <w:t>точных делах ему не следует слишком сильно рассчитывать</w:t>
        <w:br/>
        <w:t>на Германию, которая «не может оказать Австрии материаль</w:t>
        <w:br/>
        <w:t>ную помощь в Болгарии и на Черном море», и если Солсбери</w:t>
        <w:br/>
        <w:t>«дает в этом обязательство, Австрия должна быстро ловить</w:t>
        <w:br/>
        <w:t>его на слове»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9"/>
        </w:rPr>
        <w:t>24 марта в Лондоне между Солсбери и послом И. Кароли со</w:t>
        <w:br/>
        <w:t>стоялся обмен нотами. В австрийской ноте говорилось о при</w:t>
        <w:br/>
        <w:t>соединении венского кабинета к англо-итальянскому соглаше</w:t>
        <w:br/>
        <w:t>нию. Констатировалась общность интересов Австрии и Англии</w:t>
        <w:br/>
        <w:t>в сохранении статус кво на Востоке, содержалось обязательство</w:t>
        <w:br/>
        <w:t>препятствовать третьей державе действовать в ущерб другим.</w:t>
        <w:br/>
        <w:t>Английская нота содержала те же положения. В тот же день</w:t>
        <w:br/>
        <w:t>Корти передал Кароли итальянскую ноту, в которой выража</w:t>
        <w:br/>
        <w:t>лась удовлетворенность королевского правительства присоеди</w:t>
        <w:br/>
        <w:t>нением Австро-Венгрии к англо-итальянскому соглашению.</w:t>
        <w:br/>
        <w:t>Так была образована Средиземноморская антанта, направлен</w:t>
        <w:br/>
        <w:t>ная против России и Франции на случай, если первая пред-</w:t>
        <w:br/>
        <w:t>примет насильственные действия на Балканах и в Турции,</w:t>
        <w:br/>
        <w:t>а вторая — на побережье Северной Африки. Средиземноморс</w:t>
        <w:br/>
        <w:t>кая Антанта укрепляла Тройственный союз — политика его</w:t>
        <w:br/>
        <w:t>участников получала помощь Великобритании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9"/>
        </w:rPr>
        <w:t>Очередное обострение напряженности из-за болгарской про</w:t>
        <w:br/>
        <w:t>блемы предоставило возможность Бисмарку добиваться от Ан-</w:t>
        <w:br/>
        <w:t>глии более конкретных обязательств помогать Австрии и Ита-</w:t>
        <w:br/>
        <w:t>лии на Балканах и в Турции. На этот раз колебания проявил</w:t>
        <w:br/>
        <w:t>Солсбери. Дипломатическое сотрудничество уже было обес-</w:t>
        <w:br/>
        <w:t>печено Англии, а присоединение сент-джеймского кабинета</w:t>
        <w:br/>
        <w:t>к новому соглашению было бы отходом от его традиционной</w:t>
        <w:br/>
        <w:t>политики изоляции. К тому же Солсбери настораживало то</w:t>
        <w:br/>
        <w:t>обстоятельство, что сама Германия не хочет принять в нем</w:t>
        <w:br/>
        <w:t>участие. Чтобы рассеять эти сомнения Бисмарк обратился к</w:t>
        <w:br/>
        <w:t>Солсбери конфиденциально. Поскольку канцлер не мог прямо</w:t>
        <w:br/>
        <w:t>сообщить, что связан союзным договором с Россией, он писал:</w:t>
        <w:br/>
        <w:t>«Германская политика всегда будет обязана выйти за линию</w:t>
        <w:br/>
        <w:t>борьбы, если независимости Австрии будет угрожать русская</w:t>
        <w:br/>
        <w:t>агрессия или если Англия и Италия окажутся под угрозой</w:t>
        <w:br/>
        <w:t>нторжения французских армий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12-16 декабря 1887 г., также в виде обмена нот, была офор-</w:t>
        <w:br/>
        <w:t>млена вторая Средиземноморская Антанта. Новое соглашение</w:t>
        <w:br/>
        <w:t>предусматривало, в частности, что если Турция захочет сопро-</w:t>
        <w:br/>
        <w:t>тивляться «незаконным предприятиям» России, то Англия,</w:t>
        <w:br/>
        <w:t>Австро-Венгрия и Италия немедленно договорятся о мерах для</w:t>
        <w:br/>
        <w:t>защиты независимости Турции и неприкосновенности ее тер-</w:t>
        <w:br/>
        <w:t>ритории; в случае передачи Портой русскому правительству</w:t>
        <w:br/>
        <w:t>сюзеренных прав на какую-либо часть своей территории, три</w:t>
        <w:br/>
        <w:t>державы временно оккупируют стратегические пункты сул-</w:t>
        <w:br/>
        <w:t>танской империи. Направленная исключительно против Рос-</w:t>
        <w:br/>
        <w:t>сии и преследующая цель установить зависимость Турции от</w:t>
        <w:br/>
        <w:t>англо-австро-итальянского альянса с обязательством участни-</w:t>
        <w:br/>
        <w:t>ков последнего к совместным действиям, вторая Средиземно-</w:t>
        <w:br/>
        <w:t>морская антанта имела большую значимость в международных</w:t>
        <w:br/>
        <w:t>отношениях, чем первая. Однако практического применения в</w:t>
        <w:br/>
        <w:t>европейской дипломатии она не получила. Условий для ее реа-</w:t>
        <w:br/>
        <w:t>лизации в конце 80-90-х гг. XIX в. не создалось. Россия, потер-</w:t>
        <w:br/>
        <w:t>пев фиаско в Болгарии, перенесла центр тяжести своей внешней</w:t>
        <w:br/>
        <w:t>политики с Ближнего на Дальний Восток. В начале XX в. для</w:t>
        <w:br/>
        <w:t>царского правительства Восточный вопрос приобрел большую</w:t>
        <w:br/>
        <w:t>актуальность, но расстановка сил в Европе была уже друго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Примечательно, что все вышерассмотренные договоры и со-</w:t>
        <w:br/>
        <w:t>глашения должны были храниться в тайне. Однако Бисмарк,</w:t>
        <w:br/>
        <w:t>добиваясь необходимого для себя эффекта, мог правдиво или</w:t>
        <w:br/>
        <w:t>ложно передавать их содержание иностранным правительс-</w:t>
        <w:br/>
        <w:t>твам. Так, после заключения австро-германского союза кан-</w:t>
        <w:br/>
        <w:t>цлер принудил кайзера подписать составленное им письмо</w:t>
        <w:br/>
        <w:t>русскому царю с сообщением о, якобы, заключенном Герма-</w:t>
        <w:br/>
        <w:t>нией с Австро-Венгрией соглашении о поддержании мира и</w:t>
        <w:br/>
        <w:t>даже предлагал присоединиться к этому мифическому доку-</w:t>
        <w:br/>
        <w:t>менту. Позже, обсуждая с Павлом Шуваловым проект русско-</w:t>
        <w:br/>
        <w:t>германского договора, канцлер прочитал изумленному послу</w:t>
        <w:br/>
        <w:t>полный текст австро-германского договора. Подписав же «Пе-</w:t>
        <w:br/>
        <w:t>рестраховочный договор», Бисмарк немедленно сообщил о нем</w:t>
        <w:br/>
        <w:t>Кальнок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Итак, в течение 15 лет Бисмарк создал систему союзов в Ев-</w:t>
        <w:br/>
        <w:t>ропе — австро-германского (1879), австро-германо-итальянско-</w:t>
      </w:r>
    </w:p>
    <w:p>
      <w:pPr>
        <w:sectPr>
          <w:headerReference w:type="even" r:id="rId667"/>
          <w:headerReference w:type="default" r:id="rId668"/>
          <w:footerReference w:type="even" r:id="rId669"/>
          <w:footerReference w:type="default" r:id="rId670"/>
          <w:type w:val="nextPage"/>
          <w:pgSz w:orient="landscape" w:w="23811" w:h="16838"/>
          <w:pgMar w:left="4212" w:right="5875" w:gutter="0" w:header="0" w:top="3580" w:footer="3" w:bottom="3542"/>
          <w:pgNumType w:start="5" w:fmt="decimal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41605"/>
                <wp:effectExtent l="0" t="0" r="0" b="0"/>
                <wp:wrapTopAndBottom/>
                <wp:docPr id="8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1.1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1"/>
          <w:headerReference w:type="default" r:id="rId672"/>
          <w:footerReference w:type="even" r:id="rId673"/>
          <w:footerReference w:type="default" r:id="rId674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/>
        <w:t>10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4504055</wp:posOffset>
                </wp:positionH>
                <wp:positionV relativeFrom="page">
                  <wp:posOffset>8514080</wp:posOffset>
                </wp:positionV>
                <wp:extent cx="207645" cy="120650"/>
                <wp:effectExtent l="0" t="0" r="0" b="0"/>
                <wp:wrapSquare wrapText="largest"/>
                <wp:docPr id="8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9.5pt;mso-wrap-distance-left:0pt;mso-wrap-distance-right:0pt;mso-wrap-distance-top:0pt;mso-wrap-distance-bottom:0pt;margin-top:670.4pt;mso-position-vertical-relative:page;margin-left:-354.65pt;mso-position-horizontal-relative:margin">
                <v:fill opacity="0f"/>
                <v:textbox inset="0in,0in,0in,0in">
                  <w:txbxContent>
                    <w:p>
                      <w:pPr>
                        <w:pStyle w:val="20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3749040</wp:posOffset>
                </wp:positionH>
                <wp:positionV relativeFrom="page">
                  <wp:posOffset>8525510</wp:posOffset>
                </wp:positionV>
                <wp:extent cx="293370" cy="133350"/>
                <wp:effectExtent l="0" t="0" r="0" b="0"/>
                <wp:wrapSquare wrapText="largest"/>
                <wp:docPr id="8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29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71.3pt;mso-position-vertical-relative:page;margin-left:295.2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29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75"/>
          <w:headerReference w:type="default" r:id="rId676"/>
          <w:footerReference w:type="even" r:id="rId677"/>
          <w:footerReference w:type="default" r:id="rId678"/>
          <w:type w:val="nextPage"/>
          <w:pgSz w:orient="landscape" w:w="23811" w:h="16838"/>
          <w:pgMar w:left="11974" w:right="10280" w:gutter="0" w:header="0" w:top="3580" w:footer="3" w:bottom="3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го (Тройственного, 1882), Союза трех императоров (1873, 1881)</w:t>
        <w:br/>
        <w:t>и русско-германского («Перестраховочный договор», 1887).</w:t>
        <w:br/>
        <w:t>Центральное положение в системе занимала Германская им-</w:t>
        <w:br/>
        <w:t>перия, которая получила преобладающее политическое вли-</w:t>
        <w:br/>
        <w:t>яние на континенте. Бисмарк явился вдохновителем и, по-су-</w:t>
        <w:br/>
        <w:t>ществу, главным организатором англо-австро-итальянского</w:t>
        <w:br/>
        <w:t>альянса (Средиземноморская Антанта, 1887). Со времен напо-</w:t>
        <w:br/>
        <w:t>леоновских войн Европа не покрывалась такой густой сетью</w:t>
        <w:br/>
        <w:t>коалиций, свитой Бисмарком только при помощи дипломати-</w:t>
        <w:br/>
        <w:t>ческих средств. Нити от нее находились в руках Берлина. Мас-</w:t>
        <w:br/>
        <w:t>тер дипломатической эквилибристики, Бисмарк мог, по вы-</w:t>
        <w:br/>
        <w:t>ражению Вильгельма I, «жонглировать одновременно пятью</w:t>
        <w:br/>
        <w:t>шарами», т. е. союзами с Австрией, Италией, Румынией, Рос-</w:t>
        <w:br/>
        <w:t>сией и дружбой с Англией. При этом его никогда не смущали</w:t>
        <w:br/>
        <w:t>формально-договорные противоречия. Какие задачи своей вне-</w:t>
        <w:br/>
        <w:t>шней политики на посту канцлера Германии и министра-пре-</w:t>
        <w:br/>
        <w:t>зидента Пруссии Бисмарк мог считать решенными? Во-первых,</w:t>
        <w:br/>
        <w:t>достижение международной изоляции Франции. Во-вторых,</w:t>
        <w:br/>
        <w:t>существование тесных связей между Германией и Россией.</w:t>
        <w:br/>
        <w:t>В-третьих, обеспечение Германии военной помощью со сторо-</w:t>
        <w:br/>
        <w:t>ны Австро-Венгрии и Италии на случай войны с Францией или</w:t>
        <w:br/>
        <w:t>Россией. Однако главная его цель — учредить повторный во-</w:t>
        <w:br/>
        <w:t>енный разгром Франции — так и осталась нереализованной.</w:t>
        <w:br/>
        <w:t>Вновь разбить Францию для сильнейшей германской армии</w:t>
        <w:br/>
        <w:t>большой трудности не представляло. План превентивной вой-</w:t>
        <w:br/>
        <w:t>ны упирался в ее дипломатическую подготовку. Бисмарку не-</w:t>
        <w:br/>
        <w:t>обходимо было заручиться нейтральной позицией России, но</w:t>
        <w:br/>
        <w:t>добиться этого ему не удалось. Трижды он создавал «военные</w:t>
        <w:br/>
        <w:t>тревоги» (1872, 1875, 1887), но всякий раз из Петербурга сле-</w:t>
        <w:br/>
        <w:t>довал решительный протест: при повторном разгроме Фран-</w:t>
        <w:br/>
        <w:t>ции Германия установила бы гегемонию в Европе и могла уг-</w:t>
        <w:br/>
        <w:t>рожать безопасности России. Планирую превентивную войну</w:t>
        <w:br/>
        <w:t>против Франции, Бисмарк стремился спровоцировать на Вос-</w:t>
        <w:br/>
        <w:t>токе военный конфликт между Россией и Англией. Желая за-</w:t>
        <w:br/>
        <w:t>гнать царское правительство в «ближневосточную мышелов-</w:t>
        <w:br/>
        <w:t>ку», Бисмарк «дружески» советовал тому занять Болгарию и</w:t>
        <w:br/>
        <w:t>захватить Стамбул. В Петербурге на это не пошли, понимая</w:t>
        <w:br/>
        <w:t>чем грозит подобная акция. Не смог Бисмарк и выдвинуть бри-</w:t>
        <w:br/>
        <w:t>танское правительство на передний план борьбы против Рос-</w:t>
        <w:br/>
        <w:t>сии. Создавая антирусский блок держав, германский канцлер</w:t>
        <w:br/>
        <w:t>развивал перед Солсбери идею, что англо-австро-итальянская</w:t>
        <w:br/>
        <w:t>коалиция явилась бы достаточно сильной против «экспансио-</w:t>
        <w:br/>
        <w:t>нистских намерений» России, и в этом случае Германия мог-</w:t>
        <w:br/>
        <w:t>ла бы сражаться на два фронта — против Франции и против</w:t>
        <w:br/>
        <w:t>России, а Восточный вопрос был бы разрешен раз и навсегда.</w:t>
        <w:br/>
        <w:t>Солсбери, самый сильный из всех партнеров Бисмарка в дип-</w:t>
        <w:br/>
        <w:t>ломатической игре, без труда разгадал подлинные мотивы же-</w:t>
        <w:br/>
        <w:t>лания германского канцлера столкнуть Великобританию с Рос-</w:t>
        <w:br/>
        <w:t>сией. В сентябре 1886 г. он писал королеве Виктории: «Бисмарк</w:t>
        <w:br/>
        <w:t>хотел бы, чтобы Россия заняла Константинополь, так как по</w:t>
        <w:br/>
        <w:t>ого мнению Англия, Австрия и Турция будут вынуждены тог-</w:t>
        <w:br/>
        <w:t>да воевать, а он сохранит благоприятный нейтралитет и ес-</w:t>
        <w:br/>
        <w:t>ли подвернется случай нанесет новый удар Франции». Между</w:t>
        <w:br/>
        <w:t>Бисмарком и Солсбери — выдающимися государственными де-</w:t>
        <w:br/>
        <w:t>ятелями своего времени — шел скрытый поединок, каждый из</w:t>
        <w:br/>
        <w:t>них стремился втянуть другого в конфликт с Россией.</w:t>
      </w:r>
    </w:p>
    <w:p>
      <w:pPr>
        <w:pStyle w:val="213"/>
        <w:shd w:fill="auto" w:val="clear"/>
        <w:spacing w:lineRule="exact" w:line="235" w:before="0" w:after="440"/>
        <w:ind w:left="20" w:right="20" w:firstLine="260"/>
        <w:jc w:val="both"/>
        <w:rPr/>
      </w:pPr>
      <w:r>
        <w:rPr>
          <w:rStyle w:val="21028"/>
        </w:rPr>
        <w:t>Двигая мастерской рукой фигуры на шахматной доске боль-</w:t>
        <w:br/>
        <w:t>шой европейской политики и плетя паутину союзов, Бисмарк</w:t>
        <w:br/>
        <w:t>так и не смог предотвратить по объективным причинам (нарас-</w:t>
        <w:br/>
        <w:t>тание русско-германских противоречий, австро-русский анта-</w:t>
        <w:br/>
        <w:t>гонизм на Балканах) сближения между Францией и Россией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1920" w:hanging="0"/>
        <w:jc w:val="left"/>
        <w:rPr/>
      </w:pPr>
      <w:bookmarkStart w:id="30" w:name="bookmark29"/>
      <w:r>
        <w:rPr>
          <w:rStyle w:val="131pt15"/>
          <w:rFonts w:cs="Arial Unicode MS"/>
        </w:rPr>
        <w:t>Франко</w:t>
      </w:r>
      <w:r>
        <w:rPr>
          <w:rStyle w:val="131pt15"/>
          <w:rFonts w:cs="Arial Unicode MS"/>
        </w:rPr>
        <w:t>-</w:t>
      </w:r>
      <w:r>
        <w:rPr>
          <w:rStyle w:val="131pt15"/>
          <w:rFonts w:cs="Arial Unicode MS"/>
        </w:rPr>
        <w:t>русский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союз</w:t>
      </w:r>
      <w:bookmarkEnd w:id="30"/>
    </w:p>
    <w:p>
      <w:pPr>
        <w:sectPr>
          <w:headerReference w:type="even" r:id="rId679"/>
          <w:headerReference w:type="default" r:id="rId680"/>
          <w:footerReference w:type="even" r:id="rId681"/>
          <w:footerReference w:type="default" r:id="rId682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28"/>
        </w:rPr>
        <w:t>Предыстория франко-русского союза восходит к началу 70-х гг.</w:t>
        <w:br/>
        <w:t>XIX в. — к противоречиям между европейскими державами,</w:t>
        <w:br/>
        <w:t>порожденным франко-прусской войной и Франкфуртским мир-</w:t>
        <w:br/>
        <w:t>ным договором. Франция и Россия получали общего врага —</w:t>
        <w:br/>
        <w:t>Германскую империю; создание австро-германского, а затем</w:t>
        <w:br/>
        <w:t>Тройственного союза, еще раз это подтверждало. Франция хо-</w:t>
        <w:br/>
        <w:t>тела скорее восстановиться от полученного удара, Россия по-</w:t>
        <w:br/>
        <w:t>лагала, что сильная и процветающая Франция могла бы быть</w:t>
        <w:br/>
        <w:t>дополнительной гарантией сохранения мира и равновесия сил</w:t>
        <w:br/>
        <w:t>в Европе. Политические интересы двух стран прямо не стал-</w:t>
        <w:br/>
        <w:t>кивались, при том на международной арене они имели еще од-</w:t>
        <w:br/>
        <w:t>ного общего противника в лице Великобритании — соперни-</w:t>
        <w:br/>
        <w:t>цу Франции, прежде всего, в Египте и на Средиземном море и</w:t>
        <w:br/>
        <w:t>России на Балканах и в Азии. Помимо военно-политических</w:t>
        <w:br/>
        <w:t>факторов, явившихся решающими во франко-русском сбли-</w:t>
        <w:br/>
        <w:t>жении, последнему содействовало также кредитно-финансо-</w:t>
        <w:br/>
        <w:t>вое сотрудничество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8"/>
        </w:rPr>
        <w:t>Осенью 1887 г. германский канцлер О. Бисмарк, недоволь-</w:t>
        <w:br/>
        <w:t>ный недостаточностью обязательств России по «Перестраховоч-</w:t>
        <w:br/>
        <w:t>ному договору» и признаками франко-русского сближения, пус</w:t>
        <w:br/>
        <w:t>тил в ход разные методы давления на Петербург, в том числе и</w:t>
        <w:br/>
        <w:t>финансовые. Прусское правительство предписало всем своим</w:t>
        <w:br/>
        <w:t>государственным учреждениям продать принадлежавшие им</w:t>
        <w:br/>
        <w:t>русские ценные бумаги, вскоре последовал указ, запрещавший</w:t>
        <w:br/>
        <w:t>Имперскому банку принимать в залог русские бумаги. В такой</w:t>
        <w:br/>
        <w:t>обстановке на новый заем у немецких банкиров царскому прави-</w:t>
        <w:br/>
        <w:t>тельству рассчитывать не приходилось, а между тем, Германия</w:t>
        <w:br/>
        <w:t>являлась тогда главным его кредитором, и в германских руках</w:t>
        <w:br/>
        <w:t>было сосредоточено 60% русских государственных и частных</w:t>
        <w:br/>
        <w:t>(иностранных) обязательств. Но выход из сложной для Петер-</w:t>
        <w:br/>
        <w:t>бурга финансовой ситуации нашелся. В конце того же года цар-</w:t>
        <w:br/>
        <w:t>ское правительство получило заем от синдиката французских</w:t>
        <w:br/>
        <w:t>банков. В 1890 и 1891 гг. на парижском рынке были заключе-</w:t>
        <w:br/>
        <w:t>ны новые займы. В результате этих операций основным рынком</w:t>
        <w:br/>
        <w:t>русских ценных бумаг стал Париж, а не Берлин. Французское</w:t>
        <w:br/>
        <w:t>правительство в своих взаимоотношениях с русским, стало ис-</w:t>
        <w:br/>
        <w:t>пользовать финансовые отношения как средство политики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8"/>
        </w:rPr>
        <w:t>Встает вопрос, почему, несмотря на всю естественность и</w:t>
        <w:br/>
        <w:t>целесообразность союза между Францией и Россией, потребо-</w:t>
        <w:br/>
        <w:t>валось немало времени для его заключения? Имелись серьез-</w:t>
        <w:br/>
        <w:t>ные причины, препятствовавшие образованию франко-русско-</w:t>
        <w:br/>
        <w:t>го союза. Лидеры умеренных республиканцев, закрепившихся</w:t>
        <w:br/>
        <w:t>у власти в Третьей республике в 1879 г., ратовали за энергич-</w:t>
        <w:br/>
        <w:t>ную колониальную политику и искали помощи в ней у Берли-</w:t>
        <w:br/>
        <w:t>на. При этом они панически боялись Бисмарка. Французские</w:t>
        <w:br/>
        <w:t>политики считали, что сближение с Россией лишь ускорит на-</w:t>
        <w:br/>
        <w:t>ступление угрозы нового германского вторжения, предотвра-</w:t>
        <w:br/>
        <w:t>щение которой и должно было стать целью этого сближения.</w:t>
        <w:br/>
        <w:t>Со своей стороны, Россия настойчиво стремилась решать свои</w:t>
        <w:br/>
        <w:t>внешнеполитические задачи при помощи Союза трех импера-</w:t>
        <w:br/>
        <w:t>торов, а затем при сохранении и поддержании тесных отноше-</w:t>
        <w:br/>
        <w:t>ний с Германией. Осложняла франко-русское взаимодействие</w:t>
        <w:br/>
        <w:t>внутриполитическая нестабильность Третьей республики. Час-</w:t>
        <w:br/>
        <w:t>тая смена правительств и одновременно усиление реваншист-</w:t>
        <w:br/>
        <w:t>ских настроений объясняли осторожность правительственных</w:t>
        <w:br/>
        <w:t>кругов России. Особое беспокойство на берегах Невы вызывал</w:t>
        <w:br/>
        <w:t>авантюризм части буржуазных кругов Франции, выразивший-</w:t>
        <w:br/>
        <w:t>ся в возглавляемом генералом Ж. Буланже реваншистском</w:t>
        <w:br/>
        <w:t>движении. Разжигание антигерманского шовинизма и при-</w:t>
        <w:br/>
        <w:t>аыв в возврату Эльзаса и Лотарингии грозили развязыванием</w:t>
        <w:br/>
        <w:t>франко-германской войны, быть втянутой в которую Россия</w:t>
        <w:br/>
        <w:t>чрезвычайно опасалась. Все эти обстоятельства убеждали ми-</w:t>
        <w:br/>
        <w:t>нистра иностранных дел Н.К. Гирса в том, что даже безогово-</w:t>
        <w:br/>
        <w:t>рочная поддержка Парижа была для Петербурга менее значи-</w:t>
        <w:br/>
        <w:t>мой, чем поддержка Берлина, а следовательно сотрудничество</w:t>
        <w:br/>
        <w:t>с Францией не дает никакого практического эффекта, скорее</w:t>
        <w:br/>
        <w:t>ослабит, чем усилит позицию России. И, конечно, царизм ис-</w:t>
        <w:br/>
        <w:t>пытывал понятную враждебность к республиканскому строю</w:t>
        <w:br/>
        <w:t>и конституционному образу правления Франции. Александр</w:t>
        <w:br/>
        <w:t>III как-то высказался, что союз с республиканской Францией</w:t>
        <w:br/>
        <w:t>ннушает ему ужас. Насколько отрицательно относились в Зим-</w:t>
        <w:br/>
        <w:t>нем дворце к французским буржуазным деятелям, свидетель-</w:t>
        <w:br/>
        <w:t>ствует реакция Александра в связи с похоронами французс-</w:t>
        <w:br/>
        <w:t>кого премьер-министра, вождя республиканцев Л. Гамбетты</w:t>
        <w:br/>
        <w:t>о 1882 г. Во Франции объявили национальный траур. В Па-</w:t>
        <w:br/>
        <w:t>риж приехали делегации многих европейских правительств</w:t>
        <w:br/>
        <w:t>для выражения соболезнования французскому народу. Когда в</w:t>
        <w:br/>
        <w:t>Петербурге встал вопрос о посылке своего представителя, царь</w:t>
        <w:br/>
        <w:t>заявил: «Мы никого не пошлем. На собачьих похоронах не сле-</w:t>
        <w:br/>
        <w:t>дует присутствовать». Царь воспринял как личное оскорбление</w:t>
        <w:br/>
        <w:t>освобождение в 1886 г. из французской тюрьмы, в связи с поли-</w:t>
        <w:br/>
        <w:t>тической амнистией, известного русского анархиста П.А. Кро-</w:t>
        <w:br/>
        <w:t>поткина, дав указание своему послу временно покинуть Па-</w:t>
        <w:br/>
        <w:t>риж. В 1889 г. Александр с негодованием отверг предложение</w:t>
        <w:br/>
        <w:t>участвовать во всемирной выставке во Франции, которая уст-</w:t>
        <w:br/>
        <w:t>раивалась в ознаменовании 100-летнего юбилея революции.</w:t>
      </w:r>
    </w:p>
    <w:p>
      <w:pPr>
        <w:pStyle w:val="213"/>
        <w:shd w:fill="auto" w:val="clear"/>
        <w:spacing w:lineRule="exact" w:line="235" w:before="0" w:after="0"/>
        <w:ind w:left="80" w:right="80" w:firstLine="320"/>
        <w:jc w:val="both"/>
        <w:rPr/>
      </w:pPr>
      <w:r>
        <w:rPr>
          <w:rStyle w:val="21028"/>
        </w:rPr>
        <w:t>Внутриполитический кризис середины 80-х гг., обострение</w:t>
        <w:br/>
        <w:t>отношений с Англией и Италией на почве колониальной по-</w:t>
        <w:br/>
        <w:t>литики и напряженные отношения с Германией поставили</w:t>
        <w:br/>
        <w:t>Францию в изолированное положение в Европе. Единственно</w:t>
        <w:br/>
        <w:t>не враждебной ей державой, на чью помощь можно было бы</w:t>
        <w:br/>
        <w:t>рассчитывать, оставалась Россия, к поискам сотрудничества с</w:t>
        <w:br/>
        <w:t>которой переходят в это время правящие верхи страны.</w:t>
      </w:r>
    </w:p>
    <w:p>
      <w:pPr>
        <w:sectPr>
          <w:headerReference w:type="even" r:id="rId683"/>
          <w:headerReference w:type="default" r:id="rId684"/>
          <w:footerReference w:type="even" r:id="rId685"/>
          <w:footerReference w:type="default" r:id="rId686"/>
          <w:type w:val="nextPage"/>
          <w:pgSz w:orient="landscape" w:w="23811" w:h="16838"/>
          <w:pgMar w:left="4678" w:right="5572" w:gutter="0" w:header="0" w:top="3556" w:footer="3" w:bottom="3527"/>
          <w:pgNumType w:start="292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80" w:right="80" w:firstLine="320"/>
        <w:jc w:val="both"/>
        <w:rPr/>
      </w:pPr>
      <w:r>
        <w:rPr>
          <w:rStyle w:val="21028"/>
        </w:rPr>
        <w:t>События бурного и драматического 1887 г. сдвинули с места</w:t>
        <w:br/>
        <w:t>дело франко-русского сближения. 11 января германский кан-</w:t>
        <w:br/>
        <w:t>цлер Бисмарк произнес в рейхстаге речь, полную угроз по ад-</w:t>
        <w:br/>
        <w:t>ресу Франции. Начальники Генерального штаба и имперского</w:t>
        <w:br/>
        <w:t>военного кабинета наметили кандидатов на высшие команд-</w:t>
        <w:br/>
        <w:t>ные должности в ожидавшейся войне. Кульминационным мо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7"/>
        </w:rPr>
        <w:t>ментом военной тревоги явилось сосредоточение в начале фев</w:t>
        <w:br/>
        <w:t>раля в Лотарингии, близ французской границы, около 100 тыс.</w:t>
        <w:br/>
        <w:t>резервистов. Французских политиков охватил смертельный</w:t>
        <w:br/>
        <w:t>страх перед Германией. Парижский кабинет через неофици</w:t>
        <w:br/>
        <w:t>альный канал запросил Петербург, может ли он рассчитывать</w:t>
        <w:br/>
        <w:t>на моральную поддержку России в случае германского ульти</w:t>
        <w:br/>
        <w:t>матума. Александр III ответил категорически: «Конечно, да».</w:t>
        <w:br/>
        <w:t>Россия не предоставила Германии гарантий нейтралитета в</w:t>
        <w:br/>
        <w:t>случае ее нападения на Францию и тем самым заставила Бер-</w:t>
        <w:br/>
        <w:t>лин отступить. Военная тревога оказала большое влияние на</w:t>
        <w:br/>
        <w:t>внешнеполитическую ориентацию Третьей республики. Ми-</w:t>
        <w:br/>
        <w:t>нистр иностранных дел Э. Флуранс планировал направить в</w:t>
        <w:br/>
        <w:t>Петербург доверенное лицо для переговоров об установлении</w:t>
        <w:br/>
        <w:t>франко-русского сотрудничества, но Гире, убежденный сто-</w:t>
        <w:br/>
        <w:t>ронник соглашения с Германией, провалил этот проект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Еще одним фактором, усилившим стремление республикан-</w:t>
        <w:br/>
        <w:t>ского правительства искать расположения России, послужи-</w:t>
        <w:br/>
        <w:t>ла вступившая в новую фазу англо-французская вражда из-за</w:t>
        <w:br/>
        <w:t>Египта (в 1882 г. он был оккупирован Англией, но формально</w:t>
        <w:br/>
        <w:t>оставался провинцией Османской империи). Франция боролась</w:t>
        <w:br/>
        <w:t>за вывод британских войск из Египта. Если Англию в этом воп-</w:t>
        <w:br/>
        <w:t>росе поддерживали Германия, Австро-Венгрия и Италия, то на</w:t>
        <w:br/>
        <w:t>стороне Турции выступали Франция и Россия. Подписанная в</w:t>
        <w:br/>
        <w:t>мае англо-турецкая конвенция обязывала сент-джеймский ка-</w:t>
        <w:br/>
        <w:t>бинет вывести войска через три года, однако он получал пра-</w:t>
        <w:br/>
        <w:t>во в случае необходимости вновь направить войска в Египет.</w:t>
        <w:br/>
        <w:t>Это давало Великобритании возможность бессрочно содержать</w:t>
        <w:br/>
        <w:t>там вооруженные силы. Благодаря деятельности французской</w:t>
        <w:br/>
        <w:t>и русской дипломатии султан отказался ратифицировать кон-</w:t>
        <w:br/>
        <w:t>венцию. Стремление к дружественным отношениям Франции</w:t>
        <w:br/>
        <w:t>к России проявилось во время династического кризиса в Бол-</w:t>
        <w:br/>
        <w:t>гарии. Флуранс поддержал русскую дипломатию в этом край-</w:t>
        <w:br/>
        <w:t>не важном для нее вопросе. Вслед за царским правительством</w:t>
        <w:br/>
        <w:t>Париж объявил о непризнании принца Фердинанда Кобурга,</w:t>
        <w:br/>
        <w:t>австро-германского ставленника, болгарским князем и подде-</w:t>
        <w:br/>
        <w:t>ржал программу Гирса по урегулированию болгарской пробле-</w:t>
        <w:br/>
        <w:t>мы путем посылки в Софию русского регент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В мае 1890 г. в Берлине отказались от продления русско-гер-</w:t>
        <w:br/>
        <w:t>манского «Перестраховочного договора». Спустя год состоялось</w:t>
        <w:br/>
        <w:t>досрочное возобновление Тройственного союза, сопровождавше-</w:t>
        <w:br/>
        <w:t>еся демонстрациями дружбы его участников с Великобританией.</w:t>
      </w:r>
    </w:p>
    <w:p>
      <w:pPr>
        <w:pStyle w:val="213"/>
        <w:shd w:fill="auto" w:val="clear"/>
        <w:spacing w:lineRule="exact" w:line="235" w:before="0" w:after="0"/>
        <w:ind w:left="100" w:right="80" w:hanging="0"/>
        <w:jc w:val="both"/>
        <w:rPr/>
      </w:pPr>
      <w:r>
        <w:rPr>
          <w:rStyle w:val="21027"/>
        </w:rPr>
        <w:t>И Европе заговорили и ее присоединению к блоку центральных</w:t>
        <w:br/>
        <w:t>держав. Эти события послужили катализатором оформления</w:t>
        <w:br/>
        <w:t>франко-русского сотрудничества. Союз между монархией и рес-</w:t>
        <w:br/>
        <w:t>публикой стал насущно необходим обоим государствам.</w:t>
      </w:r>
    </w:p>
    <w:p>
      <w:pPr>
        <w:pStyle w:val="213"/>
        <w:shd w:fill="auto" w:val="clear"/>
        <w:spacing w:lineRule="exact" w:line="235" w:before="0" w:after="0"/>
        <w:ind w:left="100" w:right="80" w:firstLine="240"/>
        <w:jc w:val="both"/>
        <w:rPr/>
      </w:pPr>
      <w:r>
        <w:rPr>
          <w:rStyle w:val="21027"/>
        </w:rPr>
        <w:t>Образование франко-прусского союза произошло в три эта-</w:t>
        <w:br/>
        <w:t>па. Первой публичной демонстрацией сближения двух стран</w:t>
        <w:br/>
        <w:t>явился визит французской военно-морской эскадры в Кронш-</w:t>
        <w:br/>
        <w:t>тадт в июле 1891 г. На торжественной встрече эскадры присутс-</w:t>
        <w:br/>
        <w:t>твовал Александр III. Стоя с обнаженной головой, российский</w:t>
        <w:br/>
        <w:t>самодержец прослушал национальный гимн Третьей респуб-</w:t>
        <w:br/>
        <w:t>лики — революционную «Марсельезу». Одновременно с крон-</w:t>
        <w:br/>
        <w:t>штадтской демонстрацией было заключено франко-русское по-</w:t>
        <w:br/>
        <w:t>литическое соглашение, носившее характер консультативного</w:t>
        <w:br/>
        <w:t>пакта. Соглашение было оформлено в виде обмена письмами —</w:t>
        <w:br/>
        <w:t>21 и 27 августа — между министрами иностранных дел Гирсом</w:t>
        <w:br/>
        <w:t>и А. Рибо. Стороны условились советоваться друг с другом по</w:t>
        <w:br/>
        <w:t>всем вопросам, которые могут угрожать «всеобщему миру», а в</w:t>
        <w:br/>
        <w:t>случае, если мир окажется в опасности и, в особенности, если</w:t>
        <w:br/>
        <w:t>одна из сторон подвергнется угрозе нападения, договориться о</w:t>
        <w:br/>
        <w:t>немедленном принятии совместных мер.</w:t>
      </w:r>
    </w:p>
    <w:p>
      <w:pPr>
        <w:sectPr>
          <w:headerReference w:type="even" r:id="rId687"/>
          <w:headerReference w:type="default" r:id="rId688"/>
          <w:footerReference w:type="even" r:id="rId689"/>
          <w:footerReference w:type="default" r:id="rId690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100" w:right="80" w:firstLine="240"/>
        <w:jc w:val="both"/>
        <w:rPr/>
      </w:pPr>
      <w:r>
        <w:rPr>
          <w:rStyle w:val="21027"/>
        </w:rPr>
        <w:t>Следующим этапом стало заключение военной конвенции.</w:t>
        <w:br/>
        <w:t>Стремясь избежать втягивания в конфликт, к которому Россия</w:t>
        <w:br/>
        <w:t>не была готова, руководство русского МИД, по-прежнему не</w:t>
        <w:br/>
        <w:t>отказываясь от надежды на улучшение отношений с Германи-</w:t>
        <w:br/>
        <w:t>ей, не спешило принимать каких-либо военных обязательств,</w:t>
        <w:br/>
        <w:t>на чем настаивала французская сторона. Визит французской</w:t>
        <w:br/>
        <w:t>эскадры в Кронштадт вызвал в Берлине, Вене, Риме и Лондо-</w:t>
        <w:br/>
        <w:t>не серьезное беспокойство. Попытка Гирса убедить возвращав-</w:t>
        <w:br/>
        <w:t>шегося из Дании на родину Александра III заехать в германс-</w:t>
        <w:br/>
        <w:t>кую столицу с целью «сбалансировать» профранцузский курс</w:t>
        <w:br/>
        <w:t>России не увенчалась успехом. Между тем, в Европе сложи-</w:t>
        <w:br/>
        <w:t>лась напряженная обстановка. Особую озабоченность царского</w:t>
        <w:br/>
        <w:t>правительства вызывали донесения русского посла и военно-</w:t>
        <w:br/>
        <w:t>го агента в Берлине о том, что в военных кругах и окружении</w:t>
        <w:br/>
        <w:t>Вильгельма II раздаются призывы к войне против России, о но-</w:t>
        <w:br/>
        <w:t>вых ассигнованиях на военные нужды и внесении в рейхстаг</w:t>
        <w:br/>
        <w:t>законопроекта об увеличении численности германской армии.</w:t>
        <w:br/>
        <w:t>Александр III с недоверием относился к кайзеру и проводимой</w:t>
        <w:br/>
        <w:t>им политике («от нервного и шалого Вильгельма можно всего</w:t>
        <w:br/>
        <w:t>ожидать»). Оно поддерживалось нелюбовью Александра к не-</w:t>
        <w:br/>
        <w:t>мцам, постоянно «подогреваемой» императрицей Марией Фе-</w:t>
      </w:r>
    </w:p>
    <w:p>
      <w:pPr>
        <w:pStyle w:val="213"/>
        <w:shd w:fill="auto" w:val="clear"/>
        <w:spacing w:lineRule="exact" w:line="230" w:before="0" w:after="0"/>
        <w:ind w:left="40" w:right="20" w:hanging="0"/>
        <w:jc w:val="both"/>
        <w:rPr/>
      </w:pPr>
      <w:r>
        <w:rPr>
          <w:rStyle w:val="21028"/>
        </w:rPr>
        <w:t>доровной. Дочь датского короля, она никогда не забывала о</w:t>
        <w:br/>
        <w:t>поражении Дании в войне с Пруссией в 1864 г. Все вместе это</w:t>
        <w:br/>
        <w:t>подталкивало царя к заключению союза с Францией на случай</w:t>
        <w:br/>
        <w:t>русско-германской войны.</w:t>
      </w:r>
    </w:p>
    <w:p>
      <w:pPr>
        <w:pStyle w:val="213"/>
        <w:shd w:fill="auto" w:val="clear"/>
        <w:spacing w:lineRule="exact" w:line="235" w:before="0" w:after="0"/>
        <w:ind w:left="40" w:right="20" w:firstLine="300"/>
        <w:jc w:val="both"/>
        <w:rPr/>
      </w:pPr>
      <w:r>
        <w:rPr>
          <w:rStyle w:val="21028"/>
        </w:rPr>
        <w:t>В декабре 1891 г. Александр во время аудиенции французс-</w:t>
        <w:br/>
        <w:t>кому послу выразил пожелание, чтобы представители штабов</w:t>
        <w:br/>
        <w:t>обеих армий обсудили основные положения военной конвен-</w:t>
        <w:br/>
        <w:t>ции. Гире убеждал царя в преждевременности подобной конвен-</w:t>
        <w:br/>
        <w:t>ции, в достаточности уже имеющихся с Францией политичес-</w:t>
        <w:br/>
        <w:t>ких обязательств. Но очень торопились в Париже. Прибывший</w:t>
        <w:br/>
        <w:t>на осенние маневры русской армии заместитель начальника</w:t>
        <w:br/>
        <w:t>Генерального штаба Р. Буадерф привез текст конвенции, и во-</w:t>
        <w:br/>
        <w:t>енные начали его обсуждать. Все споры шли вокруг основного</w:t>
        <w:br/>
        <w:t>положения: Франция стремилась заручиться поддержкой на</w:t>
        <w:br/>
        <w:t>случай войны с Германией, Россия — с любой державой Тройс-</w:t>
        <w:br/>
        <w:t>твенного союза. Победила русская точка зрения.</w:t>
      </w:r>
    </w:p>
    <w:p>
      <w:pPr>
        <w:pStyle w:val="213"/>
        <w:shd w:fill="auto" w:val="clear"/>
        <w:spacing w:lineRule="exact" w:line="235" w:before="0" w:after="0"/>
        <w:ind w:left="40" w:right="20" w:firstLine="300"/>
        <w:jc w:val="both"/>
        <w:rPr/>
      </w:pPr>
      <w:r>
        <w:rPr>
          <w:rStyle w:val="21028"/>
        </w:rPr>
        <w:t>17 августа 1892 г. в Петербурге начальник Генерального</w:t>
        <w:br/>
        <w:t>штаба России Н.Н. Обручев и Буадерф подписали проект кон-</w:t>
        <w:br/>
        <w:t>венции. Он предусматривал военную помощь Франции со сто-</w:t>
        <w:br/>
        <w:t>роны России, если первая подвергнется нападению Германии</w:t>
        <w:br/>
        <w:t>или Италии, поддержанной Германией. В свою очередь, Фран-</w:t>
        <w:br/>
        <w:t>ция должна была оказать военную помощь России в случае на-</w:t>
        <w:br/>
        <w:t>падения на последнюю Германии или Австро-Венгрии, подде-</w:t>
        <w:br/>
        <w:t>ржанной Германией. При мобилизации войск Тройственного</w:t>
        <w:br/>
        <w:t>союза или одного из его участников Франция и Россия должны</w:t>
        <w:br/>
        <w:t>были немедленно мобилизовать все свои силы и продвинуть их</w:t>
        <w:br/>
        <w:t>как можно ближе к границам. Определялась численность дейс-</w:t>
        <w:br/>
        <w:t>твующих армий, которые договаривающиеся стороны выстав-</w:t>
        <w:br/>
        <w:t>ляли против Германии (Франция — 1300 тыс. человек и Рос-</w:t>
        <w:br/>
        <w:t>сия — от 700 до 800 тыс. человек), с тем, чтобы той пришлось</w:t>
        <w:br/>
        <w:t>сражаться на два фронта — на востоке и на западе.</w:t>
      </w:r>
    </w:p>
    <w:p>
      <w:pPr>
        <w:pStyle w:val="213"/>
        <w:shd w:fill="auto" w:val="clear"/>
        <w:spacing w:lineRule="exact" w:line="235" w:before="0" w:after="0"/>
        <w:ind w:left="40" w:right="20" w:firstLine="300"/>
        <w:jc w:val="both"/>
        <w:rPr/>
      </w:pPr>
      <w:r>
        <w:rPr>
          <w:rStyle w:val="21028"/>
        </w:rPr>
        <w:t>Теперь конвенцию, фактически превращавшую политичес-</w:t>
        <w:br/>
        <w:t>кое соглашение в военный союз, предстояло ратифицировать.</w:t>
        <w:br/>
        <w:t>Полученный документ для «дальнейшего изучения и возмож-</w:t>
        <w:br/>
        <w:t>ных дополнений» Гире фактически положил в стол. В августе</w:t>
        <w:br/>
        <w:t>1893 г. германский рейхстаг принял закон о значительном уси-</w:t>
        <w:br/>
        <w:t>лении армии. Военное руководство Франции и России, оценив</w:t>
        <w:br/>
        <w:t>его как имеющий исключительно наступательный характер,</w:t>
        <w:br/>
        <w:t>считали необходимым принять меры военной предосторожнос-</w:t>
        <w:br/>
        <w:t>ти и скорее добиваться ратификации конвенции. В октябре в</w:t>
        <w:br/>
        <w:t>Тулон с ответным визитом, откладывавшимся более года, при-</w:t>
        <w:br/>
        <w:t>была русская военно-морская эскадра. Визит, прошедший с</w:t>
        <w:br/>
        <w:t>грандиозным успехом, вызвал громкий общеевропейский резо-</w:t>
        <w:br/>
        <w:t>нанс. Современники не сомневались в наличии некоего согла-</w:t>
        <w:br/>
        <w:t>шения между Россией и Францией. В газетах выражение «по-</w:t>
        <w:br/>
        <w:t>литическое положение, созданное Кронштадтом — Тулоном»</w:t>
        <w:br/>
        <w:t>становится привычным при характеристике международного</w:t>
        <w:br/>
        <w:t>положения в Европе. Гире уже не мог сопротивляться. 27 дека-</w:t>
        <w:br/>
        <w:t>бря 1893 г. и 4 января 1894 г. министры иностранных дел ин-</w:t>
        <w:br/>
        <w:t>формировали друг друга об утверждении военной конвенции</w:t>
        <w:br/>
        <w:t>главами своих государств — российским императором Алек-</w:t>
        <w:br/>
        <w:t>сандром III и президентом Французской республики С. Карно.</w:t>
        <w:br/>
        <w:t>После этих взаимных извещений франко-русский военно-по-</w:t>
        <w:br/>
        <w:t>литический союз стал свершившимся фактом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По требованию русской стороны консультативный пакт, как и</w:t>
        <w:br/>
        <w:t>военная конвенция, сохранялись в строжайшем секрете. В суть</w:t>
        <w:br/>
        <w:t>дела был посвящен крайне узкий круг лиц, четыре — пять че-</w:t>
        <w:br/>
        <w:t>ловек с каждой стороны. Наследник российской короны цеса-</w:t>
        <w:br/>
        <w:t>ревич Николай узнал о соглашении лишь после вступления на</w:t>
        <w:br/>
        <w:t>престол. Французская сторона неоднократно и безуспешно доби-</w:t>
        <w:br/>
        <w:t>валась возможности его обнародования. Лишь в августе 1897 г..</w:t>
        <w:br/>
        <w:t>во время прощального завтрака на борту французского крей-</w:t>
        <w:br/>
        <w:t>сера «Потюо», стоявшего на рейде в Кронштадте, Николай II,</w:t>
        <w:br/>
        <w:t>поднимая тост за здоровье своего гостя, президента республики</w:t>
        <w:br/>
        <w:t>Ф. Фора, произнес, наконец, долгожданное слово «союзники».</w:t>
        <w:br/>
        <w:t>Но по-прежнему соблюдалась тайна в отношении содержания и</w:t>
        <w:br/>
        <w:t>существования соглашения.</w:t>
      </w:r>
    </w:p>
    <w:p>
      <w:pPr>
        <w:pStyle w:val="213"/>
        <w:shd w:fill="auto" w:val="clear"/>
        <w:spacing w:lineRule="exact" w:line="235" w:before="0" w:after="440"/>
        <w:ind w:left="40" w:right="40" w:firstLine="300"/>
        <w:jc w:val="both"/>
        <w:rPr/>
      </w:pPr>
      <w:r>
        <w:rPr>
          <w:rStyle w:val="21028"/>
        </w:rPr>
        <w:t>Развитие международных отношений с 1871 до середины</w:t>
        <w:br/>
        <w:t>90-х гг. в качестве своего логического итога привело к раско-</w:t>
        <w:br/>
        <w:t>лу Европы на две мощные и противоборствующие друг с дру-</w:t>
        <w:br/>
        <w:t>гом военно-политические коалиции — Тройственный союз и</w:t>
        <w:br/>
        <w:t>франко-русский союз. Их соперничество стало важнейшим фак-</w:t>
        <w:br/>
        <w:t>тором, определявшим ход событий на международной арене</w:t>
        <w:br/>
        <w:t>вплоть до Первой мировой войны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2160" w:hanging="0"/>
        <w:jc w:val="left"/>
        <w:rPr/>
      </w:pPr>
      <w:bookmarkStart w:id="31" w:name="bookmark30"/>
      <w:r>
        <w:rPr>
          <w:rStyle w:val="135"/>
          <w:rFonts w:cs="Arial Unicode MS"/>
        </w:rPr>
        <w:t>Восточный</w:t>
      </w:r>
      <w:r>
        <w:rPr>
          <w:rStyle w:val="135"/>
          <w:rFonts w:cs="Arial Unicode MS"/>
        </w:rPr>
        <w:t xml:space="preserve"> </w:t>
      </w:r>
      <w:r>
        <w:rPr>
          <w:rStyle w:val="135"/>
          <w:rFonts w:cs="Arial Unicode MS"/>
        </w:rPr>
        <w:t>вопрос</w:t>
      </w:r>
      <w:bookmarkEnd w:id="31"/>
    </w:p>
    <w:p>
      <w:pPr>
        <w:sectPr>
          <w:headerReference w:type="even" r:id="rId691"/>
          <w:headerReference w:type="default" r:id="rId692"/>
          <w:footerReference w:type="even" r:id="rId693"/>
          <w:footerReference w:type="default" r:id="rId694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1875 год вновь поставил на повестку дня международной</w:t>
        <w:br/>
        <w:t>жизни Европы «вечный» Восточный вопрос. Определяющая</w:t>
        <w:br/>
        <w:t>роль в восточном кризисе 70-х гг. принадлежала национально-</w:t>
        <w:br/>
        <w:t>освободительному движению народов Юго-Восточной Европы,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1"/>
        </w:rPr>
        <w:t>и в этом состояло его отличие от предшествующих кризисов</w:t>
        <w:br/>
        <w:t>20-х и 50-х гг. Летом 1875 г. восстали Герцеговина и Босния, и</w:t>
        <w:br/>
        <w:t>требования жителей выходили за рамки административных</w:t>
        <w:br/>
        <w:t>и экономических реформ. Боснийские повстанцы высказыва-</w:t>
        <w:br/>
        <w:t>ли намерения объединиться с сербским княжеством, а в Гер-</w:t>
        <w:br/>
        <w:t>цеговине решающую роль играли сторонники ее объединения</w:t>
        <w:br/>
        <w:t>с черногорским княжеством. Весной 1876 г. восстала Болга-</w:t>
        <w:br/>
        <w:t>рия. В ходе турецкой расправы над болгарами погибло свы-</w:t>
        <w:br/>
        <w:t>ше 30 тыс. человек, причем большую их часть составили ста-</w:t>
        <w:br/>
        <w:t>рики, дети, женщины. В Европе поднялась буря возмущения.</w:t>
        <w:br/>
        <w:t>27 июня 1876 г. Черногория, а спустя три дня Сербия объяви-</w:t>
        <w:br/>
        <w:t>ли войну своему сюзерену и общему врагу Турции. Княжества</w:t>
        <w:br/>
        <w:t>ставили задачу добиться полной независимости и расширения</w:t>
        <w:br/>
        <w:t>своих границ за счет соседних и этнически близких им терри-</w:t>
        <w:br/>
        <w:t>торий. В Цетинье претендовали на герцеговинские и североал-</w:t>
        <w:br/>
        <w:t>банские земли, в Белграде — на земли Боснии, э. так жб Ста-</w:t>
        <w:br/>
        <w:t>рой Сербии — обширной территории, включавшей бассейн рек</w:t>
        <w:br/>
        <w:t>Южная Морава, Нишава, Лим и область Косово, где, наряду с</w:t>
        <w:br/>
        <w:t>сербским, проживало болгарское, македонское, албанское на-</w:t>
        <w:br/>
        <w:t>селение. При этом черногорский князь Никола Петрович-Не-</w:t>
        <w:br/>
        <w:t>гош главные надежды возлагал на помощь России, сербский</w:t>
        <w:br/>
        <w:t>князь Михаил Обренович — преимущественно на содействие</w:t>
        <w:br/>
        <w:t>Австро-Венгрии. Осенью 1876 г. сербские войска были разби-</w:t>
        <w:br/>
        <w:t>ты, часть территории княжества — занята турками. От наци-</w:t>
        <w:br/>
        <w:t>ональной катастрофы Сербию спас ультиматум российского</w:t>
        <w:br/>
        <w:t>правительства Порте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1"/>
        </w:rPr>
        <w:t>28 февраля 1877 г. Сербия и Турция подписали мирный дого-</w:t>
        <w:br/>
        <w:t>вор, восстанавливающий политическое и территориальное ста-</w:t>
        <w:br/>
        <w:t>тус кво в княжестве. Иными оказались итоги военной кампании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exact" w:line="235" w:before="0" w:after="0"/>
        <w:ind w:left="20" w:right="20" w:hanging="0"/>
        <w:jc w:val="both"/>
        <w:rPr/>
      </w:pPr>
      <w:r>
        <w:rPr>
          <w:rStyle w:val="21031"/>
        </w:rPr>
        <w:t>г. для Черногории. Наступление черногорско-герцеговинс-</w:t>
        <w:br/>
        <w:t>ких войск в сторону герцеговинского центра Невесинье развива-</w:t>
        <w:br/>
        <w:t>лось успешно: Метохский край был освобожден, Никшич — бло-</w:t>
        <w:br/>
        <w:t>кирован, крепость Требинье, где располагалась Главная ставка</w:t>
        <w:br/>
        <w:t>турок, — осаждена. Удачные наступательные операции черно-</w:t>
        <w:br/>
        <w:t>горцы провели и в Северной Албании. Начавшиеся в феврале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exact" w:line="235" w:before="0" w:after="0"/>
        <w:ind w:left="20" w:right="20" w:hanging="0"/>
        <w:jc w:val="both"/>
        <w:rPr/>
      </w:pPr>
      <w:r>
        <w:rPr>
          <w:rStyle w:val="21031"/>
        </w:rPr>
        <w:t>г. черногоро-турецкие переговоры о мире показали жела-</w:t>
        <w:br/>
        <w:t>ние князя Николы искать компромиссное решение и, наоборот,</w:t>
        <w:br/>
        <w:t>упорное сопротивление Порты проявлять уступчивость в вопро-</w:t>
        <w:br/>
        <w:t>се расширения границ Черногории. В апреле 1877 г. переговоры</w:t>
        <w:br/>
        <w:t>были прерваны. Повстанцы Боснии и Герцеговины, несмотря на</w:t>
        <w:br/>
        <w:t>карательные меры турок, продолжали вооруженную борьбу.</w:t>
      </w:r>
    </w:p>
    <w:p>
      <w:pPr>
        <w:pStyle w:val="213"/>
        <w:shd w:fill="auto" w:val="clear"/>
        <w:spacing w:lineRule="exact" w:line="235" w:before="0" w:after="0"/>
        <w:ind w:left="60" w:right="60" w:firstLine="240"/>
        <w:jc w:val="both"/>
        <w:rPr/>
      </w:pPr>
      <w:r>
        <w:rPr>
          <w:rStyle w:val="21031"/>
        </w:rPr>
        <w:t>Великие державы хотели не допустить расширения конф-</w:t>
        <w:br/>
        <w:t>ликта на Балканах, грозившего серьезными международными</w:t>
        <w:br/>
        <w:t>осложнениями, и урегулировать его дипломатическими мето-</w:t>
        <w:br/>
        <w:t>дами. Инициативу в этом направлении проявили две наибо-</w:t>
        <w:br/>
        <w:t>лее заинтересованные стороны — Россия и Австро-Венгрия.</w:t>
        <w:br/>
        <w:t>Установив взаимодействие, они, при поддержке их партнера</w:t>
        <w:br/>
        <w:t>по Союзу трех императоров — Германии, стали добиваться от</w:t>
        <w:br/>
        <w:t>султана проведения реформ для Боснии и. Герцеговины, пред-</w:t>
        <w:br/>
        <w:t>принимая совместные акции: деятельность консульской ко-</w:t>
        <w:br/>
        <w:t>миссии в Герцеговине (август — ноябрь 1875 г.), Венская нота</w:t>
        <w:br/>
        <w:t>31 декабря 1875 г., Берлинский меморандум 13 мая 1876 г. Ру-</w:t>
        <w:br/>
        <w:t xml:space="preserve">ководители внешней политики трех империй — </w:t>
      </w:r>
      <w:r>
        <w:rPr>
          <w:rStyle w:val="21031"/>
          <w:lang w:val="en-US"/>
        </w:rPr>
        <w:t xml:space="preserve">A.M. </w:t>
      </w:r>
      <w:r>
        <w:rPr>
          <w:rStyle w:val="21031"/>
        </w:rPr>
        <w:t>Горча-</w:t>
        <w:br/>
        <w:t>ков, Д. Андраши и О. Бисмарк обсуждали не только программу</w:t>
        <w:br/>
        <w:t>умиротворения, но и возможность распада Османской империи</w:t>
        <w:br/>
        <w:t>под ударами освободительных движений, а соответственно и</w:t>
        <w:br/>
        <w:t>позиции правительств относительно возможных политичес-</w:t>
        <w:br/>
        <w:t>ких и территориальных изменений Европейской Турции.</w:t>
      </w:r>
    </w:p>
    <w:p>
      <w:pPr>
        <w:sectPr>
          <w:headerReference w:type="even" r:id="rId695"/>
          <w:headerReference w:type="default" r:id="rId696"/>
          <w:footerReference w:type="even" r:id="rId697"/>
          <w:footerReference w:type="default" r:id="rId698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60" w:firstLine="240"/>
        <w:jc w:val="both"/>
        <w:rPr/>
      </w:pPr>
      <w:r>
        <w:rPr>
          <w:rStyle w:val="21031"/>
        </w:rPr>
        <w:t>Россия в годы восточного кризиса поддерживала националь-</w:t>
        <w:br/>
        <w:t>ные устремления славянских народов Балканского полуострова.</w:t>
        <w:br/>
        <w:t>Помимо задачи возвращения Южной Бессарабии, отторгнутой в</w:t>
        <w:br/>
        <w:t>1856 г., центральное место в планах русского правительства за-</w:t>
        <w:br/>
        <w:t>нимала болгарская проблема. Это объяснялось рядом причин:</w:t>
        <w:br/>
        <w:t>очевидным геостратегическим значением Болгарии, располо-</w:t>
        <w:br/>
        <w:t>женной в восточной части Балкан, в непосредственной близости</w:t>
        <w:br/>
        <w:t>к Черноморским проливам; тесными связями двух славянских</w:t>
        <w:br/>
        <w:t>единоверных народов. Укажем также, что царское правитель-</w:t>
        <w:br/>
        <w:t>ство, ранее считавшее Сербию государством, которое явится</w:t>
        <w:br/>
        <w:t>главным центром славянства и опорой Петербурга, послё на-</w:t>
        <w:br/>
        <w:t>метившейся проавстрийской ориентации у Белграда в 1868 г.</w:t>
        <w:br/>
        <w:t>стало видеть гаранта русского влияния на полуострове в Болга-</w:t>
        <w:br/>
        <w:t>рии. Черногорию — надежного союзника России в войнах с Тур-</w:t>
        <w:br/>
        <w:t>цией — петербургский кабинет рассматривал в качестве своего</w:t>
        <w:br/>
        <w:t>опорного пункта в западной части Балкан. Княжество должно</w:t>
        <w:br/>
        <w:t>было составить часть того барьера, который бы мешал проник-</w:t>
        <w:br/>
        <w:t>новению Австро-Венгрии вглубь полуострова. Для противодейс-</w:t>
        <w:br/>
        <w:t>твия последним, приобретение Черногорией выхода к Адриа-</w:t>
        <w:br/>
        <w:t>тическому морю заметно увеличило бы военно-стратегическое</w:t>
        <w:br/>
        <w:t>значение ее территории. При том что российская дипломатия</w:t>
        <w:br/>
        <w:t>не хотела отдавать Сербию в австрийские руки, она готова была</w:t>
        <w:br/>
        <w:t>пойти на уступки Вене, чтобы добиваться более благоприятного</w:t>
        <w:br/>
        <w:t>для себя решения в других вопросах.</w:t>
      </w:r>
    </w:p>
    <w:p>
      <w:pPr>
        <w:pStyle w:val="213"/>
        <w:shd w:fill="auto" w:val="clear"/>
        <w:spacing w:lineRule="exact" w:line="235" w:before="0" w:after="0"/>
        <w:ind w:left="40" w:right="40" w:firstLine="320"/>
        <w:jc w:val="both"/>
        <w:rPr/>
      </w:pPr>
      <w:r>
        <w:rPr>
          <w:rStyle w:val="21032"/>
        </w:rPr>
        <w:t>Австрия, проиграв войну Пруссии за главенство в Герма-</w:t>
        <w:br/>
        <w:t>нии, концентрировала силы на экспансии в Юго-Восточную</w:t>
        <w:br/>
        <w:t>Европу. Венский двор и военные круги при поддержке клери-</w:t>
        <w:br/>
        <w:t>кальных сил вынашивали планы захвата Турецкой Хорватии,</w:t>
        <w:br/>
        <w:t>а так же Боснии и Герцеговины. Эти области являлись плац-</w:t>
        <w:br/>
        <w:t>дармом на пути экономического и политического проникно-</w:t>
        <w:br/>
        <w:t>вения Австро-Венгрии на Балканы, которые приобретали все</w:t>
        <w:br/>
        <w:t>большее значение как рынок сбыта ее промышленных товаров.</w:t>
        <w:br/>
        <w:t>Захват Боснии и Герцеговины открывал дорогу в Македонию и</w:t>
        <w:br/>
        <w:t>Салоники, т. е. к Эгейскому бассейну, и в то же время отвечал</w:t>
        <w:br/>
        <w:t>торговым и коммерческим интересам Австро-Венгрии на по-</w:t>
        <w:br/>
        <w:t>бережье Адриатики. В обстановке расширения освободитель-</w:t>
        <w:br/>
        <w:t>ного движения на Балканах в ходе восточного кризиса воен-</w:t>
        <w:br/>
        <w:t>но-клерикальные круги монархии находили, что соглашение</w:t>
        <w:br/>
        <w:t>с Россией о сферах влияний на полуострове будет оправдано.</w:t>
        <w:br/>
        <w:t>Другое мнение имелось у австрийской буржуазии и венгерско-</w:t>
        <w:br/>
        <w:t>го дворянства, боявшихся роста удельного веса славян внутри</w:t>
        <w:br/>
        <w:t>двуединого австро-венгерского государства. Выразителем их</w:t>
        <w:br/>
        <w:t>интересов являлся Андраши. Для него оккупация европейс-</w:t>
        <w:br/>
        <w:t>ких владения султана долгое время была неприемлема, а, осо-</w:t>
        <w:br/>
        <w:t>бенно, совместные с Россией акции в этих целях. Андраши</w:t>
        <w:br/>
        <w:t>не сомневался в том, что появление русских войск на Балка-</w:t>
        <w:br/>
        <w:t>нах приведет там к всеобщему освободительному взрыву, ко-</w:t>
        <w:br/>
        <w:t>торый мог бы повлиять на настроения славянского населения</w:t>
        <w:br/>
        <w:t>в Австро-Венгрии. Путь распространения австрийского влия-</w:t>
        <w:br/>
        <w:t>ния^ на полуострове он усматривал в укреплении проавстрий-</w:t>
        <w:br/>
        <w:t>ской ориентации сербских правительственных кругов. Обще-</w:t>
        <w:br/>
        <w:t>имперский министр иностранных дел был среди тех немногих</w:t>
        <w:br/>
        <w:t>политиков, кто считал полезным и возможным поддерживать</w:t>
        <w:br/>
        <w:t>желание Сербии в расширении своих границ. Советуя серб-</w:t>
        <w:br/>
        <w:t>ским правителям не идти вместе с Россией, Андраши предла-</w:t>
        <w:br/>
        <w:t>гал им дружбу Австро-Венгрии, ее содействие в приобретении</w:t>
        <w:br/>
        <w:t>княжеством территорий в Боснии, Герцеговине, Старой Сер-</w:t>
        <w:br/>
        <w:t>бии. Предполагаемая делимитация совпадала с внешнеполи-</w:t>
        <w:br/>
        <w:t>тической программой Белграда, но шла в разрез с планами</w:t>
        <w:br/>
        <w:t>Цетинье. Андраши, как, впрочем, все имперское руководство,</w:t>
        <w:br/>
        <w:t>был решительно против расширения границ Черногории, видя</w:t>
        <w:br/>
        <w:t>в этом прямую угрозу политическим и коммерческим позици-</w:t>
        <w:br/>
        <w:t>ям Австро-Венгрии. Противником мнения министра выступал</w:t>
        <w:br/>
        <w:t>наследник престола эрцгерцог Альбрехт, заявлявший о целесо-</w:t>
        <w:br/>
        <w:t>образности оккупации Боснии и Герцеговины, куда ни при ка-</w:t>
        <w:br/>
        <w:t>ком случае нельзя пускать Сербию и Черногорию. Он считал,</w:t>
        <w:br/>
        <w:t>что при необходимости оба славянских княжества могут рас-</w:t>
        <w:br/>
        <w:t>ширить свои границы, но только за счет болгарских и албан-</w:t>
        <w:br/>
        <w:t>ских земель. Это красноречиво свидетельствовало о желании</w:t>
        <w:br/>
        <w:t>Вены оторвать сербское освободительное движение от болгар-</w:t>
        <w:br/>
        <w:t>ского, усилить недоверие обеих народов друг к другу наряду с</w:t>
        <w:br/>
        <w:t>созданием аналогичной напряженности во взаимоотношениях</w:t>
        <w:br/>
        <w:t>между черногорскими и албанскими племенам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ачавшаяся сербо-черногоро-турецкая война показала не-</w:t>
        <w:br/>
        <w:t>возможность для Австро-Венгрии решить балканские пробле-</w:t>
        <w:br/>
        <w:t>мы изолированным путем. Андраши произвел определенную</w:t>
        <w:br/>
        <w:t>коррекцию взглядов, в том числе относительно соглашения с</w:t>
        <w:br/>
        <w:t>Россией. Царское правительство, осознав, что дальнейшее про-</w:t>
        <w:br/>
        <w:t>медление поведет к потери престижа России в глазах балканс-</w:t>
        <w:br/>
        <w:t>ких народов и авторитета власти среди собственных подданных</w:t>
        <w:br/>
        <w:t>(русское общественное мнение выражало горячую симпатию</w:t>
        <w:br/>
        <w:t>борющимся славянским народам и настаивало на оказании</w:t>
        <w:br/>
        <w:t>им активной помощи), начало дипломатическую подготовку</w:t>
        <w:br/>
        <w:t>к представлявшейся все более неизбежной войне с Турцией.</w:t>
        <w:br/>
        <w:t>Бисмарк же, с одной стороны, поддерживал агрессивные пла-</w:t>
        <w:br/>
        <w:t>ны Австро-Венгрии, с другой — подстрекал Россию к войне с</w:t>
        <w:br/>
        <w:t>Турцией, рассчитывая, что она, увязнув в Восточном вопросе,</w:t>
        <w:br/>
        <w:t>не будет препятствовать Германии разбить Францию. Бисмарк</w:t>
        <w:br/>
        <w:t>убеждал Горчакова и Андраши, что кризис нельзя разрешить</w:t>
        <w:br/>
        <w:t>проведением одних лишь реформ, России и Австро-Венгрии</w:t>
        <w:br/>
        <w:t>следует занять ту или иную, согласованную между собой, часть</w:t>
        <w:br/>
        <w:t>Балкан.</w:t>
      </w:r>
    </w:p>
    <w:p>
      <w:pPr>
        <w:sectPr>
          <w:headerReference w:type="even" r:id="rId699"/>
          <w:headerReference w:type="default" r:id="rId700"/>
          <w:footerReference w:type="even" r:id="rId701"/>
          <w:footerReference w:type="default" r:id="rId702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8 июля 1876 г. в чешском замке Рейхштадт Александр II и</w:t>
        <w:br/>
        <w:t>Горчаков встретились с Францем Иосифом и Андраши. Во вре-</w:t>
        <w:br/>
        <w:t>мя переговоров не было заключено письменного соглашения, а</w:t>
        <w:br/>
        <w:t>достигнута только устная договоренность. Позднее обе сторо-</w:t>
        <w:br/>
        <w:t>ны зафиксировали свои варианты этой договоренности, между</w:t>
        <w:br/>
        <w:t>которыми оказались значительные расхождения. Предусмат-</w:t>
        <w:br/>
        <w:t>ривались две возможности исхода сербо-черногоро-турецкой</w:t>
        <w:br/>
        <w:t>войны — поражение или победа славянских народов. В пер-</w:t>
        <w:br/>
        <w:t>вом случае австрийская и российская записи предусматрива-</w:t>
        <w:br/>
        <w:t>ли восстановление довоенного положения в Сербии. Далее шли</w:t>
        <w:br/>
        <w:t>различия. По записи Андраши державы признали бы незави-</w:t>
        <w:br/>
        <w:t>симость Черногории без каких-либо ее территориальных изме-</w:t>
        <w:br/>
        <w:t>нений. В записи Горчакова ничего на этот счет не говорилось,</w:t>
        <w:br/>
        <w:t>но имелось положение об административной автономии для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или даже на Черном море (Варна, Синоп, Батум). Конференция</w:t>
        <w:br/>
        <w:t>в Стамбуле, проходившая с декабря 1876 г. по январь 1877 г.,</w:t>
        <w:br/>
        <w:t>провалилась. Султан Абдул Хамид II, уверенный в поддержке</w:t>
        <w:br/>
        <w:t>англичан, официально отверг требования держав, а позже —</w:t>
        <w:br/>
        <w:t>Лондонский протокол 31 марта, явившийся последней попыт-</w:t>
        <w:br/>
        <w:t>кой держав призвать Порту к реформам в Боснии, Герцегови-</w:t>
        <w:br/>
        <w:t>не и Болгар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24 апреля 1877 г. российский император Александр II, при-</w:t>
        <w:br/>
        <w:t>бывший в Главную ставку командования в Кишиневе, под-</w:t>
        <w:br/>
        <w:t>писал манифест об объявлении войны Турции. Это была де-</w:t>
        <w:br/>
        <w:t>сятая русско-турецкая война за 300-летний период. В союзе с</w:t>
        <w:br/>
        <w:t>Россией выступали балканские страны. 16 апреля между Пе-</w:t>
        <w:br/>
        <w:t>тербургом и Бухарестом была подписана военная конвенция,</w:t>
        <w:br/>
        <w:t>регламентирующая проход русской армии через территорию</w:t>
        <w:br/>
        <w:t>Румынии. Этим соглашением Россия фактически признавала</w:t>
        <w:br/>
        <w:t>Румынию в качестве суверенного государства. 21 мая румын-</w:t>
        <w:br/>
        <w:t>ский парламент провозгласил независимость страны, а прави-</w:t>
        <w:br/>
        <w:t>тельство объявило войну Порте. Черногория возобновила во-</w:t>
        <w:br/>
        <w:t>енные действия с турками, а Сербия 13 декабря начала вторую</w:t>
        <w:br/>
        <w:t>войну с Турцией. Болгарские ополченцы сражались вместе с</w:t>
        <w:br/>
        <w:t>русскими частями. В тылу турок действовали партизанские</w:t>
        <w:br/>
        <w:t>отряды боснийцев и герцоговинце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Форсировав Дунай, русская армия в конце июня вступила</w:t>
        <w:br/>
        <w:t>на болгарскую территорию и захватила стратегическую иници-</w:t>
        <w:br/>
        <w:t>ативу. Передовой отряд генерала И.В. Гурко занял важнейший</w:t>
        <w:br/>
        <w:t>Шипкинский перевал через Балканский хребет. Но 19 июля,</w:t>
        <w:br/>
        <w:t>опередив русских, в крепости Плевна — главном узле дорог</w:t>
        <w:br/>
        <w:t>Северной Болгарии, засел самый талантливый из турецких</w:t>
        <w:br/>
        <w:t>военачальников Осман-паша, совершивший марш-бросок от</w:t>
        <w:br/>
        <w:t>границ Сербии. Оставлять крупную турецкую группировку</w:t>
        <w:br/>
        <w:t>в тылу представлялось опасным и основные силы русской ар-</w:t>
        <w:br/>
        <w:t>мии начали осаду Плевны. Три ее штурма окончились неуда-</w:t>
        <w:br/>
        <w:t>чей. По просьбе русского командования под Плевну прибыли</w:t>
        <w:br/>
        <w:t>румынские войска. Для руководства фортификационными ра-</w:t>
        <w:br/>
        <w:t>ботами приехал военный инженер, герой обороны Севастопо-</w:t>
        <w:br/>
        <w:t>ля Э.И. Тотлебен. Тем временем в течении почти пяти месяцев</w:t>
        <w:br/>
        <w:t>русские вместе с болгарскими ополченцами героически оборо-</w:t>
        <w:br/>
        <w:t>няли Шипку от пытавшихся прорваться через перевал в Се-</w:t>
        <w:br/>
        <w:t>верную Болгарию войск Сулеймана-паши, переброшенных из</w:t>
        <w:br/>
        <w:t>Черногории. 10 декабря Осман-паша, исчерпав возможности</w:t>
        <w:br/>
        <w:t>сопротивления, предпринял отчаянную попытку вырваться из</w:t>
      </w:r>
    </w:p>
    <w:p>
      <w:pPr>
        <w:pStyle w:val="213"/>
        <w:shd w:fill="auto" w:val="clear"/>
        <w:spacing w:lineRule="exact" w:line="235" w:before="0" w:after="0"/>
        <w:ind w:left="60" w:right="60" w:hanging="0"/>
        <w:jc w:val="both"/>
        <w:rPr/>
      </w:pPr>
      <w:r>
        <w:rPr>
          <w:rStyle w:val="21032"/>
        </w:rPr>
        <w:t>Плевны. Операция не удалась и турки сложили оружие. Рус-</w:t>
        <w:br/>
        <w:t>ское командование, вопреки существовавшим канонам, реши-</w:t>
        <w:br/>
        <w:t>ло развернуть зимнее наступление в горах. Генерал М.Д. Ско-</w:t>
        <w:br/>
        <w:t>белев, пройдя через Балканские горы, вышел в тыл турецким</w:t>
        <w:br/>
        <w:t>частям, защищавшим выходы из Шипкинского перевала, и 8-</w:t>
        <w:br/>
        <w:t>9 января 1878 г. под Шейново разгромил их. Началось широ-</w:t>
        <w:br/>
        <w:t>кое наступление русских войск по всему Балканскому театру</w:t>
        <w:br/>
        <w:t>военных действий. 20 января был занят Адрианополь. Русская</w:t>
        <w:br/>
        <w:t>армия, как и в 1829 г., вышла на подступы к турецкой столи-</w:t>
        <w:br/>
        <w:t>це. 31 января 1878 г. в Адрианополе были подписаны переми-</w:t>
        <w:br/>
        <w:t>рие и «Основания мира», включавшие максимум русских тре-</w:t>
        <w:br/>
        <w:t>бований.</w:t>
      </w:r>
    </w:p>
    <w:p>
      <w:pPr>
        <w:sectPr>
          <w:headerReference w:type="even" r:id="rId703"/>
          <w:headerReference w:type="default" r:id="rId704"/>
          <w:footerReference w:type="even" r:id="rId705"/>
          <w:footerReference w:type="default" r:id="rId706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Еще летом 1877 г. Горчаковым были намечены первоначаль-</w:t>
        <w:br/>
        <w:t>ные проекты мира с Турцией в зависимости от военной и меж-</w:t>
        <w:br/>
        <w:t>дународной ситуации. Достигнутые к концу года военные успе-</w:t>
        <w:br/>
        <w:t>хи позволили, как казалось, требовать большего. В правящих</w:t>
        <w:br/>
        <w:t>кругах усилилось влияние сторонников активной политики с</w:t>
        <w:br/>
        <w:t>целью возрождения былого внешнеполитического могущества</w:t>
        <w:br/>
        <w:t>России. Составление проекта мирного договора было поруче-</w:t>
        <w:br/>
        <w:t>но ярому проводнику такой политики Н.П. Игнатьеву, послу в</w:t>
        <w:br/>
        <w:t>Турции. Энергичный и чрезвычайно ловкий дипломат Игнать-</w:t>
        <w:br/>
        <w:t>ев имел свою программу решения балканского вопроса. Буду-</w:t>
        <w:br/>
        <w:t>чи горячим сторонником идеи союза балканских стран, он счи-</w:t>
        <w:br/>
        <w:t>тал, что только Россия является защитницей славян и нельзя</w:t>
        <w:br/>
        <w:t>допускать влияния на Балканах какой-либо другой державы,</w:t>
        <w:br/>
        <w:t>в особенности Австро-Венгрии. На Стамбульской конферен-</w:t>
        <w:br/>
        <w:t>ции, где впервые официально была провозглашена необходи-</w:t>
        <w:br/>
        <w:t>мость изменения границ Европейской Турции, русский посол</w:t>
        <w:br/>
        <w:t>играл главную роль. В проектах переустройства владений сул-</w:t>
        <w:br/>
        <w:t>тана Игнатьев шел значительно дальше опытного и осторожно-</w:t>
        <w:br/>
        <w:t>го Горчакова, стремившегося придерживаться решений Стам-</w:t>
        <w:br/>
        <w:t>бульской конференции и договоренностей с Веной. В проектах</w:t>
        <w:br/>
        <w:t>Игнатьева содержалась идея обретения балканскими страна-</w:t>
        <w:br/>
        <w:t>ми экономической независимости, чтобы успешно противосто-</w:t>
        <w:br/>
        <w:t>ять австрийской экспансии. Для этого предполагалось включе-</w:t>
        <w:br/>
        <w:t>ние в их новые границы плодородных земель, портов, важных</w:t>
        <w:br/>
        <w:t>экономических центров и путей сообщений. Международная</w:t>
        <w:br/>
        <w:t>обстановка заставляла Петербург спешить с заключением пе-</w:t>
        <w:br/>
        <w:t>ремирия и мира — венский и лондонский кабинеты, напуган-</w:t>
        <w:br/>
        <w:t>ные успехами русских, выступили с заявлениями о том, что</w:t>
        <w:br/>
        <w:t>договор между Россией и Турцией должен быть одобрен всеми</w:t>
      </w:r>
    </w:p>
    <w:p>
      <w:pPr>
        <w:pStyle w:val="213"/>
        <w:shd w:fill="auto" w:val="clear"/>
        <w:spacing w:lineRule="exact" w:line="230" w:before="0" w:after="0"/>
        <w:ind w:left="80" w:right="80" w:hanging="0"/>
        <w:jc w:val="both"/>
        <w:rPr/>
      </w:pPr>
      <w:r>
        <w:rPr>
          <w:rStyle w:val="21028"/>
        </w:rPr>
        <w:t>державами, так как затрагивает общеевропейские интересы.</w:t>
        <w:br/>
        <w:t>Царское правительство приняло решение заключить предва-</w:t>
        <w:br/>
        <w:t>рительный (прелиминарный) мир, дав согласие представить</w:t>
        <w:br/>
        <w:t>те его статьи, которые касаются интересов держав, на обсуж-</w:t>
        <w:br/>
        <w:t>дение международной конференции (конгресса). В тот же день,</w:t>
        <w:br/>
        <w:t>17 января 1878 г., на совещании у Александра II получил одоб-</w:t>
        <w:br/>
        <w:t>рение представленный Игнатьевым проект мирного договора</w:t>
        <w:br/>
        <w:t>и Игнатьев отправился в Адрианополь для ведения перегово-</w:t>
        <w:br/>
        <w:t>ров с турками. Не успели они начаться, как 14 февраля Анг-</w:t>
        <w:br/>
        <w:t>лия, где пресса и правительство трубили о намерении России</w:t>
        <w:br/>
        <w:t>захватить Балканы и Проливы, ввела в Мраморное море семь</w:t>
        <w:br/>
        <w:t>новеиших броненосцев. В ответ русские войска продвинулись к</w:t>
        <w:br/>
        <w:t>Стамбулу и расположились в 12 км от него, в местечке Сан-Сте-</w:t>
        <w:br/>
        <w:t>фано. Туда же была переведена Главная квартира, и там про-</w:t>
        <w:br/>
        <w:t>должались переговоры о мире. 3 марта 1878 г., когда был под-</w:t>
        <w:br/>
        <w:t>писан прелиминарный договор, английская эскадра бросила</w:t>
        <w:br/>
        <w:t>якорь в виду турецкой столицы.</w:t>
      </w:r>
    </w:p>
    <w:p>
      <w:pPr>
        <w:pStyle w:val="213"/>
        <w:shd w:fill="auto" w:val="clear"/>
        <w:spacing w:lineRule="exact" w:line="235" w:before="0" w:after="0"/>
        <w:ind w:left="80" w:right="80" w:firstLine="300"/>
        <w:jc w:val="both"/>
        <w:rPr/>
      </w:pPr>
      <w:r>
        <w:rPr>
          <w:rStyle w:val="21028"/>
        </w:rPr>
        <w:t>Сан-Стефанский договор освобождал большую часть Бал-</w:t>
        <w:br/>
        <w:t>канского полуострова от османского владычества и, по сути де-</w:t>
        <w:br/>
        <w:t>ла, разделил европейские и азиатские владения султана. Сер-</w:t>
        <w:br/>
        <w:t>бии, Черногории и Румынии предоставлялась государственная</w:t>
        <w:br/>
        <w:t>независимость. Болгария провозглашалась автономным кня-</w:t>
        <w:br/>
        <w:t>жеством. Для Боснии и Герцеговины предусматривалась авто-</w:t>
        <w:br/>
        <w:t>номия. Демаркационные линии в Юго-Восточной Европе бы-</w:t>
        <w:br/>
        <w:t>ли проложены следующим образом. Крайняя северо-восточная</w:t>
        <w:br/>
        <w:t>точка границы Болгарии начиналась на черноморском берегу</w:t>
        <w:br/>
        <w:t>чуть выше Мангалии, и шла на запад через область Добруд-</w:t>
        <w:br/>
        <w:t>жу, выходя к Дунаю выше Рассова, затем — по Дунаю до мес-</w:t>
        <w:br/>
        <w:t>та впадения в него реки Тимок (участок болгаро-румынской</w:t>
        <w:br/>
        <w:t>границы); далее граница спускалась на юг, пересекая бассей-</w:t>
        <w:br/>
        <w:t>ны рек Нишавы и Моравы (участок болгаро-сербской грани-</w:t>
        <w:br/>
        <w:t>цы); потом граница огибала область Косово и шла вдоль албан-</w:t>
        <w:br/>
        <w:t>ских земель, поворачивала на восток, пересекала Салонинский</w:t>
        <w:br/>
        <w:t>полуостров, следовала вдоль побережья Эгейского моря и, на-</w:t>
        <w:br/>
        <w:t>конец, пересекала юго-восточную оконечность Балканского</w:t>
        <w:br/>
        <w:t>полуострова, выходя к Черному морю выше Мидия (участок</w:t>
        <w:br/>
        <w:t>болгаро-турецкой границы). За этой территорией закрепилось</w:t>
        <w:br/>
        <w:t>название Великая Болгария. Черногория увеличивала свои</w:t>
        <w:br/>
        <w:t>владения более чем в 3 раза, а население почти вдвое: за счет</w:t>
        <w:br/>
        <w:t>земель Герцеговины и Северной Албании с участком Адриа-</w:t>
        <w:br/>
        <w:t>тического побережья. Сербия получила относительно неболь-</w:t>
        <w:br/>
        <w:t>шие земельные приращения в Старой Сербии. Территориаль-</w:t>
        <w:br/>
        <w:t>ное вознаграждение Румынии предусматривалось в рамках</w:t>
        <w:br/>
        <w:t>решения бессарабского вопроса — она получала Северную Доб-</w:t>
        <w:br/>
        <w:t>руджу с дельтой Дуная взамен на Южную Бессарабию с Ки-</w:t>
        <w:br/>
        <w:t>лийским рукавом Дуная, возвращаемую России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Сан-Стефанский договор открывал для получивших неза-</w:t>
        <w:br/>
        <w:t>висимость народов возможности для национального, экономи-</w:t>
        <w:br/>
        <w:t>ческого и культурного прогресса. Он ослаблял политическую</w:t>
        <w:br/>
        <w:t>и экономическую власть Порты над оставшимися под ее влас-</w:t>
        <w:br/>
        <w:t>тью народами, способствуя их освободительной борьбе. Отме-</w:t>
        <w:br/>
        <w:t>чая значения прелиминария, обратим внимание и на другое.</w:t>
        <w:br/>
        <w:t>Разрабатывая территориальное устройство Болгарии, россий-</w:t>
        <w:br/>
        <w:t>ское правительство взяло на вооружение принцип «националь-</w:t>
        <w:br/>
        <w:t>ности» (большинства населения), но этот принцип, вопреки</w:t>
        <w:br/>
        <w:t>ожиданиям других народов, не был применен к ним, хотя са-</w:t>
        <w:br/>
        <w:t>модержавие проводило войну под лозунгом освобождения всех</w:t>
        <w:br/>
        <w:t>христиан. При том, что в Петербурге согласились на переда-</w:t>
        <w:br/>
        <w:t>чу Австро-Венгрии обширных областей с сербским и другим</w:t>
        <w:br/>
        <w:t>славянским населением, Сербия получила территорий даже</w:t>
        <w:br/>
        <w:t>меньше, чем освободили ее войска. В состав Черногории вош-</w:t>
        <w:br/>
        <w:t>ли в основном местности с одноплеменным с ней населением,</w:t>
        <w:br/>
        <w:t>но так же и районы, где доминировали албанцы. В предназна-</w:t>
        <w:br/>
        <w:t>чавшейся Румынии Северной Дабруджи значительно преоб-</w:t>
        <w:br/>
        <w:t>ладало болгарское население. Вопрос о расширении границ</w:t>
        <w:br/>
        <w:t>православной Греции вообще не стоял. В то же время Вели-</w:t>
        <w:br/>
        <w:t>кая Болгария, включавшая в себя подавляющее большинство</w:t>
        <w:br/>
        <w:t>болгарского населения, вобрала целый ряд местностей с сла-</w:t>
        <w:br/>
        <w:t>вянским, турецким, греческим, албанским населением, где</w:t>
        <w:br/>
        <w:t>две последние национальные группы численно доминирова-</w:t>
        <w:br/>
        <w:t>ли над другими народностями. Оставшаяся только на бума-</w:t>
        <w:br/>
        <w:t>ге Великая Болгария при своем многонациональном характе-</w:t>
        <w:br/>
        <w:t>ре и огромных размерах (она превосходила Румынию, Сербию,</w:t>
        <w:br/>
        <w:t>Черногорию вместе взятых) накалила бы национальные про-</w:t>
        <w:br/>
        <w:t>тиворечия на Балканах. Территориальный вопрос остро стоял</w:t>
        <w:br/>
        <w:t>и во взаимоотношениях России со своими союзниками по вой-</w:t>
        <w:br/>
        <w:t>не с Турцией.</w:t>
      </w:r>
    </w:p>
    <w:p>
      <w:pPr>
        <w:sectPr>
          <w:headerReference w:type="even" r:id="rId707"/>
          <w:headerReference w:type="default" r:id="rId708"/>
          <w:footerReference w:type="even" r:id="rId709"/>
          <w:footerReference w:type="default" r:id="rId710"/>
          <w:type w:val="nextPage"/>
          <w:pgSz w:orient="landscape" w:w="23811" w:h="16838"/>
          <w:pgMar w:left="4678" w:right="5572" w:gutter="0" w:header="0" w:top="3556" w:footer="3" w:bottom="3527"/>
          <w:pgNumType w:start="306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В Румынии, недовольные итогом работ Международной де-</w:t>
        <w:br/>
        <w:t>лимитационной комиссии определившим в 1857 г. румыно-ту-</w:t>
        <w:br/>
        <w:t>рецкую границу на Нижнем Дунае, ставили ближайшей целью</w:t>
        <w:br/>
        <w:t>присоединение земель в дельте Дуная, а в перспективе — меж-</w:t>
        <w:br/>
        <w:t>ду реками Днестром и Прутом (Северная Бесарабия, отошед-</w:t>
      </w:r>
    </w:p>
    <w:p>
      <w:pPr>
        <w:pStyle w:val="213"/>
        <w:shd w:fill="auto" w:val="clear"/>
        <w:spacing w:lineRule="exact" w:line="235" w:before="0" w:after="0"/>
        <w:ind w:left="60" w:right="60" w:hanging="0"/>
        <w:jc w:val="both"/>
        <w:rPr/>
      </w:pPr>
      <w:r>
        <w:rPr>
          <w:rStyle w:val="21032"/>
        </w:rPr>
        <w:t>шая к России в 1812 г.). Добиться этого планировалось в сою-</w:t>
        <w:br/>
        <w:t>зе с Германией. Инициатором прогерманской ориентации был</w:t>
        <w:br/>
        <w:t>князь Кароль I Гогенцоллерн-Зигмаринген. В переговорах с</w:t>
        <w:br/>
        <w:t>румынами русская сторона находилась в щекотливой ситуа-</w:t>
        <w:br/>
        <w:t>ции. Возвращение Южной Бесарабии Александр II считал «де-</w:t>
        <w:br/>
        <w:t>лом чести и национального достоинства». Россия являлась од-</w:t>
        <w:br/>
        <w:t>ной из держав — гарантов юридическо-политического статуса</w:t>
        <w:br/>
        <w:t>Румынии, а по русско-румынской военной конвенции царское</w:t>
        <w:br/>
        <w:t>правительство брало под свою защиту неприкосновенность и</w:t>
        <w:br/>
        <w:t>целостность княжества. И до войны и после ее начала царь и</w:t>
        <w:br/>
        <w:t>представители русского руководства в беседах с румынским</w:t>
        <w:br/>
        <w:t>князем и министрами избегали обсуждать вопрос о бессараб-</w:t>
        <w:br/>
        <w:t>ских территориях, давая при этом понять неизбежность его</w:t>
        <w:br/>
        <w:t>решения в интересах России. Между тем, судьба Бессарабии</w:t>
        <w:br/>
        <w:t>весьма беспокоила не только правительство, но и обществен-</w:t>
        <w:br/>
        <w:t>ность Румынии. В Бухаресте были подавлены, узнав накануне</w:t>
        <w:br/>
        <w:t>Адрианопольского перемирия о решении относительно новых</w:t>
        <w:br/>
        <w:t>границ княжества. Была предпринята попытка развернуть об-</w:t>
        <w:br/>
        <w:t>суждение вопроса о территориальных компенсациях. Кароль I</w:t>
        <w:br/>
        <w:t>предложил Александру II подвергнуть исправлению всю русс-</w:t>
        <w:br/>
        <w:t>ко-румынскую границу — уступая России Южную Бесарабию,</w:t>
        <w:br/>
        <w:t>Румыния получала ряд уездов Одесской губернии, в Северной</w:t>
        <w:br/>
        <w:t>Бессарабии, где румыны составляли большинство населения.</w:t>
        <w:br/>
        <w:t>Премьер-министр И. Брэтиану считал, что, если компенсация</w:t>
        <w:br/>
        <w:t>возможна только за счет Добруджи, следует требовать расши-</w:t>
        <w:br/>
        <w:t>рения границ в этом направлении. Эти предложения были от-</w:t>
        <w:br/>
        <w:t>вергнуты, и дальнейшие объяснения лишь усилили взаимное</w:t>
        <w:br/>
        <w:t>раздражение в Бухаресте и в Петербурге. Борясь за неприкос-</w:t>
        <w:br/>
        <w:t>новенность территории, княжеское правительство надеялось</w:t>
        <w:br/>
        <w:t>на заступничество западных держав, но предпринятые усилия</w:t>
        <w:br/>
        <w:t>успеха не имели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В то время как Бухарест готовился к присоединению Доб-</w:t>
        <w:br/>
        <w:t>руджи, представители общественности Румынии предсказыва-</w:t>
        <w:br/>
        <w:t>ли, что она превратится в «яблоко раздора» между румынами</w:t>
        <w:br/>
        <w:t>и болгарами. Так оно и случилось. В Сербии, как и в Румы-</w:t>
        <w:br/>
        <w:t>нии, ясности относительно того, на какие земельные прираще-</w:t>
        <w:br/>
        <w:t>ния можно рассчитывать после войны, не было. Князь Милан</w:t>
        <w:br/>
        <w:t>Обренович и эмиссары белградского кабинета просили Алек-</w:t>
        <w:br/>
        <w:t>сандра II и русское военное командование поддержать нацио-</w:t>
        <w:br/>
        <w:t>нальные интересы страны. Сан-Стефано нанес сокрушитель-</w:t>
        <w:br/>
        <w:t>ный удар по замыслам Белграда. Положения прелиминария</w:t>
        <w:br/>
        <w:t>были для него особенно обидны на фоне благоприятных ус-</w:t>
        <w:br/>
        <w:t>ловий для Болгарии и Черногории. Раздражение и возмуще-</w:t>
        <w:br/>
        <w:t>ние охватили общественность страны. Между сербской и рус-</w:t>
        <w:br/>
        <w:t>ско-болгарской гражданской администрациями происходили</w:t>
        <w:br/>
        <w:t>острые конфликты вокруг освобожденных территорий в бас-</w:t>
        <w:br/>
        <w:t>сейнах рек Тимок, Нишава и Южная Морава, где в отдельных</w:t>
        <w:br/>
        <w:t>местах проживало «чисто» сербское, реже болгарское, а, за-</w:t>
        <w:br/>
        <w:t>частую, смешанное сербо-болгарское население. Князь Милан</w:t>
        <w:br/>
        <w:t>и министр иностранных дел И. Ристич убедились в необходи-</w:t>
        <w:br/>
        <w:t>мости вновь искать помощи у Австро-Венгрии и решили пой-</w:t>
        <w:br/>
        <w:t>ти на сделку с ней: отказавшись от Боснии и Герцеговины, они</w:t>
        <w:br/>
        <w:t>заручились согласием Вены содействовать расширению владе-</w:t>
        <w:br/>
        <w:t>ний княжества за счет районов в Старой Сербии, которые пре-</w:t>
        <w:br/>
        <w:t>лиминарий отдавал Болгарии.</w: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Греками Сан-Стефанский договор был оценен как нацио-</w:t>
        <w:br/>
        <w:t>нальная катастрофа, едва ли не большая, чем падение Констан-</w:t>
        <w:br/>
        <w:t>тинополя в 1453 г. Надежда на создание единого национально-</w:t>
        <w:br/>
        <w:t>го государства, вспыхнувшая с началом восточного кризиса,</w:t>
        <w:br/>
        <w:t>была похоронена, а в Великой Болгарии виделась смертель-</w:t>
        <w:br/>
        <w:t>ная угроза эллинизму. Несмотря на критику широких кругов</w:t>
        <w:br/>
        <w:t>общественности, политики греческого королевства следовали</w:t>
        <w:br/>
        <w:t>курсу строгого нейтралитета. Это объяснялось, в основном,</w:t>
        <w:br/>
        <w:t>своекорыстной политикой Афин, стремившихся переложить</w:t>
        <w:br/>
        <w:t>на других риск и издержки войны, а также сильным давле-</w:t>
        <w:br/>
        <w:t>нием западных держав, не желавших военного выступления</w:t>
        <w:br/>
        <w:t>Греции. Официальные круги пытались расширить границы</w:t>
        <w:br/>
        <w:t>королевства дипломатическим путем, опираясь на поддержку</w:t>
        <w:br/>
        <w:t>западных держав, прежде всего Англии, которая в 1863 г. пе-</w:t>
        <w:br/>
        <w:t>редала Греции Ионические острова.</w: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Только в Черногории и Болгарии с радостью встретили Сан-</w:t>
        <w:br/>
        <w:t>Стефанский договор: он учел практически все требования кня-</w:t>
        <w:br/>
        <w:t>зя Николы; болгары день 3 марта до сих пор отмечают как на-</w:t>
        <w:br/>
        <w:t>циональный праздник.</w:t>
      </w:r>
    </w:p>
    <w:p>
      <w:pPr>
        <w:sectPr>
          <w:headerReference w:type="even" r:id="rId711"/>
          <w:headerReference w:type="default" r:id="rId712"/>
          <w:footerReference w:type="even" r:id="rId713"/>
          <w:footerReference w:type="default" r:id="rId714"/>
          <w:type w:val="nextPage"/>
          <w:pgSz w:orient="landscape" w:w="23811" w:h="16838"/>
          <w:pgMar w:left="4678" w:right="5572" w:gutter="0" w:header="0" w:top="3556" w:footer="3" w:bottom="3527"/>
          <w:pgNumType w:start="308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Западные державы, во главе с Великобританией и Австро-</w:t>
        <w:br/>
        <w:t>Венгрией, встретили Сан-Стефанский договор в штыки, найдя</w:t>
        <w:br/>
        <w:t>его «неслыханным по своей чрезмерности». Основные возраже-</w:t>
        <w:br/>
        <w:t>ния касались Великой Болгарии, как оплота России на Балка-</w:t>
        <w:br/>
        <w:t>нах и ее усиления в Европе в целом. В Лондоне и Вене не огра-</w:t>
        <w:br/>
        <w:t>ничились только протестами, но стремясь оказать давление на</w:t>
        <w:br/>
        <w:t>царское правительство, приступили к военным приготовлени-</w:t>
        <w:br/>
        <w:t>ям. Россия для новой войны, теперь уже со значительно более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7"/>
        </w:rPr>
        <w:t>сильными противниками, не имела ни экономических, ни воен-</w:t>
        <w:br/>
        <w:t>ных сил. В Зимнем дворце решили договориться с Австро-Вен-</w:t>
        <w:br/>
        <w:t>грией, надеясь на ее союзнические обязательства. В конце мар-</w:t>
        <w:br/>
        <w:t>та 1878 г. в Вену для переговоров прибыл Игнатьев. Но он мало</w:t>
        <w:br/>
        <w:t>подходил для этой роли будучи непримиримым врагом полити-</w:t>
        <w:br/>
        <w:t>ки Андраши и творцом Великой Болгарии. Андраши обвинил</w:t>
        <w:br/>
        <w:t>русских в нарушении соглашений в Рейхштадте и Будапеште не</w:t>
        <w:br/>
        <w:t>образовывать большого славянского государства и потребовал</w:t>
        <w:br/>
        <w:t>неприемлемого — кроме значительных сокращений территорий</w:t>
        <w:br/>
        <w:t>Болгарии и Черногории и права занять Боснию и Герцеговину,</w:t>
        <w:br/>
        <w:t>новых приобретений за счет Новипазарского санджака и Адриа-</w:t>
        <w:br/>
        <w:t>тического побережья. Игнатьев вернулся в Петербург ни с че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Горчаков попытался оказать давление на австрийцев, об-</w:t>
        <w:br/>
        <w:t>ратившись за помощью к Бисмарку, но тот настоятельно сове-</w:t>
        <w:br/>
        <w:t>товал удовлетворить претензии венского кабинета. В этих ус-</w:t>
        <w:br/>
        <w:t>ловиях русскому правительству ничего не оставалось делать</w:t>
        <w:br/>
        <w:t>как обратиться к сент-джеймскому кабинету, тем более, посол</w:t>
        <w:br/>
        <w:t>в Лондоне Петр Шувалов, зондировавший там почву, доносил</w:t>
        <w:br/>
        <w:t>о возможности сепаратного соглашения. На берегах Невы уже</w:t>
        <w:br/>
        <w:t>смирились с тем, что Болгарию в ее сан-стефанских границах</w:t>
        <w:br/>
        <w:t>не отстоять, и готовы были пойти и на другие уступки — огра-</w:t>
        <w:br/>
        <w:t>ничить приобретения на Кавказе, согласиться с участием Ев-</w:t>
        <w:br/>
        <w:t>ропы в административном устройстве болгарских земель, от-</w:t>
        <w:br/>
        <w:t>казаться от значительного расширения Черногории и общей</w:t>
        <w:br/>
        <w:t>сербо-черногорской границы. 30 мая глава Форин офис Р. Сол-</w:t>
        <w:br/>
        <w:t>сбери подписал с Шуваловым соответствующий меморандум.</w:t>
        <w:br/>
        <w:t>России пришлось согласиться на пересмотр Сан-Стефанского</w:t>
        <w:br/>
        <w:t>договора в полном объеме, а не частично, как полагали в Зим-</w:t>
        <w:br/>
        <w:t>нем дворце вначале. Англия же положила предел дальнейше-</w:t>
        <w:br/>
        <w:t>му русскому проникновению на Кавказ и Балканы. Царское</w:t>
        <w:br/>
        <w:t>правительство считало, что соглашение обеспечило ему про-</w:t>
        <w:br/>
        <w:t>чные позиции на предстоящем конгрессе. Однако сент-джей-</w:t>
        <w:br/>
        <w:t>мский кабинет вел двойную игру. Одновременно шли перего-</w:t>
        <w:br/>
        <w:t>воры Солсбери с Андраши, закончившиеся договоренностью</w:t>
        <w:br/>
        <w:t>6 июня о совместном выступлении на конгрессе по болгарско-</w:t>
        <w:br/>
        <w:t>му вопросу. Австро-Венгрии была также обещана поддержка в</w:t>
        <w:br/>
        <w:t>деле оккупации Боснии и Герцеговины. Лондон для себя тоже</w:t>
        <w:br/>
        <w:t>определил объект захвата. 4 июля Порте был навязан договор</w:t>
        <w:br/>
        <w:t>о приобретении англичанами о. Кипр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С 13 июня по 13 июля 1878 г. в Берлине проходил конгресс,</w:t>
        <w:br/>
        <w:t>созванный для пересмотра условий Сан-Стефанского договора.</w: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21"/>
        </w:rPr>
        <w:t>В</w:t>
      </w:r>
      <w:r>
        <w:rPr>
          <w:rStyle w:val="21027"/>
        </w:rPr>
        <w:t xml:space="preserve"> нем участвовали делегации шести великих держав и Осман-</w:t>
        <w:br/>
        <w:t>ской империи, которые имели в своем составе по три уполномо-</w:t>
        <w:br/>
        <w:t>ченных, обладавших правом решающего голоса; кроме них в</w:t>
        <w:br/>
        <w:t>каждой делегации находились несколько военных и граждан-</w:t>
        <w:br/>
        <w:t>ских экспертов, которые стали членами специально созданной</w:t>
        <w:br/>
        <w:t>делимитационной комиссии. Делегации Германии и Великоб-</w:t>
        <w:br/>
        <w:t>ритании возглавляли главы правительств — О. Бисмарк, пред-</w:t>
        <w:br/>
        <w:t>седательствовавший на конгрессе и Б. Дизраэли и делегации</w:t>
        <w:br/>
        <w:t>России, Австро-Венгрии, Франции, Италии и Турции — минис-</w:t>
        <w:br/>
        <w:t xml:space="preserve">тры иностранных дел </w:t>
      </w:r>
      <w:r>
        <w:rPr>
          <w:rStyle w:val="21027"/>
          <w:lang w:val="en-US"/>
        </w:rPr>
        <w:t xml:space="preserve">A.M. </w:t>
      </w:r>
      <w:r>
        <w:rPr>
          <w:rStyle w:val="21027"/>
        </w:rPr>
        <w:t>Горчаков, Д. Андраши, В. Ваддин-</w:t>
        <w:br/>
        <w:t>гтон, Л. Корти, Каратеодори-паша. Представители балканских</w:t>
        <w:br/>
        <w:t>государств, чьи судьбы решались на конгрессе, были приглаше-</w:t>
        <w:br/>
        <w:t>ны в Берлин, но им отводилась роль пассивных наблюдателей;</w:t>
        <w:br/>
        <w:t>только греческий и румынский делегаты были допущены на за-</w:t>
        <w:br/>
        <w:t>седания (когда обсуждались вопросы, касающиеся их стран),</w:t>
        <w:br/>
        <w:t>где получили возможность изложить взгляды своих прави-</w:t>
        <w:br/>
        <w:t>тельств. Первую скрипку на конгрессе играла Англия в лице</w:t>
        <w:br/>
        <w:t>своего второго уполномоченного Солсбери. С ней солидаризи-</w:t>
        <w:br/>
        <w:t>ровалась Австро-Венгрия. Английские и австрийские делега-</w:t>
        <w:br/>
        <w:t>ты заняли ярко выраженную антирусскую позицию, не согла-</w:t>
        <w:br/>
        <w:t>шаясь даже с ранее заключенными с Россией соглашениями.</w:t>
        <w:br/>
        <w:t>Бисмарк, выступавший на конгрессе, по его словам, в качестве</w:t>
        <w:br/>
        <w:t>«честного маклера», признал позднее, что считал «триумфом</w:t>
        <w:br/>
        <w:t>государственного искусства оставить открытым восточный на-</w:t>
        <w:br/>
        <w:t>рыв и благодаря этому расстроить единство других великих де-</w:t>
        <w:br/>
        <w:t>ржав и обеспечить наш (Германии. —</w:t>
      </w:r>
      <w:r>
        <w:rPr>
          <w:rStyle w:val="21018"/>
        </w:rPr>
        <w:t>Авт.)</w:t>
      </w:r>
      <w:r>
        <w:rPr>
          <w:rStyle w:val="21027"/>
        </w:rPr>
        <w:t xml:space="preserve"> собственный мир».</w:t>
        <w:br/>
        <w:t>Бисмарк открывал заседания и удалялся, оставляя российс-</w:t>
        <w:br/>
        <w:t>ких уполномоченных на растерзание англичан и австрийцев.</w:t>
        <w:br/>
        <w:t>Франция, не оправившаяся еще от разгрома 1871 г. и не выка-</w:t>
        <w:br/>
        <w:t>зывавшая тогда большого интереса к Восточному вопросу, ак-</w:t>
        <w:br/>
        <w:t>тивности не проявляла. Ваддингтон обычно поддерживал мне-</w:t>
        <w:br/>
        <w:t>ние Дизраэли и Солсбери. Италия присутствовала на конгрессе</w:t>
        <w:br/>
        <w:t>как зритель; по оценке Горчакова «она ничего не просила и ни-</w:t>
        <w:br/>
        <w:t>чего не получала». Россия опять, как и на Парижском конгрес-</w:t>
        <w:br/>
        <w:t>се, оказалась в изоляции.</w:t>
      </w:r>
    </w:p>
    <w:p>
      <w:pPr>
        <w:sectPr>
          <w:headerReference w:type="even" r:id="rId715"/>
          <w:headerReference w:type="default" r:id="rId716"/>
          <w:footerReference w:type="even" r:id="rId717"/>
          <w:footerReference w:type="default" r:id="rId718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7"/>
        </w:rPr>
        <w:t>Наибольшую полемику, как и ожидалось, вызвал болгарс-</w:t>
        <w:br/>
        <w:t>кий вопрос. В ходе его обсуждения русско-английские отноше-</w:t>
        <w:br/>
        <w:t>ния настолько обострились, что Дизраэли заявил о намерении</w:t>
        <w:br/>
        <w:t>покинуть конгресс и вернуться в Лондон (был даже заказан экс-</w:t>
        <w:br/>
        <w:t>тренный поезд), чтобы убедить королеву объявить войну Рос-</w:t>
        <w:br/>
        <w:t>сии. Этот прямой шантаж не имел, впрочем, серьезных пос-</w:t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32"/>
        </w:rPr>
        <w:t>ледствий. Болгария была разделена по Балканскому хребту.</w:t>
        <w:br/>
        <w:t>Северная Болгария объявлялась вассальным государством,</w:t>
        <w:br/>
        <w:t>платящим дань Порте, с правом выбирать себе князя, утверж-</w:t>
        <w:br/>
        <w:t>даемого султаном с согласия великих держав, а также содер-</w:t>
        <w:br/>
        <w:t>жать войска и выработать Органический статут (конституцию).</w:t>
        <w:br/>
        <w:t>Южная Болгария — она получила название Восточной Руме-</w:t>
        <w:br/>
        <w:t>лии, обретя административную автономию, возвращалась</w:t>
        <w:br/>
        <w:t>Османской империи. Права болгарского народа оказались су-</w:t>
        <w:br/>
        <w:t>щественно урезанными, но тот факт, что обе части Болгарии</w:t>
        <w:br/>
        <w:t>получили автономию, был значительным достижением и спо-</w:t>
        <w:br/>
        <w:t>собствовал их объединению в будущем. Территории Северной</w:t>
        <w:br/>
        <w:t>и Южной Болгарий значительно сокращались, вне их пределов</w:t>
        <w:br/>
        <w:t>остались сотни тысяч болгар. И все же общая территория Бол-</w:t>
        <w:br/>
        <w:t>гарского княжества с Восточной Румелией являлась более ре-</w:t>
        <w:br/>
        <w:t>альной с точки зрения национальной и исторической общнос-</w:t>
        <w:br/>
        <w:t>ти болгарского населения, нежели границы Великой Болгарии.</w:t>
        <w:br/>
        <w:t>Очертания и площадь территории нынешней Республики Бол-</w:t>
        <w:br/>
        <w:t>гарии практически совпадают с границами, установившимися</w:t>
        <w:br/>
        <w:t>в результате слияния обеих частей Болгарии в 1885-1886 гг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32"/>
        </w:rPr>
        <w:t>Конгресс признал независимость Сербии, Черногории и Ру-</w:t>
        <w:br/>
        <w:t>мынии, но внес изменения в их границы. Территория Черного-</w:t>
        <w:br/>
        <w:t>рии по сравнению со Сан-Стефанским договором была заметно</w:t>
        <w:br/>
        <w:t>урезана, хотя княжество сохранило плодородные герцеговин-</w:t>
        <w:br/>
        <w:t>ские земли с Никшичем и участок Адриатического побережья</w:t>
        <w:br/>
        <w:t>с портом Дульциньо и гаванью Бар. Сербия, наоборот, получи-</w:t>
        <w:br/>
        <w:t>ла более значительные приращения за счет районов в Старой</w:t>
        <w:br/>
        <w:t>Сербии с Нишем, Пиротом, Вране. Это произошло благодаря</w:t>
        <w:br/>
        <w:t>настояниям Андраши: в Вене, добившись согласия от Петер-</w:t>
        <w:br/>
        <w:t>бурга и Лондона признания «прав» в северо-западном регионе</w:t>
        <w:br/>
        <w:t>Балканского полуострова, могли теперь отказаться от анти-</w:t>
        <w:br/>
        <w:t>сербского курса периода кампаний 1876 и 1877-1878 гг. и взять</w:t>
        <w:br/>
        <w:t>на себя роль покровителя интересов Сербии. Расширение стра-</w:t>
        <w:br/>
        <w:t>ны было куплено в обмен на заключение с Австро-Венгрией во</w:t>
        <w:br/>
        <w:t>время конгресса конвенции по торговому и таможенному воп-</w:t>
        <w:br/>
        <w:t>росам и обязательство княжеского правительства построить</w:t>
        <w:br/>
        <w:t>нужную для австрийцев железную дорогу Белград — Ниш.</w:t>
        <w:br/>
        <w:t>Румыния несколько увеличивала приобретения в Добрудже,</w:t>
        <w:br/>
        <w:t>но передавала России Южную Бесарабию.</w:t>
      </w:r>
    </w:p>
    <w:p>
      <w:pPr>
        <w:pStyle w:val="213"/>
        <w:shd w:fill="auto" w:val="clear"/>
        <w:spacing w:lineRule="exact" w:line="235" w:before="0" w:after="0"/>
        <w:ind w:left="40" w:right="20" w:firstLine="260"/>
        <w:jc w:val="both"/>
        <w:rPr/>
      </w:pPr>
      <w:r>
        <w:rPr>
          <w:rStyle w:val="21032"/>
        </w:rPr>
        <w:t>Герцеговинцы и боснийцы, первыми поднявшиеся на воо-</w:t>
        <w:br/>
        <w:t>руженную борьбу, вместо обретения свободы попали под новое</w:t>
        <w:br/>
        <w:t>иго. Получив санкцию конгресса, австрийские войска летом —</w:t>
        <w:br/>
        <w:t>осенью 1878 г. заняли Боснию, Герцеговину и часть Новипазар-</w:t>
        <w:br/>
        <w:t>ского санджака. Хотя султан продолжал оставаться сюзереном</w:t>
        <w:br/>
        <w:t>;&gt;тих областей, Вена, введя там свое управление, рассматрива-</w:t>
        <w:br/>
        <w:t>ла оккупацию как постоянную, рассчитывая в подходящий</w:t>
        <w:br/>
        <w:t>момент превратить ее в аннексию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Конгрессом был рассмотрен вопрос о расширении границ</w:t>
        <w:br/>
        <w:t>Греции. Эту возможность предусматривали еще рейхштадт-</w:t>
        <w:br/>
        <w:t>ское и будапештское соглашения России с Австро-Венгрией.</w:t>
        <w:br/>
        <w:t>Англия и Франция рассматривали эллинское королевство как</w:t>
        <w:br/>
        <w:t>барьер против продвижения славянских народов, в первую оче-</w:t>
        <w:br/>
        <w:t>редь, болгар к Эгейскому и Адриатическому морям. Европейс-</w:t>
        <w:br/>
        <w:t>кие депутаты призвали Грецию и Турцию приступить к пере-</w:t>
        <w:br/>
        <w:t>говорам об исправлении границ и наметили демаркационные</w:t>
        <w:br/>
        <w:t>линии между ними. Под давлением держав на Порту, Греция,</w:t>
        <w:br/>
        <w:t>хотя и явилась единственным государством Юго-Восточной Ев-</w:t>
        <w:br/>
        <w:t>ропы не воевавшим в годы восточного кризиса с Турцией, по-</w:t>
        <w:br/>
        <w:t>лучила самое большое территориальное расширение — почти</w:t>
        <w:br/>
        <w:t>всю Фессалию и провинцию Арта в Эпире.</w:t>
      </w:r>
    </w:p>
    <w:p>
      <w:pPr>
        <w:sectPr>
          <w:headerReference w:type="even" r:id="rId719"/>
          <w:headerReference w:type="default" r:id="rId720"/>
          <w:footerReference w:type="even" r:id="rId721"/>
          <w:footerReference w:type="default" r:id="rId722"/>
          <w:type w:val="nextPage"/>
          <w:pgSz w:orient="landscape" w:w="23811" w:h="16838"/>
          <w:pgMar w:left="4678" w:right="5572" w:gutter="0" w:header="0" w:top="3556" w:footer="3" w:bottom="3527"/>
          <w:pgNumType w:start="312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о время восточного кризиса 1875-1878 гг. державы фак-</w:t>
        <w:br/>
        <w:t>тически отказались от доктрины сохранения целостности Ос-</w:t>
        <w:br/>
        <w:t>манской империи. Подписанный в Берлине трактат установил</w:t>
        <w:br/>
        <w:t>новую геополитическую систему в Юго-Восточной Европе, ос-</w:t>
        <w:br/>
        <w:t>новные компоненты которой просуществовали до Балканских</w:t>
        <w:br/>
        <w:t>войн 1912-1913 гг. Хотя конгресс существенно урезал поста-</w:t>
        <w:br/>
        <w:t>новления Сан-Стефанского прелиминария, западные держа-</w:t>
        <w:br/>
        <w:t>вы не смогли изменить главных итогов войны — предоставле-</w:t>
        <w:br/>
        <w:t>ние независимости балканским государствам и политической</w:t>
        <w:br/>
        <w:t>автономии Болгарии. Берлинский трактат явился значитель-</w:t>
        <w:br/>
        <w:t>ным шагом в освобождении Балкан и создавал условия его на-</w:t>
        <w:br/>
        <w:t>родам для дальнейшего развития. Но в тоже время этот дого-</w:t>
        <w:br/>
        <w:t>вор, оставив под властью Османской империи значительную</w:t>
        <w:br/>
        <w:t>территорию юго-восточной части Балкан и передав Боснию</w:t>
        <w:br/>
        <w:t>и Герцеговину под управление Австро-Венгрии, не только за-</w:t>
        <w:br/>
        <w:t>труднил процесс консолидации балканских наций, но и со-</w:t>
        <w:br/>
        <w:t>здал очаги конфликтов: в октябре — ноябре 1878 г. в Македо-</w:t>
        <w:br/>
        <w:t>нии бушевало Кресненско-Разложское восстание; официально</w:t>
        <w:br/>
        <w:t>оформленная в июне 1878 г. Призренская лига до ее разгрома</w:t>
        <w:br/>
        <w:t>турками в апреле 1881 г. возглавляла албанское националь-</w:t>
        <w:br/>
        <w:t>ное движение; на протяжении всего 1882 г. шло восстание в</w:t>
        <w:br/>
        <w:t>Боснии и Герцеговине против австрийского оккупационного</w:t>
        <w:br/>
        <w:t>режима.</w:t>
      </w:r>
    </w:p>
    <w:p>
      <w:pPr>
        <w:pStyle w:val="213"/>
        <w:shd w:fill="auto" w:val="clear"/>
        <w:spacing w:lineRule="exact" w:line="230" w:before="0" w:after="0"/>
        <w:ind w:left="40" w:right="40" w:firstLine="300"/>
        <w:jc w:val="both"/>
        <w:rPr/>
      </w:pPr>
      <w:r>
        <w:rPr>
          <w:rStyle w:val="21028"/>
        </w:rPr>
        <w:t>Еще больше запутали узлы межнациональных противоре-</w:t>
        <w:br/>
        <w:t>чий и даже вызвали вооруженные столкновения работы меж-</w:t>
        <w:br/>
        <w:t>дународных делимитационных комиссий по проведению гра-</w:t>
        <w:br/>
        <w:t>ниц между балканскими странами (1878-1883). При том, что</w:t>
        <w:br/>
        <w:t>территориальное разграничение в этнически сложном и сме-</w:t>
        <w:br/>
        <w:t>шанном народонаселении балканского региона само по себе</w:t>
        <w:br/>
        <w:t>представляло неимоверные трудности, державы, проводя де-</w:t>
        <w:br/>
        <w:t>лимитации, исходили, в первую очередь, из своих собствен-</w:t>
        <w:br/>
        <w:t>ных торгово-экономических и военно-стратегических сообра-</w:t>
        <w:br/>
        <w:t>жений. На фоне начавшегося нового этапа освободительной</w:t>
        <w:br/>
        <w:t>борьбы полуостров превращался в поле ожесточенного меж-</w:t>
        <w:br/>
        <w:t>балканского соперничества, которое переплеталось с давними</w:t>
        <w:br/>
        <w:t>противоречиями здесь «великих». Первым не выдержало на-</w:t>
        <w:br/>
        <w:t>пора и оборвалось самое слабое и непрочное звено в цепи реше-</w:t>
        <w:br/>
        <w:t>ний Берлинского конгресса — то, что предусматривало разде-</w:t>
        <w:br/>
        <w:t>ление Болгарии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После 1878 г. во весь голос заявило о себе общенародное дви-</w:t>
        <w:br/>
        <w:t>жение за консолидацию болгарской нации. Созданный в столи-</w:t>
        <w:br/>
        <w:t>це Восточной Румелии Пловдиве (Филиппополе) тайный коми-</w:t>
        <w:br/>
        <w:t>тет установил контакт с политическими деятелями Болгарского</w:t>
        <w:br/>
        <w:t>княжества и князем Александром Баттенбергом. С помощью</w:t>
        <w:br/>
        <w:t>народных чет и восточно-румелийских военных подразделений</w:t>
        <w:br/>
        <w:t>Комитет осуществил 18 сентября 1885 г. бескровный переворот</w:t>
        <w:br/>
        <w:t>в Пловдиве. Турецкие власти были изгнаны, а созданное вре-</w:t>
        <w:br/>
        <w:t>менное правительство провозгласило соединение Восточной Ру-</w:t>
        <w:br/>
        <w:t>мелии с Болгарским княжеством под скипетром Баттенберга.</w:t>
        <w:br/>
        <w:t>Последний вместе с премьер-министром П. Каравеловым при-</w:t>
        <w:br/>
        <w:t>был в Пловдив. Они приняли управление Восточной Румелии</w:t>
        <w:br/>
        <w:t>и обратились к державам с просьбой признать объединение. От-</w:t>
        <w:br/>
        <w:t>стаивание политическим руководством Софии государствен-</w:t>
        <w:br/>
        <w:t>ной независимости, с одной стороны, и вмешательство держав</w:t>
        <w:br/>
        <w:t>в болгарские дела — с другой, привели к возникновению меж-</w:t>
        <w:br/>
        <w:t>дународных кризисов 1885-1886 и 1886-1888 гг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Западноевропейские кабинеты, признав на Берлинском кон-</w:t>
        <w:br/>
        <w:t>грессе Болгарию сферой интересов России, но, будучи, конеч-</w:t>
        <w:br/>
        <w:t>но, не прочь вытеснить Россию из восточной части Балкан,</w:t>
        <w:br/>
        <w:t>ждали реакции Петербурга на пловдивские события. Царское</w:t>
        <w:br/>
        <w:t>правительство после 1878 г., принесшего так много тревог, хло-</w:t>
        <w:br/>
        <w:t>пот и разочарований, отказалось от активной балканской по-</w:t>
        <w:br/>
        <w:t>литики, но понимало, что окончательная развязка Восточного</w:t>
        <w:br/>
        <w:t>вопроса — не более как дело времени. На берегах Невы держа-</w:t>
        <w:br/>
        <w:t>ли курс на объединение северной и южной частей Болгарии в</w:t>
        <w:br/>
        <w:t>интересах создания самого крупного балканского государства</w:t>
        <w:br/>
        <w:t>под своим патронажем. Считалось почти аксиомой, что бла-</w:t>
        <w:br/>
        <w:t>годарные болгары будут послушно внимать указаниям «стар-</w:t>
        <w:br/>
        <w:t>шего славянского брата». Россия в глазах населения Болгарии</w:t>
        <w:br/>
        <w:t>действительно обладала высоким кредитом доверия. Алек-</w:t>
        <w:br/>
        <w:t>сандр II даровал Болгарскому княжеству одну из самых либе-</w:t>
        <w:br/>
        <w:t>ральных в Европе конституций, русские специалисты создали</w:t>
        <w:br/>
        <w:t>административный аппарат и земское войско княжества. Од-</w:t>
        <w:br/>
        <w:t>нако болгары ожидали от России помощи в завоевании реаль-</w:t>
        <w:br/>
        <w:t>ного суверенитета, а не политики короткого поводка, ярко про-</w:t>
        <w:br/>
        <w:t>явившейся в действиях русских представителей в Болгарии.</w:t>
        <w:br/>
        <w:t>Отсутствие четкого, системного, рассчитанного на перспекти-</w:t>
        <w:br/>
        <w:t>ву подхода повлекло за собой целую цепь ошибок, иллюзий,</w:t>
        <w:br/>
        <w:t>шараханья из одной крайности с другую. Дело доходило до не-</w:t>
        <w:br/>
        <w:t>разберихи: поначалу дипломатические представители России</w:t>
        <w:br/>
        <w:t>поддерживали болгарских консерваторов против либералов,</w:t>
        <w:br/>
        <w:t>на чьей стороне стояли русские военные; затем роли диамет-</w:t>
        <w:br/>
        <w:t>рально менялис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политических и интеллектуальных кругах Болгарии уг-</w:t>
        <w:br/>
        <w:t>лубился раскол. Все заметнее становилась прозападная, «ци-</w:t>
        <w:br/>
        <w:t>вилизованная», ориентация их представителей. Александр</w:t>
        <w:br/>
        <w:t>Баттенберг, личность весьма посредственная и склонная к ин-</w:t>
        <w:br/>
        <w:t>триганству, использовал внутриполитические и внешнеполи-</w:t>
        <w:br/>
        <w:t>тические возможности, чтобы избавиться от бдительной опеки</w:t>
        <w:br/>
        <w:t>Петербурга, и искал поддержки у английского и австрийского</w:t>
        <w:br/>
        <w:t>дворов. К 1885 г. Александр III считал болгарского князя сво-</w:t>
        <w:br/>
        <w:t>им главным врагом, возлагая на него вину за ослабление рус-</w:t>
        <w:br/>
        <w:t>ского влияния в Белгарии. Поддержка объединения в таких</w:t>
        <w:br/>
        <w:t>условиях могла бы привести, как полагали в Зимнем дворце,</w:t>
        <w:br/>
        <w:t>к превращению Болгарии во враждебную России силу на Бал-</w:t>
        <w:br/>
        <w:t>канах. Царь осудил и сам переворот и поведение князя. Каби-</w:t>
        <w:br/>
        <w:t>нету Каравелова дали ясно понять, что Россия никогда не при-</w:t>
        <w:br/>
        <w:t>знает единую Болгарию во главе с Баттенбергом. Это нанесло</w:t>
        <w:br/>
        <w:t>еще один удар по престижу России в глазах болгарской интел-</w:t>
        <w:br/>
        <w:t>лигенции.</w:t>
      </w:r>
    </w:p>
    <w:p>
      <w:pPr>
        <w:sectPr>
          <w:headerReference w:type="even" r:id="rId723"/>
          <w:headerReference w:type="default" r:id="rId724"/>
          <w:footerReference w:type="even" r:id="rId725"/>
          <w:footerReference w:type="default" r:id="rId726"/>
          <w:type w:val="nextPage"/>
          <w:pgSz w:orient="landscape" w:w="23811" w:h="16838"/>
          <w:pgMar w:left="4678" w:right="5572" w:gutter="0" w:header="0" w:top="3556" w:footer="3" w:bottom="3527"/>
          <w:pgNumType w:start="314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Русские дипломаты понимали невозможность возвращения</w:t>
        <w:br/>
        <w:t>Восточной Румелии Турции, но вынуждены были считаться с</w:t>
        <w:br/>
        <w:t>амбициями самодержца. На берегах Невы рассчитывали, что</w:t>
        <w:br/>
        <w:t>нервозная обстановка внутри страны при угрозе вступления</w:t>
        <w:br/>
        <w:t>турецких войск в Восточную Румелию заставит болгар отвер-</w: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нуться от софийского руководства и обратиться к России: тог-</w:t>
        <w:br/>
        <w:t>да удастся освободиться от Баттенберга и «революционера» Ка-</w:t>
        <w:br/>
        <w:t>равелова, создать новое болгарское правительство и вслед за</w:t>
        <w:br/>
        <w:t>этим признать объединение. А пока петербургский кабинет</w:t>
        <w:br/>
        <w:t>предложил державам собраться на конференции с целью вос-</w:t>
        <w:br/>
        <w:t>становить статус кво в Болгарии и устранить от власти Баттен-</w:t>
        <w:br/>
        <w:t>берга как нарушителя постановлений Берлинского конгресса.</w:t>
        <w:br/>
        <w:t>Этот сложный и весьма сомнительный план российский МИД</w:t>
        <w:br/>
        <w:t>намеривался провести в жизнь при поддержке партнеров по</w:t>
        <w:br/>
        <w:t>Союзу трех императоров и взаимодействии с султанским пра-</w:t>
        <w:br/>
        <w:t>вительством. Германский канцлер Бисмарк предложил царю</w:t>
        <w:br/>
        <w:t>договориться с Австро-Венгрией, т. е. за признание болгарс-</w:t>
        <w:br/>
        <w:t>кого объединения компенсировать австрийцев аннексией Бос-</w:t>
        <w:br/>
        <w:t>нии и Герцеговины. В Вене по мере падения русского влияния</w:t>
        <w:br/>
        <w:t>в Болгарии зрела мысль, что объединение болгарского народа</w:t>
        <w:br/>
        <w:t>не усилит, а ослабит это влияние, а Баттенберг может стать по-</w:t>
        <w:br/>
        <w:t>лезным для австрийских интерес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Турции пловдивский переворот, естественно, вызвал рез-</w:t>
        <w:br/>
        <w:t>ко отрицательную реакцию. Абдул Хамид II высказал жела-</w:t>
        <w:br/>
        <w:t>ние действовать сообща с Александром III. После окончания</w:t>
        <w:br/>
        <w:t>восточного кризиса наметилось сближение между Россией и</w:t>
        <w:br/>
        <w:t>Турцией. Заметно возросшая активность Англии на Ближнем</w:t>
        <w:br/>
        <w:t>Востоке беспокоила как Петербург, так и Стамбул (после Кип-</w:t>
        <w:br/>
        <w:t>ра, англичане в 1882 г. захватили Египет). Султан и русский</w:t>
        <w:br/>
        <w:t>посол А.И. Нелидов вели переговоры о заключении союзно-</w:t>
        <w:br/>
        <w:t>го договора подобно Ункяр-Искелесийскому (1833). Используя</w:t>
        <w:br/>
        <w:t>наметившееся взаимодействие в болгарском вопросе, Нели-</w:t>
        <w:br/>
        <w:t>дов добивался от султана отрешить от власти князя Алексан-</w:t>
        <w:br/>
        <w:t>дра. Абдул Хамид колебался, испытывая давление и со сторо-</w:t>
        <w:br/>
        <w:t>ны Англии. Сент-джеймский кабинет, испугавшись вначале,</w:t>
        <w:br/>
        <w:t>что Россия использует объединение Болгарии для установле-</w:t>
        <w:br/>
        <w:t>ния господства в Проливах, затем получил подтверждения о</w:t>
        <w:br/>
        <w:t>непричастности русских к перевороту в Пловдиве. В Лондо-</w:t>
        <w:br/>
        <w:t>не спешили упрочить положение Баттенберга и показать бол-</w:t>
        <w:br/>
        <w:t>гарам, что Англия является их защитницей. Ставший в ию-</w:t>
        <w:br/>
        <w:t>не 1885 г. премьер-министром, Солсбери публично сказал, что</w:t>
        <w:br/>
        <w:t>если в 1878 г. Болгария не могла быть создана в границах, на-</w:t>
        <w:br/>
        <w:t>меченных Сан-Стефанским договором, так как ее территория</w:t>
        <w:br/>
        <w:t>была занята русской армией, то теперь она стала независимой</w:t>
        <w:br/>
        <w:t>от России, и в интересах Великобритании видеть Болгарию</w:t>
        <w:br/>
        <w:t>сильной. Английский посол в Турции У. Уайт, разгадав рус-</w:t>
        <w:br/>
        <w:t>ские планы, убеждал султана и Порту, что царское правитель-</w:t>
        <w:br/>
        <w:t>ство, добившись низложения Баттенберга и возведя на престол</w:t>
        <w:br/>
        <w:t>своего ставленника, признает объединение, и Турция потеряет</w:t>
        <w:br/>
        <w:t>свои права на Болгар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Борьба между Нелидовым и Уайтом за позицию Порты яв-</w:t>
        <w:br/>
        <w:t>лялась главным содержанием конференции послов в Стамбуле</w:t>
        <w:br/>
        <w:t>(5-25 ноября 1885 г.). В итоге длительных обсуждений все ее</w:t>
        <w:br/>
        <w:t>участники, кроме Уайта, подписали резолюцию, которая пре-</w:t>
        <w:br/>
        <w:t>дусматривала направление в Восточную Румелию турецкого</w:t>
        <w:br/>
        <w:t>комиссара в качестве временного правителя, пока там не бу-</w:t>
        <w:br/>
        <w:t>дет восстановлено положение, действующее до переворота. Од-</w:t>
        <w:br/>
        <w:t>нако сделать это оказалось невозможно. Обстановка на Балка-</w:t>
        <w:br/>
        <w:t>нах изменилась. Белградский и афинский кабинеты крайне</w:t>
        <w:br/>
        <w:t>враждебно встретили события 18 сентября и потребовали тер-</w:t>
        <w:br/>
        <w:t>риториальной компенсации, первый за счет болгарских земель,</w:t>
        <w:br/>
        <w:t>второй — македонских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14 ноября 1885 г. Сербия, сочтя усиление своей соседки угро-</w:t>
        <w:br/>
        <w:t>зой национальным интересам, объявила войну Болгарии. Еще</w:t>
        <w:br/>
        <w:t>в 1881 г. князь Милан Обренович подписал с австро-венгерским</w:t>
        <w:br/>
        <w:t>правительством политическую конвенцию, по условиям кото-</w:t>
        <w:br/>
        <w:t>рой Сербия признавала Боснию, Герцеговину и Новипазарский</w:t>
        <w:br/>
        <w:t>санджак сферой исключительного влияния австрийцев. Венс-</w:t>
        <w:br/>
        <w:t>кий кабинет давал, в свою очередь, обещание оказывать подде-</w:t>
        <w:br/>
        <w:t>ржку в отношении территориальных приобретений Белграда</w:t>
        <w:br/>
        <w:t>в Старой Сербии. Конвенция окончательно закрепила проавс-</w:t>
        <w:br/>
        <w:t>трийское направление Сербии и крепко связала Обреновичей с</w:t>
        <w:br/>
        <w:t>Габсбургами. В сербо-болгарской войне успех сопутствовал бол-</w:t>
        <w:br/>
        <w:t>гарским войскам, обученным русскими офицерами. Сербская</w:t>
        <w:br/>
        <w:t>армия была изгнана с болгарской территории, а болгарские</w:t>
        <w:br/>
        <w:t>части во главе с князем Александром заняли сербский город</w:t>
        <w:br/>
        <w:t>Пирот. Возможность разгрома Сербии и падения Милана Обре-</w:t>
        <w:br/>
        <w:t>новича породили настоящую панику в Вене. Угрожая вступле-</w:t>
        <w:br/>
        <w:t>нием в войну на стороне Сербии и ее оккупацией, Австро-Вен-</w:t>
        <w:br/>
        <w:t>грия заставила болгар прекратить наступление. Австрийский</w:t>
        <w:br/>
        <w:t>демарш вызвал негодование и протест царского правительства:</w:t>
        <w:br/>
        <w:t>изолированное вмешательство венского двора с угрозой окку-</w:t>
        <w:br/>
        <w:t>пации Сербии по условиям договора Союза трех императоров не</w:t>
        <w:br/>
        <w:t>могло иметь место без согласования с Россией.</w:t>
      </w:r>
    </w:p>
    <w:p>
      <w:pPr>
        <w:sectPr>
          <w:headerReference w:type="even" r:id="rId727"/>
          <w:headerReference w:type="default" r:id="rId728"/>
          <w:footerReference w:type="even" r:id="rId729"/>
          <w:footerReference w:type="default" r:id="rId730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3 марта 1886 г. Сербия и Болгария подписали мирный до-</w:t>
        <w:br/>
        <w:t>говор, восстанавливающий довоенное положение. Незадолго</w:t>
        <w:br/>
        <w:t>до этого военно-морская демонстрация держав у берегов Гре-</w:t>
      </w:r>
    </w:p>
    <w:p>
      <w:pPr>
        <w:pStyle w:val="213"/>
        <w:shd w:fill="auto" w:val="clear"/>
        <w:spacing w:lineRule="exact" w:line="230" w:before="0" w:after="0"/>
        <w:ind w:left="40" w:right="20" w:hanging="0"/>
        <w:jc w:val="both"/>
        <w:rPr/>
      </w:pPr>
      <w:r>
        <w:rPr>
          <w:rStyle w:val="21028"/>
        </w:rPr>
        <w:t>ции заставила Афины свернуть военные приготовления. Одер-</w:t>
        <w:br/>
        <w:t>жанная победа в войне с Сербией укрепила внешнеполитичес-</w:t>
        <w:br/>
        <w:t>кое положение Болгарии. На своего князя болгары смотрели</w:t>
        <w:br/>
        <w:t>чуть ли не как на национального героя. Требовать его отре-</w:t>
        <w:br/>
        <w:t>чения было уже невозможно. Западноевропейские кабинеты</w:t>
        <w:br/>
        <w:t>открыто и настойчиво заговорили о необходимости признать</w:t>
        <w:br/>
        <w:t>объединение в форме личной договоренности Болгарии со сво-</w:t>
        <w:br/>
        <w:t>им сюзереном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При активном посредничестве англичан между султанским</w:t>
        <w:br/>
        <w:t>и болгарским правительствами начались переговоры, закон-</w:t>
        <w:br/>
        <w:t>чившиеся подписанием 1 февраля 1886 г. двухстороннего до-</w:t>
        <w:br/>
        <w:t>говора, представленного на утверждение великим державам.</w:t>
        <w:br/>
        <w:t>Основными его положениями явились передача управления</w:t>
        <w:br/>
        <w:t>Восточной Румелии князю Александру, который каждые пять</w:t>
        <w:br/>
        <w:t>лет султанским фирманом должен назначаться ее генерал-гу-</w:t>
        <w:br/>
        <w:t>бернатором, а также заключение военного союза между султа-</w:t>
        <w:br/>
        <w:t>ном и князем. Царское правительство потребовало исключить</w:t>
        <w:br/>
        <w:t>статью о военном союзе и ввести положение об обязательном</w:t>
        <w:br/>
        <w:t>утверждении державами болгарского князя (без упоминания</w:t>
        <w:br/>
        <w:t>имени Александра Баттенберга, что было унизительно для не-</w:t>
        <w:br/>
        <w:t>го) генерал-губернатором Восточной Румелии. 5 апреля 1886 г.</w:t>
        <w:br/>
        <w:t>в султанском дворце Топхане послы шести великих держав и</w:t>
        <w:br/>
        <w:t>представитель Турции подписали акт, представлявший собой</w:t>
        <w:br/>
        <w:t>измененный согласно требованиям России болгаро-турецкий</w:t>
        <w:br/>
        <w:t>договор. Топханейский акт означал международное признание</w:t>
        <w:br/>
        <w:t>объединения двух частей Болгарии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8"/>
        </w:rPr>
        <w:t>После объединения ход внутри- и внешнеполитических со-</w:t>
        <w:br/>
        <w:t>бытий привел к ситуации при которой Болгария была постав-</w:t>
        <w:br/>
        <w:t>лена перед дилеммой: Россия или Баттенберг. В обсуждении</w:t>
        <w:br/>
        <w:t>вопроса о русско-болгарских отношениях включились все по-</w:t>
        <w:br/>
        <w:t>литические силы и группировки в княжестве. В ночь с 20 на</w:t>
        <w:br/>
        <w:t>21 августа 1886 г. группа русофильски настроенных офицеров</w:t>
        <w:br/>
        <w:t>низложила князя Александра и выслал его из страны. Но пока</w:t>
        <w:br/>
        <w:t>в Зимнем дворце торжествовали, сторонники Баттенберга со-</w:t>
        <w:br/>
        <w:t>вершили новый переворот и вернули ему болгарский престол.</w:t>
        <w:br/>
        <w:t>Понимая, что без поддержки России ему не удержаться в Бол-</w:t>
        <w:br/>
        <w:t>гарии, Баттенберг обратился к царю с заверением «беззаветной</w:t>
        <w:br/>
        <w:t>преданности». Телеграмма заканчивалась словами: «От Рос-</w:t>
        <w:br/>
        <w:t>сии я принял корону, готов сложить ее в руки ее владетеля».</w:t>
        <w:br/>
        <w:t>Ответ гласил: «Не могу одобрить возвращения Вашего, пред-</w:t>
        <w:br/>
        <w:t>видя злополучные последствия для страны». Баттенбергу ни-</w:t>
        <w:br/>
        <w:t>чего не оставалось делать, как вторично покинуть Болгарию,</w:t>
        <w:br/>
        <w:t>на этот раз навсегда. Однако Россия от этого не выиграла. На-</w:t>
        <w:br/>
        <w:t>значенное 7 сентября князем перед его отъездом правительс-</w:t>
        <w:br/>
        <w:t>тво (регентство) со С. Стамболовым во главе было враждебно</w:t>
        <w:br/>
        <w:t>ей. Внутренняя политика Стамболова характеризовалась жес-</w:t>
        <w:br/>
        <w:t>токим подавлением инакомыслия, преследованием русофилов,</w:t>
        <w:br/>
        <w:t>внешняя — откровенно проавстрийским курсом. Царское пра-</w:t>
        <w:br/>
        <w:t>вительство не признавало законным новые болгарские власти,</w:t>
        <w:br/>
        <w:t>Стамболов платил явной неприязнью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правящих сферах России не было единодушия в вопро-</w:t>
        <w:br/>
        <w:t>се о методах политики в отношениях Болгарией. Осторожный</w:t>
        <w:br/>
        <w:t>Н.К. Гире советовал царю налаживать отношения с Софией.</w:t>
        <w:br/>
        <w:t>Министр был противником применения военной силы в Болга-</w:t>
        <w:br/>
        <w:t>рии, как того требовали некоторые дипломаты и консерватив-</w:t>
        <w:br/>
        <w:t>ные общественные круги. Александр III, признавая опасность</w:t>
        <w:br/>
        <w:t>применения военной силы, считал все-таки нужным действо-</w:t>
        <w:br/>
        <w:t>вать в Болгарии решительно, оказывая прямой нажим на со-</w:t>
        <w:br/>
        <w:t>фийские власти и одновременно их дискредитируя в глазах</w:t>
        <w:br/>
        <w:t>болгар. По расчетам императорского двора это должно было</w:t>
        <w:br/>
        <w:t>вызвать в Болгарии широкое проявление недовольства реген-</w:t>
        <w:br/>
        <w:t>тами и министрами, их падение, образование русофильского</w:t>
        <w:br/>
        <w:t>правительства и избрание желательного для Петербурга кня-</w:t>
        <w:br/>
        <w:t>зя. В сентябре в Софию был направлен генерал Н.В. Каульбарс.</w:t>
        <w:br/>
        <w:t>Он должен был служить посредником при передаче регентству</w:t>
        <w:br/>
        <w:t>требований о прекращении суда над участниками низложе-</w:t>
        <w:br/>
        <w:t>ния Баттенберга, отмене военного положения, отсрочки выбо-</w:t>
        <w:br/>
        <w:t>ров в Народное собрание. Миссия Каульбарса означала прямое</w:t>
        <w:br/>
        <w:t>вмешательство самодержавия во внутренние дела Болгарии.</w:t>
        <w:br/>
        <w:t>Сам же Александр III и его окружение рассматривали ее как</w:t>
        <w:br/>
        <w:t>осуществление мирной программы восстановления спокойс-</w:t>
        <w:br/>
        <w:t>твия в Болгарии и нормализации русско-болгарских отноше-</w:t>
        <w:br/>
        <w:t>ний. Двухмесячное «хозяйничанье» Каульбарса накалило до</w:t>
        <w:br/>
        <w:t>крайности обстановку в стране и привело к результатам, пря-</w:t>
        <w:br/>
        <w:t>мо противоположным ожидавшимся. 18 ноября генерал напра-</w:t>
        <w:br/>
        <w:t>вил болгарскому правительству декларацию о разрыве офици-</w:t>
        <w:br/>
        <w:t>альных отношений с ним императорского кабинета, а спустя</w:t>
        <w:br/>
        <w:t>два дня вместе со всем русским дипломатическим корпусом</w:t>
        <w:br/>
        <w:t>выехал из Соф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раждебную политике России позицию заняла Австро-Венг-</w:t>
        <w:br/>
        <w:t>рия. Председатель общеимперского совета министров Г. Кально-</w:t>
        <w:br/>
        <w:t>ки признал законным регентство, подверг резкому осуждению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sectPr>
          <w:headerReference w:type="even" r:id="rId731"/>
          <w:headerReference w:type="default" r:id="rId732"/>
          <w:footerReference w:type="even" r:id="rId733"/>
          <w:footerReference w:type="default" r:id="rId734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735"/>
          <w:headerReference w:type="default" r:id="rId736"/>
          <w:footerReference w:type="even" r:id="rId737"/>
          <w:footerReference w:type="default" r:id="rId738"/>
          <w:type w:val="nextPage"/>
          <w:pgSz w:orient="landscape" w:w="23811" w:h="16838"/>
          <w:pgMar w:left="4678" w:right="5572" w:gutter="0" w:header="0" w:top="3556" w:footer="3" w:bottom="3527"/>
          <w:pgNumType w:start="5"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0" w:before="0" w:after="0"/>
        <w:ind w:left="40" w:right="40" w:hanging="0"/>
        <w:jc w:val="both"/>
        <w:rPr/>
      </w:pPr>
      <w:r>
        <w:rPr>
          <w:rStyle w:val="21032"/>
        </w:rPr>
        <w:t>поведение Каульбарса, не поддержал кандидатуру Александра</w:t>
        <w:br/>
        <w:t>III — мингрельского князя Николая Дадиани — на болгарский</w:t>
        <w:br/>
        <w:t>престол. Глава английского правительства Солсбери полностью</w:t>
        <w:br/>
        <w:t>солидаризовался с позицией Кальноки. Британские агенты в</w:t>
        <w:br/>
        <w:t>Болгарии, в контакте с австрийскими сплачивали все русофобс-</w:t>
        <w:br/>
        <w:t>кие элементы в стране. Бисмарк же, афишируя свое расположе-</w:t>
        <w:br/>
        <w:t>ние к курсу царского правительства и «заботу» о его интересах,</w:t>
        <w:br/>
        <w:t>пытался спровоцировать общеевропейскую войну и тем самым</w:t>
        <w:br/>
        <w:t>развязать Германии руки для разгрома Франции. Германский</w:t>
        <w:br/>
        <w:t>канцлер внушал Петербургу идею о необходимости прибегнуть</w:t>
        <w:br/>
        <w:t>к оккупации Болгарии и дал понять, что если, в этом случае,</w:t>
        <w:br/>
        <w:t>Австро-Венгрия решиться на войну, то она не будет поддержана</w:t>
        <w:br/>
        <w:t>Берлином. В то же время германская дипломатия натравлива-</w:t>
        <w:br/>
        <w:t>ла Англию на Россию и одновременно способствовала установ-</w:t>
        <w:br/>
        <w:t>лению тесных англо-австрийских связей в целях противодейс-</w:t>
        <w:br/>
        <w:t>твия русской политике. При этом Бисмарк всячески сдерживал</w:t>
        <w:br/>
        <w:t>Кальноки от преждевременных антирусских демаршей, желая</w:t>
        <w:br/>
        <w:t>выдвинуть на переднюю линию огня Англию — лишь в этом</w:t>
        <w:br/>
        <w:t>случае он мог допустить выступление Австро-Венгрии против</w:t>
        <w:br/>
        <w:t>Росси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ротиворечия между Россией и ее противниками достиг-</w:t>
        <w:br/>
        <w:t>ли чрезвычайного накала. 9 ноября в своей речи в резиден-</w:t>
        <w:br/>
        <w:t>ции лондонского лорд-мэра Солсбери дал понять, что если Авс-</w:t>
        <w:br/>
        <w:t>тро-Венгрия объявит войну России, Англия последует за ней.</w:t>
        <w:br/>
        <w:t>Одобренный этой поддержкой, Кальноки выступил 13 ноября</w:t>
        <w:br/>
        <w:t>в парламенте, заявив, что, в случае появления русских войск</w:t>
        <w:br/>
        <w:t>в Болгарии, Австро-Венгрия прибегнет к решительным мерам.</w:t>
        <w:br/>
        <w:t>Несмотря на то, что Лондон и Вена подталкивали друг друга</w:t>
        <w:br/>
        <w:t>к войне, она так и не разразилась, ибо ни та, ни другая сторо-</w:t>
        <w:br/>
        <w:t>на не хотела первой начинать военные действия. Да и разрыв</w:t>
        <w:br/>
        <w:t>русско-болгарских межправительственных отношений впол-</w:t>
        <w:br/>
        <w:t>не удовлетворил противников России. Выступления Солсбери</w:t>
        <w:br/>
        <w:t>и Кальноки преследовали цель лишь запугать Россию и заста-</w:t>
        <w:br/>
        <w:t>вить ее отказаться от активной политики в Болгари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Начало 1887 г. нанесло новый удар по политике России.</w:t>
        <w:br/>
        <w:t>Выдвинутая ею кандидатура на болгарский престол встрети-</w:t>
        <w:br/>
        <w:t>ла энергичное противодействие западноевропейских держав.</w:t>
        <w:br/>
        <w:t>Александр III одно время делал ставку на свержение режи-</w:t>
        <w:br/>
        <w:t>ма Стамболова путем всенародного антиправительственного</w:t>
        <w:br/>
        <w:t>восстания. Такие планы разрабатывались болгарскими офи-</w:t>
        <w:br/>
        <w:t>церами — эмигрантами, создавшими в Румынии свою орга-</w:t>
        <w:br/>
        <w:t>низацию. Общее руководство движением осуществлял дирек-</w:t>
        <w:br/>
        <w:t>тор Азиатского департамента российского МИД И. А. Зиновьев.</w:t>
        <w:br/>
        <w:t>I [ользовавшийся большой популярностью в военной и бюрокра-</w:t>
        <w:br/>
        <w:t>тической сферах, он фрондировал против своего шефа — Гирса.</w:t>
        <w:br/>
        <w:t>Зиновьев был единственным из руководителей внешнеполити-</w:t>
        <w:br/>
        <w:t>ческого ведомства, кто одобрял действия генерала Каульбар-</w:t>
        <w:br/>
        <w:t>са и взял под свою «опеку» болгарских офицеров-эмигрантов.</w:t>
        <w:br/>
        <w:t>МИД должен был выделить им значительную сумму денег и</w:t>
        <w:br/>
        <w:t>по согласованию с военным министерством 2 тыс. ружей. Ко-</w:t>
        <w:br/>
        <w:t>ординировать действия заговорщиков поручалось чрезвычай-</w:t>
        <w:br/>
        <w:t>ному посланнику в Румынии. Восстания военных гарнизонов</w:t>
        <w:br/>
        <w:t>в Силистрии и Руссе в конце февраля — начале марта 1887 г.</w:t>
        <w:br/>
        <w:t>были подавлены, а их организаторы и активные участники,</w:t>
        <w:br/>
        <w:t>которым не удалось бежать, расстреляны. Александр III край-</w:t>
        <w:br/>
        <w:t>не болезненно переживал неудачу. Известие о расстреле руко-</w:t>
        <w:br/>
        <w:t>водителей восстания привело его в ярость, в первый момент он</w:t>
        <w:br/>
        <w:t>даже был готов пожертвовать тридцатью миллионами рублей</w:t>
        <w:br/>
        <w:t>из своих личных средств, чтобы направить войска в Болгарию.</w:t>
        <w:br/>
        <w:t>На берегах Невы наблюдалась полная растерянность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В июле 1887 г. Великое народное собрание избрало болгар-</w:t>
        <w:br/>
        <w:t>ским князем немецкого принца Фердинанда Саксен-Кобур-</w:t>
        <w:br/>
        <w:t>га, который сформировал новое болгарское правительство во</w:t>
        <w:br/>
        <w:t>главе с тем же Стамболовым. Династический вопрос в Болга-</w:t>
        <w:br/>
        <w:t>рии разрешился, но великие державы и Турция должны бы-</w:t>
        <w:br/>
        <w:t>ли официально признать Кобурга болгарским князем. Петер-</w:t>
        <w:br/>
        <w:t>бург сообщил европейским кабинетам и Порте, что решительно</w:t>
        <w:br/>
        <w:t>осуждает появление Кобурга в княжестве, рассматривая его</w:t>
        <w:br/>
        <w:t>избрание и приход к власти как незаконные, и предложил на-</w:t>
        <w:br/>
        <w:t>править в Софию русского регента для организации выборов</w:t>
        <w:br/>
        <w:t>нового князя. В расчетах Гирса важное место отводилось сул-</w:t>
        <w:br/>
        <w:t>танскому правительству. Но Абдул Хамид II, ведя переговоры</w:t>
        <w:br/>
        <w:t>с Нелидовым по урегулированию кризиса, как и раньше бо-</w:t>
        <w:br/>
        <w:t>ялся одновременно и России, и Англии. Уайт предпринял на-</w:t>
        <w:br/>
        <w:t>стоящий натиск на Порту, умело играя на страхе турок перед</w:t>
        <w:br/>
        <w:t>возможной гражданской войной в Болгарии, за которой могла</w:t>
        <w:br/>
        <w:t>последовать российская интервенция. Александр III так и не</w:t>
        <w:br/>
        <w:t>смог добиться от Абдул Хамида решений об отставке софийс-</w:t>
        <w:br/>
        <w:t>ких властей, а позднее — об отъезде Кобурга из Болгарии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В последние месяцы 1887 г. кризис достиг наивысшего на-</w:t>
        <w:br/>
        <w:t>кала, как и год назад возникла угроза общеевропейской вой-</w:t>
        <w:br/>
        <w:t>ны. Генеральные штабы Германии и Австро-Венгрии разраба-</w:t>
      </w:r>
    </w:p>
    <w:p>
      <w:pPr>
        <w:sectPr>
          <w:type w:val="continuous"/>
          <w:pgSz w:orient="landscape" w:w="23811" w:h="16838"/>
          <w:pgMar w:left="4678" w:right="5572" w:gutter="0" w:header="0" w:top="3556" w:footer="3" w:bottom="3527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53670"/>
                <wp:effectExtent l="0" t="0" r="0" b="0"/>
                <wp:wrapTopAndBottom/>
                <wp:docPr id="9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2.1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9"/>
          <w:headerReference w:type="default" r:id="rId740"/>
          <w:footerReference w:type="even" r:id="rId741"/>
          <w:footerReference w:type="default" r:id="rId742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>
          <w:rStyle w:val="98"/>
        </w:rPr>
        <w:t>1 1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-4625975</wp:posOffset>
                </wp:positionH>
                <wp:positionV relativeFrom="page">
                  <wp:posOffset>8473440</wp:posOffset>
                </wp:positionV>
                <wp:extent cx="229870" cy="133350"/>
                <wp:effectExtent l="0" t="0" r="0" b="0"/>
                <wp:wrapSquare wrapText="largest"/>
                <wp:docPr id="9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667.2pt;mso-position-vertical-relative:page;margin-left:-364.2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32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767455</wp:posOffset>
                </wp:positionH>
                <wp:positionV relativeFrom="page">
                  <wp:posOffset>8519160</wp:posOffset>
                </wp:positionV>
                <wp:extent cx="293370" cy="133350"/>
                <wp:effectExtent l="0" t="0" r="0" b="0"/>
                <wp:wrapSquare wrapText="largest"/>
                <wp:docPr id="9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70.8pt;mso-position-vertical-relative:page;margin-left:296.6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32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43"/>
          <w:headerReference w:type="default" r:id="rId744"/>
          <w:footerReference w:type="even" r:id="rId745"/>
          <w:footerReference w:type="default" r:id="rId746"/>
          <w:type w:val="nextPage"/>
          <w:pgSz w:orient="landscape" w:w="23811" w:h="16838"/>
          <w:pgMar w:left="11916" w:right="10337" w:gutter="0" w:header="0" w:top="3551" w:footer="3" w:bottom="3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тывали оперативный план военных действий против России.</w:t>
        <w:br/>
        <w:t>Угроза войны была преодолена, и Гире, в очередной раз, об</w:t>
        <w:br/>
        <w:t>ратился за помощью к Бисмарку. В результате трудных пере</w:t>
        <w:br/>
        <w:t>говоров в Берлине и Стамбуле Россия добилась направления</w:t>
        <w:br/>
        <w:t>болгарскому правительству ноты великого визиря от 5 марта</w:t>
        <w:br/>
        <w:t>1888 г. с уведомлением, что избрание Кобурга не получило со-</w:t>
        <w:br/>
        <w:t>гласия держав и его пребывание в Болгарии является незакон-</w:t>
        <w:br/>
        <w:t>ным и противоречит Берлинскому договору. Эта нота никого</w:t>
        <w:br/>
        <w:t>ни к чему не обязывала и никаких последствий не имела. За-</w:t>
        <w:br/>
        <w:t>пад уже де-факто признал Кобурга болгарским князе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литика России в Болгарии потерпела провал. Она оконча-</w:t>
        <w:br/>
        <w:t>тельно утратила позиции в политических кругах княжества,</w:t>
        <w:br/>
        <w:t>как ранее в Греции, Молдавии и Валахии (Румынии), Сербии.</w:t>
        <w:br/>
        <w:t>Балканские страны, обретя свою независимость во многом бла-</w:t>
        <w:br/>
        <w:t>годаря помощи России, вышли из орбиты ее влияния. Главной</w:t>
        <w:br/>
        <w:t>причиной неудачи российской политики на Балканах были ее</w:t>
        <w:br/>
        <w:t>реакционные тенденции, проявившиеся в нежелании считать-</w:t>
        <w:br/>
        <w:t>ся с передовыми идейно-политическими установками балканс-</w:t>
        <w:br/>
        <w:t>ких стран, вмешательстве в их внутренние дела, методах опе-</w:t>
        <w:br/>
        <w:t>ки и даже диктата, что вызывало протест не только правящих</w:t>
        <w:br/>
        <w:t>кругов, но и широкой общественности. Подобные действия от-</w:t>
        <w:br/>
        <w:t>пугивали прогрессивные силы этих стран, не желавшие со-</w:t>
        <w:br/>
        <w:t>трудничать с самодержавным российским режимом. В итоге</w:t>
        <w:br/>
        <w:t>вокруг политики царизма и действий его представителей со-</w:t>
        <w:br/>
        <w:t>здавался вакуум. Правительство России не находило опоры в</w:t>
        <w:br/>
        <w:t>общественных кругах балканских стран, те же политические</w:t>
        <w:br/>
        <w:t>группировки, которые были с ним связаны, не пользовались</w:t>
        <w:br/>
        <w:t>влиянием. Не следует сбрасывать со счетов и крайне слабые</w:t>
        <w:br/>
        <w:t>экономические позиции России на Балканах. Наоборот, силь-</w:t>
        <w:br/>
        <w:t>ные позиции австро-германского капитала обеспечивали пре-</w:t>
        <w:br/>
        <w:t>обладание немецкого влияния в Сербии, Болгарии, Румынии,</w:t>
        <w:br/>
        <w:t>а англо-французского — в Греции. Они попадали в зависимое</w:t>
        <w:br/>
        <w:t>положение. Осознание этого приводило к борьбе национальной</w:t>
        <w:br/>
        <w:t>буржуазии за сохранение и укрепление своих позиций в эконо-</w:t>
        <w:br/>
        <w:t>мике, а со временем — и к отходу от прозападной политичес-</w:t>
        <w:br/>
        <w:t>кой ориентации. В Болгарии такой поворот произошел в сере-</w:t>
        <w:br/>
        <w:t>дине 90-х гг., в Сербии — в начале XX в. Возникли условия для</w:t>
        <w:br/>
        <w:t>нового российско-балканского сближения.</w:t>
      </w:r>
    </w:p>
    <w:p>
      <w:pPr>
        <w:pStyle w:val="213"/>
        <w:shd w:fill="auto" w:val="clear"/>
        <w:spacing w:lineRule="exact" w:line="235" w:before="0" w:after="424"/>
        <w:ind w:left="20" w:right="20" w:firstLine="280"/>
        <w:jc w:val="both"/>
        <w:rPr/>
      </w:pPr>
      <w:r>
        <w:rPr>
          <w:rStyle w:val="21063"/>
        </w:rPr>
        <w:t>Последнее в XIX в. обострение Восточного вопроса произош-</w:t>
        <w:br/>
        <w:t>ло в связи с греко-турецкой войной 1897 г. из-за Крита. Круп-</w:t>
        <w:br/>
        <w:t>нейший остров в Восточном Средиземноморье остался во владе-</w:t>
        <w:br/>
        <w:t>пиях султана, но Турция, вынужденная еще в 1875 г. объявить</w:t>
        <w:br/>
      </w:r>
      <w:r>
        <w:rPr>
          <w:rStyle w:val="26pt"/>
        </w:rPr>
        <w:t>о</w:t>
      </w:r>
      <w:r>
        <w:rPr>
          <w:rStyle w:val="21063"/>
        </w:rPr>
        <w:t xml:space="preserve"> своем государственном банкротстве, лишилась финансовой</w:t>
        <w:br/>
        <w:t>самостоятельности и продолжала катиться по наклонной плос-</w:t>
        <w:br/>
        <w:t>кости зависимости от Запада. На фоне резкого усиления эконо-</w:t>
        <w:br/>
        <w:t>мической, политической и идеологической экспансии великих</w:t>
        <w:br/>
        <w:t>держав в балкано-ближневосточном регионе наблюдалось все</w:t>
        <w:br/>
        <w:t>больше подозрительности и соперничества между балкански-</w:t>
        <w:br/>
        <w:t>ми странами. Балканы в начале XX в. превратились в «поро-</w:t>
        <w:br/>
        <w:t>ховой погреб» Европы. Окончательный распад Османской им-</w:t>
        <w:br/>
        <w:t>перии, уничтожение султаната в Турции и создание Турецкой</w:t>
        <w:br/>
        <w:t>Республики в 1923 г. привели к ликвидации Восточного вопро-</w:t>
        <w:br/>
        <w:t>са как исторически сложившейся международной проблемы.</w:t>
      </w:r>
    </w:p>
    <w:p>
      <w:pPr>
        <w:pStyle w:val="1312"/>
        <w:keepNext w:val="true"/>
        <w:keepLines/>
        <w:shd w:fill="auto" w:val="clear"/>
        <w:spacing w:lineRule="exact" w:line="230" w:before="0" w:after="176"/>
        <w:ind w:hanging="0"/>
        <w:jc w:val="center"/>
        <w:rPr/>
      </w:pPr>
      <w:bookmarkStart w:id="32" w:name="bookmark31"/>
      <w:r>
        <w:rPr>
          <w:rStyle w:val="131pt11"/>
          <w:rFonts w:cs="Arial Unicode MS"/>
        </w:rPr>
        <w:t>Страны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Латинской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Америки</w:t>
      </w:r>
      <w:r>
        <w:rPr>
          <w:rStyle w:val="131pt11"/>
          <w:rFonts w:cs="Arial Unicode MS"/>
        </w:rPr>
        <w:br/>
      </w:r>
      <w:r>
        <w:rPr>
          <w:rStyle w:val="131pt11"/>
          <w:rFonts w:cs="Arial Unicode MS"/>
        </w:rPr>
        <w:t>в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международных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отношениях</w:t>
      </w:r>
      <w:bookmarkEnd w:id="32"/>
    </w:p>
    <w:p>
      <w:pPr>
        <w:pStyle w:val="213"/>
        <w:shd w:fill="auto" w:val="clear"/>
        <w:spacing w:lineRule="exact" w:line="235" w:before="0" w:after="0"/>
        <w:ind w:left="80" w:right="80" w:firstLine="300"/>
        <w:jc w:val="both"/>
        <w:rPr/>
      </w:pPr>
      <w:r>
        <w:rPr>
          <w:rStyle w:val="21063"/>
        </w:rPr>
        <w:t>Завоевание народами Латинской Америки государственной</w:t>
        <w:br/>
        <w:t>самостоятельности в первой четверти XIX в. открыло для них</w:t>
        <w:br/>
        <w:t>возможность активно участвовать в международной жизни.</w:t>
        <w:br/>
        <w:t>С самого начала молодым латиноамериканским государствам</w:t>
        <w:br/>
        <w:t>пришлось решать во внешнеполитической области большие и</w:t>
        <w:br/>
        <w:t>сложные задачи. Им необходимо было наладить экономические</w:t>
        <w:br/>
        <w:t>и политические связи между собой и внешним миром, добить-</w:t>
        <w:br/>
        <w:t>ся признания завоеванной независимости со стороны бывших</w:t>
        <w:br/>
        <w:t>метрополий, получить дипломатическое признание великих</w:t>
        <w:br/>
        <w:t>держав и отстоять свой суверенитет от их посягательств. Тяже-</w:t>
        <w:br/>
        <w:t>лое наследие колониального периода — экономическая отста-</w:t>
        <w:br/>
        <w:t>лость и слабость в военном отношении — существенно ограни-</w:t>
        <w:br/>
        <w:t>чивало арсенал средств, которые находились в распоряжении</w:t>
        <w:br/>
        <w:t>дипломатии латиноамериканских стран. В этих условиях важ-</w:t>
        <w:br/>
        <w:t>нейшее значение приобретал вопрос: удастся ли странам реги-</w:t>
        <w:br/>
        <w:t>она создать прочный внешнеполитический союз, основанный</w:t>
        <w:br/>
        <w:t>на идеях латиноамериканской солидарности.</w:t>
      </w:r>
    </w:p>
    <w:p>
      <w:pPr>
        <w:pStyle w:val="213"/>
        <w:shd w:fill="auto" w:val="clear"/>
        <w:spacing w:lineRule="exact" w:line="235" w:before="0" w:after="0"/>
        <w:ind w:left="80" w:right="80" w:firstLine="300"/>
        <w:jc w:val="both"/>
        <w:rPr/>
      </w:pPr>
      <w:r>
        <w:rPr>
          <w:rStyle w:val="21063"/>
        </w:rPr>
        <w:t>Глашатаями этих идей выступали Ф. Мирандо и С. Боли-</w:t>
        <w:br/>
        <w:t>вар в Венесуэле, X. Энганья и Б. О'Хиггинс в Чили, М Морено,</w:t>
        <w:br/>
        <w:t>X. Сан-Мартин и Б. Монтеагудо в Аргентине, X. Валье в Цент-</w:t>
        <w:br/>
        <w:t>ральной Америке и другие идеологи и руководители борьбы за</w:t>
        <w:br/>
        <w:t>независимость. Несмотря на различия во взглядах, эти передо-</w:t>
        <w:br/>
        <w:t>вые для своего времени политические деятели выступали за-</w:t>
        <w:br/>
        <w:t>щитниками общенациональных интересов. Они стремились к</w:t>
      </w:r>
    </w:p>
    <w:p>
      <w:pPr>
        <w:sectPr>
          <w:headerReference w:type="even" r:id="rId747"/>
          <w:headerReference w:type="default" r:id="rId748"/>
          <w:footerReference w:type="even" r:id="rId749"/>
          <w:footerReference w:type="default" r:id="rId750"/>
          <w:type w:val="nextPage"/>
          <w:pgSz w:orient="landscape" w:w="23811" w:h="16838"/>
          <w:pgMar w:left="4544" w:right="5571" w:gutter="0" w:header="0" w:top="3594" w:footer="3" w:bottom="3181"/>
          <w:pgNumType w:start="5" w:fmt="decimal"/>
          <w:cols w:num="2" w:equalWidth="false" w:sep="false">
            <w:col w:w="6389" w:space="786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71120"/>
                <wp:effectExtent l="0" t="0" r="0" b="0"/>
                <wp:wrapTopAndBottom/>
                <wp:docPr id="9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.6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1"/>
          <w:headerReference w:type="default" r:id="rId752"/>
          <w:footerReference w:type="even" r:id="rId753"/>
          <w:footerReference w:type="default" r:id="rId754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10" w:before="0" w:after="0"/>
        <w:rPr/>
      </w:pPr>
      <w:r>
        <w:rPr>
          <w:rStyle w:val="21063"/>
        </w:rPr>
        <w:t>323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-8460740</wp:posOffset>
                </wp:positionH>
                <wp:positionV relativeFrom="paragraph">
                  <wp:posOffset>9525</wp:posOffset>
                </wp:positionV>
                <wp:extent cx="229870" cy="133350"/>
                <wp:effectExtent l="0" t="0" r="0" b="0"/>
                <wp:wrapSquare wrapText="largest"/>
                <wp:docPr id="9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63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0.75pt;mso-position-vertical-relative:text;margin-left:-666.2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63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-3821430</wp:posOffset>
                </wp:positionH>
                <wp:positionV relativeFrom="paragraph">
                  <wp:posOffset>43180</wp:posOffset>
                </wp:positionV>
                <wp:extent cx="226695" cy="133350"/>
                <wp:effectExtent l="0" t="0" r="0" b="0"/>
                <wp:wrapSquare wrapText="largest"/>
                <wp:docPr id="9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63"/>
                              </w:rPr>
                              <w:t>1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0.5pt;mso-wrap-distance-left:0pt;mso-wrap-distance-right:0pt;mso-wrap-distance-top:0pt;mso-wrap-distance-bottom:0pt;margin-top:3.4pt;mso-position-vertical-relative:text;margin-left:-300.9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63"/>
                        </w:rPr>
                        <w:t>11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55"/>
          <w:headerReference w:type="default" r:id="rId756"/>
          <w:footerReference w:type="even" r:id="rId757"/>
          <w:footerReference w:type="default" r:id="rId758"/>
          <w:type w:val="nextPage"/>
          <w:pgSz w:orient="landscape" w:w="23811" w:h="16838"/>
          <w:pgMar w:left="17898" w:right="5346" w:gutter="0" w:header="0" w:top="3594" w:footer="3" w:bottom="3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0" w:before="0" w:after="0"/>
        <w:ind w:left="40" w:right="40" w:hanging="0"/>
        <w:jc w:val="both"/>
        <w:rPr/>
      </w:pPr>
      <w:r>
        <w:rPr>
          <w:rStyle w:val="21063"/>
        </w:rPr>
        <w:t>тому, чтобы молодые латиноамериканские государства налади-</w:t>
        <w:br/>
        <w:t>ли тесное сотрудничество между собой, заняли достойное мес-</w:t>
        <w:br/>
        <w:t>то на международной арене и проводили активную внешнюю</w:t>
        <w:br/>
        <w:t>политику, руководствуясь принципами справедливости и рав-</w:t>
        <w:br/>
        <w:t>ноправия. В Венесуэле, которая первой подняла знамя осво-</w:t>
        <w:br/>
        <w:t>бождения, патриотическая хунта в 1810 г. обратилась ко всем</w:t>
        <w:br/>
        <w:t>правителям Испанской Америки с призывом «внести вклад в</w:t>
        <w:br/>
        <w:t>великое дело создания испано-американской конфедерации».</w:t>
        <w:br/>
        <w:t>В том же году в Проекте декларации прав народов Чили про-</w:t>
        <w:br/>
        <w:t>возглашалось: «Народы Латинской Америки не могут каждый</w:t>
        <w:br/>
        <w:t>в одиночку защищать свой суверенитет; им необходимо объ-</w:t>
        <w:br/>
        <w:t>единиться для обеспечения внешней безопасности перед ли-</w:t>
        <w:br/>
        <w:t>цом проектов Европы и в целях предотвращения войн между</w:t>
        <w:br/>
        <w:t>собой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В 1811 г. представители Венесуэлы и Кундинамарки (про-</w:t>
        <w:br/>
        <w:t>винция Колумбии) подписали первый в истории независимых</w:t>
        <w:br/>
        <w:t>латиноамериканских государств международный договор. Не-</w:t>
        <w:br/>
        <w:t>устанную борьбу за создание союза латиноамериканских стран</w:t>
        <w:br/>
        <w:t>на протяжении многих лет вел Боливар. В известном програм-</w:t>
        <w:br/>
        <w:t>мном «Письме с Ямайки» (1815) он развивал ранее высказан-</w:t>
        <w:br/>
        <w:t>ные им идеи об объединении народов Испанской Америки и</w:t>
        <w:br/>
        <w:t>сформулировал предложения о созыве латиноамериканско-</w:t>
        <w:br/>
        <w:t>го конгресса. На исходе войны за независимость Боливар при-</w:t>
        <w:br/>
        <w:t>ступил к его подготовке. Конгресс состоялся в Панаме в ию-</w:t>
        <w:br/>
        <w:t>не-июле 1826 г. Из четырех подписанных на нем документов,</w:t>
        <w:br/>
        <w:t>важнейшим являлся договор «О постоянном союзе, лиге и кон-</w:t>
        <w:br/>
        <w:t>федерации». Однако отсутствие прочной экономической осно-</w:t>
        <w:br/>
        <w:t>вы для установления тесного политического сотрудничества,</w:t>
        <w:br/>
        <w:t>внутриполитическая борьба, споры и военные столкновения</w:t>
        <w:br/>
        <w:t>между латиноамериканскими странами, сопротивление Анг-</w:t>
        <w:br/>
        <w:t>лии и США достижению единства государств региона приве-</w:t>
        <w:br/>
        <w:t>ли к тому, что решения Панамского конгресса не были пре-</w:t>
        <w:br/>
        <w:t>творены в жизнь. Но выдвинутые идеи латиноамериканской</w:t>
        <w:br/>
        <w:t>солидарности образовали первую общую внешнеполитическую</w:t>
        <w:br/>
        <w:t>концепцию стран региона. Эта концепция, хотя и не была офи-</w:t>
        <w:br/>
        <w:t>циально провозглашена всеми латиноамериканскими страна-</w:t>
        <w:br/>
        <w:t>ми, оказала большое влияние на их внешнеполитическую де-</w:t>
        <w:br/>
        <w:t>ятельность на протяжении всего XIX в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После окончания войны за независимость международное</w:t>
        <w:br/>
        <w:t>положение латиноамериканских стран стало еще более слож-</w:t>
        <w:br/>
        <w:t>ным. На смену прогрессивным деятелям приходили военные</w:t>
        <w:br/>
      </w:r>
      <w:r>
        <w:rPr>
          <w:rStyle w:val="29pt3"/>
        </w:rPr>
        <w:t>и</w:t>
      </w:r>
      <w:r>
        <w:rPr>
          <w:rStyle w:val="21063"/>
        </w:rPr>
        <w:t xml:space="preserve"> гражданские диктаторы, которые проводили реакционную</w:t>
        <w:br/>
        <w:t>внутреннюю и внешнюю политику. Силы молодых наций под-</w:t>
        <w:br/>
        <w:t>рывала ожесточенная борьба за власть между различными сло-</w:t>
        <w:br/>
        <w:t>ями привилегированных классов, часто принимавшая форму</w:t>
        <w:br/>
        <w:t>междоусобных вооруженных конфликтов. Неоднократно воз-</w:t>
        <w:br/>
        <w:t>никала угроза целостности Аргентины, Бразилии, Колумбии</w:t>
        <w:br/>
        <w:t>и других стран. Отрицательные последствия имел также про-</w:t>
        <w:br/>
        <w:t>цесс политического дробления на континенте: некоторые из</w:t>
        <w:br/>
        <w:t>образовавшихся независимых государств были настолько не-</w:t>
        <w:br/>
        <w:t>большими по размерам и численности населения и слабыми</w:t>
        <w:br/>
        <w:t>в экономическом и военном отношении, что им было крайне</w:t>
        <w:br/>
        <w:t>трудно отстаивать свой суверенитет. Одновременно с этим уси-</w:t>
        <w:br/>
        <w:t>ливалось открытое вмешательство в дела латиноамериканских</w:t>
        <w:br/>
        <w:t>стран иностранных держав. Последние широко использовали</w:t>
        <w:br/>
        <w:t>свои форпосты в Западном полушарии в качестве опорных баз</w:t>
        <w:br/>
        <w:t>для проведения экспансионистской политики (к началу XX в.</w:t>
        <w:br/>
        <w:t>в географических границах региона, главным образом в Ка-</w:t>
        <w:br/>
        <w:t>рибском бассейне, оставалось более 20 колониальных владе-</w:t>
        <w:br/>
        <w:t>ний). Примерами такой политики являются захват Англией</w:t>
        <w:br/>
        <w:t>Мальвинских (Фолклендских) островов (1833) и превращение</w:t>
        <w:br/>
        <w:t>района по реки Белиз в Центральной Америке в свою колонию</w:t>
        <w:br/>
        <w:t>Британский Гондурас (1862), американо-мексиканская война</w:t>
        <w:br/>
        <w:t>(1846-1848), попытка Испании восстановить свою власть над</w:t>
        <w:br/>
        <w:t>Санто-Доминго (1861-1865), карательные экспедиции Испании</w:t>
        <w:br/>
        <w:t>против Чили и Перу (1864-1866), завоевательная авантюра На-</w:t>
        <w:br/>
        <w:t>полеона III в Мексике (1862-1867).</w:t>
      </w:r>
    </w:p>
    <w:p>
      <w:pPr>
        <w:sectPr>
          <w:headerReference w:type="even" r:id="rId759"/>
          <w:headerReference w:type="default" r:id="rId760"/>
          <w:footerReference w:type="even" r:id="rId761"/>
          <w:footerReference w:type="default" r:id="rId762"/>
          <w:type w:val="nextPage"/>
          <w:pgSz w:orient="landscape" w:w="23811" w:h="16838"/>
          <w:pgMar w:left="3763" w:right="6224" w:gutter="0" w:header="0" w:top="3023" w:footer="3" w:bottom="3493"/>
          <w:pgNumType w:start="5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60" w:firstLine="300"/>
        <w:jc w:val="both"/>
        <w:rPr/>
      </w:pPr>
      <w:r>
        <w:rPr>
          <w:rStyle w:val="21063"/>
        </w:rPr>
        <w:t>В условиях возраставшей внешней экспансии латиноамери-</w:t>
        <w:br/>
        <w:t>канские страны неоднократно предпринимали попытки объ-</w:t>
        <w:br/>
        <w:t>единить силы. Мексика, больше других страдавшая от инос-</w:t>
        <w:br/>
        <w:t>транной интервенции, первой на рубеже 20-30-х гг. XIX в.</w:t>
        <w:br/>
        <w:t>выступила за созыв нового латиноамериканского конгресса.</w:t>
        <w:br/>
        <w:t>Инициаторами создания в Латинской Америки оборонительно-</w:t>
        <w:br/>
        <w:t>го союза государств выступали также Венесуэла, Перу, Чили,</w:t>
        <w:br/>
        <w:t>Эквадор, республики Центральной Америки. Наиболее круп-</w:t>
        <w:br/>
        <w:t>ными из таких конгрессов или конференций, которые удалось</w:t>
        <w:br/>
        <w:t>созвать, явились два конгресса в столице Перу Лиме (декабрь</w:t>
        <w:br/>
        <w:t>1847 — март 1848, ноябрь 1864 — март 1865) и в столице Чи-</w:t>
        <w:br/>
        <w:t>ли Сантьяго (сентябрь 1856). Однако добиться ратификации</w:t>
        <w:br/>
        <w:t>подписанных на них документов (соглашения об оборонитель-</w:t>
        <w:br/>
        <w:t>ном и наступательном союзе, о взаимопомощи, совместной обо-</w:t>
        <w:br/>
        <w:t>роне и др.) и развить первый успех обычно не удавалось. Одни</w:t>
      </w:r>
    </w:p>
    <w:p>
      <w:pPr>
        <w:pStyle w:val="213"/>
        <w:shd w:fill="auto" w:val="clear"/>
        <w:spacing w:lineRule="exact" w:line="230" w:before="0" w:after="0"/>
        <w:ind w:left="40" w:right="40" w:hanging="0"/>
        <w:jc w:val="both"/>
        <w:rPr/>
      </w:pPr>
      <w:r>
        <w:rPr>
          <w:rStyle w:val="21032"/>
        </w:rPr>
        <w:t>правительства были поглощены внутриполитической борьбой,</w:t>
        <w:br/>
        <w:t>другие оставались в стороне ввиду острых территориальных</w:t>
        <w:br/>
        <w:t>споров с соседями, третьи опасались, что участие в латиноаме-</w:t>
        <w:br/>
        <w:t>риканском союзе может вовлечь их в конфликты с иностранны-</w:t>
        <w:br/>
        <w:t>ми державами. И повсюду сказывались происки европейских</w:t>
        <w:br/>
        <w:t>и североамериканских дипломатов, следовавших испытанной</w:t>
        <w:br/>
        <w:t>стратегии «разделяй и властвуй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Учитывая слабость собственных экономических и военных</w:t>
        <w:br/>
        <w:t>позиций, латиноамериканские государства пытались оградить</w:t>
        <w:br/>
        <w:t>свои интересы, опираясь на выдвинутую идею разработки «меж-</w:t>
        <w:br/>
        <w:t>дународного латиноамериканского права», призванного воору-</w:t>
        <w:br/>
        <w:t>жить государства региона средствами международно-правовой</w:t>
        <w:br/>
        <w:t>защиты от иностранных интервенций и создать арбитражный</w:t>
        <w:br/>
        <w:t>механизм для мирного урегулирования споров между ними без</w:t>
        <w:br/>
        <w:t>участия США. С этой целью в 1888 г. в столице Уругвая Мон-</w:t>
        <w:br/>
        <w:t>тевидео состоялся специальный конгресс, в работе которого</w:t>
        <w:br/>
        <w:t>участвовали представители семи стран Южной Америки (поз-</w:t>
        <w:br/>
        <w:t>же, в 1906 г., согласно принятым на нем рекомендациям, на-</w:t>
        <w:br/>
        <w:t>чала работу комиссия юристов по подготовке кодекса частного</w:t>
        <w:br/>
        <w:t>и публичного международного права Западного полушария).</w:t>
        <w:br/>
        <w:t>Крупной акцией в этом направлении стала доктрина, сформу-</w:t>
        <w:br/>
        <w:t>лированная известным аргентинским юристом и дипломатом</w:t>
        <w:br/>
        <w:t>К. Кальво (1885). Предлогом для нее послужило решение кон-</w:t>
        <w:br/>
        <w:t>гресса Мексики о временном прекращении платежей по иност-</w:t>
        <w:br/>
        <w:t>ранным долгам (1861). Основываясь на принципах националь-</w:t>
        <w:br/>
        <w:t>ного суверенитета и юридического равенства всех государств,</w:t>
        <w:br/>
        <w:t>доктрина Кальво провозглашала недопустимость дипломати-</w:t>
        <w:br/>
        <w:t>ческого вмешательства, а тем более вооруженных интервен-</w:t>
        <w:br/>
        <w:t>ций с целью взыскания долгов с другого государства или по-</w:t>
        <w:br/>
        <w:t>лучения возмещения за убытки, понесенные иностранными</w:t>
        <w:br/>
        <w:t>подданными. Но добиться на практике «континентальной со-</w:t>
        <w:br/>
        <w:t>лидарности» и обеспечить защиту от иностранных вторжений</w:t>
        <w:br/>
        <w:t>не удавалось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Олигархические группы латифундистов и буржуазии, кон-</w:t>
        <w:br/>
        <w:t>тролировавшие государственную власть в большинстве стран</w:t>
        <w:br/>
        <w:t>региона, во внешнеполитической области стремились не столь-</w:t>
        <w:br/>
        <w:t>ко защищать национальные интересы своих стран, сколько</w:t>
        <w:br/>
        <w:t>обеспечить поддержку великих европейских держав. Наци-</w:t>
        <w:br/>
        <w:t>онализм этих кругов во многих случаях носил реакционный</w:t>
        <w:br/>
        <w:t>характер. Между двумя крупнейшими государствами Южной</w:t>
        <w:br/>
        <w:t>Америки — Аргентиной и Бразилией — развернулось соперни-</w:t>
        <w:br/>
        <w:t>чество за роль лидирующей державы. Другие страны проявля-</w:t>
        <w:br/>
        <w:t>ли повышенную заботу о «балансе сил» в сопредельном с ними</w:t>
        <w:br/>
        <w:t>районе континента. Нерешенные территориальные проблемы,</w:t>
        <w:br/>
        <w:t>уходившие корнями в колониальный период, и соперничество</w:t>
        <w:br/>
        <w:t>США с европейскими державами в борьбе за сферы влияния</w:t>
        <w:br/>
        <w:t>на континенте привели к возникновению серии войн между</w:t>
        <w:br/>
        <w:t>латиноамериканскими государствами: аргентино-бразильская</w:t>
        <w:br/>
        <w:t>война 1825-1828 гг., вооруженный конфликт Чили, Боливии и</w:t>
        <w:br/>
        <w:t>Перу в 1836-1838 гг., аргентино-уругвайский конфликт 1843-</w:t>
        <w:br/>
        <w:t>1851 гг., война Тройственной коалиции (Аргентина, Бразилия,</w:t>
        <w:br/>
        <w:t>Уругвай) против Парагвая в 1864-1870 гг., Вторая Тихоокеан-</w:t>
        <w:br/>
        <w:t>ская («Селитряная») война 1879-1883 гг., которую вела Чили</w:t>
        <w:br/>
        <w:t>с союзными Боливией и Перу. Эти войны серьезно осложняли</w:t>
        <w:br/>
        <w:t>обстановку в регионе, на многие десятилетия отравляли отно-</w:t>
        <w:br/>
        <w:t>шения между их участниками, создавали очаги постоянно тле-</w:t>
        <w:br/>
        <w:t>ющих конфликтов.</w:t>
      </w:r>
    </w:p>
    <w:p>
      <w:pPr>
        <w:pStyle w:val="213"/>
        <w:shd w:fill="auto" w:val="clear"/>
        <w:spacing w:lineRule="exact" w:line="235" w:before="0" w:after="0"/>
        <w:ind w:left="20" w:right="40" w:firstLine="300"/>
        <w:jc w:val="both"/>
        <w:rPr/>
      </w:pPr>
      <w:r>
        <w:rPr>
          <w:rStyle w:val="21032"/>
        </w:rPr>
        <w:t>Неспособность многих латиноамериканских государств в</w:t>
        <w:br/>
        <w:t>полной мере осуществлять на международной арене свой суве-</w:t>
        <w:br/>
        <w:t>ренитет объяснялся также экономическими причинами. Вов-</w:t>
        <w:br/>
        <w:t>лечение латиноамериканских стран в мировой рынок после</w:t>
        <w:br/>
        <w:t>завоевания ими независимости осуществлялось в условиях</w:t>
        <w:br/>
        <w:t>экономического подчинения развитым индустриальным де-</w:t>
        <w:br/>
        <w:t>ржавам, стремившимся превратить эти страны в поставщи-</w:t>
        <w:br/>
        <w:t>ков дешевого минерального и аграрного сырья, зависимых от</w:t>
        <w:br/>
        <w:t>иностранных рынков сбыта. Англии и Франции удалось уже в</w:t>
        <w:br/>
        <w:t>20-40-х гг. XIX в. навязать многим странам региона торговые</w:t>
        <w:br/>
        <w:t>договоры, открывавшие путь для завоевания внутреннего рын-</w:t>
        <w:br/>
        <w:t>ка Латинской Америки. Почти все латиноамериканские го-</w:t>
        <w:br/>
        <w:t>сударства начинали свою внешнеполитическую деятельность</w:t>
        <w:br/>
        <w:t>с переговоров о получении займов в Европе с целью подпра-</w:t>
        <w:br/>
        <w:t>вить разоренную экономику и выплатить долги, навязанные</w:t>
        <w:br/>
        <w:t>им бывшими метрополиями при признании последними их не-</w:t>
        <w:br/>
        <w:t>зависимости. Главным кредитором в Латинской Америке вы-</w:t>
        <w:br/>
        <w:t>ступала Англия, которая раньше других начала проникнове-</w:t>
        <w:br/>
        <w:t>ние в экономику региона и до конца XIX в. могла считать себя</w:t>
        <w:br/>
        <w:t>здесь хозяином положения. Североамериканские дельцы, поя-</w:t>
        <w:br/>
        <w:t>вившиеся в регионе почти на полстолетие позже британских,</w:t>
        <w:br/>
        <w:t>прежде всего стремились утвердить свое влияние в географи-</w:t>
        <w:br/>
        <w:t>чески близких Карибском бассейне и Мексике.</w:t>
      </w:r>
    </w:p>
    <w:p>
      <w:pPr>
        <w:sectPr>
          <w:headerReference w:type="even" r:id="rId763"/>
          <w:headerReference w:type="default" r:id="rId764"/>
          <w:footerReference w:type="even" r:id="rId765"/>
          <w:footerReference w:type="default" r:id="rId766"/>
          <w:type w:val="nextPage"/>
          <w:pgSz w:orient="landscape" w:w="23811" w:h="16838"/>
          <w:pgMar w:left="3763" w:right="6224" w:gutter="0" w:header="0" w:top="3023" w:footer="3" w:bottom="3493"/>
          <w:pgNumType w:start="5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40" w:firstLine="300"/>
        <w:jc w:val="both"/>
        <w:rPr/>
      </w:pPr>
      <w:r>
        <w:rPr>
          <w:rStyle w:val="21032"/>
        </w:rPr>
        <w:t>В последней четверти XIX в. интеграция латиноамерикан-</w:t>
        <w:br/>
        <w:t>ских стран в систему мирохозяйственных связей происходила</w:t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32"/>
        </w:rPr>
        <w:t>нарастающими темпами. К этому времени в Латинской Амери-</w:t>
        <w:br/>
        <w:t>ке почти повсеместно утвердилась консервативная тенденция</w:t>
        <w:br/>
        <w:t>капиталистического развития. Ее пропагандистами выступала</w:t>
        <w:br/>
        <w:t>местная посредническая буржуазия, крупные землевладель-</w:t>
        <w:br/>
        <w:t>цы и финансовая олигархия, одержавшие верх над теми кру-</w:t>
        <w:br/>
        <w:t>гами, которые пытались отстаивать курс на экономическую</w:t>
        <w:br/>
        <w:t>самостоятельность. Для них идеальной была экономическая</w:t>
        <w:br/>
        <w:t>модель, строившаяся на использовании «сравнительных пре-</w:t>
        <w:br/>
        <w:t>имуществ» латиноамериканских стран в международном капи-</w:t>
        <w:br/>
        <w:t>талистическом разделении труда, основанных на богатейших</w:t>
        <w:br/>
        <w:t>природных ресурсах и дешевизне рабочей силы. В экономичес-</w:t>
        <w:br/>
        <w:t>кой политике они ориентировались на обеспечение внешних</w:t>
        <w:br/>
        <w:t>рынков для прибыльного сбыта сельскохозяйственных и ми-</w:t>
        <w:br/>
        <w:t>нерального сырья и получение иностранных «дешевых» про-</w:t>
        <w:br/>
        <w:t>мышленных товаров. Уровень социально-экономического раз-</w:t>
        <w:br/>
        <w:t>вития стран Латинской Америки намного отставал от уровня</w:t>
        <w:br/>
        <w:t>передовых государств Европы и США, и их экономика почти</w:t>
        <w:br/>
        <w:t>полностью зависела от экспорта ограниченной номенклатуры</w:t>
        <w:br/>
        <w:t>сырьевых товаров и импорта промышленной продукции. Все</w:t>
        <w:br/>
        <w:t>эти обстоятельства обуславливали слабость внешнеполитичес-</w:t>
        <w:br/>
        <w:t>кого потенциала латиноамериканских государств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Важным фактором в межамериканских отношениях явля-</w:t>
        <w:br/>
        <w:t>лась латиноамериканская политика США. В Вашингтоне всег-</w:t>
        <w:br/>
        <w:t>да подчеркивали, что Латинская Америка — это особая зона</w:t>
        <w:br/>
        <w:t>влияния Соединенных Штатов. В отличие от европейских де-</w:t>
        <w:br/>
        <w:t>ржав, США добивались обеспечения стабильности в регионе,</w:t>
        <w:br/>
        <w:t>исходя из необходимости сохранения статус кво, и наряду с</w:t>
        <w:br/>
        <w:t>продвижением своих стратегических, экономических и поли-</w:t>
        <w:br/>
        <w:t>тических интересов внимательно заботились об упрочении сво-</w:t>
        <w:br/>
        <w:t>их моральных и психологических позиций на американском</w:t>
        <w:br/>
        <w:t>континенте. США оказались во много крат могущественнее,</w:t>
        <w:br/>
        <w:t>чем другие страны Америки, и это доминирующее положение</w:t>
        <w:br/>
        <w:t>стало определяющим моментом в межамериканских отноше-</w:t>
        <w:br/>
        <w:t>ниях. Соединенные Штаты всегда исходили из того, что защи-</w:t>
        <w:br/>
        <w:t>та жизни и собственности американцев за границей является</w:t>
        <w:br/>
        <w:t>одной из важнейших задач дипломатии, и по мере роста эко-</w:t>
        <w:br/>
        <w:t>номических интересов США в странах Латинской Америки и</w:t>
        <w:br/>
        <w:t>ослабления препятствий, чинимых основными европейскими</w:t>
        <w:br/>
        <w:t>соперниками, правительство США обнаруживало все больше</w:t>
        <w:br/>
        <w:t>поводов для вмешательства в дела соседних стран. Экспансия</w:t>
        <w:br/>
        <w:t>США направлялась в латиноамериканские страны еще до до-</w:t>
        <w:br/>
        <w:t>стижения ими государственной самостоятельности. В годы их</w:t>
        <w:br/>
        <w:t>нойн за независимость США захватили часть территорий вос-</w:t>
        <w:br/>
        <w:t>ставших испанских колоний. Позже они отторгли у Мексики</w:t>
        <w:br/>
        <w:t>Техас, территории Калифорнии и Новой Мексики. В течении</w:t>
        <w:br/>
        <w:t>всего XIX в. в Соединенных Штатах вынашивались планы за-</w:t>
        <w:br/>
        <w:t>хвата о. Кубы. Под различными предлогами США направляли</w:t>
        <w:br/>
        <w:t>ограниченные военные контингенты в Мексику, Никарагуа,</w:t>
        <w:br/>
        <w:t>Колумбию, Аргентину, Чили, на Гавайские острова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32"/>
        </w:rPr>
        <w:t>В ходе войны за независимость Латинской Америки руково-</w:t>
        <w:br/>
        <w:t>дители США заняли недружелюбную позицию в отношении бо-</w:t>
        <w:br/>
        <w:t>рющихся за свободу народов Испанской Америки: рабовладель-</w:t>
        <w:br/>
        <w:t>цы были напуганы революционной борьбой, которая велась</w:t>
        <w:br/>
        <w:t>так близко от Соединенных Штатов и в которой участвовали</w:t>
        <w:br/>
        <w:t>негры; купцы, занимавшиеся торговлей с Кубой и Пуэрто-Ри-</w:t>
        <w:br/>
        <w:t>ко, стремились умиротворить испанские власти; конгрессме-</w:t>
        <w:br/>
        <w:t>ны готовы были пожертвовать интересами южноамериканских</w:t>
        <w:br/>
        <w:t>республик ради сохранения благоприятной атмосферы для пе-</w:t>
        <w:br/>
        <w:t>реговоров о приобретении Флориды у Испании. Занятая Ва-</w:t>
        <w:br/>
        <w:t>шингтоном позиция нейтралитета, учитывая неравенство сил</w:t>
        <w:br/>
        <w:t>противоборствующих сторон, была на пользу Испании. Более</w:t>
        <w:br/>
        <w:t>того, американские корабли снабжали оружием и продовольс-</w:t>
        <w:br/>
        <w:t>твием роялистские крепости Гвианы, блокированные восстав-</w:t>
        <w:br/>
        <w:t>шими. Патриоты Испанской Америки, питавшие известные</w:t>
        <w:br/>
        <w:t>иллюзии относительно своего северного соседа, надеясь, что</w:t>
        <w:br/>
        <w:t>США окажут им действенную помощь в деле завоевания неза-</w:t>
        <w:br/>
        <w:t>висимости, испытали горькое прозрение и выступили с резкой</w:t>
        <w:br/>
        <w:t>критикой Соединенных Штатов, осуждением эгоизма и своеко-</w:t>
        <w:br/>
        <w:t>рыстия североамериканской буржуазной демократии. Многие</w:t>
        <w:br/>
        <w:t>руководители и участники освободительной борьбы осознава-</w:t>
        <w:br/>
        <w:t>ли растущую угрозу с Севера.</w:t>
      </w:r>
    </w:p>
    <w:p>
      <w:pPr>
        <w:sectPr>
          <w:headerReference w:type="even" r:id="rId767"/>
          <w:headerReference w:type="default" r:id="rId768"/>
          <w:footerReference w:type="even" r:id="rId769"/>
          <w:footerReference w:type="default" r:id="rId770"/>
          <w:type w:val="nextPage"/>
          <w:pgSz w:orient="landscape" w:w="23811" w:h="16838"/>
          <w:pgMar w:left="3763" w:right="6224" w:gutter="0" w:header="0" w:top="3023" w:footer="3" w:bottom="3493"/>
          <w:pgNumType w:start="5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32"/>
        </w:rPr>
        <w:t>Долгое время США, несмотря на обращенные к ним просьбы,</w:t>
        <w:br/>
        <w:t>воздерживались от признания южноамериканских республик,</w:t>
        <w:br/>
        <w:t>и только когда независимость восставших колоний стала не-</w:t>
        <w:br/>
        <w:t>оспоримым фактом, американский конгресс принял решение</w:t>
        <w:br/>
        <w:t>об их официальном признании — в противном случае влияние</w:t>
        <w:br/>
        <w:t>и престиж Соединенных Штатов в Западном полушарии мог</w:t>
        <w:br/>
        <w:t>быть подорван, а молодые латиноамериканские страны попа-</w:t>
        <w:br/>
        <w:t>ли бы в зависимость от политики Англии и других европейс-</w:t>
        <w:br/>
        <w:t>ких держав. Государственные деятели, дипломаты и историки</w:t>
        <w:br/>
        <w:t>США не жалели усилий, чтобы убедить весь мир, что провоз-</w:t>
        <w:br/>
        <w:t>глашение в 1823 г. доктрины Монро отвратило угрозу интер-</w:t>
      </w:r>
    </w:p>
    <w:p>
      <w:pPr>
        <w:pStyle w:val="213"/>
        <w:shd w:fill="auto" w:val="clear"/>
        <w:spacing w:lineRule="exact" w:line="230" w:before="0" w:after="0"/>
        <w:ind w:left="20" w:right="20" w:hanging="0"/>
        <w:jc w:val="both"/>
        <w:rPr/>
      </w:pPr>
      <w:r>
        <w:rPr>
          <w:rStyle w:val="21032"/>
        </w:rPr>
        <w:t>венции Священного союза в Латинскую Америку, защитив тем</w:t>
        <w:br/>
        <w:t>самым демократические принципы государственного устройс</w:t>
        <w:br/>
        <w:t>тва на Американском континенте. В действительности подоб-</w:t>
        <w:br/>
        <w:t>ной угрозы не существовало, что прекрасно понимал главный</w:t>
        <w:br/>
        <w:t>идеолог доктрины государственный секретарь Д.К. Адаме. На-</w:t>
        <w:br/>
        <w:t>стоящая же цель тогдашних американских руководителей за-</w:t>
        <w:br/>
        <w:t>ключалась в том, чтобы заложить основы для гегемонии США</w:t>
        <w:br/>
        <w:t>на континент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Доктрина Монро по существу была направлена не только</w:t>
        <w:br/>
        <w:t>против европейских держав как конкурентов Соединенных</w:t>
        <w:br/>
        <w:t>Штатов в борьбе за влияние в Западном полушарии, но и про</w:t>
        <w:br/>
        <w:t>тив стран Латинской Америки. Провозглашая доктрину Мон-</w:t>
        <w:br/>
        <w:t>ро, в Вашингтоне преследовали конкретную цель — нанести</w:t>
        <w:br/>
        <w:t>упреждающий удар, направленный против внешнеполитичес-</w:t>
        <w:br/>
        <w:t>кого союза латиноамериканских стран, и одновременно отме-</w:t>
        <w:br/>
        <w:t>жевывались от любых совместных выступлений со своими юж-</w:t>
        <w:br/>
        <w:t>ными соседями на международной арене, резервируя за собой</w:t>
        <w:br/>
        <w:t>право на вмешательство в их дела. Показательно, что Соеди-</w:t>
        <w:br/>
        <w:t>ненные Штаты, хотя и получили приглашение, не приняли</w:t>
        <w:br/>
        <w:t>участие в Панамериканском конгрессе 1826 г. и отвергли пред-</w:t>
        <w:br/>
        <w:t>ложения ряда латиноамериканских стран заключить двусто-</w:t>
        <w:br/>
        <w:t>ронние договоры о союзе, которые гарантировали бы подде-</w:t>
        <w:br/>
        <w:t>ржку США в случае внешней угроз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сле завершения Второй буржуазной революции США</w:t>
        <w:br/>
        <w:t>усилили проникновение в Южную Америку, примером чего</w:t>
        <w:br/>
        <w:t>может служить их политика в период «Селитряной» войны.</w:t>
        <w:br/>
        <w:t>Тогда позиции Соединенных Штатов в воюющих государствах</w:t>
        <w:br/>
        <w:t>Тихоокеанского побережья были еще довольно слабыми. Объ-</w:t>
        <w:br/>
        <w:t>ем американской торговли с этими странами был много мень-</w:t>
        <w:br/>
        <w:t>ше, чем объем торговли с ними Англии, Франции и Германии.</w:t>
        <w:br/>
        <w:t>У США еще не хватало сил оспаривать морское могущество Ве-</w:t>
        <w:br/>
        <w:t>ликобритании. Это вынудило государственный департамент</w:t>
        <w:br/>
        <w:t>придерживаться в южноамериканских странах политики ме-</w:t>
        <w:br/>
        <w:t>нее грубой, чем та, которая стала нормой в странах Централь-</w:t>
        <w:br/>
        <w:t>ной Америк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Дипломатия США действовала в двух направлениях: стре-</w:t>
        <w:br/>
        <w:t>милась сохранить за американцами их довоенные торговые</w:t>
        <w:br/>
        <w:t>привилегии в Чили, Боливии и Перу и хотела взять на себя</w:t>
        <w:br/>
        <w:t>роль посредника, что дало бы ей преимущества перед более</w:t>
        <w:br/>
        <w:t>сильными европейскими конкурентами. В первом направле-</w:t>
        <w:br/>
        <w:t>нии в Вашингтоне действовали часто совместно с европейс-</w:t>
        <w:br/>
        <w:t>1С ими кабинетами, которые тоже были заинтересованы в не-</w:t>
        <w:br/>
        <w:t>зыблемости режима привилегий для иностранцев в воюющих</w:t>
        <w:br/>
        <w:t>государствах. При этом американская дипломатия и ее евро-</w:t>
        <w:br/>
        <w:t>пейские соперники, нередко объединяясь, вмешивались в ход</w:t>
        <w:br/>
        <w:t>ноенных операций и внутренние дела противоборствующих</w:t>
        <w:br/>
        <w:t>сторон. В роли посредника Соединенные Штаты действовали</w:t>
        <w:br/>
        <w:t>самостоятельно и вопреки европейской дипломатии, добива-</w:t>
        <w:br/>
        <w:t>лись выгод, с одной стороны, за счет воюющих стран, а с дру-</w:t>
        <w:br/>
        <w:t>гой — за счет уменьшения влияния европейских держав. Ан-</w:t>
        <w:br/>
        <w:t>|.онский мирный договор (1883) закрепил за Чили завоеванные</w:t>
        <w:br/>
        <w:t>сю территории с богатыми залежами селитры и запасами гуа-</w:t>
        <w:br/>
        <w:t>но. Ставка США на то, что видимость их поддержки перуано-</w:t>
        <w:br/>
        <w:t>боливийских союзников, в случае победы последних, принесет</w:t>
        <w:br/>
        <w:t>американцам те плоды, на которые рассчитывали чилийцы и</w:t>
        <w:br/>
        <w:t>поддерживающие их англичане, оказалось битой. Однако не-</w:t>
        <w:br/>
        <w:t>удача, которую потерпели вашингтонские политики, не обес-</w:t>
        <w:br/>
        <w:t>куражила их. Авангардный дипломатический бой, данный Со-</w:t>
        <w:br/>
        <w:t>единенными Штатами Англии в период «Селитряной» войны,</w:t>
        <w:br/>
        <w:t>знаменовал начало жесткой борьбы между ними в масштабе</w:t>
        <w:br/>
        <w:t>всей Южной Америк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ойна латиноамериканских стран Тихоокеанского побережья</w:t>
        <w:br/>
        <w:t>послужила удобным поводом для дипломатии США попытать-</w:t>
        <w:br/>
        <w:t>ся реализовать идеи панамериканизма. Вопреки утверждениям</w:t>
        <w:br/>
        <w:t>своих идеологов, панамериканизм принципиально отличал-</w:t>
        <w:br/>
        <w:t>ся от концепции союза латиноамериканских стран С. Боли-</w:t>
        <w:br/>
        <w:t>вара, который выступал за совместное решение спорных про-</w:t>
        <w:br/>
        <w:t>блем, поддержание мира в Западном полушарии, дискуссии</w:t>
        <w:br/>
        <w:t>на основе равноправия, был противником засилья США. С ок-</w:t>
        <w:br/>
        <w:t>тября 1889 по апрель 1890 г. в Вашингтоне проходила первая</w:t>
        <w:br/>
        <w:t>Межамериканская конференция. Государственный секретарь</w:t>
        <w:br/>
        <w:t>Д. Блейн — главный ее организатор, прозванный «американс-</w:t>
        <w:br/>
        <w:t>ким Бисмарком», — заявлял, что созывая конференцию, США</w:t>
        <w:br/>
        <w:t>преследует цель содействовать увеличению экспорта США в</w:t>
        <w:br/>
        <w:t>Латинскую Америку. Иначе говоря, под видом сотрудничест-</w:t>
        <w:br/>
        <w:t>ва государств региона Соединенные Штаты стремились уста-</w:t>
        <w:br/>
        <w:t>новить здесь экономическую гегемонию и обеспечить свою ру-</w:t>
        <w:br/>
        <w:t>ководящую политическую рол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дводя итог, отметим, что, в целом, большинству госу-</w:t>
        <w:br/>
        <w:t>дарств Латинской Америки удалось сделать заметный шаг</w:t>
        <w:br/>
        <w:t>вперед в своем развитии, добиться международного призна-</w:t>
        <w:br/>
        <w:t>ния завоеванной ими независимости и отразить покушения</w:t>
      </w:r>
      <w:r>
        <w:br w:type="page"/>
      </w:r>
    </w:p>
    <w:p>
      <w:pPr>
        <w:sectPr>
          <w:headerReference w:type="even" r:id="rId771"/>
          <w:headerReference w:type="default" r:id="rId772"/>
          <w:footerReference w:type="even" r:id="rId773"/>
          <w:footerReference w:type="default" r:id="rId774"/>
          <w:type w:val="nextPage"/>
          <w:pgSz w:orient="landscape" w:w="23811" w:h="16838"/>
          <w:pgMar w:left="3763" w:right="6224" w:gutter="0" w:header="0" w:top="3023" w:footer="3" w:bottom="3493"/>
          <w:pgNumType w:start="330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13"/>
        </w:rPr>
        <w:t>иностранных держав на их суверенитет. Однако в финансо</w:t>
        <w:br/>
        <w:t>во-экономическом отношении страны Южной и Центральном</w:t>
        <w:br/>
        <w:t>Америки находились в полной зависимости от иностранных</w:t>
        <w:br/>
        <w:t>государств, в первую очередь от Англии и США, что давал.»</w:t>
        <w:br/>
        <w:t>возможность последним оказывать воздействие на внешнепо</w:t>
        <w:br/>
        <w:t>литическую деятельность многих стран региона, а к концу</w:t>
        <w:br/>
        <w:t>XIX в. осуществлять политический контроль над ними. К это</w:t>
        <w:br/>
        <w:t>му времени Англия и США стали главными соперниками и</w:t>
        <w:br/>
        <w:t>борьбе за Латинскую Америку. Страны этого региона зани</w:t>
        <w:br/>
        <w:t>мали подчиненное положение в системе международных от-</w:t>
        <w:br/>
        <w:t>ношений. Национальная государственность многих из них на</w:t>
        <w:br/>
        <w:t>протяжении десятилетий не реализовывалась в самостоятель</w:t>
        <w:br/>
        <w:t>ных акциях на мировой арене. Показательно, что из 18 незп</w:t>
        <w:br/>
        <w:t>висимых государств Латинской Америки лишь Мексика был»</w:t>
        <w:br/>
        <w:t>участницей первой Гаагской международной конференции и</w:t>
        <w:br/>
        <w:t>1899 г. по проблемам ограничения вооружений и обеспечения</w:t>
        <w:br/>
        <w:t>мира, в которой приняло участие 26 государств.</w:t>
      </w:r>
    </w:p>
    <w:p>
      <w:pPr>
        <w:pStyle w:val="1413"/>
        <w:keepNext w:val="true"/>
        <w:keepLines/>
        <w:shd w:fill="auto" w:val="clear"/>
        <w:spacing w:lineRule="exact" w:line="250" w:before="0" w:after="12"/>
        <w:ind w:left="20" w:hanging="0"/>
        <w:jc w:val="left"/>
        <w:rPr/>
      </w:pPr>
      <w:bookmarkStart w:id="33" w:name="bookmark32"/>
      <w:r>
        <w:rPr/>
        <w:t>Феномен колониализма</w:t>
      </w:r>
      <w:bookmarkEnd w:id="33"/>
    </w:p>
    <w:p>
      <w:pPr>
        <w:pStyle w:val="1413"/>
        <w:keepNext w:val="true"/>
        <w:keepLines/>
        <w:shd w:fill="auto" w:val="clear"/>
        <w:spacing w:lineRule="exact" w:line="250" w:before="0" w:after="405"/>
        <w:ind w:left="20" w:hanging="0"/>
        <w:jc w:val="left"/>
        <w:rPr/>
      </w:pPr>
      <w:bookmarkStart w:id="34" w:name="bookmark33"/>
      <w:r>
        <w:rPr>
          <w:rStyle w:val="1410"/>
        </w:rPr>
        <w:t>в Новой истории стран запада</w:t>
      </w:r>
      <w:bookmarkEnd w:id="34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13"/>
        </w:rPr>
        <w:t>Эпоха колониализма является особым периодом истории че-</w:t>
        <w:br/>
        <w:t>ловечества. Прологом к нему стали Великие географические</w:t>
        <w:br/>
        <w:t>открытия, начало которым были положены плаваниями Вас-</w:t>
        <w:br/>
        <w:t>ко да Гаммы и Христофора Колумба в конце XV в. С эпохи Ве-</w:t>
        <w:br/>
        <w:t>ликих географических открытий история человечества начала</w:t>
        <w:br/>
        <w:t>впервые приобретать всемирный характер. Мир был объеди-</w:t>
        <w:br/>
        <w:t>нен в ходе формирования системы Мирового капиталистичес-</w:t>
        <w:br/>
        <w:t>кого хозяйства (МКХ) и единого экономического пространства,</w:t>
        <w:br/>
        <w:t>в рамках которых небольшая группа государств превратилась</w:t>
        <w:br/>
        <w:t>в метрополии (государства Европы, США, позже — Япония),</w:t>
        <w:br/>
        <w:t>а подавляющее число стран мира (страны Азии, Африки, Цен-</w:t>
        <w:br/>
        <w:t>тральной и Южной Америки) — в зависимые, т.е. колонии и по-</w:t>
        <w:br/>
        <w:t>луколон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13"/>
        </w:rPr>
        <w:t>Собственно, колониализм как таковой не был изобрете-</w:t>
        <w:br/>
        <w:t>нием развивающегося капитализма, также как европейские</w:t>
        <w:br/>
        <w:t>конкистадоры не были первооткрывателями феномена коло-</w:t>
        <w:br/>
        <w:t>низации. В предыдущие исторические эпохи также сущест-</w:t>
        <w:br/>
        <w:t>вовали — иногда в течение многих столетий — крупные коло-</w:t>
        <w:br/>
        <w:t xml:space="preserve">ниальные империи (египетская в </w:t>
      </w:r>
      <w:r>
        <w:rPr>
          <w:rStyle w:val="21013"/>
          <w:lang w:val="en-US"/>
        </w:rPr>
        <w:t xml:space="preserve">XYI-XI </w:t>
      </w:r>
      <w:r>
        <w:rPr>
          <w:rStyle w:val="21013"/>
        </w:rPr>
        <w:t>вв. до н.э., иранская</w:t>
        <w:br/>
        <w:t>в VI—IV вв. до н.э., римская в I в. до н.э. — IV в. н.э., китайс-</w:t>
        <w:br/>
        <w:t>кая, монгольская, османская, а также в доколумбовой Аме-</w:t>
        <w:br/>
        <w:t>рике), управлявшиеся к тому же далеко не идиллическими</w:t>
        <w:br/>
        <w:t>методами. Основное отличие состояло в более высоком органи-</w:t>
        <w:br/>
        <w:t>зационно-технологическом базисе европейской колонизации</w:t>
        <w:br/>
        <w:t>(опиравшейся на результаты культурно-научных достижений</w:t>
        <w:br/>
      </w:r>
      <w:r>
        <w:rPr>
          <w:rStyle w:val="21013"/>
          <w:lang w:val="en-US"/>
        </w:rPr>
        <w:t xml:space="preserve">XVI-XVIII </w:t>
      </w:r>
      <w:r>
        <w:rPr>
          <w:rStyle w:val="21013"/>
        </w:rPr>
        <w:t>вв. и промышленной революции), а также в ее аб-</w:t>
        <w:br/>
        <w:t>солютных и относительных «размерах». Именно европейский</w:t>
        <w:br/>
        <w:t>капитализм осуществил насильственное объединение мира</w:t>
        <w:br/>
        <w:t>в рамках формирующейся системы мирового колониального</w:t>
        <w:br/>
        <w:t>хозяйства.</w:t>
      </w:r>
      <w:r>
        <w:br w:type="page"/>
      </w:r>
      <w:r>
        <mc:AlternateContent>
          <mc:Choice Requires="wps">
            <w:drawing>
              <wp:anchor behindDoc="0" distT="325755" distB="325755" distL="203200" distR="203200" simplePos="0" locked="0" layoutInCell="0" allowOverlap="1" relativeHeight="90">
                <wp:simplePos x="0" y="0"/>
                <wp:positionH relativeFrom="margin">
                  <wp:posOffset>4521200</wp:posOffset>
                </wp:positionH>
                <wp:positionV relativeFrom="page">
                  <wp:posOffset>3180715</wp:posOffset>
                </wp:positionV>
                <wp:extent cx="429260" cy="336550"/>
                <wp:effectExtent l="0" t="0" r="0" b="0"/>
                <wp:wrapSquare wrapText="largest"/>
                <wp:docPr id="9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shd w:fill="000000" w:val="clear"/>
                              <w:spacing w:lineRule="exact" w:line="530"/>
                              <w:ind w:left="100" w:hanging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§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6.5pt;mso-wrap-distance-left:16pt;mso-wrap-distance-right:16pt;mso-wrap-distance-top:25.65pt;mso-wrap-distance-bottom:25.65pt;margin-top:250.45pt;mso-position-vertical-relative:page;margin-left:356pt;mso-position-horizontal-relative:margin">
                <v:fill opacity="0f"/>
                <v:textbox inset="0in,0in,0in,0in">
                  <w:txbxContent>
                    <w:p>
                      <w:pPr>
                        <w:pStyle w:val="2111"/>
                        <w:shd w:fill="000000" w:val="clear"/>
                        <w:spacing w:lineRule="exact" w:line="530"/>
                        <w:ind w:left="100" w:hanging="0"/>
                        <w:rPr/>
                      </w:pPr>
                      <w:r>
                        <w:rPr>
                          <w:rStyle w:val="212"/>
                        </w:rPr>
                        <w:t>§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75"/>
          <w:headerReference w:type="default" r:id="rId776"/>
          <w:footerReference w:type="even" r:id="rId777"/>
          <w:footerReference w:type="default" r:id="rId778"/>
          <w:type w:val="nextPage"/>
          <w:pgSz w:orient="landscape" w:w="23811" w:h="16838"/>
          <w:pgMar w:left="3763" w:right="6224" w:gutter="0" w:header="0" w:top="3023" w:footer="3" w:bottom="3493"/>
          <w:pgNumType w:start="332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1711"/>
        <w:shd w:fill="auto" w:val="clear"/>
        <w:spacing w:lineRule="exact" w:line="235" w:before="0" w:after="180"/>
        <w:rPr/>
      </w:pPr>
      <w:r>
        <w:rPr>
          <w:rStyle w:val="170pt"/>
          <w:rFonts w:cs="Arial Unicode MS"/>
        </w:rPr>
        <w:t>Влияние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колониализма</w:t>
      </w:r>
      <w:r>
        <w:rPr>
          <w:rStyle w:val="170pt"/>
          <w:rFonts w:cs="Arial Unicode MS"/>
        </w:rPr>
        <w:br/>
      </w:r>
      <w:r>
        <w:rPr>
          <w:rStyle w:val="170pt"/>
          <w:rFonts w:cs="Arial Unicode MS"/>
        </w:rPr>
        <w:t>на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экономическое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развитие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метрополий</w:t>
      </w:r>
      <w:r>
        <w:rPr>
          <w:rStyle w:val="170pt"/>
          <w:rFonts w:cs="Arial Unicode MS"/>
        </w:rPr>
        <w:br/>
      </w:r>
      <w:r>
        <w:rPr>
          <w:rStyle w:val="170pt"/>
          <w:rFonts w:cs="Arial Unicode MS"/>
        </w:rPr>
        <w:t>в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период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первоначального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накопления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капитала</w:t>
      </w:r>
      <w:r>
        <w:rPr>
          <w:rStyle w:val="170pt"/>
          <w:rFonts w:cs="Arial Unicode MS"/>
        </w:rPr>
        <w:br/>
      </w:r>
      <w:r>
        <w:rPr>
          <w:rStyle w:val="170pt"/>
          <w:rFonts w:cs="Arial Unicode MS"/>
        </w:rPr>
        <w:t>и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промышленного</w:t>
      </w:r>
      <w:r>
        <w:rPr>
          <w:rStyle w:val="170pt"/>
          <w:rFonts w:cs="Arial Unicode MS"/>
        </w:rPr>
        <w:t xml:space="preserve"> </w:t>
      </w:r>
      <w:r>
        <w:rPr>
          <w:rStyle w:val="170pt"/>
          <w:rFonts w:cs="Arial Unicode MS"/>
        </w:rPr>
        <w:t>переворота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Колониальная система, связав воедино мир, одновременно</w:t>
        <w:br/>
        <w:t>разделила его на две группы стран: метрополии и колонии. На</w:t>
        <w:br/>
        <w:t>одной стороне оказалось небольшое количество капиталисти-</w:t>
        <w:br/>
        <w:t>ческих наций, на другой — подавляющее большинство наро-</w:t>
        <w:br/>
        <w:t>дов мира. За счет последних в значительной степени происхо-</w:t>
        <w:br/>
        <w:t>дило развитие капитализма в метрополиях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Следует оговорить, что межконтинентальная торговля со-</w:t>
        <w:br/>
        <w:t xml:space="preserve">ставляла в </w:t>
      </w:r>
      <w:r>
        <w:rPr>
          <w:rStyle w:val="21063"/>
          <w:lang w:val="en-US"/>
        </w:rPr>
        <w:t xml:space="preserve">XVI-XVIII </w:t>
      </w:r>
      <w:r>
        <w:rPr>
          <w:rStyle w:val="21063"/>
        </w:rPr>
        <w:t>вв. незначительную часть внешнеторго-</w:t>
        <w:br/>
        <w:t>вого оборота как европейских, так и азиатских, центрально- и</w:t>
        <w:br/>
        <w:t>южно-американских стран. Однако помимо собственно «ко-</w:t>
        <w:br/>
        <w:t>лониальной торговли» происходило прямое ограбление коло-</w:t>
        <w:br/>
        <w:t>ний, вывоз драгоценных металлов, сокровищ и рабов. По мере</w:t>
        <w:br/>
        <w:t>расширения колониальной экспансии росли доходы не только</w:t>
        <w:br/>
        <w:t>от колониальной торговли с различными частями Азии, но и</w:t>
        <w:br/>
        <w:t>от прямой эксплуатации населения (Молуккские острова, они</w:t>
        <w:br/>
        <w:t xml:space="preserve">же — острова пряностей в </w:t>
      </w:r>
      <w:r>
        <w:rPr>
          <w:rStyle w:val="21063"/>
          <w:lang w:val="en-US"/>
        </w:rPr>
        <w:t xml:space="preserve">XVI-XVIII </w:t>
      </w:r>
      <w:r>
        <w:rPr>
          <w:rStyle w:val="21063"/>
        </w:rPr>
        <w:t>вв., Сурат, Мадрас, Пу-</w:t>
        <w:br/>
        <w:t xml:space="preserve">рикат с 1615 г., Ява в </w:t>
      </w:r>
      <w:r>
        <w:rPr>
          <w:rStyle w:val="21063"/>
          <w:lang w:val="en-US"/>
        </w:rPr>
        <w:t xml:space="preserve">XVII-XVIII </w:t>
      </w:r>
      <w:r>
        <w:rPr>
          <w:rStyle w:val="21063"/>
        </w:rPr>
        <w:t>вв., Бенгалия с XVIII в. и др.).</w:t>
        <w:br/>
        <w:t>Все это оказывало существенное влияние на развитие экономи-</w:t>
        <w:br/>
        <w:t>ческой инфраструктуры в самих европейских странах, в том</w:t>
        <w:br/>
        <w:t>числе на формирование крупных портовых городских центров,</w:t>
        <w:br/>
        <w:t>развитие транспорта, страхового и банковского дела, средств</w:t>
        <w:br/>
        <w:t>связи. Колониальная экспансия превращалась и в важнейший</w:t>
        <w:br/>
        <w:t>фактор первоначального накопления капитала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Сам процесс первоначального накопления представляет со-</w:t>
        <w:br/>
        <w:t>бой только одну из сторон генезиса капитализма в Европе. На-</w:t>
        <w:br/>
        <w:t>сильственно разрывая связь между непосредственным произ-</w:t>
        <w:br/>
        <w:t>водителем и средствами производства, являвшуюся основой</w:t>
        <w:br/>
        <w:t>феодальной экономической модели, этот процесс вел к соеди-</w:t>
        <w:br/>
        <w:t>нению рабочей силы и средств производства на новой капита-</w:t>
        <w:br/>
        <w:t>листической основе. Он формировал с одной стороны капитал,</w:t>
        <w:br/>
        <w:t>а с другой — массу ищущих применения рабочих рук. Иной</w:t>
        <w:br/>
        <w:t>характер носило первоначальное накопление капитала, свя-</w:t>
        <w:br/>
        <w:t>занное с колониальной экспансией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Во-первых, ценности и сокровища, экспортированные ко-</w:t>
        <w:br/>
        <w:t>лонизаторами, вывозились в метрополии и только там превра-</w:t>
        <w:br/>
        <w:t>щались в капитал. Для ограбленных стран это была ничем не</w:t>
        <w:br/>
        <w:t>нозмещаемая потеря, подрывавшая их хозяйства. По далеко</w:t>
        <w:br/>
        <w:t>не полным данным самой английской Ост-Индской компании,</w:t>
        <w:br/>
        <w:t>англичане за первые 100 лет своего господства в Индии (1757-</w:t>
        <w:br/>
        <w:t>1857 гг.) выкачали оттуда ценностей более чем на миллиард</w:t>
        <w:br/>
        <w:t>фунтов стерлингов. Разумеется, эти ценности добывались не</w:t>
        <w:br/>
        <w:t>столько путем незначительной торговли, сколько путем пря-</w:t>
        <w:br/>
        <w:t>мой эксплуатации территорий и захвата огромных богатств,</w:t>
        <w:br/>
        <w:t>переправляемых затем в Англию. Не менее показателен при-</w:t>
        <w:br/>
        <w:t>мер ограбления Америки. Только в один из многих испанских</w:t>
        <w:br/>
        <w:t>портов — Севилью в 1503-1660 гг. было открыто ввезено из</w:t>
        <w:br/>
        <w:t>американских колоний 185 тонн золота и 16886 тонн серебра!</w:t>
        <w:br/>
        <w:t>Причем нелегально, по ряду данных, было ввезено намного</w:t>
        <w:br/>
        <w:t>больше. Вот они — мощные стимулы «революции цен» и раз-</w:t>
        <w:br/>
        <w:t>вития капитализма в Европ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18440</wp:posOffset>
                </wp:positionH>
                <wp:positionV relativeFrom="page">
                  <wp:posOffset>1953895</wp:posOffset>
                </wp:positionV>
                <wp:extent cx="3310255" cy="109855"/>
                <wp:effectExtent l="0" t="0" r="0" b="0"/>
                <wp:wrapSquare wrapText="largest"/>
                <wp:docPr id="9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.65pt;mso-wrap-distance-left:0pt;mso-wrap-distance-right:0pt;mso-wrap-distance-top:0pt;mso-wrap-distance-bottom:0pt;margin-top:153.85pt;mso-position-vertical-relative:page;margin-left:17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о-вторых, грандиозная экспроприация земли, произведен-</w:t>
        <w:br/>
        <w:t>ная колонизаторами, ни в одной из колоний не вела к развитию</w:t>
        <w:br/>
        <w:t>сельского хозяйства или возниковению промышленности. На-</w:t>
        <w:br/>
        <w:t>оборот, следствием этого стало такое увеличение феодальной</w:t>
        <w:br/>
        <w:t>эксплуатации, которое непосредственно вызывало разрушение</w:t>
        <w:br/>
        <w:t>производительных сил и гибель миллионов человек. Так, на-</w:t>
        <w:br/>
        <w:t>пример, голод 1770 г., непосредственно вызванный налоговым</w:t>
        <w:br/>
        <w:t>хищничеством англичан, унес треть населения богатого и мно-</w:t>
        <w:br/>
        <w:t>голюдного Бенгала — свыше 10 млн человеческих жизней. Так</w:t>
        <w:br/>
        <w:t>же действовали и другие колонизаторы: хищничество голлан-</w:t>
        <w:br/>
        <w:t>дцев привело к обезлюдению целых областей на Яве, вымира-</w:t>
        <w:br/>
        <w:t>нию населения, бегству уцелевших в гор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связи со значительным расширением английского, фран-</w:t>
        <w:br/>
        <w:t>цузского и голландского плантационного хозяйства в Вест-Ин-</w:t>
        <w:br/>
        <w:t>дии (Америке) неуклонно росла и до этого процветавшая рабо-</w:t>
        <w:br/>
        <w:t>торговля. За сто лет, с 1680 по 1780 гг., из Африки на Антиллы</w:t>
        <w:br/>
        <w:t>и в английские северо-американские колонии было вывезено</w:t>
        <w:br/>
        <w:t>2 млн 200 тыс. рабов. К концу XVIII в. ввоз рабов доходил до</w:t>
        <w:br/>
        <w:t>80 тыс. ежегодно. Половина этой высокоприбыльной торговли</w:t>
        <w:br/>
        <w:t>приходилась на долю Англии, как самой сильной в это время</w:t>
        <w:br/>
        <w:t>колониальной и морской державы. Ливерпуль, а затем Брис-</w:t>
        <w:br/>
        <w:t>толь и Лондон богатели на работорговле. Если в 1630 г. к ливер-</w:t>
        <w:br/>
        <w:t>пульскому порту было прописано 15 невольничьих кораблей,</w:t>
        <w:br/>
        <w:t>то в 1692 г. там уже насчитывалось 132 корабл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Крупную роль в первоначальном накоплении за счет наро-</w:t>
        <w:br/>
        <w:t>дов Востока сыграло установление европейцами своего гос-</w:t>
        <w:br/>
        <w:t>подства на новом морском пути из Европы в Индию, а также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4979670</wp:posOffset>
                </wp:positionH>
                <wp:positionV relativeFrom="page">
                  <wp:posOffset>1947545</wp:posOffset>
                </wp:positionV>
                <wp:extent cx="2804795" cy="103505"/>
                <wp:effectExtent l="0" t="0" r="0" b="0"/>
                <wp:wrapSquare wrapText="largest"/>
                <wp:docPr id="9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.15pt;mso-wrap-distance-left:0pt;mso-wrap-distance-right:0pt;mso-wrap-distance-top:0pt;mso-wrap-distance-bottom:0pt;margin-top:153.35pt;mso-position-vertical-relative:page;margin-left:392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79"/>
          <w:headerReference w:type="default" r:id="rId780"/>
          <w:footerReference w:type="even" r:id="rId781"/>
          <w:footerReference w:type="default" r:id="rId782"/>
          <w:type w:val="nextPage"/>
          <w:pgSz w:orient="landscape" w:w="23811" w:h="16838"/>
          <w:pgMar w:left="3763" w:right="6224" w:gutter="0" w:header="0" w:top="3023" w:footer="3" w:bottom="3493"/>
          <w:pgNumType w:start="334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21" w:before="0" w:after="0"/>
        <w:ind w:left="60" w:right="40" w:hanging="0"/>
        <w:jc w:val="both"/>
        <w:rPr/>
      </w:pPr>
      <w:r>
        <w:rPr>
          <w:rStyle w:val="21063"/>
        </w:rPr>
        <w:t>товаров и источники сырья. К старым методам колониальной</w:t>
        <w:br/>
        <w:t>эксплуатации прибавились новые.</w:t>
      </w:r>
    </w:p>
    <w:p>
      <w:pPr>
        <w:pStyle w:val="213"/>
        <w:shd w:fill="auto" w:val="clear"/>
        <w:spacing w:lineRule="exact" w:line="230" w:before="0" w:after="0"/>
        <w:ind w:left="60" w:right="40" w:firstLine="320"/>
        <w:jc w:val="both"/>
        <w:rPr/>
      </w:pPr>
      <w:r>
        <w:rPr>
          <w:rStyle w:val="21063"/>
        </w:rPr>
        <w:t>Западный колониальный капитал не стремился осущест-</w:t>
        <w:br/>
        <w:t>вить замену феодальных производственных отношений отно-</w:t>
        <w:br/>
        <w:t>шениями капиталистического порядка. Наоборот, местный</w:t>
        <w:br/>
        <w:t>феодализм не только приспосабливался к потребностям коло-</w:t>
        <w:br/>
        <w:t>ниальной эксплуатации, но и консервировались не только фе-</w:t>
        <w:br/>
        <w:t>одальные, но и дофеодальные (патриархальные) пережитки в</w:t>
        <w:br/>
        <w:t>земельных отношениях, в области политического устройства,</w:t>
        <w:br/>
        <w:t>идеологии и быта.</w:t>
      </w:r>
    </w:p>
    <w:p>
      <w:pPr>
        <w:pStyle w:val="213"/>
        <w:shd w:fill="auto" w:val="clear"/>
        <w:spacing w:lineRule="exact" w:line="230" w:before="0" w:after="0"/>
        <w:ind w:left="60" w:right="40" w:firstLine="320"/>
        <w:jc w:val="both"/>
        <w:rPr/>
      </w:pPr>
      <w:r>
        <w:rPr>
          <w:rStyle w:val="21063"/>
        </w:rPr>
        <w:t>Приспособление феодальных отношений к потребностям ко-</w:t>
        <w:br/>
        <w:t>лониальной эксплуатации сводилось в основном к уничтоже-</w:t>
        <w:br/>
        <w:t>нию феодально-государственной собственности на землю (там,</w:t>
        <w:br/>
        <w:t>где она была) и превращению земли в товар, который свободно</w:t>
        <w:br/>
        <w:t>продавался и покупался. Значительную часть земельного фон-</w:t>
        <w:br/>
        <w:t>да захватывали сами колонизаторы.</w:t>
      </w:r>
    </w:p>
    <w:p>
      <w:pPr>
        <w:pStyle w:val="213"/>
        <w:shd w:fill="auto" w:val="clear"/>
        <w:spacing w:lineRule="exact" w:line="235" w:before="0" w:after="0"/>
        <w:ind w:left="60" w:right="40" w:firstLine="320"/>
        <w:jc w:val="both"/>
        <w:rPr/>
      </w:pPr>
      <w:r>
        <w:rPr>
          <w:rStyle w:val="21063"/>
        </w:rPr>
        <w:t>Ряд стран Востока (Китай, Япония, Османская империя и</w:t>
        <w:br/>
        <w:t>др.), главным образом из-за жестокой конкуренции между за-</w:t>
        <w:br/>
        <w:t>падными державами, не стали колониями одной из них, а со-</w:t>
        <w:br/>
        <w:t>хранили видимость независимости. Для их экономического</w:t>
        <w:br/>
        <w:t>закабаления и колониальной эксплуатации вырабатывались</w:t>
        <w:br/>
        <w:t>особые механизмы. Это прежде всего были так называемые</w:t>
        <w:br/>
        <w:t>«неравноправные договоры» или «капитуляции», которые на-</w:t>
        <w:br/>
        <w:t>вязывались с позиций силы, не обсуждались в двустороннем</w:t>
        <w:br/>
        <w:t>порядке и становились государственными обязательствами по-</w:t>
        <w:br/>
        <w:t>луколониальных стран. Эти «капитуляции» были весьма раз-</w:t>
        <w:br/>
        <w:t>нообразными, со временем становились все более обремени-</w:t>
        <w:br/>
        <w:t>тельными для зависимых стран, но в основном выражались в</w:t>
        <w:br/>
        <w:t>следующем: свободный ввоз иностранных товаров, облагаемых</w:t>
        <w:br/>
        <w:t>при этом минимальной пошлиной (нарушение таможенной ав-</w:t>
        <w:br/>
        <w:t>тономии), свободный доступ иностранным купцам, предприни-</w:t>
        <w:br/>
        <w:t>мателям, миссионерам и т.п. («режим экстерриториальности»),</w:t>
        <w:br/>
        <w:t>открытие иностранных консульств в столицах и крупных го-</w:t>
        <w:br/>
        <w:t>родах, неподсудность иностранцев местным судам, освобожде-</w:t>
        <w:br/>
        <w:t>ние их от налогов («консульские юрисдикции»), возникновение</w:t>
        <w:br/>
        <w:t>поселений европейцев и американцев в столицах и портовых</w:t>
        <w:br/>
        <w:t>городах, не подлежавших местной юрисдикции и обладавших</w:t>
        <w:br/>
        <w:t>самоуправлением (сеттльменты). Все эти «договорные привиле-</w:t>
        <w:br/>
        <w:t>гии» дополнялись прямым вмешательством европейских дип-</w:t>
        <w:br/>
        <w:t>ломатов, финансистов и предпринимателей во внутренние де-</w:t>
        <w:br/>
        <w:t>ла зависимых стра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386080</wp:posOffset>
                </wp:positionH>
                <wp:positionV relativeFrom="page">
                  <wp:posOffset>1886585</wp:posOffset>
                </wp:positionV>
                <wp:extent cx="3310255" cy="143510"/>
                <wp:effectExtent l="0" t="0" r="0" b="0"/>
                <wp:wrapSquare wrapText="largest"/>
                <wp:docPr id="9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1.3pt;mso-wrap-distance-left:0pt;mso-wrap-distance-right:0pt;mso-wrap-distance-top:0pt;mso-wrap-distance-bottom:0pt;margin-top:148.55pt;mso-position-vertical-relative:page;margin-left:30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12"/>
        <w:keepNext w:val="true"/>
        <w:keepLines/>
        <w:shd w:fill="auto" w:val="clear"/>
        <w:spacing w:lineRule="exact" w:line="235" w:before="0" w:after="180"/>
        <w:ind w:hanging="0"/>
        <w:jc w:val="center"/>
        <w:rPr/>
      </w:pPr>
      <w:bookmarkStart w:id="35" w:name="bookmark34"/>
      <w:r>
        <w:rPr>
          <w:rStyle w:val="131pt10"/>
          <w:rFonts w:cs="Arial Unicode MS"/>
        </w:rPr>
        <w:t>Экономическая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роль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колониальной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экспансии</w:t>
      </w:r>
      <w:r>
        <w:rPr>
          <w:rStyle w:val="131pt10"/>
          <w:rFonts w:cs="Arial Unicode MS"/>
        </w:rPr>
        <w:br/>
      </w:r>
      <w:r>
        <w:rPr>
          <w:rStyle w:val="131pt10"/>
          <w:rFonts w:cs="Arial Unicode MS"/>
        </w:rPr>
        <w:t>в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эпоху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империализма</w:t>
      </w:r>
      <w:bookmarkEnd w:id="35"/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С 70-х гг. XIX в. начался новый период развития капитализ-</w:t>
        <w:br/>
        <w:t>ма — период перерастания «свободного» в монополистический,</w:t>
        <w:br/>
        <w:t>т. е. «империализм». Между ведущими промышленными де-</w:t>
        <w:br/>
        <w:t>ржавами развернулась острая конкурентная борьба за сферы</w:t>
        <w:br/>
        <w:t>и регионы наиболее выгодного помещения капитала, а также</w:t>
        <w:br/>
        <w:t>рынки сбыта товаров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В последней трети XIX в. завершилась эпоха создания ог-</w:t>
        <w:br/>
        <w:t>ромных колониальных империй, самой крупной из которых</w:t>
        <w:br/>
        <w:t>стала Британская империя, раскинувшаяся на громадных</w:t>
        <w:br/>
        <w:t>пространствах от Гонконга на Востоке и до Канады на Запа-</w:t>
        <w:br/>
        <w:t>де. Весь мир оказался поделенным, почти не осталось «ничей-</w:t>
        <w:br/>
        <w:t>ных» территорий. Великая эпоха европейской экспансии за-</w:t>
        <w:br/>
        <w:t>кончилась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Завершение территориального раздела мира в последней</w:t>
        <w:br/>
        <w:t>трети XIX в. означало вместе с тем окончательное превраще-</w:t>
        <w:br/>
        <w:t>ние колониальной системы домонополистического капитализ-</w:t>
        <w:br/>
        <w:t>ма в колониальную систему империализма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Главной и решающей особенностью колониальной систе-</w:t>
        <w:br/>
        <w:t>мы империализма являлось то, что она охватила весь мир, все</w:t>
        <w:br/>
        <w:t>территории земного шара, стала неотъемлемой частью миро-</w:t>
        <w:br/>
        <w:t>вого капиталистического хозяйства. Колониальная система</w:t>
        <w:br/>
        <w:t>включала в себя как колонии в собственном смысле слова, т.е.</w:t>
        <w:br/>
        <w:t>страны и территории, лишенные какой бы то ни было формы</w:t>
        <w:br/>
        <w:t>самоуправления, так и полуколонии, в том или ином виде со-</w:t>
        <w:br/>
        <w:t>хранившие свои традиционные системы управления. По своей</w:t>
        <w:br/>
        <w:t>социально-экономической структуре полуколонии не отлича-</w:t>
        <w:br/>
        <w:t>лись от колоний. В условиях империализма ярко проявились</w:t>
        <w:br/>
        <w:t>тенденции к полному закабалению зависимых стран, к превра-</w:t>
        <w:br/>
        <w:t>щению полуколоний в колонии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Превратив большинство стран мира в колонии и полуколо-</w:t>
        <w:br/>
        <w:t>нии, монополии стали выжимать огромные сверхприбыли пу-</w:t>
        <w:br/>
        <w:t>тем жестокой эксплуатации труда сотен миллионов населения</w:t>
        <w:br/>
        <w:t>зависимых стран. Эти страны продолжали служить рынками</w:t>
        <w:br/>
        <w:t>сбыта, источниками сырья, поставляли почти даровую рабо-</w:t>
        <w:br/>
        <w:t>чую силу, но новой и со временем главной формой колониаль-</w:t>
        <w:br/>
        <w:t>ного порабощения стал вывоз капитала, он же превратился в</w:t>
        <w:br/>
        <w:t>одну из важнейших закономерностей существования монопо-</w:t>
        <w:br/>
        <w:t>листического капитализма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232400</wp:posOffset>
                </wp:positionH>
                <wp:positionV relativeFrom="page">
                  <wp:posOffset>1969135</wp:posOffset>
                </wp:positionV>
                <wp:extent cx="2804795" cy="106680"/>
                <wp:effectExtent l="0" t="0" r="0" b="0"/>
                <wp:wrapSquare wrapText="largest"/>
                <wp:docPr id="9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.4pt;mso-wrap-distance-left:0pt;mso-wrap-distance-right:0pt;mso-wrap-distance-top:0pt;mso-wrap-distance-bottom:0pt;margin-top:155.05pt;mso-position-vertical-relative:page;margin-left:41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83"/>
          <w:headerReference w:type="default" r:id="rId784"/>
          <w:footerReference w:type="even" r:id="rId785"/>
          <w:footerReference w:type="default" r:id="rId786"/>
          <w:type w:val="nextPage"/>
          <w:pgSz w:orient="landscape" w:w="23811" w:h="16838"/>
          <w:pgMar w:left="3763" w:right="6224" w:gutter="0" w:header="0" w:top="3023" w:footer="3" w:bottom="3493"/>
          <w:pgNumType w:start="338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Вывоз капитала в колонии и зависимые страны осущест-</w:t>
        <w:br/>
        <w:t>влялся в различных формах. Широкое распространение по-</w:t>
        <w:br/>
        <w:t>лучили кабальные займы, предоставляемые банками импе-</w:t>
        <w:br/>
        <w:t>риалистических держав правительствам зависимых стран.</w:t>
        <w:br/>
        <w:t>В колониях, например в Индии, соглашения о займах заклю-</w:t>
        <w:br/>
        <w:t>чали колониальные власти, а оплачивались они за счет нало-</w:t>
        <w:br/>
        <w:t>гов, выбиваемых из населения. Займы не только приносили</w:t>
        <w:br/>
        <w:t>высокие прибыли банкам метрополий, но и приводили к уста-</w:t>
        <w:br/>
        <w:t>новлению финансового контроля над странами должниками.</w:t>
        <w:br/>
        <w:t>Создавалось такое положение, когда банки контролировали</w:t>
        <w:br/>
        <w:t>целые страны. Именно в их напряжении сосредоточивались</w:t>
        <w:br/>
        <w:t>главные нити экономической, а следовательно, и политичес-</w:t>
        <w:br/>
        <w:t>кой жизни страны. Банки непосредственно владели многими</w:t>
        <w:br/>
        <w:t>предприятиями, контролирующими вывоз сырья, добычу по-</w:t>
        <w:br/>
        <w:t>лезных ископаемых, и, как, например, в Индонезии, осущест-</w:t>
        <w:br/>
        <w:t>вляли опиумную и водочную монополию. В Корее японский</w:t>
        <w:br/>
        <w:t>банк выполнял роль государственного банка, он выпускал бан-</w:t>
        <w:br/>
        <w:t>кноты и облигации, совершал валютные и казначейские опе-</w:t>
        <w:br/>
        <w:t>рации. Такую же роль играл в Египте так называемый «На-</w:t>
        <w:br/>
        <w:t>циональный банк», активы которого находились в Лондоне.</w:t>
        <w:br/>
        <w:t>В закабалении Турции и Ирана огромную лепту внесли англо-</w:t>
        <w:br/>
        <w:t>французский «Османский банк» и английский «Шахиншахс-</w:t>
        <w:br/>
        <w:t>кий банк» и т.п. К началу XIX в. только Англия имела 50 ко-</w:t>
        <w:br/>
        <w:t>лониальных банков, а число отделений в различных городах</w:t>
        <w:br/>
        <w:t>превысило 5 тыс. Банки управляли не только экономикой за-</w:t>
        <w:br/>
        <w:t>висимых стран, они определяли и политику их правительств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Вывоз капитала никоим образом не ослаблял вывоза това-</w:t>
        <w:br/>
        <w:t>ров. Обычно при заключении займов кредиторы оговаривали</w:t>
        <w:br/>
        <w:t>для себя наиболее выгодные условия торговли. В конце XIX в.</w:t>
        <w:br/>
        <w:t>значительно выросла роль колоний как рынков сбыта изделий</w:t>
        <w:br/>
        <w:t>фабричной промышленности метрополий, и этот же период от-</w:t>
        <w:br/>
        <w:t>мечен заключением новых неравноправных договоров, подчи-</w:t>
        <w:br/>
        <w:t>нением таможенной политики интересам метрополий. В то же</w:t>
        <w:br/>
        <w:t>время сохраняли силу и старые капитуляции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Монополии империалистических стран в больших масшта-</w:t>
        <w:br/>
        <w:t>бах скупали за бесценок или захватывали земли в колониях</w:t>
        <w:br/>
        <w:t>и полуколониях, создавая плантации необходимых им сырье-</w:t>
        <w:br/>
        <w:t>вых и продовольственных культур. Так, в руках английского</w:t>
        <w:br/>
        <w:t>капитала очутилась большая часть чайных плантаций Индии,</w:t>
        <w:br/>
        <w:t>голландские монополии владели обширными плантациями в</w:t>
        <w:br/>
        <w:t>Индонезии. Экспроприация земель приобрела особо широкие</w:t>
      </w:r>
    </w:p>
    <w:p>
      <w:pPr>
        <w:pStyle w:val="213"/>
        <w:shd w:fill="auto" w:val="clear"/>
        <w:spacing w:lineRule="exact" w:line="250" w:before="0" w:after="0"/>
        <w:ind w:left="120" w:right="120" w:hanging="0"/>
        <w:jc w:val="both"/>
        <w:rPr/>
      </w:pPr>
      <w:r>
        <w:rPr>
          <w:rStyle w:val="21032"/>
        </w:rPr>
        <w:t>размеры в Африке. В частности, французы огнем и мечом про-</w:t>
        <w:br/>
        <w:t>вели колонизацию Алжира, различными махинациями им</w:t>
        <w:br/>
        <w:t>удалось захватить обширные земельные массивы в Марокко</w:t>
        <w:br/>
        <w:t>и Тунисе.</w:t>
      </w:r>
    </w:p>
    <w:p>
      <w:pPr>
        <w:pStyle w:val="213"/>
        <w:shd w:fill="auto" w:val="clear"/>
        <w:spacing w:lineRule="exact" w:line="235" w:before="0" w:after="0"/>
        <w:ind w:left="120" w:right="120" w:firstLine="300"/>
        <w:jc w:val="both"/>
        <w:rPr/>
      </w:pPr>
      <w:r>
        <w:rPr>
          <w:rStyle w:val="21032"/>
        </w:rPr>
        <w:t>Дальнейший процесс превращения стран Азии и Африки</w:t>
        <w:br/>
        <w:t>в источники сырья для капиталистической промышленнос-</w:t>
        <w:br/>
        <w:t>ти подрывал там основы натурального хозяйства и при этом</w:t>
        <w:br/>
        <w:t>связывал эти страны с мировым рынком, насильственно втя-</w:t>
        <w:br/>
        <w:t>гивал в мировое капиталистическое хозяйство (МХК). Метро-</w:t>
        <w:br/>
        <w:t>полии диктовали своим колониям характер и способ ведения</w:t>
        <w:br/>
        <w:t>сельского хозяйства, переводя его на производство выгодных</w:t>
        <w:br/>
        <w:t>им культур. Многие зависимые страны стали специализиро-</w:t>
        <w:br/>
        <w:t>ваться на выращивании одной культуры в ущерб всем осталь-</w:t>
        <w:br/>
        <w:t>ным. Так, например, Ассам, Цейлон, Ява стали районами вы-</w:t>
        <w:br/>
        <w:t>ращивания чая. Бенгалию англичане специализировали на</w:t>
        <w:br/>
        <w:t>производстве джута, Ирак — поставлял им ячмень, Северная</w:t>
        <w:br/>
        <w:t>Африка — оливки, Вьетнам — рис, Уганда — хлопок, Египет</w:t>
        <w:br/>
        <w:t>также превратился в хлопковое поле для английской текстиль-</w:t>
        <w:br/>
        <w:t>ной промышленности. В то же время многие из этих стран ли-</w:t>
        <w:br/>
        <w:t>шались собственной продовольственной базы.</w:t>
      </w:r>
    </w:p>
    <w:p>
      <w:pPr>
        <w:pStyle w:val="213"/>
        <w:shd w:fill="auto" w:val="clear"/>
        <w:spacing w:lineRule="exact" w:line="240" w:before="0" w:after="0"/>
        <w:ind w:left="120" w:right="120" w:firstLine="300"/>
        <w:jc w:val="both"/>
        <w:rPr/>
      </w:pPr>
      <w:r>
        <w:rPr>
          <w:rStyle w:val="21032"/>
        </w:rPr>
        <w:t>Важным объектом приложения капиталов в колониях и за-</w:t>
        <w:br/>
        <w:t>висимых странах оставалось строительство железных дорог,</w:t>
        <w:br/>
        <w:t>портов, телеграфных линий, имевших огромное военно-стра-</w:t>
        <w:br/>
        <w:t>тегическое значение. Поэтому такое строительство, осущест-</w:t>
        <w:br/>
        <w:t>влявшееся с применением почти дарового труда местного на-</w:t>
        <w:br/>
        <w:t>селения, служило орудием колониальной экспансии. Такую</w:t>
        <w:br/>
        <w:t>роль, например, сыграло строительство немецкими монопо-</w:t>
        <w:br/>
        <w:t>лиями Багдадской железной дороги; только в Южно-Афри-</w:t>
        <w:br/>
        <w:t>канском Союзе, в бельгийских и французских колониях бы-</w:t>
        <w:br/>
        <w:t>ло проложено свыше 7 тыс. миль железных дорог. Интересам</w:t>
        <w:br/>
        <w:t>колонизаторов служил прорытый на территории Египта Суэц-</w:t>
        <w:br/>
        <w:t>кий канал.</w:t>
      </w:r>
    </w:p>
    <w:p>
      <w:pPr>
        <w:pStyle w:val="213"/>
        <w:shd w:fill="auto" w:val="clear"/>
        <w:spacing w:lineRule="exact" w:line="235" w:before="0" w:after="0"/>
        <w:ind w:left="120" w:right="120" w:firstLine="300"/>
        <w:jc w:val="both"/>
        <w:rPr/>
      </w:pPr>
      <w:r>
        <w:rPr>
          <w:rStyle w:val="21032"/>
        </w:rPr>
        <w:t>В колониях и зависимых странах создавались также иност-</w:t>
        <w:br/>
        <w:t>ранные промышленные предприятия, в первую очередь в добы-</w:t>
        <w:br/>
        <w:t>вающей промышленности. Колонизаторы интенсивно захваты-</w:t>
        <w:br/>
        <w:t>вали все источники сырья, уже открытые и еще неоткрытые.</w:t>
      </w:r>
    </w:p>
    <w:p>
      <w:pPr>
        <w:pStyle w:val="213"/>
        <w:shd w:fill="auto" w:val="clear"/>
        <w:spacing w:lineRule="exact" w:line="235" w:before="0" w:after="0"/>
        <w:ind w:left="120" w:right="120" w:firstLine="300"/>
        <w:jc w:val="both"/>
        <w:rPr/>
      </w:pPr>
      <w:r>
        <w:rPr>
          <w:rStyle w:val="21032"/>
        </w:rPr>
        <w:t>С этой целью широкое распространение получили различ-</w:t>
        <w:br/>
        <w:t>ные концессии, предоставляемые монополиям. Нередко тер-</w:t>
        <w:br/>
        <w:t>ритория концессии, недра которой можно было эксплуатиро-</w:t>
        <w:br/>
        <w:t>вать бесконтрольно, становилась своеобразным государством</w:t>
        <w:br/>
        <w:t>в государстве. Такой была, в частности, концессия Англо-пер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5213985</wp:posOffset>
                </wp:positionH>
                <wp:positionV relativeFrom="page">
                  <wp:posOffset>1889760</wp:posOffset>
                </wp:positionV>
                <wp:extent cx="2804795" cy="130810"/>
                <wp:effectExtent l="0" t="0" r="0" b="0"/>
                <wp:wrapSquare wrapText="largest"/>
                <wp:docPr id="9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6. Феномен колониализма в Новой истории стран з</w:t>
                            </w:r>
                            <w:r>
                              <w:rPr>
                                <w:rStyle w:val="1361"/>
                              </w:rPr>
                              <w:t>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0.3pt;mso-wrap-distance-left:0pt;mso-wrap-distance-right:0pt;mso-wrap-distance-top:0pt;mso-wrap-distance-bottom:0pt;margin-top:148.8pt;mso-position-vertical-relative:page;margin-left:410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6. Феномен колониализма в Новой истории стран з</w:t>
                      </w:r>
                      <w:r>
                        <w:rPr>
                          <w:rStyle w:val="1361"/>
                        </w:rPr>
                        <w:t>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87"/>
          <w:headerReference w:type="default" r:id="rId788"/>
          <w:footerReference w:type="even" r:id="rId789"/>
          <w:footerReference w:type="default" r:id="rId790"/>
          <w:type w:val="nextPage"/>
          <w:pgSz w:orient="landscape" w:w="23811" w:h="16838"/>
          <w:pgMar w:left="3763" w:right="6224" w:gutter="0" w:header="0" w:top="3023" w:footer="3" w:bottom="3493"/>
          <w:pgNumType w:start="340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20" w:right="12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80" w:right="60" w:hanging="0"/>
        <w:jc w:val="both"/>
        <w:rPr/>
      </w:pPr>
      <w:r>
        <w:rPr>
          <w:rStyle w:val="21028"/>
        </w:rPr>
        <w:t>сидской (будущей Англо-иранской) нефтяной компании в Ира-</w:t>
        <w:br/>
        <w:t>не. На территориях иностранных концессий в Китае державы</w:t>
        <w:br/>
        <w:t>имели свои органы власти, суды и полицию. Нефть, уголь, ру-</w:t>
        <w:br/>
        <w:t>ды, редкие металлы, фосфаты — все переходило в руки инос-</w:t>
        <w:br/>
        <w:t>транных монополий. Создавались многочисленные компании</w:t>
        <w:br/>
        <w:t>по эксплуатации недр, по разведке полезных ископаемых. Не-</w:t>
        <w:br/>
        <w:t>фтяные компании захватывали основные нефтеносные районы</w:t>
        <w:br/>
        <w:t>в арабских странах, Иране, Индонезии. Иностранцы присваи-</w:t>
        <w:br/>
        <w:t>вали монопольное право на добычу и продажу соли в Египте,</w:t>
        <w:br/>
        <w:t>Индии, Вьетнаме, Турции. Богатейшие алмазные и золотые</w:t>
        <w:br/>
        <w:t>россыпи в Индии, африканских странах перешли в руки анг-</w:t>
        <w:br/>
        <w:t>лийских, французских и бельгийских компаний.</w: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28"/>
        </w:rPr>
        <w:t>Иностранные компании захватывали не только внутрен-</w:t>
        <w:br/>
        <w:t>ний рынок, но и внешнюю торговлю стран Востока. Само по</w:t>
        <w:br/>
        <w:t>себе превращение зависимой страны в страну монокультуры</w:t>
        <w:br/>
        <w:t>и в источник сырья не было столь эффективным для финан-</w:t>
        <w:br/>
        <w:t>сового капитала без господства в сфере экспортных и импорт-</w:t>
        <w:br/>
        <w:t>ных операций. И каждая империалистическая держава, вво-</w:t>
        <w:br/>
        <w:t>зящая капиталы, огромную их часть вкладывала в данную</w:t>
        <w:br/>
        <w:t>сферу. Анализ структуры ввоза и вывоза товаров колониаль-</w:t>
        <w:br/>
        <w:t>ных и зависимых стран показывает громадное преобладание</w:t>
        <w:br/>
        <w:t>в экспорте сырья и в импорте фабричных товаров. Так, в Ин-</w:t>
        <w:br/>
        <w:t>дии на грани XIX и XX вв. половину ввоза составляли англий-</w:t>
        <w:br/>
        <w:t>ские хлопчатобумажные ткани, а три четверти вывоза — ко-</w:t>
        <w:br/>
        <w:t>лониальное сырье и продовольствие. Египет ввозил в больших</w:t>
        <w:br/>
        <w:t>размерах хлопчатобумажные ткани и продовольствие, выво-</w:t>
        <w:br/>
        <w:t>зил главным образом хлопок. На Филиппинах 90% всего вы-</w:t>
        <w:br/>
        <w:t>воза составляли сахар, пенька, кокосовые орехи и табак. Этот</w:t>
        <w:br/>
        <w:t>список можно продолжать долго. Очевидным является следу-</w:t>
        <w:br/>
        <w:t>ющее: во внешнеторговых отношениях между метрополиями и</w:t>
        <w:br/>
        <w:t>зависимыми странами господствовала система неэквивалент-</w:t>
        <w:br/>
        <w:t>ного обмена. Население колоний и полуколоний подвергалось</w:t>
        <w:br/>
        <w:t>двойному ограблению.</w: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28"/>
        </w:rPr>
        <w:t>Вся таможенная политика подчинялась метрополиям. Аме-</w:t>
        <w:br/>
        <w:t>риканцы на Филиппинах, французы во Вьетнаме, англичане в</w:t>
        <w:br/>
        <w:t>Индии и Египте устанавливали таможенные и железнодорож-</w:t>
        <w:br/>
        <w:t>ные тарифы, дававшие им наибольшую выгоду.</w: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28"/>
        </w:rPr>
        <w:t>Империализм консервировал в колониях и зависимых стра-</w:t>
        <w:br/>
        <w:t>нах феодальные пережитки. Хотя в конце XIX в. в большинстве</w:t>
        <w:br/>
        <w:t>стран Азии и некоторых странах Африки натуральное хозяйс-</w:t>
        <w:br/>
        <w:t>тво было подорвано и в деревню проникали товарно-денежные</w:t>
        <w:br/>
        <w:t>отношения, эксплуатация лишенного земли крестьянства по-</w:t>
        <w:br/>
        <w:t>прежнему носила феодальный или полуфеодальный харак-</w:t>
        <w:br/>
        <w:t>тер. Не только свои помещики, ни и монополии империалис-</w:t>
        <w:br/>
        <w:t>тических государств эксплуатировали крестьянство Азии и</w:t>
        <w:br/>
        <w:t>Африки полуфеодальными методами. На плантациях, при-</w:t>
        <w:br/>
        <w:t>надлежащих иностранному капиталу, рабочие, по сути дела,</w:t>
        <w:br/>
        <w:t>находились на положении полурабов-полукрепостных. Стре-</w:t>
        <w:br/>
        <w:t>мясь сохранить колонии и зависимые страны в качестве своих</w:t>
        <w:br/>
        <w:t>аграрно-сырьевых придатков, империалистические державы</w:t>
        <w:br/>
        <w:t>поддерживали господство землевладельцев и другие пережит-</w:t>
        <w:br/>
        <w:t>ки средневековья. Внедрение иностранного капитала сопро-</w:t>
        <w:br/>
        <w:t>вождалось усилением феодальной эксплуатации крестьянства.</w:t>
        <w:br/>
        <w:t>Империалистический гнет был неразрывно связан и тесно пе-</w:t>
        <w:br/>
        <w:t>реплетался с феодальным гнет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334010</wp:posOffset>
                </wp:positionH>
                <wp:positionV relativeFrom="page">
                  <wp:posOffset>1877695</wp:posOffset>
                </wp:positionV>
                <wp:extent cx="3310255" cy="152400"/>
                <wp:effectExtent l="0" t="0" r="0" b="0"/>
                <wp:wrapSquare wrapText="largest"/>
                <wp:docPr id="9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2pt;mso-wrap-distance-left:0pt;mso-wrap-distance-right:0pt;mso-wrap-distance-top:0pt;mso-wrap-distance-bottom:0pt;margin-top:147.85pt;mso-position-vertical-relative:page;margin-left:26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Этот далеко не полный перечень новых методов и форм экс-</w:t>
        <w:br/>
        <w:t>плуатации зависимых стран привел к серьезным изменениям</w:t>
        <w:br/>
        <w:t>в социально-экономической структуре восточных обществ, в</w:t>
        <w:br/>
        <w:t>условиях их вынужденного колониально-капиталистическо-</w:t>
        <w:br/>
        <w:t>го синтеза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Одной из важнейших проблем развития стран Азии и Афри-</w:t>
        <w:br/>
        <w:t>ки период колониальной системы империализма является про-</w:t>
        <w:br/>
        <w:t>блема взаимодействия их традиционных укладов с западным</w:t>
        <w:br/>
        <w:t>колониальным капиталом в условиях его перехода на новую</w:t>
        <w:br/>
        <w:t>стадию. Ведь за весь предшествующий период складывания ко-</w:t>
        <w:br/>
        <w:t>лониальных структур практически ни в одной восточной стра-</w:t>
        <w:br/>
        <w:t>не не зародились активные элементы колониального синтеза ни</w:t>
        <w:br/>
        <w:t>в базисных, ни в надстроечных структурах. Однако уже ранняя</w:t>
        <w:br/>
        <w:t>торговая экспансия будущих метрополий (выкачка сырья, мо-</w:t>
        <w:br/>
        <w:t>нопольные откупа, системы принудительных культур, налого-</w:t>
        <w:br/>
        <w:t>вый гнет и т.д.) подрывала, а иногда разрушала саму экономи-</w:t>
        <w:br/>
        <w:t>ческую структуру традиционного производства в тех районах,</w:t>
        <w:br/>
        <w:t>которые оказывались колониальными владениями. Некоторые</w:t>
        <w:br/>
        <w:t>страны Востока, чтобы избежать открытой западной агрессии,</w:t>
        <w:br/>
        <w:t>сознательно отказывались от контактов с иностранцами и от</w:t>
        <w:br/>
        <w:t>активной внешнеторговой деятельности, закрывая свои порты</w:t>
        <w:br/>
        <w:t>и страны от европейцев и американцев. Так было в Китае, Япо-</w:t>
        <w:br/>
        <w:t>нии, Сиаме. И это, безусловно, вызывало замедление темпов</w:t>
        <w:br/>
        <w:t>трансформации старого способа производства в этих странах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Последующие фазы колониализма были связаны с промыш-</w:t>
        <w:br/>
        <w:t>ленным переворотом в Западной Европе и Северной Америке,</w:t>
        <w:br/>
        <w:t>но особенно с переходом капитализма к империалистической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278120</wp:posOffset>
                </wp:positionH>
                <wp:positionV relativeFrom="page">
                  <wp:posOffset>1959610</wp:posOffset>
                </wp:positionV>
                <wp:extent cx="2804795" cy="100965"/>
                <wp:effectExtent l="0" t="0" r="0" b="0"/>
                <wp:wrapSquare wrapText="largest"/>
                <wp:docPr id="9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7.95pt;mso-wrap-distance-left:0pt;mso-wrap-distance-right:0pt;mso-wrap-distance-top:0pt;mso-wrap-distance-bottom:0pt;margin-top:154.3pt;mso-position-vertical-relative:page;margin-left:415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91"/>
          <w:headerReference w:type="default" r:id="rId792"/>
          <w:footerReference w:type="even" r:id="rId793"/>
          <w:footerReference w:type="default" r:id="rId794"/>
          <w:type w:val="nextPage"/>
          <w:pgSz w:orient="landscape" w:w="23811" w:h="16838"/>
          <w:pgMar w:left="3763" w:right="6224" w:gutter="0" w:header="0" w:top="3023" w:footer="3" w:bottom="3493"/>
          <w:pgNumType w:start="342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стадии, что полностью скажется на восточных обществах, на-</w:t>
        <w:br/>
        <w:t>чиная с последней трети XIX в. К концу XIX в. нуждам и це-</w:t>
        <w:br/>
        <w:t>лям промышленных стран были подчинены целые континенты</w:t>
        <w:br/>
        <w:t>с их многомиллионным населением. Финансово-промышлен-</w:t>
        <w:br/>
        <w:t>ные монополии изменили традиционное производство и аграр-</w:t>
        <w:br/>
        <w:t>ную структуру, вызывая в то же время кардинальные измене-</w:t>
        <w:br/>
        <w:t>ния в социальных структурах восточных стра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Основой хозяйств стран Востока всегда было сельское хо-</w:t>
        <w:br/>
        <w:t>зяйство. В нем было занято более двух третей населения, и оно</w:t>
        <w:br/>
        <w:t>долго сохраняло традиционные методы и способы организа-</w:t>
        <w:br/>
        <w:t>ции производства. Естественно, что многие важные перестрой-</w:t>
        <w:br/>
        <w:t>ки в аграрных структурах и системе земледелия, проводимые</w:t>
        <w:br/>
        <w:t>колониальными властями с целью поощрения развития коло-</w:t>
        <w:br/>
        <w:t>ниального хозяйства, прямо или опосредованно затрагивали</w:t>
        <w:br/>
        <w:t>весь социально-экономический и демографический комплекс</w:t>
        <w:br/>
        <w:t>колони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Методы формирования аграрного сектора колониальных</w:t>
        <w:br/>
        <w:t>стран были разнообразны, но все они сводились к двум основ-</w:t>
        <w:br/>
        <w:t>ным тенденциям: первая — перевод традиционных общинно-</w:t>
        <w:br/>
        <w:t>крестьянских хозяйств на выращивание экспортных культур,</w:t>
        <w:br/>
        <w:t>создание мелкотоварного производства в экспортном секторе,</w:t>
        <w:br/>
        <w:t>а затем на базе возникающей в ходе колониального развития</w:t>
        <w:br/>
        <w:t>земельной собственности и аренды земли крупного производс-</w:t>
        <w:br/>
        <w:t>тва помещичьего типа; вторая — насаждение крупного про-</w:t>
        <w:br/>
        <w:t>изводства плантационного типа. Иностранное плантационное</w:t>
        <w:br/>
        <w:t>хозяйство, раньше и быстрее других модифицировалось и пос-</w:t>
        <w:br/>
        <w:t>тепенно превращалось в современное капиталистическое пред-</w:t>
        <w:br/>
        <w:t>приятие. Развитие плантационного хозяйства способствовало</w:t>
        <w:br/>
        <w:t>становлению капиталистического уклада в колониях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 xml:space="preserve">Первые плантации, появлявшиеся в </w:t>
      </w:r>
      <w:r>
        <w:rPr>
          <w:rStyle w:val="21032"/>
          <w:lang w:val="en-US"/>
        </w:rPr>
        <w:t xml:space="preserve">XVII-XIX </w:t>
      </w:r>
      <w:r>
        <w:rPr>
          <w:rStyle w:val="21032"/>
        </w:rPr>
        <w:t>вв. на Мо-</w:t>
        <w:br/>
        <w:t>лукках, позже в других районах Юго-Восточной Азии, были</w:t>
        <w:br/>
        <w:t>еще эпизодическими явлениями. Только в конце XIX в. развер-</w:t>
        <w:br/>
        <w:t>нулся мощный процесс по освоению новых, неиспользованных</w:t>
        <w:br/>
        <w:t>ранее земель и внедрению новых технических культур. Возник-</w:t>
        <w:br/>
        <w:t>ла целая система плантационного хозяйства в Индии, Индоне-</w:t>
        <w:br/>
        <w:t>зии, Бирме, Египте, Малайе, на Шри-Ланке, Филиппинах и в</w:t>
        <w:br/>
        <w:t>других странах. Под плантации отводились огромные земель-</w:t>
        <w:br/>
        <w:t>ные массивы, расчищенные от джунглей, осушенные от болот</w:t>
        <w:br/>
        <w:t>или обводненные при помощи оросительных систем, включав-</w:t>
        <w:br/>
        <w:t>ших сложные инженерно-строительные сооружения — дамбы,</w:t>
        <w:br/>
        <w:t>плотины, каналы, насосные станции и т.д. Плантации обрас-</w:t>
        <w:br/>
        <w:t>тали инфраструктурой: железными и шоссейными дорогами,</w:t>
        <w:br/>
        <w:t>складскими помещениями, жилыми строениями для рабочих</w:t>
        <w:br/>
        <w:t>и впоследствии современными предприятиями по первичной</w:t>
        <w:br/>
        <w:t>переработке продук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70510</wp:posOffset>
                </wp:positionH>
                <wp:positionV relativeFrom="page">
                  <wp:posOffset>1941830</wp:posOffset>
                </wp:positionV>
                <wp:extent cx="3310255" cy="100330"/>
                <wp:effectExtent l="0" t="0" r="0" b="0"/>
                <wp:wrapSquare wrapText="largest"/>
                <wp:docPr id="9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pt;mso-wrap-distance-left:0pt;mso-wrap-distance-right:0pt;mso-wrap-distance-top:0pt;mso-wrap-distance-bottom:0pt;margin-top:152.9pt;mso-position-vertical-relative:page;margin-left:21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Появление подобных комплексов представляло собой как</w:t>
        <w:br/>
        <w:t>бы прямое импортирование капитализма в восточные страны.</w:t>
        <w:br/>
        <w:t>Строительство и содержание крупных плантационных хозяйств</w:t>
        <w:br/>
        <w:t>базировалось на использовании как современных технических</w:t>
        <w:br/>
        <w:t>средств и кадров, так и значительных масс низкооплачиваемо-</w:t>
        <w:br/>
        <w:t>го ручного труда — законтрактированных кули, плантацион-</w:t>
        <w:br/>
        <w:t>ных и подсобных рабочих и местного населения (вчерашних</w:t>
        <w:br/>
        <w:t>крестьян-арендаторов, лишившихся традиционных занятий</w:t>
        <w:br/>
        <w:t>и средств существования). Иными словами, в конце XIX в. за-</w:t>
        <w:br/>
        <w:t>рождается, а в первой половине XX в. уже активно действует</w:t>
        <w:br/>
        <w:t>колониально-капиталистический синтез — своеобразное коло-</w:t>
        <w:br/>
        <w:t>ниальное разделение труда в рамках системы метрополии —</w:t>
        <w:br/>
        <w:t>зависимые страны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Выше говорилось о насильственном приспосабливании сель-</w:t>
        <w:br/>
        <w:t>ского хозяйства колоний к экспортным нуждам метрополий.</w:t>
        <w:br/>
        <w:t>Но особо следует отметить, что в зависимых странах с этого</w:t>
        <w:br/>
        <w:t>времени стали производить в больших количествах экспортные</w:t>
        <w:br/>
        <w:t>культуры, которые прежде здесь вообще не возделывались: чай</w:t>
        <w:br/>
        <w:t>в Индии, кофе в Индонезии, каучуковые практически во всех</w:t>
        <w:br/>
        <w:t>странах Южной и Юго-Восточной Азии. Увеличилось во много</w:t>
        <w:br/>
        <w:t>раз и производство ряда местных растений, таких, как хлоп-</w:t>
        <w:br/>
        <w:t>чатник, джут, сахарный тростник, табак, кокосовая и маслич-</w:t>
        <w:br/>
        <w:t>ная пальма, виноград, цитрусовые и другие, также предназна-</w:t>
        <w:br/>
        <w:t>ченные на экспорт. В некоторых странах Востока, например в</w:t>
        <w:br/>
        <w:t>Египте, земельные компании организовывали многоотрасле-</w:t>
        <w:br/>
        <w:t>вое хозяйство, специализируясь на производстве фруктов, ово-</w:t>
        <w:br/>
        <w:t>щей, хлопчатника, а дополнительно выращивали зерновые,</w:t>
        <w:br/>
        <w:t>кормовые травы, тут же создавали крупные животноводческие</w:t>
        <w:br/>
        <w:t>фермы, строили заводы по переработке своей продукции. В Ал-</w:t>
        <w:br/>
        <w:t>жире, благодаря широкому притоку населения из Европы, до-</w:t>
        <w:br/>
        <w:t>минирующим стало крупнокапиталистическое и высокодоход-</w:t>
        <w:br/>
        <w:t>ное хозяйство, ориентированное на рынок метрополии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При организации плантационных хозяйств у акционерных</w:t>
        <w:br/>
        <w:t>обществ и частных лиц возникали немалые трудности в связи</w:t>
        <w:br/>
        <w:t>с наймом рабочих. Массовый рынок рабочей силы и лиц наем-</w:t>
        <w:br/>
        <w:t>ного труда в странах Востока только начинал формироваться,</w:t>
        <w:br/>
        <w:t>и поэтому обычно на плантациях были заняты законтрактир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220335</wp:posOffset>
                </wp:positionH>
                <wp:positionV relativeFrom="page">
                  <wp:posOffset>1920875</wp:posOffset>
                </wp:positionV>
                <wp:extent cx="2804795" cy="115570"/>
                <wp:effectExtent l="0" t="0" r="0" b="0"/>
                <wp:wrapSquare wrapText="largest"/>
                <wp:docPr id="9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.1pt;mso-wrap-distance-left:0pt;mso-wrap-distance-right:0pt;mso-wrap-distance-top:0pt;mso-wrap-distance-bottom:0pt;margin-top:151.25pt;mso-position-vertical-relative:page;margin-left:411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95"/>
          <w:headerReference w:type="default" r:id="rId796"/>
          <w:footerReference w:type="even" r:id="rId797"/>
          <w:footerReference w:type="default" r:id="rId798"/>
          <w:type w:val="nextPage"/>
          <w:pgSz w:orient="landscape" w:w="23811" w:h="16838"/>
          <w:pgMar w:left="3763" w:right="6224" w:gutter="0" w:header="0" w:top="3023" w:footer="3" w:bottom="3493"/>
          <w:pgNumType w:start="344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ванные рабочие, сезонники-мигранты из менее развитых райо-</w:t>
        <w:br/>
        <w:t>нов или сопредельных стран (например, из Китая и Индии в</w:t>
        <w:br/>
        <w:t>странах Юго-Восточной Азии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Администрация плантаций, если это были крупные хозяйс-</w:t>
        <w:br/>
        <w:t>тва, основанные акционерным капиталом, или владельцы сред-</w:t>
        <w:br/>
        <w:t>них и мелких плантаций все дела и расчеты вели не с самими</w:t>
        <w:br/>
        <w:t>рабочими, а с главными вербовщиками, с которыми оформля-</w:t>
        <w:br/>
        <w:t>ли договоры на поставку кули. Кули, подписав контракт и по-</w:t>
        <w:br/>
        <w:t>лучив аванс, попадал к вербовщику в кабальную зависимость</w:t>
        <w:br/>
        <w:t>до истечения срока договора (формально система контрактации</w:t>
        <w:br/>
        <w:t>кули была отменена лишь в конце 20-х г. XX в., но фактически</w:t>
        <w:br/>
        <w:t>продолжала действовать и позже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Хотя основная деятельность плантационного хозяйства и</w:t>
        <w:br/>
        <w:t>была направлена на производство только товарной продукции,</w:t>
        <w:br/>
        <w:t>на первых порах оно не было ни чисто капиталистическим,</w:t>
        <w:br/>
        <w:t>ни интегральной частью местной (национальной) экономики.</w:t>
        <w:br/>
        <w:t>Рабочих на плантациях по многим показателям еще нельзя</w:t>
        <w:br/>
        <w:t>рассматривать как лиц свободного найма, а продукция цели-</w:t>
        <w:br/>
        <w:t>ком вывозилась в метрополию, поначалу даже не подверга-</w:t>
        <w:br/>
        <w:t>ясь первичной обработке. Но в целом иностранным земельным</w:t>
        <w:br/>
        <w:t>компаниям было легче организовать хозяйство на капиталис-</w:t>
        <w:br/>
        <w:t>тической основе, нежели местным крупным и средним земле-</w:t>
        <w:br/>
        <w:t>владельцам, которые и землей-то все еще обладали на услови-</w:t>
        <w:br/>
        <w:t>ях добуржуазного права, а эксплуатация крестьян и арендная</w:t>
        <w:br/>
        <w:t>плата сохраняли в своей основе полуфеодальные черт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следствия воздействия капиталистического Запада на</w:t>
        <w:br/>
        <w:t>традиционную промышленность Востока и соответственно воз-</w:t>
        <w:br/>
        <w:t>никший синтез традиционного и современного в городской эко-</w:t>
        <w:br/>
        <w:t>номике и несельскохозяйственных отраслях были противоре-</w:t>
        <w:br/>
        <w:t>чивы и неоднозначны. Промышленный переворот в Западной</w:t>
        <w:br/>
        <w:t>Европе начался с текстильного производства. Именно импорт</w:t>
        <w:br/>
        <w:t>дешевых фабричных изделий этой отрасли промышленности в</w:t>
        <w:br/>
        <w:t>восточные страны вызвал там сокращение общего объема кус-</w:t>
        <w:br/>
        <w:t>тарного хлопчатобумажного производства. Сначала разруше-</w:t>
        <w:br/>
        <w:t>нию подверглось прядение, так как наплыв машинной пряжи</w:t>
        <w:br/>
        <w:t>сделал этот промысел невыгодным и неконкурентоспособным.</w:t>
        <w:br/>
        <w:t>Ввозилась импортная пряжа западного фабричного производс-</w:t>
        <w:br/>
        <w:t>тва и крестьяне забрасывали собственный ручной прядильный</w:t>
        <w:br/>
        <w:t>промысе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Этот первый своеобразный синтез в промышленном произ-</w:t>
        <w:br/>
        <w:t>водстве просуществовал в течение длительного периода коло-</w:t>
        <w:br/>
        <w:t>ниальной зависимости и продолжал проявляться и в течении</w:t>
        <w:br/>
        <w:t>всего рассматриваемого периода (и позже). Положение, ког-</w:t>
        <w:br/>
        <w:t>да мелкие производители использовали пряжу не домашнего</w:t>
        <w:br/>
        <w:t>производства, а фабричную, поставляемую капиталистичес-</w:t>
        <w:br/>
        <w:t>кими предприятиями (первоначально из метрополий, а затем</w:t>
        <w:br/>
        <w:t>фабриками), стало губительным сначала для домашнего пря-</w:t>
        <w:br/>
        <w:t>дения, а затем для ручного ткачества. Появившиеся местные</w:t>
        <w:br/>
        <w:t>текстильные фабрики постепенно вытесняли ткачей-ремеслен-</w:t>
        <w:br/>
        <w:t>ников. Наиболее очевидным этот процесс был в Индии, где на</w:t>
        <w:br/>
        <w:t>рубеже XIX и XX вв. фабрики, на которых работало примерно</w:t>
        <w:br/>
        <w:t>8% общего числа занятых производством хлопчатобумажных</w:t>
        <w:br/>
        <w:t>тканей, давали более половины выпускаемой в стране продук-</w:t>
        <w:br/>
        <w:t>ции этого р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12090</wp:posOffset>
                </wp:positionH>
                <wp:positionV relativeFrom="page">
                  <wp:posOffset>1965960</wp:posOffset>
                </wp:positionV>
                <wp:extent cx="3310255" cy="100965"/>
                <wp:effectExtent l="0" t="0" r="0" b="0"/>
                <wp:wrapSquare wrapText="largest"/>
                <wp:docPr id="9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5pt;mso-wrap-distance-left:0pt;mso-wrap-distance-right:0pt;mso-wrap-distance-top:0pt;mso-wrap-distance-bottom:0pt;margin-top:154.8pt;mso-position-vertical-relative:page;margin-left:16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63"/>
        </w:rPr>
        <w:t>Разумеется, подобные процессы не стали всеобщим явлени-</w:t>
        <w:br/>
        <w:t>ем, как это было в классической колониальной стране — Ин-</w:t>
        <w:br/>
        <w:t>дии. Там наряду с разрушением ремесленного хлопчатобумаж-</w:t>
        <w:br/>
        <w:t>ного производства еще во второй половине XIX в. возникли</w:t>
        <w:br/>
        <w:t>первые местные мастерские по производству пряжи и хлопча-</w:t>
        <w:br/>
        <w:t>тобумажных тканей. Основателями этих предприятий были</w:t>
        <w:br/>
        <w:t>как местные купцы, нажившие капиталы на торговле опиу-</w:t>
        <w:br/>
        <w:t>мом и хлопком, так и английские капиталисты. Первоначаль-</w:t>
        <w:br/>
        <w:t>но фабричная продукция, особенно пряжа, поступала в Китай,</w:t>
        <w:br/>
        <w:t>однако с конца XIX в. она стала поступать и на внутренние</w:t>
        <w:br/>
        <w:t>рынки Индии, но уже в виде готовых тканей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63"/>
        </w:rPr>
        <w:t>Возникновение и развитие иностранного сектора экономики,</w:t>
        <w:br/>
        <w:t>включавшее созданные зарубежным капиталом промышлен-</w:t>
        <w:br/>
        <w:t>ные, горнодобывающие, транспортные, банковские, коммуналь-</w:t>
        <w:br/>
        <w:t>ные предприятия, знаменовали становление колониально-ка-</w:t>
        <w:br/>
        <w:t>питалистического синтеза в несельскохозяйственных отраслях</w:t>
        <w:br/>
        <w:t>производства. Пересаженные на восточную почву развитые ка-</w:t>
        <w:br/>
        <w:t>питалистические отношения, опирающиеся на машинную ин-</w:t>
        <w:br/>
        <w:t>дустрию, испытывали на себе серьезное воздействие традици-</w:t>
        <w:br/>
        <w:t>онных социальных и экономических структур и в то же время</w:t>
        <w:br/>
        <w:t>сами оказывали на них намного большее, нежели внешняя тор-</w:t>
        <w:br/>
        <w:t>говля и экспортное земледелие, трансформирующее влияние.</w:t>
        <w:br/>
        <w:t>Эти отношения стали мощным стимулом роста национального</w:t>
        <w:br/>
        <w:t>частного промышленного предпринимательства. На Востоке на</w:t>
        <w:br/>
        <w:t>месте прежде монолитной единообразной докапиталистической</w:t>
        <w:br/>
        <w:t>структуры стала формироваться многоукладная система: рядом</w:t>
        <w:br/>
        <w:t>с количественно преобладавшим традиционным способом про-</w:t>
        <w:br/>
        <w:t>изводства появились элементы капиталистического уклада, с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134610</wp:posOffset>
                </wp:positionH>
                <wp:positionV relativeFrom="page">
                  <wp:posOffset>1911350</wp:posOffset>
                </wp:positionV>
                <wp:extent cx="2804795" cy="115570"/>
                <wp:effectExtent l="0" t="0" r="0" b="0"/>
                <wp:wrapSquare wrapText="largest"/>
                <wp:docPr id="9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.1pt;mso-wrap-distance-left:0pt;mso-wrap-distance-right:0pt;mso-wrap-distance-top:0pt;mso-wrap-distance-bottom:0pt;margin-top:150.5pt;mso-position-vertical-relative:page;margin-left:404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799"/>
          <w:headerReference w:type="default" r:id="rId800"/>
          <w:footerReference w:type="even" r:id="rId801"/>
          <w:footerReference w:type="default" r:id="rId802"/>
          <w:type w:val="nextPage"/>
          <w:pgSz w:orient="landscape" w:w="23811" w:h="16838"/>
          <w:pgMar w:left="3763" w:right="6224" w:gutter="0" w:header="0" w:top="3023" w:footer="3" w:bottom="3493"/>
          <w:pgNumType w:start="346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стоявшего из двух разновидностей — современного машинного</w:t>
        <w:br/>
        <w:t>(современный капитализм) и национального (первоначально в</w:t>
        <w:br/>
        <w:t>основном мануфактурно-раздаточный капитализм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Достаточно интенсивно проходило и складывание многооб-</w:t>
        <w:br/>
        <w:t>разной промежуточной среды между современными и традици-</w:t>
        <w:br/>
        <w:t>онными социально-экономическими типами хозяйства. Синтез</w:t>
        <w:br/>
        <w:t>в промышленности и других отраслях хозяйства, коренящийся</w:t>
        <w:br/>
        <w:t>в самой невозможности быстрого и широкого преобразования</w:t>
        <w:br/>
        <w:t>старых и низших форм производства, с конца XIX в. превраща-</w:t>
        <w:br/>
        <w:t>ется в ведущее направление колониально-капиталистического</w:t>
        <w:br/>
        <w:t>и зависимого развит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Новые виды производства, отрасли хозяйства и особенно</w:t>
        <w:br/>
        <w:t>система машин на Востоке в отличие от Запада стали осваи-</w:t>
        <w:br/>
        <w:t>ваться в «обратной последовательности». Если в странах За-</w:t>
        <w:br/>
        <w:t>падной Европы и Северной Америки система машин первона-</w:t>
        <w:br/>
        <w:t>чально стала применяться в промышленности, то в странах</w:t>
        <w:br/>
        <w:t>Востока — на транспорте. Паровое судоходство, железные до-</w:t>
        <w:br/>
        <w:t>роги и телеграф стали теми первыми системами машин, кото-</w:t>
        <w:br/>
        <w:t>рые узнали жители колониальных и зависимых стран. Такая</w:t>
        <w:br/>
        <w:t>последовательность определялась как особенностями разви-</w:t>
        <w:br/>
        <w:t>тия колониальной независимой периферии, так и экономичес-</w:t>
        <w:br/>
        <w:t>кими и военно-политическими потребностями метрополий. На</w:t>
        <w:br/>
        <w:t>Западе, начиная с Англии, появление усовершенствованных</w:t>
        <w:br/>
        <w:t>текстильных станков способствовало развитию отраслей хо-</w:t>
        <w:br/>
        <w:t>зяйства, связанных с металлургической и металлообрабаты-</w:t>
        <w:br/>
        <w:t>вающей промышленностью, а затем и машиностроения, что в</w:t>
        <w:br/>
        <w:t>конце концов привело к техническому перевооружению и пе-</w:t>
        <w:br/>
        <w:t>реоборудованию всей экономик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Системы машин и та последовательность, в которой они по-</w:t>
        <w:br/>
        <w:t>являлись на Востоке, не влекли за собой глубоких перестро-</w:t>
        <w:br/>
        <w:t>ек в структуре доминирующего количественно ремесленно-</w:t>
        <w:br/>
        <w:t>го дофабричного и даже домануфактурного производства и не</w:t>
        <w:br/>
        <w:t>могли вызвать немедленную замену домашнего производства</w:t>
        <w:br/>
        <w:t>фабрично-заводской промышленностью. Традиционная ранне-</w:t>
        <w:br/>
        <w:t>мануфактурная стадия не была подготовлена к внедрению ино-</w:t>
        <w:br/>
        <w:t>родных производственных и технических форм, их освоению,</w:t>
        <w:br/>
        <w:t>восприятию и применению. Машинное производство на Восто-</w:t>
        <w:br/>
        <w:t>ке не было продуктом самостоятельного (как на Западе), внут-</w:t>
        <w:br/>
        <w:t>реннего и последовательного развития. Фабричные формы в</w:t>
        <w:br/>
        <w:t>готовом виде пересаживались извне. Машинное производство,</w:t>
        <w:br/>
        <w:t>первыми представителями которого оказывались иностран-</w:t>
        <w:br/>
        <w:t>ные или местные, но работавшие на импортном оборудовании</w:t>
        <w:br/>
        <w:t>фабрики, наслаивалось на ремесленное и раннемануфактурное</w:t>
        <w:br/>
        <w:t>производство, причем последнее в таких странах, как Индия,</w:t>
        <w:br/>
        <w:t>Китай, Египет еще не окрепло, а в других — Вьетнаме, Бирме</w:t>
        <w:br/>
        <w:t>и т.д. — и не развивалос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227330</wp:posOffset>
                </wp:positionH>
                <wp:positionV relativeFrom="page">
                  <wp:posOffset>1941830</wp:posOffset>
                </wp:positionV>
                <wp:extent cx="3310255" cy="103505"/>
                <wp:effectExtent l="0" t="0" r="0" b="0"/>
                <wp:wrapSquare wrapText="largest"/>
                <wp:docPr id="9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.15pt;mso-wrap-distance-left:0pt;mso-wrap-distance-right:0pt;mso-wrap-distance-top:0pt;mso-wrap-distance-bottom:0pt;margin-top:152.9pt;mso-position-vertical-relative:page;margin-left:17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420"/>
        <w:ind w:left="80" w:right="80" w:firstLine="300"/>
        <w:jc w:val="both"/>
        <w:rPr/>
      </w:pPr>
      <w:r>
        <w:rPr>
          <w:rStyle w:val="21063"/>
        </w:rPr>
        <w:t>Таким образом, в последней трети XIX в. начинался процесс,</w:t>
        <w:br/>
        <w:t>развитие которого наиболее ярко обозначилось в XX в. Это взаи-</w:t>
        <w:br/>
        <w:t>модействие и взаимосвязь, впоследствии и синтез современного,</w:t>
        <w:br/>
        <w:t>колониального и традиционного. Этот синтез был не везде перс-</w:t>
        <w:br/>
        <w:t>пективным и успешным. Современное появлялось и распростра-</w:t>
        <w:br/>
        <w:t>нялось, подчиняя, вытесняя традиционное или сосуществуя с</w:t>
        <w:br/>
        <w:t>ним, прежде всего в крупных городах или специальных евро-</w:t>
        <w:br/>
        <w:t>пейских поселениях, осуществлявших связи (промышленные,</w:t>
        <w:br/>
        <w:t>торговые, административные и т.п.) с метрополией, а также на</w:t>
        <w:br/>
        <w:t>побережье, где развивалась промышленность, инфраструкту-</w:t>
        <w:br/>
        <w:t>ра и экспортное земледелие. Традиционное из-за ограниченных</w:t>
        <w:br/>
        <w:t>контактов с привнесенным современным удерживалось, а порой</w:t>
        <w:br/>
        <w:t>«замыкалось» во внутренних глубинных районах, мало связан-</w:t>
        <w:br/>
        <w:t>ных с территориями, подвергнутыми трансформации. В этих</w:t>
        <w:br/>
        <w:t>отдаленных районах и провинциях доминировали традицион-</w:t>
        <w:br/>
        <w:t>ное производство, прежний образ жизни, старые системы об-</w:t>
        <w:br/>
        <w:t>разования, социальных отношений, ценностей, управления.</w:t>
        <w:br/>
        <w:t>Традиционное и современное как бы имели свои своеобразные</w:t>
        <w:br/>
        <w:t>территориально-географические, экономические и социальные</w:t>
        <w:br/>
        <w:t>границы в воспроизводстве общественной жизни.</w:t>
      </w:r>
    </w:p>
    <w:p>
      <w:pPr>
        <w:pStyle w:val="1312"/>
        <w:keepNext w:val="true"/>
        <w:keepLines/>
        <w:shd w:fill="auto" w:val="clear"/>
        <w:spacing w:lineRule="exact" w:line="235" w:before="0" w:after="176"/>
        <w:ind w:hanging="0"/>
        <w:jc w:val="center"/>
        <w:rPr/>
      </w:pPr>
      <w:bookmarkStart w:id="36" w:name="bookmark35"/>
      <w:r>
        <w:rPr>
          <w:rStyle w:val="131pt9"/>
          <w:rFonts w:cs="Arial Unicode MS"/>
        </w:rPr>
        <w:t>Колониализм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и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динамика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социального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развития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стран</w:t>
      </w:r>
      <w:r>
        <w:rPr>
          <w:rStyle w:val="131pt9"/>
          <w:rFonts w:cs="Arial Unicode MS"/>
        </w:rPr>
        <w:br/>
      </w:r>
      <w:r>
        <w:rPr>
          <w:rStyle w:val="131pt9"/>
          <w:rFonts w:cs="Arial Unicode MS"/>
        </w:rPr>
        <w:t>Запада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и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Востока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в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Новое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время</w:t>
      </w:r>
      <w:bookmarkEnd w:id="36"/>
    </w:p>
    <w:p>
      <w:pPr>
        <w:pStyle w:val="213"/>
        <w:shd w:fill="auto" w:val="clear"/>
        <w:spacing w:lineRule="exact" w:line="240" w:before="0" w:after="0"/>
        <w:ind w:left="80" w:right="80" w:firstLine="300"/>
        <w:jc w:val="both"/>
        <w:rPr/>
      </w:pPr>
      <w:r>
        <w:rPr>
          <w:rStyle w:val="21063"/>
        </w:rPr>
        <w:t>Колониализм, как следствие Великих географических от-</w:t>
        <w:br/>
        <w:t>крытий, одновременно возникал как на Востоке, так и в Латин-</w:t>
        <w:br/>
        <w:t>ской Америке. Однако сама система складывающихся колони-</w:t>
        <w:br/>
        <w:t>альных отношений, как и облик колониализма, определялись</w:t>
        <w:br/>
        <w:t>особенностями эксплуатации стран Азии и Африки. Именно</w:t>
        <w:br/>
        <w:t>там располагались основные богатства мира и подавляющее</w:t>
        <w:br/>
        <w:t>большинство его населения.</w:t>
      </w:r>
    </w:p>
    <w:p>
      <w:pPr>
        <w:pStyle w:val="213"/>
        <w:shd w:fill="auto" w:val="clear"/>
        <w:spacing w:lineRule="exact" w:line="240" w:before="0" w:after="0"/>
        <w:ind w:left="80" w:right="80" w:firstLine="300"/>
        <w:jc w:val="both"/>
        <w:rPr/>
      </w:pPr>
      <w:r>
        <w:rPr>
          <w:rStyle w:val="21063"/>
        </w:rPr>
        <w:t>Вопреки широко распространенному мнению об известной</w:t>
        <w:br/>
        <w:t>«отсталости» Востока и «авангардной» роли Запада на рубе-</w:t>
        <w:br/>
        <w:t>же Нового времени положение было иным. К началу XVI в. на</w:t>
        <w:br/>
        <w:t>Востоке проживало 288 млн человек или 68% всех жителей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149850</wp:posOffset>
                </wp:positionH>
                <wp:positionV relativeFrom="page">
                  <wp:posOffset>1959610</wp:posOffset>
                </wp:positionV>
                <wp:extent cx="2804795" cy="115570"/>
                <wp:effectExtent l="0" t="0" r="0" b="0"/>
                <wp:wrapSquare wrapText="largest"/>
                <wp:docPr id="9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.1pt;mso-wrap-distance-left:0pt;mso-wrap-distance-right:0pt;mso-wrap-distance-top:0pt;mso-wrap-distance-bottom:0pt;margin-top:154.3pt;mso-position-vertical-relative:page;margin-left:405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03"/>
          <w:headerReference w:type="default" r:id="rId804"/>
          <w:footerReference w:type="even" r:id="rId805"/>
          <w:footerReference w:type="default" r:id="rId806"/>
          <w:type w:val="nextPage"/>
          <w:pgSz w:orient="landscape" w:w="23811" w:h="16838"/>
          <w:pgMar w:left="3763" w:right="6224" w:gutter="0" w:header="0" w:top="3023" w:footer="3" w:bottom="3493"/>
          <w:pgNumType w:start="348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40" w:before="0" w:after="0"/>
        <w:ind w:left="80" w:right="8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Земли в то время. Именно на Восток вплоть до конца XVII в.</w:t>
        <w:br/>
        <w:t>приходилось около 77% промышленного (т. е. в соответствии с</w:t>
        <w:br/>
        <w:t>канонами эпохи мануфактурно-ремесленного) производств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В 1500 г. в мире был 31 крупный город с населением свыше</w:t>
        <w:br/>
        <w:t>100 тыс. человек. Из них 25 находились на Востоке и лишь 4 —</w:t>
        <w:br/>
        <w:t>в Европе. Вплоть до начала XIX в. Европа импортировала из</w:t>
        <w:br/>
        <w:t>стран Востока многие товары высокого качества, особенно тка-</w:t>
        <w:br/>
        <w:t>ни, шелк, ювелирные изделия и прочую готовую продукцию,</w:t>
        <w:br/>
        <w:t>медикаменты, пряности, кофе, чай, сахар. Даже в 1875 г. доля</w:t>
        <w:br/>
        <w:t>горожан на Востоке была выше, чем на Западе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 xml:space="preserve">Европейцев восхищали в </w:t>
      </w:r>
      <w:r>
        <w:rPr>
          <w:rStyle w:val="21032"/>
          <w:lang w:val="en-US"/>
        </w:rPr>
        <w:t xml:space="preserve">XVI-XVII </w:t>
      </w:r>
      <w:r>
        <w:rPr>
          <w:rStyle w:val="21032"/>
        </w:rPr>
        <w:t>вв. изобилие, роскошь</w:t>
        <w:br/>
        <w:t>и могущество Востока, а сама Европа казалась им тогда гораз-</w:t>
        <w:br/>
        <w:t>до более бедной и отсталой частью света. Особенно низок был</w:t>
        <w:br/>
        <w:t>уровень материального производства, прежде всего промыш-</w:t>
        <w:br/>
        <w:t>ленного. Всего на Европу (без России) тогда приходилось 16%</w:t>
        <w:br/>
        <w:t>всего населения Земли (68 млн человек) и 18% мирового про-</w:t>
        <w:br/>
        <w:t>мышленного производств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Лишь на юге Европы, в связанных с Востоком странах Сре-</w:t>
        <w:br/>
        <w:t>диземноморья, экономическое и социальное положение было</w:t>
        <w:br/>
        <w:t>намного лучше, особенно таких итальянских городов-респуб-</w:t>
        <w:br/>
        <w:t>лик, как Венеция, Генуя, Флоренция, Пиза, Амальфи, Ли-</w:t>
        <w:br/>
        <w:t>ворно, в значительной мере благодоря постоянной торговле,</w:t>
        <w:br/>
        <w:t>хозяйственным, культурным и прочим связям с Ближним Вос-</w:t>
        <w:br/>
        <w:t>током и Северной Африкой. К тому же с раннего Средневеко-</w:t>
        <w:br/>
        <w:t>вья, особенно с эпохи крестовых походов, с Средиземноморс-</w:t>
        <w:br/>
        <w:t>ких странах Европы жили представители народов Востока.</w:t>
        <w:br/>
        <w:t>Это были колонии мусульманских купцов в Неаполе и Марсе-</w:t>
        <w:br/>
        <w:t>ле, военнопленные, занятые на различных работах, например,</w:t>
        <w:br/>
        <w:t>в Провансе, арабские врачи, ювелиры, ремесленники, архитек-</w:t>
        <w:br/>
        <w:t>торы. Кроме того, это могли быть наемники и рабы. Работор-</w:t>
        <w:br/>
        <w:t>говля долго процветала в Европе, особенно в зоне Средизем-</w:t>
        <w:br/>
        <w:t>номорья. В частности в Италии почти не было зажиточного</w:t>
        <w:br/>
        <w:t>семейства, не имевшего в услужении рабов и рабынь с Востока</w:t>
        <w:br/>
        <w:t xml:space="preserve">в </w:t>
      </w:r>
      <w:r>
        <w:rPr>
          <w:rStyle w:val="21032"/>
          <w:lang w:val="en-US"/>
        </w:rPr>
        <w:t xml:space="preserve">XVI-XVII </w:t>
      </w:r>
      <w:r>
        <w:rPr>
          <w:rStyle w:val="21032"/>
        </w:rPr>
        <w:t>вв. Среди рабов в Европе преобладали арабы, тюр-</w:t>
        <w:br/>
        <w:t>ки, славяне, греки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К XVI в. Восток и Запад подошли в состоянии перманентной</w:t>
        <w:br/>
        <w:t xml:space="preserve">конфронтации. Начавшееся еще в </w:t>
      </w:r>
      <w:r>
        <w:rPr>
          <w:rStyle w:val="21032"/>
          <w:lang w:val="en-US"/>
        </w:rPr>
        <w:t xml:space="preserve">VIII-IX </w:t>
      </w:r>
      <w:r>
        <w:rPr>
          <w:rStyle w:val="21032"/>
        </w:rPr>
        <w:t>вв. противоборство</w:t>
        <w:br/>
        <w:t>ислама и христианства приняло характер военно-религиозной</w:t>
        <w:br/>
        <w:t>борьбы между цивилизациями, особенно в районе Средизем-</w:t>
        <w:br/>
        <w:t xml:space="preserve">номорья. Крестовые походы </w:t>
      </w:r>
      <w:r>
        <w:rPr>
          <w:rStyle w:val="21032"/>
          <w:lang w:val="en-US"/>
        </w:rPr>
        <w:t xml:space="preserve">XI-XIII </w:t>
      </w:r>
      <w:r>
        <w:rPr>
          <w:rStyle w:val="21032"/>
        </w:rPr>
        <w:t>вв., познакомив Европу с</w:t>
        <w:br/>
        <w:t>мусульманским Востоком, его культурными и прочими цен-</w:t>
        <w:br/>
        <w:t>ностями, парадоксальным образом усилили эту борьбу. Одна-</w:t>
        <w:br/>
        <w:t>ко главной причиной этого были не цивилизационные, а иные</w:t>
        <w:br/>
        <w:t>различия. На первом месте было все же не идеологическое со-</w:t>
        <w:br/>
        <w:t>перничество двух мировых религий (что, впрочем, являлось</w:t>
        <w:br/>
        <w:t>естественным для органичной в Средние века религиозности</w:t>
        <w:br/>
        <w:t>сознания людей), а многократно усилившееся экономическое</w:t>
        <w:br/>
        <w:t>и политическое соперничеств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438150</wp:posOffset>
                </wp:positionH>
                <wp:positionV relativeFrom="page">
                  <wp:posOffset>1947545</wp:posOffset>
                </wp:positionV>
                <wp:extent cx="3310255" cy="128270"/>
                <wp:effectExtent l="0" t="0" r="0" b="0"/>
                <wp:wrapSquare wrapText="largest"/>
                <wp:docPr id="9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0.1pt;mso-wrap-distance-left:0pt;mso-wrap-distance-right:0pt;mso-wrap-distance-top:0pt;mso-wrap-distance-bottom:0pt;margin-top:153.35pt;mso-position-vertical-relative:page;margin-left:34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Дополнительным фактором взаимной вражды было пиратс-</w:t>
        <w:br/>
        <w:t>тво, опустошавшее побережье целых стран, подрывавшее цве-</w:t>
        <w:br/>
        <w:t>тущие города, внедрявшее самые безжалостные формы залож-</w:t>
        <w:br/>
        <w:t>ничества и работорговли. Притом вопреки утвердившемуся</w:t>
        <w:br/>
        <w:t>среди европейцев мнению, инициатива в этом принадлежала</w:t>
        <w:br/>
        <w:t>отнюдь не мусульманам. Арабы долгое время были слабы на</w:t>
        <w:br/>
        <w:t>море и, лишь научившись многому у норманнов и византий-</w:t>
        <w:br/>
        <w:t>цев, развернули пиратство в XI в. Но тогда же этим промыс-</w:t>
        <w:br/>
        <w:t>лом занялись Греция, Венеция, Каталония, мальтийские ры-</w:t>
        <w:br/>
        <w:t>цари, контролировавшие центральную зону Средиземноморья</w:t>
        <w:br/>
        <w:t>и другие европейц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еликие географические открытия (наряду с иммунными</w:t>
        <w:br/>
        <w:t xml:space="preserve">факторами развития, наметившемуся в </w:t>
      </w:r>
      <w:r>
        <w:rPr>
          <w:rStyle w:val="21032"/>
          <w:lang w:val="en-US"/>
        </w:rPr>
        <w:t xml:space="preserve">XVII-XVIII </w:t>
      </w:r>
      <w:r>
        <w:rPr>
          <w:rStyle w:val="21032"/>
        </w:rPr>
        <w:t>вв.) спо-</w:t>
        <w:br/>
        <w:t>собствовали ослаблению ряда восточных деспотий. Они спо-</w:t>
        <w:br/>
        <w:t>собствовали, с одной стороны, перемещению торговых путей и</w:t>
        <w:br/>
        <w:t>центров на берега Атлантики, что обрекло на подрыв и запусте-</w:t>
        <w:br/>
        <w:t>ние караванные и морские пути. С другой — «революции цен»,</w:t>
        <w:br/>
        <w:t>связанной с наплывом золота и серебра из колоний, захвачен-</w:t>
        <w:br/>
        <w:t>ных европейцами в Америке и Африке. В предыдущем разде-</w:t>
        <w:br/>
        <w:t>ле приводилась в пример Севилья, куда в 1503-1560 гг. было</w:t>
        <w:br/>
        <w:t>открыто ввезено из американских колоний 185 тонн золота и</w:t>
        <w:br/>
        <w:t>16866 тонн серебра. Причем нелегально, по ряду данных, бы-</w:t>
        <w:br/>
        <w:t>ло ввезено намного больше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«Революция цен» вследствие притока золота и серебра ока-</w:t>
        <w:br/>
        <w:t>зала огромное воздействие и на Европу, и на Восток. Но там,</w:t>
        <w:br/>
        <w:t>где было развито товарное производство (в первую очередь в</w:t>
        <w:br/>
        <w:t>Англии и Нидерландах) это лишь обогатило производителей,</w:t>
        <w:br/>
        <w:t>чья продукция стала намного дороже. Иными словами, был</w:t>
        <w:br/>
        <w:t>дан очередной толчок росту капитализма и разложению феода-</w:t>
        <w:br/>
        <w:t>лизма, так как в массовом порядке разорялись те, кто преиму-</w:t>
        <w:br/>
        <w:t>щественно покупал, а не производил, т. е. дворянство и феода-</w:t>
        <w:br/>
        <w:t>лы, бюрократия и военные. По иронии судьбы именно потери</w:t>
        <w:br/>
        <w:t>Испании от «революции цен» были в Европе наиболее значи-</w:t>
        <w:br/>
        <w:t>тельными. Но наиболее негативными были последствия эт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5332730</wp:posOffset>
                </wp:positionH>
                <wp:positionV relativeFrom="page">
                  <wp:posOffset>1926590</wp:posOffset>
                </wp:positionV>
                <wp:extent cx="2804795" cy="106680"/>
                <wp:effectExtent l="0" t="0" r="0" b="0"/>
                <wp:wrapSquare wrapText="largest"/>
                <wp:docPr id="9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.4pt;mso-wrap-distance-left:0pt;mso-wrap-distance-right:0pt;mso-wrap-distance-top:0pt;mso-wrap-distance-bottom:0pt;margin-top:151.7pt;mso-position-vertical-relative:page;margin-left:419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07"/>
          <w:headerReference w:type="default" r:id="rId808"/>
          <w:footerReference w:type="even" r:id="rId809"/>
          <w:footerReference w:type="default" r:id="rId810"/>
          <w:type w:val="nextPage"/>
          <w:pgSz w:orient="landscape" w:w="23811" w:h="16838"/>
          <w:pgMar w:left="3763" w:right="6224" w:gutter="0" w:header="0" w:top="3023" w:footer="3" w:bottom="3493"/>
          <w:pgNumType w:start="350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го на Востоке. В Османской империи, особенно тесно соприка-</w:t>
        <w:br/>
        <w:t xml:space="preserve">савшейся с Европой в </w:t>
      </w:r>
      <w:r>
        <w:rPr>
          <w:rStyle w:val="21028"/>
          <w:lang w:val="en-US"/>
        </w:rPr>
        <w:t xml:space="preserve">XVI-XVII </w:t>
      </w:r>
      <w:r>
        <w:rPr>
          <w:rStyle w:val="21028"/>
        </w:rPr>
        <w:t>вв. цены выросли примерно в</w:t>
        <w:br/>
        <w:t>6 раз, в Индии в XVIII в. — на 50% и т.п. Таким образом, одно</w:t>
        <w:br/>
        <w:t>из последствий Великих географических открытий — «рево-</w:t>
        <w:br/>
        <w:t>люция цен» — способствовала общему изменению соотноше-</w:t>
        <w:br/>
        <w:t>ния сил между странами Азии и Африки и Европо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Таким образом, складывание колониальной системы во мно-</w:t>
        <w:br/>
        <w:t>гом способствовало ускорению социального развития западно-</w:t>
        <w:br/>
        <w:t>го общества и относительному замедлению динамики развития</w:t>
        <w:br/>
        <w:t>стран Востока. Однако проблема «опережающих темпов раз-</w:t>
        <w:br/>
        <w:t>вития» Запада не может рассматриваться вне конкретного ис-</w:t>
        <w:br/>
        <w:t>торического контекста. Совершенно необоснованно объяснять</w:t>
        <w:br/>
        <w:t>отличие динамики развития Востока и Запада в Новое время с</w:t>
        <w:br/>
        <w:t>точки зрения «превосходства» западной цивилизации над вос-</w:t>
        <w:br/>
        <w:t>точной. Первые крупные цивилизационные центры появились</w:t>
        <w:br/>
        <w:t>именно на Востоке и, что вплоть до позднего средневековья</w:t>
        <w:br/>
        <w:t>Восток значительно превосходил Запад по многим парамет-</w:t>
        <w:br/>
        <w:t xml:space="preserve">рам общественного развития. Уже в </w:t>
      </w:r>
      <w:r>
        <w:rPr>
          <w:rStyle w:val="21028"/>
          <w:lang w:val="en-US"/>
        </w:rPr>
        <w:t xml:space="preserve">VIII-X </w:t>
      </w:r>
      <w:r>
        <w:rPr>
          <w:rStyle w:val="21028"/>
        </w:rPr>
        <w:t>вв. арабо-исламс-</w:t>
        <w:br/>
        <w:t>кая цивилизация, полная сил и энергии, ворвавшись в аван-</w:t>
        <w:br/>
        <w:t>гард мирового развития, победила раннефеодальную Европу,</w:t>
        <w:br/>
        <w:t>более слабую экономически и политически, с еще не оформив-</w:t>
        <w:br/>
        <w:t>шимися социальными институтами и отношениями, находив-</w:t>
        <w:br/>
        <w:t>шимися в процессе становлен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 xml:space="preserve">Эпоха крестовых походов </w:t>
      </w:r>
      <w:r>
        <w:rPr>
          <w:rStyle w:val="21028"/>
          <w:lang w:val="en-US"/>
        </w:rPr>
        <w:t xml:space="preserve">XI-XIII </w:t>
      </w:r>
      <w:r>
        <w:rPr>
          <w:rStyle w:val="21028"/>
        </w:rPr>
        <w:t>вв. стала своего рода перио-</w:t>
        <w:br/>
        <w:t>дом равновесия сил между Востоком и Западом. В это время все</w:t>
        <w:br/>
        <w:t>еще сохранялось преимущество Востока и ярко выраженная за-</w:t>
        <w:br/>
        <w:t>висть европейцев в отношении мусульманских богатств и усло-</w:t>
        <w:br/>
        <w:t>вий жизни. Например, Джон Уиклиф, чья деятельность прихо-</w:t>
        <w:br/>
        <w:t>дилась на вторую половину XIV в., писал, что Европа взирает на</w:t>
        <w:br/>
        <w:t>мусульманский Восток, как в самой Европе низшие сословия на</w:t>
        <w:br/>
        <w:t>высшие: с завистью, негодованием и надеждой поживиться за</w:t>
        <w:br/>
        <w:t>их счет. В общем и целом еще сохранялась большая эффектив-</w:t>
        <w:br/>
        <w:t>ность, организованность, «культурность» восточного феодализ-</w:t>
        <w:br/>
        <w:t>ма по сравнению с западным. К XVI в. это преобладание было</w:t>
        <w:br/>
        <w:t>утрачено, а сама отлаженность, монолитность и большая устой-</w:t>
        <w:br/>
        <w:t>чивость феодализма на Востоке превратилась в препятствие его</w:t>
        <w:br/>
        <w:t>дальнейшему развитию, а главное, потенциальному преобразо-</w:t>
        <w:br/>
        <w:t>ванию. Сдерживалось развитие капиталистических элементов</w:t>
        <w:br/>
        <w:t>в недрах феодального общества, и возрастали кризисные явле-</w:t>
        <w:br/>
        <w:t>ния. В то же время на Западе феодализм эволюционизировал,</w:t>
        <w:br/>
        <w:t>а кое-где уже изживался, открывая путь более динамичному об-</w:t>
        <w:br/>
        <w:t>ществу. В дальнейшем западная цивилизация, более молодая,</w:t>
        <w:br/>
        <w:t>стремившаяся к экспансии и нуждавшаяся в ней, победила бо-</w:t>
        <w:br/>
        <w:t>гатый и, главное, самодостаточный Восто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267335</wp:posOffset>
                </wp:positionH>
                <wp:positionV relativeFrom="page">
                  <wp:posOffset>1953895</wp:posOffset>
                </wp:positionV>
                <wp:extent cx="3310255" cy="109855"/>
                <wp:effectExtent l="0" t="0" r="0" b="0"/>
                <wp:wrapSquare wrapText="largest"/>
                <wp:docPr id="9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.65pt;mso-wrap-distance-left:0pt;mso-wrap-distance-right:0pt;mso-wrap-distance-top:0pt;mso-wrap-distance-bottom:0pt;margin-top:153.85pt;mso-position-vertical-relative:page;margin-left:21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28"/>
        </w:rPr>
        <w:t>Итак, ни в социально-экономическом, ни в каком-либо дру-</w:t>
        <w:br/>
        <w:t>гом аспекте было бы неправильно объяснять опережающий</w:t>
        <w:br/>
        <w:t xml:space="preserve">темп развития Запада (и как постепенный процесс </w:t>
      </w:r>
      <w:r>
        <w:rPr>
          <w:rStyle w:val="21028"/>
          <w:lang w:val="en-US"/>
        </w:rPr>
        <w:t xml:space="preserve">XVI-XIX </w:t>
      </w:r>
      <w:r>
        <w:rPr>
          <w:rStyle w:val="21028"/>
        </w:rPr>
        <w:t>вв.,</w:t>
        <w:br/>
        <w:t>и как явление наших дней) каким-то одним фактором: качес-</w:t>
        <w:br/>
        <w:t>твом той или иной цивилизации и такими ее «важнейшими»</w:t>
        <w:br/>
        <w:t>составляющими, как «динамизм и свобода» западного челове-</w:t>
        <w:br/>
        <w:t>ка; тем, что он являлся «самостоятельным и независимым ин-</w:t>
        <w:br/>
        <w:t>дивидом, обладавшим личными правами и привилегиями», к</w:t>
        <w:br/>
        <w:t>тому же проникнутого идеей «христианской богочеловечности</w:t>
        <w:br/>
        <w:t>и бесконечного самосовершенствования». Не так уж свободен</w:t>
        <w:br/>
        <w:t xml:space="preserve">и самостоятелен был человек на Западе в </w:t>
      </w:r>
      <w:r>
        <w:rPr>
          <w:rStyle w:val="21028"/>
          <w:lang w:val="en-US"/>
        </w:rPr>
        <w:t xml:space="preserve">XVI-XVII </w:t>
      </w:r>
      <w:r>
        <w:rPr>
          <w:rStyle w:val="21028"/>
        </w:rPr>
        <w:t>вв., в эпо-</w:t>
        <w:br/>
        <w:t>ху его полного подчинения церкви, сеньору, монарху. Конечно,</w:t>
        <w:br/>
        <w:t>у дворянства были «личные права и привилегии», но никакому</w:t>
        <w:br/>
        <w:t>особому социальному «динамизму» они не способствовали, так</w:t>
        <w:br/>
        <w:t>как понимались именно как право не работать, не заниматься</w:t>
        <w:br/>
        <w:t>«презренным» сельским или ремесленным трудом, каковой ос-</w:t>
        <w:br/>
        <w:t>тавался печальной «привилегией» бесправного большинства.</w:t>
        <w:br/>
        <w:t>Притом, это большинство никаким стимулом, кроме страха</w:t>
        <w:br/>
        <w:t>умереть с голоду или, в лучшем случае, бескорыстного побуж-</w:t>
        <w:br/>
        <w:t>дения к творчеству, к данному труду не поощрялось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28"/>
        </w:rPr>
        <w:t>Что же касается наиболее просвещенной части дворянства и</w:t>
        <w:br/>
        <w:t>других слоев общества, которые иногда и в средние века вспо-</w:t>
        <w:br/>
        <w:t>минали о естественных для человека правах и свободе, то они</w:t>
        <w:br/>
        <w:t xml:space="preserve">даже в </w:t>
      </w:r>
      <w:r>
        <w:rPr>
          <w:rStyle w:val="21028"/>
          <w:lang w:val="en-US"/>
        </w:rPr>
        <w:t xml:space="preserve">XVI-XVII </w:t>
      </w:r>
      <w:r>
        <w:rPr>
          <w:rStyle w:val="21028"/>
        </w:rPr>
        <w:t>вв. обычно терпели поражение в борьбе с гос-</w:t>
        <w:br/>
        <w:t>подством духовенства, незыблемой феодальной иерархией и</w:t>
        <w:br/>
        <w:t>властью короля, а также — религиозным фанатизмом невежес-</w:t>
        <w:br/>
        <w:t>твенной черни, заменявшим в те времена общественное мнение.</w:t>
        <w:br/>
        <w:t>Пытки, казни, суды и костры инквизиции тогда определяли</w:t>
        <w:br/>
        <w:t>лицо Европы. Возможно, лишь в некоторой степени исключе-</w:t>
        <w:br/>
        <w:t xml:space="preserve">ниями являлись Голландия и Англия, превратившиеся в </w:t>
      </w:r>
      <w:r>
        <w:rPr>
          <w:rStyle w:val="21028"/>
          <w:lang w:val="en-US"/>
        </w:rPr>
        <w:t>XVI-</w:t>
        <w:br/>
        <w:t xml:space="preserve">XVII </w:t>
      </w:r>
      <w:r>
        <w:rPr>
          <w:rStyle w:val="21028"/>
        </w:rPr>
        <w:t>вв. в оплоты протестантизма, протестантской этики и пос-</w:t>
        <w:br/>
        <w:t>тепенно внедрявшихся в местное общество экономических и, в</w:t>
        <w:br/>
        <w:t>меньшей степени, прочих свобод. Но не стоит забывать о том,</w:t>
        <w:br/>
        <w:t>что и у протестантов в то время суды, костры и расправы с ина-</w:t>
        <w:br/>
        <w:t>комыслящими были обычным делом, а религиозный фанатизм</w:t>
        <w:br/>
        <w:t>совершенно подавлял свободу личности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28"/>
        </w:rPr>
        <w:t>Иными словами, не представляется верным объяснять уход</w:t>
        <w:br/>
        <w:t>Запада в отрыв и отставание Востока каким-то особым «дина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220335</wp:posOffset>
                </wp:positionH>
                <wp:positionV relativeFrom="page">
                  <wp:posOffset>1938655</wp:posOffset>
                </wp:positionV>
                <wp:extent cx="2804795" cy="116205"/>
                <wp:effectExtent l="0" t="0" r="0" b="0"/>
                <wp:wrapSquare wrapText="largest"/>
                <wp:docPr id="9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.15pt;mso-wrap-distance-left:0pt;mso-wrap-distance-right:0pt;mso-wrap-distance-top:0pt;mso-wrap-distance-bottom:0pt;margin-top:152.65pt;mso-position-vertical-relative:page;margin-left:411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11"/>
          <w:headerReference w:type="default" r:id="rId812"/>
          <w:footerReference w:type="even" r:id="rId813"/>
          <w:footerReference w:type="default" r:id="rId814"/>
          <w:type w:val="nextPage"/>
          <w:pgSz w:orient="landscape" w:w="23811" w:h="16838"/>
          <w:pgMar w:left="3763" w:right="6224" w:gutter="0" w:header="0" w:top="3023" w:footer="3" w:bottom="3493"/>
          <w:pgNumType w:start="352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63"/>
        </w:rPr>
        <w:t>мизмом», самостоятельностью и индивидуализмом «человека</w:t>
        <w:br/>
        <w:t xml:space="preserve">Запада». Вплоть до </w:t>
      </w:r>
      <w:r>
        <w:rPr>
          <w:rStyle w:val="21063"/>
          <w:lang w:val="en-US"/>
        </w:rPr>
        <w:t xml:space="preserve">XVIII-XIX </w:t>
      </w:r>
      <w:r>
        <w:rPr>
          <w:rStyle w:val="21063"/>
        </w:rPr>
        <w:t>вв. (в зависимости от степени</w:t>
        <w:br/>
        <w:t>развития европейских обществ) человек западного общества</w:t>
        <w:br/>
        <w:t>был зависим от церкви, местной общины (сельской или город-</w:t>
        <w:br/>
        <w:t>ской), власти монарха, своего положения в структуре общества</w:t>
        <w:br/>
        <w:t>и определяемой всем этим собственной ментальности. В дан-</w:t>
        <w:br/>
        <w:t>ном случае имеет место неоправданная «модернизация» исто-</w:t>
        <w:br/>
        <w:t xml:space="preserve">рической реальности, перенесение на ситуацию </w:t>
      </w:r>
      <w:r>
        <w:rPr>
          <w:rStyle w:val="21063"/>
          <w:lang w:val="en-US"/>
        </w:rPr>
        <w:t xml:space="preserve">XVI-XVIII </w:t>
      </w:r>
      <w:r>
        <w:rPr>
          <w:rStyle w:val="21063"/>
        </w:rPr>
        <w:t>вв.</w:t>
        <w:br/>
        <w:t xml:space="preserve">того, что не было фактором эволюции </w:t>
      </w:r>
      <w:r>
        <w:rPr>
          <w:rStyle w:val="21063"/>
          <w:lang w:val="en-US"/>
        </w:rPr>
        <w:t xml:space="preserve">XVI-XIX </w:t>
      </w:r>
      <w:r>
        <w:rPr>
          <w:rStyle w:val="21063"/>
        </w:rPr>
        <w:t>вв., а само яви-</w:t>
        <w:br/>
        <w:t>лось результатом, итогом этой эволюци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Безусловно, сравнительно более высокий уровень матери-</w:t>
        <w:br/>
        <w:t>ального благосостояния Востока не побуждал его жителей так</w:t>
        <w:br/>
        <w:t>заботиться о производстве и его всемирном развитии, как жи-</w:t>
        <w:br/>
        <w:t>телей Европы, находившейся, как уже отмечалось, в худшем</w:t>
        <w:br/>
        <w:t>положении. Поэтому-то, даже весьма ценные изобретения, быв-</w:t>
        <w:br/>
        <w:t>шие достоянием Востока, европейцами были использованы бо-</w:t>
        <w:br/>
        <w:t>лее рационально и действенно: бумагу, когда-то изобретенную</w:t>
        <w:br/>
        <w:t>в Китае, Европа, наладив ее производство у себя (с помощью</w:t>
        <w:br/>
        <w:t>арабов в Испании XII в.), с XV в. уже экспортировало на Вос-</w:t>
        <w:br/>
        <w:t>ток. То же самое произошло с сирийским стеклом и оружием</w:t>
        <w:br/>
        <w:t>(знаменитую дамасскую сталь лучше сумели делать в Толедо),</w:t>
        <w:br/>
        <w:t>с китайским порохом, компасом, персидскими тканями. Изоб-</w:t>
        <w:br/>
        <w:t>ретенные в Китае и впервые примененные в XIII в. монголами</w:t>
        <w:br/>
        <w:t>пушки уже в XVI в. применялись европейцами (португальца-</w:t>
        <w:br/>
        <w:t>ми) против тех же китайцев, став при этом значительно совер-</w:t>
        <w:br/>
        <w:t>шеннее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Западный человек, создавший колониальную систему, ста-</w:t>
        <w:br/>
        <w:t>новится более динамичным, активным и лучше вооруженным,</w:t>
        <w:br/>
        <w:t>чем человек Востока, не благодаря свободе личности, о которой</w:t>
        <w:br/>
        <w:t>тогда приходилось лишь мечтать, а ввиду постоянного страха</w:t>
        <w:br/>
        <w:t>перед нашествием с Востока. Европа долго помнила гуннов,</w:t>
        <w:br/>
        <w:t>ужас, внушаемый ордами Чингизидов и Тимура, арабское за-</w:t>
        <w:br/>
        <w:t>воевание Пиренейского полуострова, юга Франции, Италии,</w:t>
        <w:br/>
        <w:t xml:space="preserve">Кипра, Крита, Мальты, Сардинии и Корсики в </w:t>
      </w:r>
      <w:r>
        <w:rPr>
          <w:rStyle w:val="21063"/>
          <w:lang w:val="en-US"/>
        </w:rPr>
        <w:t xml:space="preserve">VII-XI </w:t>
      </w:r>
      <w:r>
        <w:rPr>
          <w:rStyle w:val="21063"/>
        </w:rPr>
        <w:t>вв., а пос-</w:t>
        <w:br/>
        <w:t>ле XI в. — постоянную, вплоть до XVIII в. угрозу корсарства</w:t>
        <w:br/>
        <w:t>и экспансии Османской империи. Войны и крестовые походы</w:t>
        <w:br/>
        <w:t>приносили европейцам потерь и неудач больше, чем добычи и</w:t>
        <w:br/>
        <w:t>преимуществ. Не случайно и то обстоятельство. Что первыми</w:t>
        <w:br/>
        <w:t>колонизаторами явились на Востоке португальцы и испанцы,</w:t>
        <w:br/>
        <w:t>т.е. те европейцы, которым пришлось отстаивать свою незави-</w:t>
        <w:br/>
        <w:t>симость и государственность в многовековой борьбе с мусуль-</w:t>
        <w:br/>
        <w:t>манами. Освободившись от последних они по инерции продол-</w:t>
        <w:br/>
        <w:t>жили борьбу уже вне Европы, стремясь не только закрепить</w:t>
        <w:br/>
        <w:t>победу, но и реализовать накопленный за века сражений бое-</w:t>
        <w:br/>
        <w:t>вой, технический и духовный потенциа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89255</wp:posOffset>
                </wp:positionH>
                <wp:positionV relativeFrom="page">
                  <wp:posOffset>1941830</wp:posOffset>
                </wp:positionV>
                <wp:extent cx="3310255" cy="100330"/>
                <wp:effectExtent l="0" t="0" r="0" b="0"/>
                <wp:wrapSquare wrapText="largest"/>
                <wp:docPr id="9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pt;mso-wrap-distance-left:0pt;mso-wrap-distance-right:0pt;mso-wrap-distance-top:0pt;mso-wrap-distance-bottom:0pt;margin-top:152.9pt;mso-position-vertical-relative:page;margin-left:30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63"/>
        </w:rPr>
        <w:t xml:space="preserve">Таким образом, в </w:t>
      </w:r>
      <w:r>
        <w:rPr>
          <w:rStyle w:val="21063"/>
          <w:lang w:val="en-US"/>
        </w:rPr>
        <w:t xml:space="preserve">XVI-XIX </w:t>
      </w:r>
      <w:r>
        <w:rPr>
          <w:rStyle w:val="21063"/>
        </w:rPr>
        <w:t>вв. происходило постепенное</w:t>
        <w:br/>
        <w:t>ослабление Востока, но не абсолютное, а относительное, как</w:t>
        <w:br/>
        <w:t>следствие определенной самоуспокоенности и довольства собой,</w:t>
        <w:br/>
        <w:t>своими порядками, которые жители Востока считали в боль-</w:t>
        <w:br/>
        <w:t>шинстве случаев идеальными (а власти и духовенство всячес-</w:t>
        <w:br/>
        <w:t>ки их в этом заверяли), так и по причине воздействия внешних</w:t>
        <w:br/>
        <w:t>факторов — упадка торговли почти всех стран Востока ввиду</w:t>
        <w:br/>
        <w:t xml:space="preserve">перемещения торговых путей в Атлантику в </w:t>
      </w:r>
      <w:r>
        <w:rPr>
          <w:rStyle w:val="21063"/>
          <w:lang w:val="en-US"/>
        </w:rPr>
        <w:t xml:space="preserve">XV-XVI </w:t>
      </w:r>
      <w:r>
        <w:rPr>
          <w:rStyle w:val="21063"/>
        </w:rPr>
        <w:t>вв.; «рево-</w:t>
        <w:br/>
        <w:t>люции цен» и инфляции вследствие серебряной интервенции;</w:t>
        <w:br/>
        <w:t>обеднения государства почти всюду, как в связи с уменьшени-</w:t>
        <w:br/>
        <w:t>ем стимула к производству и сокращением налоговых поступ-</w:t>
        <w:br/>
        <w:t>лений от него, так и в связи с падением доходов от завоеваний</w:t>
        <w:br/>
        <w:t xml:space="preserve">(с рубежа </w:t>
      </w:r>
      <w:r>
        <w:rPr>
          <w:rStyle w:val="21063"/>
          <w:lang w:val="en-US"/>
        </w:rPr>
        <w:t xml:space="preserve">XVII-XVIII </w:t>
      </w:r>
      <w:r>
        <w:rPr>
          <w:rStyle w:val="21063"/>
        </w:rPr>
        <w:t>вв. Восток стал регулярно терпеть пора-</w:t>
        <w:br/>
        <w:t>жения в войнах с Западом). В результате постепенно сложились</w:t>
        <w:br/>
        <w:t>благоприятные условия для военной, политической и экономи-</w:t>
        <w:br/>
        <w:t>ческой экспансии Запада, что и привело к колониальному за-</w:t>
        <w:br/>
        <w:t>кабалению Востока.</w:t>
      </w:r>
    </w:p>
    <w:p>
      <w:pPr>
        <w:pStyle w:val="213"/>
        <w:shd w:fill="auto" w:val="clear"/>
        <w:spacing w:lineRule="exact" w:line="235" w:before="0" w:after="440"/>
        <w:ind w:left="80" w:right="80" w:firstLine="280"/>
        <w:jc w:val="both"/>
        <w:rPr/>
      </w:pPr>
      <w:r>
        <w:rPr>
          <w:rStyle w:val="21063"/>
        </w:rPr>
        <w:t>Необходимо отметить и еще один аспект проблемы. Коло-</w:t>
        <w:br/>
        <w:t>ниализм как исторический феномен обычно воспринимается</w:t>
        <w:br/>
        <w:t>резко негативно. Между тем именно за счет колониализации</w:t>
        <w:br/>
        <w:t>ближних окраин, а иногда и дальних заморских территорий</w:t>
        <w:br/>
        <w:t>и период Новой истории, и в более древние эпохи шел процесс</w:t>
        <w:br/>
        <w:t>взаимовлияния, взаимообогащения культур, что вносило не-</w:t>
        <w:br/>
        <w:t>малый вклад в развитие всего человечества.</w:t>
      </w:r>
    </w:p>
    <w:p>
      <w:pPr>
        <w:pStyle w:val="1312"/>
        <w:keepNext w:val="true"/>
        <w:keepLines/>
        <w:shd w:fill="auto" w:val="clear"/>
        <w:spacing w:lineRule="exact" w:line="210" w:before="0" w:after="204"/>
        <w:ind w:left="1420" w:hanging="0"/>
        <w:jc w:val="left"/>
        <w:rPr/>
      </w:pPr>
      <w:bookmarkStart w:id="37" w:name="bookmark36"/>
      <w:r>
        <w:rPr>
          <w:rStyle w:val="131pt9"/>
          <w:rFonts w:cs="Arial Unicode MS"/>
        </w:rPr>
        <w:t>Основные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модели</w:t>
      </w:r>
      <w:r>
        <w:rPr>
          <w:rStyle w:val="131pt9"/>
          <w:rFonts w:cs="Arial Unicode MS"/>
        </w:rPr>
        <w:t xml:space="preserve"> </w:t>
      </w:r>
      <w:r>
        <w:rPr>
          <w:rStyle w:val="131pt9"/>
          <w:rFonts w:cs="Arial Unicode MS"/>
        </w:rPr>
        <w:t>колониализма</w:t>
      </w:r>
      <w:bookmarkEnd w:id="37"/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63"/>
        </w:rPr>
        <w:t>Колониализм в широком смысле слова — это важное явле-</w:t>
        <w:br/>
        <w:t>ние всемирно-исторического значения, включавшее в себя хо-</w:t>
        <w:br/>
        <w:t>зяйственное освоение пустующих либо слабозаселенных зе-</w:t>
        <w:br/>
        <w:t>мель, оседание на заморских территориях мигрантов, которые</w:t>
        <w:br/>
        <w:t>приносили с собой привычную для них организацию общества,</w:t>
        <w:br/>
        <w:t>труда и быта и вступали в сложные отношения с местным на-</w:t>
        <w:br/>
        <w:t>селением, находившимся, как правило, на более низкой сту-</w:t>
        <w:br/>
        <w:t>пени развития. В каждом случае складывалась конкретная</w:t>
        <w:br/>
        <w:t>ситуация, очень часто зависящая от уникального стечения об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5421630</wp:posOffset>
                </wp:positionH>
                <wp:positionV relativeFrom="page">
                  <wp:posOffset>1953895</wp:posOffset>
                </wp:positionV>
                <wp:extent cx="2804795" cy="115570"/>
                <wp:effectExtent l="0" t="0" r="0" b="0"/>
                <wp:wrapSquare wrapText="largest"/>
                <wp:docPr id="9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.1pt;mso-wrap-distance-left:0pt;mso-wrap-distance-right:0pt;mso-wrap-distance-top:0pt;mso-wrap-distance-bottom:0pt;margin-top:153.85pt;mso-position-vertical-relative:page;margin-left:426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15"/>
          <w:headerReference w:type="default" r:id="rId816"/>
          <w:footerReference w:type="even" r:id="rId817"/>
          <w:footerReference w:type="default" r:id="rId818"/>
          <w:type w:val="nextPage"/>
          <w:pgSz w:orient="landscape" w:w="23811" w:h="16838"/>
          <w:pgMar w:left="3763" w:right="6224" w:gutter="0" w:header="0" w:top="3023" w:footer="3" w:bottom="3493"/>
          <w:pgNumType w:start="354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стоятельств. Но при всей их субъективности проявились и не-</w:t>
        <w:br/>
        <w:t>которые общие закономерности, позволяющие свести феномен</w:t>
        <w:br/>
        <w:t>колониализма к нескольким основным варианта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Один из них — постепенное освоение отдаленных чужих, но</w:t>
        <w:br/>
        <w:t>пустующих либо слабозаселенных земель поселенцами-коло-</w:t>
        <w:br/>
        <w:t>ниалистами. Местное население при этом обычно оттеснялось</w:t>
        <w:br/>
        <w:t>на окраинные и худшие земли, где оно постепенно вымирало,</w:t>
        <w:br/>
        <w:t>частично истреблялось и ассимилировалось. Так были освоены</w:t>
        <w:br/>
        <w:t>и заселены Северная Америка, Австралия, Новая Зеландия.</w:t>
        <w:br/>
        <w:t>В какой-то степени этот механизм был апробирован и в южно-</w:t>
        <w:br/>
        <w:t>африканских республиках буров. На этих землях со временем</w:t>
        <w:br/>
        <w:t>возникали государственные образования по европейской моде-</w:t>
        <w:br/>
        <w:t>ли — той самой, что была перенесена европейцами-мигранта-</w:t>
        <w:br/>
        <w:t>ми как единственно для них возможна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Еще один вариант — миграция новопоселенцев в районы со</w:t>
        <w:br/>
        <w:t>значительным местным населением, находившемся на ранних</w:t>
        <w:br/>
        <w:t>стадиях государственности и в рамках развивавшихся соци-</w:t>
        <w:br/>
        <w:t>ально-политических структур и цивилизационных традиций.</w:t>
        <w:br/>
        <w:t>Однако, как правило, такие традиции, часто являясь многове-</w:t>
        <w:br/>
        <w:t>ковыми, оказывались непрочными и локально ограниченны-</w:t>
        <w:br/>
        <w:t>ми, что в немалой степени объясняет ту легкость, с которой их</w:t>
        <w:br/>
        <w:t>слабые ростки были уничтожены колонизаторам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Наиболее ярким «примером» колонизации данного типа яв-</w:t>
        <w:br/>
        <w:t>лялись общества Южной и Центральной Америки. Там колони-</w:t>
        <w:br/>
        <w:t>зация привела к другим результатам, чем, например, в Австра-</w:t>
        <w:br/>
        <w:t>лии или Северной Америке. Не слишком большое процентное</w:t>
        <w:br/>
        <w:t>отношение переселенцев из Европы (испанцев и португальцев)</w:t>
        <w:br/>
        <w:t>по сравнению с местными индейцами, ввезенными африканс-</w:t>
        <w:br/>
        <w:t>кими неграми (как результат преобладание мулатов и метисов)</w:t>
        <w:br/>
        <w:t>иные традиции, низкий уровень исходной точки развития при-</w:t>
        <w:br/>
        <w:t>вели к тому, что сложившиеся в Латинской Америке формы</w:t>
        <w:br/>
        <w:t>социальных отношений оказались гибридными. Второй вари-</w:t>
        <w:br/>
        <w:t>ант колониализации не вел к быстрому развитию колонии. Ис-</w:t>
        <w:br/>
        <w:t>панские и португальские колонизаторы сами были выходцами</w:t>
        <w:br/>
        <w:t>из феодальных обществ, и синтез феодального католицизма с</w:t>
        <w:br/>
        <w:t>традиционными индейскими формами не способствовал энер-</w:t>
        <w:br/>
        <w:t>гичным формам развития, появлению передовых форм произ-</w:t>
        <w:br/>
        <w:t>водства и т.п. Но все же этот вариант содержал потенциал для</w:t>
        <w:br/>
        <w:t>некоторого прогресса за счет наличия пусть небольшой, но все</w:t>
        <w:br/>
        <w:t>же существовавшей и игравшей свою роль доли европейской</w:t>
        <w:br/>
        <w:t>частнопредпринимательской тради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374015</wp:posOffset>
                </wp:positionH>
                <wp:positionV relativeFrom="page">
                  <wp:posOffset>1972310</wp:posOffset>
                </wp:positionV>
                <wp:extent cx="3310255" cy="106680"/>
                <wp:effectExtent l="0" t="0" r="0" b="0"/>
                <wp:wrapSquare wrapText="largest"/>
                <wp:docPr id="9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.4pt;mso-wrap-distance-left:0pt;mso-wrap-distance-right:0pt;mso-wrap-distance-top:0pt;mso-wrap-distance-bottom:0pt;margin-top:155.3pt;mso-position-vertical-relative:page;margin-left:29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Следующий, третий вариант — колонизация районов с не-</w:t>
        <w:br/>
        <w:t>благоприятными для европейцев условиями обитания. В этих</w:t>
        <w:br/>
        <w:t>нередких случаях местное население независимо от его числен-</w:t>
        <w:br/>
        <w:t>ности было преобладающим. Европейцы оказывались лишь ма-</w:t>
        <w:br/>
        <w:t>лочисленным компонентом, как то имело место повсюду в Афри-</w:t>
        <w:br/>
        <w:t>ке, в некоторых (немногочисленных) регионах Азии (например,</w:t>
        <w:br/>
        <w:t>Индонезии), Океании. Эти регионы отличались слабостью, а то и</w:t>
        <w:br/>
        <w:t>полным отсутствием политической администрации и государс-</w:t>
        <w:br/>
        <w:t>твенности. Это открывало широкие возможности колонизато-</w:t>
        <w:br/>
        <w:t>рам легко и с минимальными потерями не только укрепиться на</w:t>
        <w:br/>
        <w:t>чужих землях, создавая системы форпостов, портов, торговых</w:t>
        <w:br/>
        <w:t>колоний и кварталов, но и захватить всю местную торговлю.</w:t>
        <w:br/>
        <w:t>В некоторых случаях под контроль колонизаторов очень быс-</w:t>
        <w:br/>
        <w:t>тро попадало также практически все хозяйство прилегающих</w:t>
        <w:br/>
        <w:t>районов, что позволяло навязать регионам или целым странам</w:t>
        <w:br/>
        <w:t>свою волю, свой принцип рыночных связей, используя систему</w:t>
        <w:br/>
        <w:t>неравноправных договоров. Со временем такая форма колониа-</w:t>
        <w:br/>
        <w:t>лизма перерастала в иную — форму политического господства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Последний, четвертый вариант, оказался наиболее типичным</w:t>
        <w:br/>
        <w:t>для большинства стран Востока. Это те случаи, когда колониза-</w:t>
        <w:br/>
        <w:t>торы попадали в страны с развитой многовековой структурой и</w:t>
        <w:br/>
        <w:t>богатой традицией государственности. В создании будущей мо-</w:t>
        <w:br/>
        <w:t>дели и механизма колониального владычества большую роль</w:t>
        <w:br/>
        <w:t>сыграли различные обстоятельства: и представление европей-</w:t>
        <w:br/>
        <w:t>цев о богатстве той или иной страны, и степень развития капи-</w:t>
        <w:br/>
        <w:t>тализма в будущей метрополии, и характер кризисных явлений,</w:t>
        <w:br/>
        <w:t>включая политическую раздробленность в будущей колонии.</w:t>
        <w:br/>
        <w:t>Но пока те или иные страны, испытавшие на себе данный ва-</w:t>
        <w:br/>
        <w:t>риант колониализма, еще не стали политически подчиненны-</w:t>
        <w:br/>
        <w:t>ми метрополии (это произойдет, в основном, лишь в XIX в.), ха-</w:t>
        <w:br/>
        <w:t>рактерным для них следует считать следующее: колонизаторы</w:t>
        <w:br/>
        <w:t>в таких странах являлись меньшинством, которое действовало</w:t>
        <w:br/>
        <w:t>в условиях достаточно развитого колониального общества, уп-</w:t>
        <w:br/>
        <w:t>равляемого местными правителями и живущего по собствен-</w:t>
        <w:br/>
        <w:t>ным законам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В рамках данного варианта колонизаторы не могли ни со-</w:t>
        <w:br/>
        <w:t>здать структуру по европейской модели (как в первом вари-</w:t>
        <w:br/>
        <w:t>анте), ни создать смешанную (гибридную) структуру (как во</w:t>
        <w:br/>
        <w:t>втором), ни просто доминировать, благодаря своей мощи и на-</w:t>
        <w:br/>
        <w:t>править целиком по желаемому пути жизнь отсталого местного</w:t>
        <w:br/>
        <w:t>населения, как то было в Африке, на «Островах Пряностей» 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5372735</wp:posOffset>
                </wp:positionH>
                <wp:positionV relativeFrom="page">
                  <wp:posOffset>1932305</wp:posOffset>
                </wp:positionV>
                <wp:extent cx="2804795" cy="106680"/>
                <wp:effectExtent l="0" t="0" r="0" b="0"/>
                <wp:wrapSquare wrapText="largest"/>
                <wp:docPr id="10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.4pt;mso-wrap-distance-left:0pt;mso-wrap-distance-right:0pt;mso-wrap-distance-top:0pt;mso-wrap-distance-bottom:0pt;margin-top:152.15pt;mso-position-vertical-relative:page;margin-left:423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19"/>
          <w:headerReference w:type="default" r:id="rId820"/>
          <w:footerReference w:type="even" r:id="rId821"/>
          <w:footerReference w:type="default" r:id="rId822"/>
          <w:type w:val="nextPage"/>
          <w:pgSz w:orient="landscape" w:w="23811" w:h="16838"/>
          <w:pgMar w:left="3763" w:right="6224" w:gutter="0" w:header="0" w:top="3023" w:footer="3" w:bottom="3493"/>
          <w:pgNumType w:start="356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440"/>
        <w:ind w:left="40" w:right="40" w:hanging="0"/>
        <w:jc w:val="both"/>
        <w:rPr/>
      </w:pPr>
      <w:r>
        <w:rPr>
          <w:rStyle w:val="21063"/>
        </w:rPr>
        <w:t>т.п. (вариант третий). Здесь можно было лишь активно разви-</w:t>
        <w:br/>
        <w:t>вать торговлю и за счет неэквивалентного рыночного обмена</w:t>
        <w:br/>
        <w:t>получать выгоду. Но при этом, что весьма существенно, евро-</w:t>
        <w:br/>
        <w:t>пейцы, за редкими исключениями, должны были платить на-</w:t>
        <w:br/>
        <w:t>личными, золотом и серебром. Хотя в качестве платы прини-</w:t>
        <w:br/>
        <w:t>малось также европейское оружие и некоторые другие товары,</w:t>
        <w:br/>
        <w:t>восточный рынок, тем не менее, не нуждался в том, что евро-</w:t>
        <w:br/>
        <w:t>пейцы до XIX в. могли ему предложить. Вот здесь то и нача-</w:t>
        <w:br/>
        <w:t>ли действовать механизмы насильственного проникновения в</w:t>
        <w:br/>
        <w:t>страну (капитуляции и др.), способствовавшие захвату внут-</w:t>
        <w:br/>
        <w:t>реннего рынка, установлению экономического диктата, прини-</w:t>
        <w:br/>
        <w:t>мавшего со временем также и политическое оформление.</w:t>
      </w:r>
    </w:p>
    <w:p>
      <w:pPr>
        <w:pStyle w:val="1312"/>
        <w:keepNext w:val="true"/>
        <w:keepLines/>
        <w:shd w:fill="auto" w:val="clear"/>
        <w:spacing w:lineRule="exact" w:line="210" w:before="0" w:after="219"/>
        <w:ind w:left="760" w:hanging="0"/>
        <w:jc w:val="left"/>
        <w:rPr/>
      </w:pPr>
      <w:bookmarkStart w:id="38" w:name="bookmark37"/>
      <w:r>
        <w:rPr>
          <w:rStyle w:val="135"/>
          <w:rFonts w:cs="Arial Unicode MS"/>
        </w:rPr>
        <w:t>Стадии</w:t>
      </w:r>
      <w:r>
        <w:rPr>
          <w:rStyle w:val="135"/>
          <w:rFonts w:cs="Arial Unicode MS"/>
        </w:rPr>
        <w:t xml:space="preserve"> </w:t>
      </w:r>
      <w:r>
        <w:rPr>
          <w:rStyle w:val="135"/>
          <w:rFonts w:cs="Arial Unicode MS"/>
        </w:rPr>
        <w:t>и</w:t>
      </w:r>
      <w:r>
        <w:rPr>
          <w:rStyle w:val="135"/>
          <w:rFonts w:cs="Arial Unicode MS"/>
        </w:rPr>
        <w:t xml:space="preserve"> </w:t>
      </w:r>
      <w:r>
        <w:rPr>
          <w:rStyle w:val="135"/>
          <w:rFonts w:cs="Arial Unicode MS"/>
        </w:rPr>
        <w:t>методы</w:t>
      </w:r>
      <w:r>
        <w:rPr>
          <w:rStyle w:val="135"/>
          <w:rFonts w:cs="Arial Unicode MS"/>
        </w:rPr>
        <w:t xml:space="preserve"> </w:t>
      </w:r>
      <w:r>
        <w:rPr>
          <w:rStyle w:val="135"/>
          <w:rFonts w:cs="Arial Unicode MS"/>
        </w:rPr>
        <w:t>колониальной</w:t>
      </w:r>
      <w:r>
        <w:rPr>
          <w:rStyle w:val="135"/>
          <w:rFonts w:cs="Arial Unicode MS"/>
        </w:rPr>
        <w:t xml:space="preserve"> </w:t>
      </w:r>
      <w:r>
        <w:rPr>
          <w:rStyle w:val="135"/>
          <w:rFonts w:cs="Arial Unicode MS"/>
        </w:rPr>
        <w:t>экспансии</w:t>
      </w:r>
      <w:bookmarkEnd w:id="38"/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Начальный этап истории колониализма связан с испано-пор-</w:t>
        <w:br/>
        <w:t>тугальской экспансией. Еще в позднее Средневековье в 1415 г.</w:t>
        <w:br/>
        <w:t>португальцы захватили Сеуту на северном побережье Марок-</w:t>
        <w:br/>
        <w:t>ко, превратив ее в плацдарм для последующих завоеваний.</w:t>
        <w:br/>
        <w:t>В течение последующего столетия в ходе непрерывных войн</w:t>
        <w:br/>
        <w:t>были захвачены основные города и порты (Эль Ксар Эс-Сегир</w:t>
        <w:br/>
        <w:t>в 1458 г., Анфу в 1468 г., Арсила и Танжер в 1471 г., Агадир и</w:t>
        <w:br/>
        <w:t>Сафи в 1505 г. и 1507 г.) севера страны, после чего с падением</w:t>
        <w:br/>
        <w:t>в 1514 г. Мазагана их власть распространилась практически</w:t>
        <w:br/>
        <w:t>на все побережье Марокко (кроме Рабата и Сале). Несколько</w:t>
        <w:br/>
        <w:t>позже Португалией были захвачены обширные территории в</w:t>
        <w:br/>
        <w:t>Африке, Южной Америке и Юго-Восточной Азии. Власть пор-</w:t>
        <w:br/>
        <w:t>тугальцев в Марокко была ослаблена, а потом и сошла на нет</w:t>
        <w:br/>
        <w:t>после 1578 г., когда под Эль-Ксар Эль-Кебиром погибла почти</w:t>
        <w:br/>
        <w:t>вся португальская армия вместе с королем Себастьяном. К то-</w:t>
        <w:br/>
        <w:t>му же с 1580 г. по 1640 г. Португалия оказалась в составе Ис-</w:t>
        <w:br/>
        <w:t>панской империи. Ослабленная испанцами, борьбой с населе-</w:t>
        <w:br/>
        <w:t>нием завоеванных стран Португалия не смогла противостоять</w:t>
        <w:br/>
        <w:t>натиску новых колониальных держав — Англии и Нидерлан-</w:t>
        <w:br/>
        <w:t>дов. Однако многие крепости и опорные пункты по-прежнему</w:t>
        <w:br/>
        <w:t>обеспечивали португальское господство в Бразилии, Африке</w:t>
        <w:br/>
        <w:t>(Восточное побережье), Индии (порты Диу, Даман и Гоа), ма-</w:t>
        <w:br/>
        <w:t>као в Китае (вплоть до второй половины XX в.)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Испанцы больше преуспели в Америке, чем на Востоке, где</w:t>
        <w:br/>
        <w:t>их либо опередили португальцы, либо им пришлось столкнуть-</w:t>
        <w:br/>
        <w:t>ся с ожесточенным сопротивлением. Поскольку путь на Восток</w:t>
        <w:br/>
        <w:t>вокруг Африки был захвачен с XV в. португальцами, корабли</w:t>
        <w:br/>
        <w:t>Испании, колониальная экспансия которой началась несколь-</w:t>
        <w:br/>
        <w:t>ко позже — с конца XV в., двинулись на запад через Атланти-</w:t>
        <w:br/>
        <w:t>ческий и Тихий океаны. После путешествия Магеллана линия</w:t>
        <w:br/>
        <w:t>разграничения испанских и португальских владений в Тихом</w:t>
        <w:br/>
        <w:t>океане (Сарагосский договор 1529 г.) прошла на 17° восточнее</w:t>
        <w:br/>
        <w:t>Молуккских островов, и в 1534 г. испанцы ушли с «Островов</w:t>
        <w:br/>
        <w:t>Пряностей», где у них был спорный пункт на о. Тидоре. Единс-</w:t>
        <w:br/>
        <w:t>твенным владением Испании в Азии оказались Филлипины,</w:t>
        <w:br/>
        <w:t>где в 60-70-х гг. XVI в. она захватила о. Лусон, Палаван, Мин-</w:t>
        <w:br/>
        <w:t>доро, северную часть о. Минданао и Бисайские остр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09880</wp:posOffset>
                </wp:positionH>
                <wp:positionV relativeFrom="page">
                  <wp:posOffset>1944370</wp:posOffset>
                </wp:positionV>
                <wp:extent cx="3310255" cy="100965"/>
                <wp:effectExtent l="0" t="0" r="0" b="0"/>
                <wp:wrapSquare wrapText="largest"/>
                <wp:docPr id="10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5pt;mso-wrap-distance-left:0pt;mso-wrap-distance-right:0pt;mso-wrap-distance-top:0pt;mso-wrap-distance-bottom:0pt;margin-top:153.1pt;mso-position-vertical-relative:page;margin-left:24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63"/>
        </w:rPr>
        <w:t>Говоря о характере, значении и результатах деятельности</w:t>
        <w:br/>
        <w:t xml:space="preserve">португальских и испанских колонизаторов в </w:t>
      </w:r>
      <w:r>
        <w:rPr>
          <w:rStyle w:val="21063"/>
          <w:lang w:val="en-US"/>
        </w:rPr>
        <w:t xml:space="preserve">XIV-XVII </w:t>
      </w:r>
      <w:r>
        <w:rPr>
          <w:rStyle w:val="21063"/>
        </w:rPr>
        <w:t>вв. не-</w:t>
        <w:br/>
        <w:t>обходимо отметить следующие обстоятельства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63"/>
        </w:rPr>
        <w:t>Во-первых, первые колониальные захваты совершались</w:t>
        <w:br/>
        <w:t>идальго Испании и Португалии, а финансировали экспеди-</w:t>
        <w:br/>
        <w:t>ции купцы Фландрии и Брабанта; конкистадоров толкали за</w:t>
        <w:br/>
        <w:t>моря и океаны жажда наживы или дух приключений, но пот-</w:t>
        <w:br/>
        <w:t>ребность в золоте возрастала в Европе в гигантских масштабах</w:t>
        <w:br/>
        <w:t>именно благодаря развитию рыночных отношений, требовав-</w:t>
        <w:br/>
        <w:t>ших все более значительных средств обмена. Именно тем, что</w:t>
        <w:br/>
        <w:t>колониальная экспансия (даже осуществлявшаяся сначала са-</w:t>
        <w:br/>
        <w:t>мыми «феодальными» странами Европы — Испанией и Порту-</w:t>
        <w:br/>
        <w:t>галией) отвечала потребностям развивающегося капитализма</w:t>
        <w:br/>
        <w:t>(в отличие от эпохи крестовых походов, морской экспансии ара-</w:t>
        <w:br/>
        <w:t>бов и китайцев) объясняется та особенность этого движения,</w:t>
        <w:br/>
        <w:t>что оно, развиваясь вместе с капитализмом, становилось все-</w:t>
        <w:br/>
        <w:t>охватывающим, неся все более глубокие последствия для коло-</w:t>
        <w:br/>
        <w:t>низаторов и колонизируемых. Испания и Португалия, не буду-</w:t>
        <w:br/>
        <w:t>чи капиталистическими странами, предпринимали заморские</w:t>
        <w:br/>
        <w:t>завоевания, не предполагая, что плодами их побед со временем</w:t>
        <w:br/>
        <w:t>воспользуются их европейские соперники с более развитыми</w:t>
        <w:br/>
        <w:t>буржуазными отношениями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63"/>
        </w:rPr>
        <w:t>Во-вторых, как уже отмечалось, пионеры колониальных</w:t>
        <w:br/>
        <w:t>захватов зарождающегося капитализма — Испания и Порту-</w:t>
        <w:br/>
        <w:t>галия — в рассматриваемый период еще оставались феодаль-</w:t>
        <w:br/>
        <w:t>ными государствами. Сильная королевская власть играла ре-</w:t>
        <w:br/>
        <w:t>шающую роль в управлении колоний. Их колониализм был по</w:t>
        <w:br/>
        <w:t>преимуществу торговым, причем основные доходы добывались</w:t>
        <w:br/>
        <w:t>за счет внутренней торговли восточных стран. Для этой стади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311775</wp:posOffset>
                </wp:positionH>
                <wp:positionV relativeFrom="page">
                  <wp:posOffset>1941830</wp:posOffset>
                </wp:positionV>
                <wp:extent cx="2804795" cy="115570"/>
                <wp:effectExtent l="0" t="0" r="0" b="0"/>
                <wp:wrapSquare wrapText="largest"/>
                <wp:docPr id="10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.1pt;mso-wrap-distance-left:0pt;mso-wrap-distance-right:0pt;mso-wrap-distance-top:0pt;mso-wrap-distance-bottom:0pt;margin-top:152.9pt;mso-position-vertical-relative:page;margin-left:418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23"/>
          <w:headerReference w:type="default" r:id="rId824"/>
          <w:footerReference w:type="even" r:id="rId825"/>
          <w:footerReference w:type="default" r:id="rId826"/>
          <w:type w:val="nextPage"/>
          <w:pgSz w:orient="landscape" w:w="23811" w:h="16838"/>
          <w:pgMar w:left="3763" w:right="6224" w:gutter="0" w:header="0" w:top="3023" w:footer="3" w:bottom="3493"/>
          <w:pgNumType w:start="358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колониализма было характерно стремление установить торго-</w:t>
        <w:br/>
        <w:t>вые монополии (португальцы — на путях в Африку и Азию, ис-</w:t>
        <w:br/>
        <w:t>панцы — в Центральной и Южной Америке), а также открытое</w:t>
        <w:br/>
        <w:t>вооруженное насилие, прямой грабеж захваченных террито-</w:t>
        <w:br/>
        <w:t>рий, религиозный фанатизм, работорговл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Испания и Португалия проложили дорогу европейской ко-</w:t>
        <w:br/>
        <w:t>лониальной экспансии, однако их плодами воспользовались</w:t>
        <w:br/>
        <w:t>(как уже говорилось) их соперники — Нидерланды и Англия.</w:t>
        <w:br/>
        <w:t>К ним с конца XVI — начала XVII в. перешла ведущая роль в</w:t>
        <w:br/>
        <w:t>европейской колониальной экспансии. Именно тогда было по-</w:t>
        <w:br/>
        <w:t>ложено начало развитию ранних форм непосредственно капи-</w:t>
        <w:br/>
        <w:t>талистического колониализм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С начала XVII в. ведущей колониальной державой стала</w:t>
        <w:br/>
        <w:t>Голландия. Именно голландцы создали колониальную систе-</w:t>
        <w:br/>
        <w:t>му торгового капитала, чему, в частности, способствовало уч-</w:t>
        <w:br/>
        <w:t>реждение в 1602 г. Голландской (Нидерландской) Ост-Индской</w:t>
        <w:br/>
        <w:t>компании. В 1602 г. торговые палаты шести городов — Амстер-</w:t>
        <w:br/>
        <w:t>дама, Мидлбурга, Делфта, Роттердама, Хоорна и Энкхюйзе-</w:t>
        <w:br/>
        <w:t>на — предоставили свой капитал Ост-Индской компании. Это</w:t>
        <w:br/>
        <w:t>была первая компания-монополия, получившая в своей стране</w:t>
        <w:br/>
        <w:t>исключительное право торговли и мореходства практически во</w:t>
        <w:br/>
        <w:t>всем афро-азиатском регионе: внутренняя конкуренция внут-</w:t>
        <w:br/>
        <w:t>ри страны с этой компанией запрещалась. Ее будущая сфера</w:t>
        <w:br/>
        <w:t>деятельности изначально определялась широкими и монополь-</w:t>
        <w:br/>
        <w:t>ными полномочиями: содержать свои войска, объявлять войну</w:t>
        <w:br/>
        <w:t>и заключать мир, чеканить монету, строить крепости и факто-</w:t>
        <w:br/>
        <w:t>рии. Эта компания действовала эффективнее португальцев и</w:t>
        <w:br/>
        <w:t>вскоре вытеснила их из главных зон — Индонезии, Цейлона,</w:t>
        <w:br/>
        <w:t>Тайваня, ряда островов Индийского и Тихого океан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По образцу, а часто и при поддержке голландцев, возникали</w:t>
        <w:br/>
        <w:t>Ост-Индские компании Швеции, Дании, Курляндии и т.д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Образ действий голландских капиталистов широко исполь-</w:t>
        <w:br/>
        <w:t>зовали англичане и французы. Английский колониализм на-</w:t>
        <w:br/>
        <w:t>чинал развиваться практически одновременно с Голландским.</w:t>
        <w:br/>
        <w:t>В Англии также были созданы компании — монополии Ост-</w:t>
        <w:br/>
        <w:t>Индская (1600 г.), Вест-Индская и Левантийская. Вначале ан-</w:t>
        <w:br/>
        <w:t>гличане активнее работали на Западе, в Вест-Индии. Двор и</w:t>
        <w:br/>
        <w:t>знать совместно с купцами из Сити снаряжали пиратские эк-</w:t>
        <w:br/>
        <w:t>спедиции, нападавшие на испанские суда, а затем способство-</w:t>
        <w:br/>
        <w:t>вали созданию баз для действий против испанских колоний в</w:t>
        <w:br/>
        <w:t>Америке. Тогда же стали возникать первые английские коло-</w:t>
        <w:br/>
        <w:t>нии в Северной Америке: Ньюфаундленд, Вирджиния, Британ-</w:t>
        <w:br/>
        <w:t>ский Гондурас, Бермуд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2385</wp:posOffset>
                </wp:positionH>
                <wp:positionV relativeFrom="page">
                  <wp:posOffset>1947545</wp:posOffset>
                </wp:positionV>
                <wp:extent cx="3310255" cy="97790"/>
                <wp:effectExtent l="0" t="0" r="0" b="0"/>
                <wp:wrapSquare wrapText="largest"/>
                <wp:docPr id="10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7pt;mso-wrap-distance-left:0pt;mso-wrap-distance-right:0pt;mso-wrap-distance-top:0pt;mso-wrap-distance-bottom:0pt;margin-top:153.35pt;mso-position-vertical-relative:page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9"/>
        </w:rPr>
        <w:t>Со второй половины XVII в. Англия стала постепенно нара-</w:t>
        <w:br/>
        <w:t>щивать свое военное могущество на море и на суше. Тогда же</w:t>
        <w:br/>
        <w:t>большее внимание стало уделяться колонизации Востока. Ан-</w:t>
        <w:br/>
        <w:t>глийская Ост-Индская компания сумела закрепиться в нача-</w:t>
        <w:br/>
        <w:t>ле путем создания отдельных факторий на Молуккских остро-</w:t>
        <w:br/>
        <w:t>вах, Сулавесси, Яве, Суматре, в Индии и Сиане. Очень скоро</w:t>
        <w:br/>
        <w:t>конкуренция с более прочно обосновавшимися в Юго-Восточ-</w:t>
        <w:br/>
        <w:t>ной Азии голландцами привела к войне между соперничаю-</w:t>
        <w:br/>
        <w:t>щими компаниями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9"/>
        </w:rPr>
        <w:t>Первоначально перевес был на стороне голландцев. В 1619 г.</w:t>
        <w:br/>
        <w:t>голландский флот в нескольких сражениях разгромил англий-</w:t>
        <w:br/>
        <w:t>ский в Сиамском заливе, а в начале 1620-х гг. англичане были</w:t>
        <w:br/>
        <w:t>вытеснены с Молукк. Потеряв позиции в Юго-Восточной Азии</w:t>
        <w:br/>
        <w:t>Английская Ост-Индская компания сосредоточила внимание</w:t>
        <w:br/>
        <w:t>на Индии. Им удалось добиться торговых привилегий в Мо-</w:t>
        <w:br/>
        <w:t>гольской империи и основать ряд торговых факторий на терри-</w:t>
        <w:br/>
        <w:t>ториях Сурата, Масулипатама, Мадраса и Пуликата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9"/>
        </w:rPr>
        <w:t>Положение стало меняться со второй половины XVII в., ког-</w:t>
        <w:br/>
        <w:t>да начались торговые войны, заполнившие историю колони-</w:t>
        <w:br/>
        <w:t>ализма вплоть до конца XVIII в. Англия постепенно сумела</w:t>
        <w:br/>
        <w:t>отобрать у Голландии почти все ее колонии в Азии и проник-</w:t>
        <w:br/>
        <w:t>нуть в главную из них — Индонезию. В трех англо-голланд-</w:t>
        <w:br/>
        <w:t>ских войнах колониальное и морское могущество Нидерландов</w:t>
        <w:br/>
        <w:t>было сломлено, а четвертая англо-голландская война (1780-</w:t>
        <w:br/>
        <w:t>1784 гг.) закрепила гегемонию англичан. Голландия сумела</w:t>
        <w:br/>
        <w:t>сохранить свою колониальную империю (колонии в Северной</w:t>
        <w:br/>
        <w:t>Америке, Африке и Азии), но бесповоротно уступив лидерс-</w:t>
        <w:br/>
        <w:t>тво англичанам, а затем их новым конкурентам — французам.</w:t>
        <w:br/>
        <w:t>После Наполеоновских войн, Голландия, ставшая второстепен-</w:t>
        <w:br/>
        <w:t>ной державой, потеряла еще ряд колоний. Окончательно Лон-</w:t>
        <w:br/>
        <w:t>донский договор 1824 г. декларировал отказ Голландии в поль-</w:t>
        <w:br/>
        <w:t>зу Англии от владений в Индии и Малайе и признала захват</w:t>
        <w:br/>
        <w:t>в 1819 г. Англией о. Сингапур. Главной колонией Голландии в</w:t>
        <w:br/>
        <w:t>Азии осталась Индонезия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9"/>
        </w:rPr>
        <w:t>Со второй половины XVI в. безусловными лидерами в ко-</w:t>
        <w:br/>
        <w:t>лониальном разбое становятся Англия и Франция. Их борь-</w:t>
        <w:br/>
        <w:t xml:space="preserve">ба стала лейтмотивом колониальной истории </w:t>
      </w:r>
      <w:r>
        <w:rPr>
          <w:rStyle w:val="21029"/>
          <w:lang w:val="en-US"/>
        </w:rPr>
        <w:t xml:space="preserve">XVIII-XIX </w:t>
      </w:r>
      <w:r>
        <w:rPr>
          <w:rStyle w:val="21029"/>
        </w:rPr>
        <w:t>вв.</w:t>
        <w:br/>
        <w:t>Авангардом французского колониализма также являлись ком-</w:t>
        <w:br/>
        <w:t>пании-монополии, крупнейшей из которых стала основанная в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4985385</wp:posOffset>
                </wp:positionH>
                <wp:positionV relativeFrom="page">
                  <wp:posOffset>1929130</wp:posOffset>
                </wp:positionV>
                <wp:extent cx="2804795" cy="106680"/>
                <wp:effectExtent l="0" t="0" r="0" b="0"/>
                <wp:wrapSquare wrapText="largest"/>
                <wp:docPr id="10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.4pt;mso-wrap-distance-left:0pt;mso-wrap-distance-right:0pt;mso-wrap-distance-top:0pt;mso-wrap-distance-bottom:0pt;margin-top:151.9pt;mso-position-vertical-relative:page;margin-left:392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27"/>
          <w:headerReference w:type="default" r:id="rId828"/>
          <w:footerReference w:type="even" r:id="rId829"/>
          <w:footerReference w:type="default" r:id="rId830"/>
          <w:type w:val="nextPage"/>
          <w:pgSz w:orient="landscape" w:w="23811" w:h="16838"/>
          <w:pgMar w:left="3763" w:right="6224" w:gutter="0" w:header="0" w:top="3023" w:footer="3" w:bottom="3493"/>
          <w:pgNumType w:start="360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1664 г. Французская Ост-Индская компания. Тогда же у Фран-</w:t>
        <w:br/>
        <w:t>ции появились первые опорные пункты в Индии — Чандра-</w:t>
        <w:br/>
        <w:t>нагор и Пондишери. Осуществлялась также французская эк-</w:t>
        <w:br/>
        <w:t>спансия на Западе: были захвачены территории в Северной</w:t>
        <w:br/>
        <w:t>Америке, Канаде и на Антильских островах. Именно эти тер-</w:t>
        <w:br/>
        <w:t>ритории и стали главными объектами англо-французского со-</w:t>
        <w:br/>
        <w:t>перничеств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К середине XVIII столетия Франция добилась преоблада-</w:t>
        <w:br/>
        <w:t>ния в Южной Индии. Но в Семилетней войне (1756-1763) более</w:t>
        <w:br/>
        <w:t>капиталистически развитая Англия нанесла тяжелое пораже-</w:t>
        <w:br/>
        <w:t>ние Франции и за одно основательно подорвала колониальную</w:t>
        <w:br/>
        <w:t>мощь ее союзницы Испании. Франция потеряла Канаду, ряд</w:t>
        <w:br/>
        <w:t>островов в Вест-Индии и понесла сокрушительное поражение</w:t>
        <w:br/>
        <w:t>в Индии: англичане разбили французов под Виндевашем и за-</w:t>
        <w:br/>
        <w:t>хватили Пондишери. В 1763 г. был заключен Парижский мир,</w:t>
        <w:br/>
        <w:t>по которому Франция отказалась от своих владений в Индии,</w:t>
        <w:br/>
        <w:t>что открывало дорогу Англии не только для утверждения в</w:t>
        <w:br/>
        <w:t>Индостане, но и для превращения в крупнейшую колониаль-</w:t>
        <w:br/>
        <w:t>ную державу нового времен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ыше упоминалось, что еще в начале XVII в. Английская</w:t>
        <w:br/>
        <w:t>Ост-Индская компания сумела закрепиться на юге Индии. Од-</w:t>
        <w:br/>
        <w:t>нако лишь после того, как был одержан верх над колониаль-</w:t>
        <w:br/>
        <w:t>ными соперниками, началось поэтапное завоевание субконти-</w:t>
        <w:br/>
        <w:t>нента. В 1757-1764 гг. англичане захватили Бенгалию, в 1799 г.</w:t>
        <w:br/>
        <w:t>завоевали сильнейшее государство Южной Индии — Майсур,</w:t>
        <w:br/>
        <w:t>а в 1818 г. были разгромлены маратхи. Полное завоевание Ин-</w:t>
        <w:br/>
        <w:t>достана завершилось падением сикхского государства в Пенд-</w:t>
        <w:br/>
        <w:t>жабе (1849 г.). Впоследствии, используя Индию как плацдарм,</w:t>
        <w:br/>
        <w:t>англичане активизировали свою деятельность в других стра-</w:t>
        <w:br/>
        <w:t>нах Азии. В 1876 г. был захвачен о. Пинанг, и началась широ-</w:t>
        <w:br/>
        <w:t>кая экспансия в Малайском архипелаге, в 1824 г. началась пер-</w:t>
        <w:br/>
        <w:t>вая война с Бирмо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Колониальное соперничество англичан и французов продол-</w:t>
        <w:br/>
        <w:t>жалось и в XIX в. Египетский поход Бонапарта являлся оче-</w:t>
        <w:br/>
        <w:t>редной попыткой Франции укрепить свои позиции на Востоке.</w:t>
        <w:br/>
        <w:t>Однако эта попытка оказалась неудачной: к 1802 г. французс-</w:t>
        <w:br/>
        <w:t>кий экспедиционный корпус фактически был уничтожен. По-</w:t>
        <w:br/>
        <w:t>ход Бонапарта в Египет и Палестину имел своей дальней це-</w:t>
        <w:br/>
        <w:t>лью подорвать господство Англии в Индии. После его провала</w:t>
        <w:br/>
        <w:t>Бонапарт пытался договориться о совместном ударе по англи-</w:t>
        <w:br/>
        <w:t>чанам в Индии с российским императором Павлом I. Вместе с</w:t>
        <w:br/>
        <w:t>тем еще в 1808 г. он планировал захват Алжира, что было осу-</w:t>
        <w:br/>
        <w:t>ществлено позже, уже при Бурбонах в 1830 г. Впрочем, следу-</w:t>
        <w:br/>
        <w:t>ет отметить, что завоевание французами Алжира растянулось</w:t>
        <w:br/>
        <w:t>на полстолет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340360</wp:posOffset>
                </wp:positionH>
                <wp:positionV relativeFrom="page">
                  <wp:posOffset>1965960</wp:posOffset>
                </wp:positionV>
                <wp:extent cx="3310255" cy="103505"/>
                <wp:effectExtent l="0" t="0" r="0" b="0"/>
                <wp:wrapSquare wrapText="largest"/>
                <wp:docPr id="10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8.15pt;mso-wrap-distance-left:0pt;mso-wrap-distance-right:0pt;mso-wrap-distance-top:0pt;mso-wrap-distance-bottom:0pt;margin-top:154.8pt;mso-position-vertical-relative:page;margin-left:26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Самых крупных размеров французская колониальная экс-</w:t>
        <w:br/>
        <w:t>пансия достигла при Наполеоне III (1851-1870). Именно тогда</w:t>
        <w:br/>
        <w:t>удалось окончательно подчинить Алжир, проникнуть в Тунис,</w:t>
        <w:br/>
        <w:t>Египет (там Франция получила концессию на строительство, а</w:t>
        <w:br/>
        <w:t>потом и на владение Суэцкого канала), Сирию и Ливан, подчи-</w:t>
        <w:br/>
        <w:t>нив их экономически, что, естественно, предоставляло «поли-</w:t>
        <w:br/>
        <w:t>тические» рычаги власти. Эти страны, остававшиеся формаль-</w:t>
        <w:br/>
        <w:t>но в составе Османской империи, а на деле превращающиеся в</w:t>
        <w:br/>
        <w:t>полуколонии, являлись ареной жестокого противостояния ев-</w:t>
        <w:br/>
        <w:t>ропейских держав и в первую очередь Англии и Франции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В этот же период (особенно 1856-1867 гг.) Франция приня-</w:t>
        <w:br/>
        <w:t>ла активное участие в войнах Англии с Китаем и в закабале-</w:t>
        <w:br/>
        <w:t>нии ослабевшей империи Цин. Французы участвовали так-</w:t>
        <w:br/>
        <w:t>же в совместном проникновении западных держав в Японию</w:t>
        <w:br/>
        <w:t>и навязывании ей первых капитуляций; одновременно ими</w:t>
        <w:br/>
        <w:t>был захвачен Южный Вьетнам. С 1857 г. быстро расширялись</w:t>
        <w:br/>
        <w:t>французские владения в Африке, а в 1866 г. Франция сделала</w:t>
        <w:br/>
        <w:t>неудачную попытку захватить Корею, а в 1867 г. был установ-</w:t>
        <w:br/>
        <w:t>лен французский протекторат над Камбоджой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Поражение во франко-прусской войне 1870 г. несколько ос-</w:t>
        <w:br/>
        <w:t>лабило колониальные позиции Франции. В1875 г. ей пришлось</w:t>
        <w:br/>
        <w:t>уступить контрольный пакет акций Суэцкого канала Англии,</w:t>
        <w:br/>
        <w:t>что фактически обозначало утрату контроля над Египтом. Тем</w:t>
        <w:br/>
        <w:t>не менее, Франция возобновила с 1879 г. расширение своих ко-</w:t>
        <w:br/>
        <w:t>лоний в Африке и странах Индокитая. В 1881 г. был навязан</w:t>
        <w:br/>
        <w:t>протекторат Тунису и к 1888 г. почти замкнулась цепь фран-</w:t>
        <w:br/>
        <w:t>цузских владений на западе, в центре и на востоке Африки.</w:t>
        <w:br/>
        <w:t>Установлению окончательного французского господства в этом</w:t>
        <w:br/>
        <w:t>регионе помешала Англия: битва при Фашоде 1898 года (пред-</w:t>
        <w:br/>
        <w:t>дверие первых империалистических конфликтов) остановила</w:t>
        <w:br/>
        <w:t>захват французами верховьев Нила. Тем не менее, Франция</w:t>
        <w:br/>
        <w:t>закрепила за собой сплошной массив африканских территорий</w:t>
        <w:br/>
        <w:t>от Сенегала на западе до Дарфура (Судан) на востоке и от Кон-</w:t>
        <w:br/>
        <w:t>го до Средиземного моря, а также — Сомали (Джибути) на по-</w:t>
        <w:br/>
        <w:t>бережье Красного моря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Еще раньше, победив Китай в войне 1884-1885 гг., Франция</w:t>
        <w:br/>
        <w:t>заняла Тонкин и установила свой протекторат над Вьетнамом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5241290</wp:posOffset>
                </wp:positionH>
                <wp:positionV relativeFrom="page">
                  <wp:posOffset>1932305</wp:posOffset>
                </wp:positionV>
                <wp:extent cx="2804795" cy="109855"/>
                <wp:effectExtent l="0" t="0" r="0" b="0"/>
                <wp:wrapSquare wrapText="largest"/>
                <wp:docPr id="10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.65pt;mso-wrap-distance-left:0pt;mso-wrap-distance-right:0pt;mso-wrap-distance-top:0pt;mso-wrap-distance-bottom:0pt;margin-top:152.15pt;mso-position-vertical-relative:page;margin-left:412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31"/>
          <w:headerReference w:type="default" r:id="rId832"/>
          <w:footerReference w:type="even" r:id="rId833"/>
          <w:footerReference w:type="default" r:id="rId834"/>
          <w:type w:val="nextPage"/>
          <w:pgSz w:orient="landscape" w:w="23811" w:h="16838"/>
          <w:pgMar w:left="3763" w:right="6224" w:gutter="0" w:header="0" w:top="3023" w:footer="3" w:bottom="3493"/>
          <w:pgNumType w:start="362"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(в то время Аннам). В 1893 г. были навязаны неравноправные</w:t>
        <w:br/>
        <w:t>договоры Сиаму (Таиланд), которые не только превращали Си-</w:t>
        <w:br/>
        <w:t>ам в зависимую страну, но и вынуждали его признать француз-</w:t>
        <w:br/>
        <w:t>ский протекторат над Лаосом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Острое соперничество держав сопровождало всю историю</w:t>
        <w:br/>
        <w:t>существования колониальной системы. Но особенно оно обос-</w:t>
        <w:br/>
        <w:t>трилось на стадии переоформления капиталистической систе-</w:t>
        <w:br/>
        <w:t>мы колониализма в империалистическую (чему способствова-</w:t>
        <w:br/>
        <w:t>ло переоформление свободного капитала в монополистический</w:t>
        <w:br/>
        <w:t>в наиболее развитых странах Запада). Именно соперничест-</w:t>
        <w:br/>
        <w:t>во держав, нараставшие между ними противоречия вызыва-</w:t>
        <w:br/>
        <w:t>ли два взаимосвязанных процесса: политические и военные</w:t>
        <w:br/>
        <w:t>конфликты с одной стороны и сложные системы колониаль-</w:t>
        <w:br/>
        <w:t>ных соглашений за счет народов Востока с другой. В частнос-</w:t>
        <w:br/>
        <w:t>ти, французские завоевания в Африке согласовывались с Анг-</w:t>
        <w:br/>
        <w:t>лией, Португалией, Бельгией и Германие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Бельгия и Германия также проводили активную колони-</w:t>
        <w:br/>
        <w:t>альную политику в Африке. Франция сдала ряд своих позиций</w:t>
        <w:br/>
        <w:t>в Египте Англии и за это получила ее тайное согласие на за-</w:t>
        <w:br/>
        <w:t>хват Туниса и подготовку захвата Марокко. Иногда подобные</w:t>
        <w:br/>
        <w:t>соглашения между колониальными державами включили в се-</w:t>
        <w:br/>
        <w:t>бя «размен» теми или иными странами и регионами. Но зачас-</w:t>
        <w:br/>
        <w:t>тую, когда страна представляла особый интерес для многих ко-</w:t>
        <w:br/>
        <w:t>лонизаторов, прибегали к делению ее на «сферы влияния». Так</w:t>
        <w:br/>
        <w:t>Китай был поделен на целый ряд сфер влияния с участием не</w:t>
        <w:br/>
        <w:t>только европейских держав, но и США, и даже присоединив-</w:t>
        <w:br/>
        <w:t>шейся позже (конец XIX в.) к «колониальному клубу» Японии.</w:t>
        <w:br/>
        <w:t>Сиам в конце концов был поделен на британскую и французс-</w:t>
        <w:br/>
        <w:t>кую, а Иран на британскую и русскую сферы влияния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Особую роль в истории колониализма сыграла борьба за «ос-</w:t>
        <w:br/>
        <w:t>манское наследство» и Восточный вопрос. Так называемый</w:t>
        <w:br/>
        <w:t>Восточный вопрос возник в XVIII столетии вместе с ослабле-</w:t>
        <w:br/>
        <w:t>нием некогда грозной Османской империи, простиравшейся от</w:t>
        <w:br/>
        <w:t>Балкан до Ирана и от Кавказа до Судана. Могущественная де-</w:t>
        <w:br/>
        <w:t>ржава, перед которой ранее трепетал весь христианский мир,</w:t>
        <w:br/>
        <w:t>вынуждена была уже в 1740 г. подписать так называемые «ге-</w:t>
        <w:br/>
        <w:t>неральные капитуляции», что превращала ее в страну зависи-</w:t>
        <w:br/>
        <w:t>мую, полуколонию ряда западноевропейских государств. При</w:t>
        <w:br/>
        <w:t>этом громадные размеры территории, богатые ресурсы, мно-</w:t>
        <w:br/>
        <w:t>гочисленные народы империи превращали ее в объект самых</w:t>
        <w:br/>
        <w:t>различных притязаний и противоречивых амбиций Запа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462280</wp:posOffset>
                </wp:positionH>
                <wp:positionV relativeFrom="page">
                  <wp:posOffset>1947545</wp:posOffset>
                </wp:positionV>
                <wp:extent cx="3310255" cy="100330"/>
                <wp:effectExtent l="0" t="0" r="0" b="0"/>
                <wp:wrapSquare wrapText="largest"/>
                <wp:docPr id="10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pt;mso-wrap-distance-left:0pt;mso-wrap-distance-right:0pt;mso-wrap-distance-top:0pt;mso-wrap-distance-bottom:0pt;margin-top:153.35pt;mso-position-vertical-relative:page;margin-left:36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hanging="0"/>
        <w:jc w:val="both"/>
        <w:rPr/>
      </w:pPr>
      <w:r>
        <w:rPr>
          <w:rStyle w:val="21032"/>
        </w:rPr>
        <w:t>Эти державы в основном обезопасили себя от военной угрозы</w:t>
        <w:br/>
        <w:t>со стороны османов к началу XVIII в. и с этого времени стара-</w:t>
        <w:br/>
        <w:t>лись использовать ее в противостоянии и конфликтов друг с</w:t>
        <w:br/>
        <w:t>другом. Однако в XVIII в. у западноевропейских держав поя-</w:t>
        <w:br/>
        <w:t>вился новый конкурент в борьбе за «османское наследство» —</w:t>
      </w:r>
    </w:p>
    <w:p>
      <w:pPr>
        <w:pStyle w:val="213"/>
        <w:shd w:fill="auto" w:val="clear"/>
        <w:spacing w:lineRule="exact" w:line="210" w:before="0" w:after="0"/>
        <w:ind w:left="80" w:hanging="0"/>
        <w:jc w:val="both"/>
        <w:rPr/>
      </w:pPr>
      <w:r>
        <w:rPr>
          <w:rStyle w:val="21032"/>
        </w:rPr>
        <w:t>Российская империя.</w:t>
      </w:r>
    </w:p>
    <w:p>
      <w:pPr>
        <w:pStyle w:val="213"/>
        <w:shd w:fill="auto" w:val="clear"/>
        <w:spacing w:lineRule="exact" w:line="240" w:before="0" w:after="0"/>
        <w:ind w:left="80" w:right="80" w:firstLine="260"/>
        <w:jc w:val="both"/>
        <w:rPr/>
      </w:pPr>
      <w:r>
        <w:rPr>
          <w:rStyle w:val="21032"/>
        </w:rPr>
        <w:t>В 1699 г. османы вынуждены были отдать Австрии почти</w:t>
        <w:br/>
        <w:t>всю Венгрию (находившуюся под их властью свыше 170 лет),</w:t>
        <w:br/>
        <w:t>Трансильванию и Славонию, Польше — Подолию и часть Ук-</w:t>
        <w:br/>
        <w:t>раины, Венеции — Морею — Южную Грецию, побережье Дал-</w:t>
        <w:br/>
        <w:t>мации и многие острова. Именно тогда Россия, принявшая под</w:t>
        <w:br/>
        <w:t>руководством Петра I участие в антиосманской коалиции, по-</w:t>
        <w:br/>
        <w:t>лучила Азов. Правда успех еще долго оставался единствен-</w:t>
        <w:br/>
        <w:t>ным. Петр I, потерпев поражение при реке Прут, вынужден</w:t>
        <w:br/>
        <w:t>был вернуть туркам Азов.</w:t>
      </w:r>
    </w:p>
    <w:p>
      <w:pPr>
        <w:pStyle w:val="213"/>
        <w:shd w:fill="auto" w:val="clear"/>
        <w:spacing w:lineRule="exact" w:line="235" w:before="0" w:after="0"/>
        <w:ind w:left="80" w:right="80" w:firstLine="260"/>
        <w:jc w:val="both"/>
        <w:rPr/>
      </w:pPr>
      <w:r>
        <w:rPr>
          <w:rStyle w:val="21032"/>
        </w:rPr>
        <w:t>Однако в дальнейшем войны с Россией неизменно заканчи-</w:t>
        <w:br/>
        <w:t>вались поражением османов. В 1770 г. русский флот разгро-</w:t>
        <w:br/>
        <w:t>мил османов при Чесме и оказал помощь восставшим против</w:t>
        <w:br/>
        <w:t>султана грекам. В 1783 г. Крым был включен в состав России,</w:t>
        <w:br/>
        <w:t>которая присоединилась к режиму капитуляций, ранее навя-</w:t>
        <w:br/>
        <w:t>занному Османской империи Западом. Именно вмешательство</w:t>
        <w:br/>
        <w:t>России в борьбу за «османское наследство» способствовало воз-</w:t>
        <w:br/>
        <w:t>никновению Восточного вопроса и участвовавшего в его реше-</w:t>
        <w:br/>
        <w:t>нии так называемого «европейского концерта». Восточный воп-</w:t>
        <w:br/>
        <w:t>рос как часть борьбы за «османское наследство» предполагал</w:t>
        <w:br/>
        <w:t>разное видение западноевропейских держав и России будуще-</w:t>
        <w:br/>
        <w:t>го Османской империи, а также статуса стратегически важней-</w:t>
        <w:br/>
        <w:t>ших проливов Босфора и Дарданелл.</w:t>
      </w:r>
    </w:p>
    <w:p>
      <w:pPr>
        <w:pStyle w:val="213"/>
        <w:shd w:fill="auto" w:val="clear"/>
        <w:spacing w:lineRule="exact" w:line="235" w:before="0" w:after="0"/>
        <w:ind w:left="80" w:right="80" w:firstLine="260"/>
        <w:jc w:val="both"/>
        <w:rPr/>
      </w:pPr>
      <w:r>
        <w:rPr>
          <w:rStyle w:val="21032"/>
        </w:rPr>
        <w:t>Под «европейским концертом» в документах и переписке</w:t>
        <w:br/>
        <w:t>тех лет подразумевались чаще всего Англия, Франция, Авс-</w:t>
        <w:br/>
        <w:t>трия и Пруссия. Каждая из этих стран имела свой план зака-</w:t>
        <w:br/>
        <w:t>баления Османской империи. Эти державы жестоко конкури-</w:t>
        <w:br/>
        <w:t>ровали между собой в борьбе за «османское наследство», но</w:t>
        <w:br/>
        <w:t>как правило готовы были единым фронтом выступать против</w:t>
        <w:br/>
        <w:t>России. Россия всячески способствовала развалу Османской</w:t>
        <w:br/>
        <w:t>империи (в частности поддерживая народно-освободительные</w:t>
        <w:br/>
        <w:t>движения и феодальный сепаратизм), надеясь в качестве «на-</w:t>
        <w:br/>
        <w:t>следства» получить Балканы (с Константинополем) и некото-</w:t>
        <w:br/>
        <w:t>рые еще бывшие турецкие провинции (в частности придунайс-</w:t>
        <w:br/>
        <w:t>кие княжества), либо создать там национальные государаства,</w:t>
        <w:br/>
        <w:t>зависимые от нее. Для «концерта» такой ход событий был не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5396865</wp:posOffset>
                </wp:positionH>
                <wp:positionV relativeFrom="page">
                  <wp:posOffset>1950720</wp:posOffset>
                </wp:positionV>
                <wp:extent cx="2804795" cy="118745"/>
                <wp:effectExtent l="0" t="0" r="0" b="0"/>
                <wp:wrapSquare wrapText="largest"/>
                <wp:docPr id="10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.35pt;mso-wrap-distance-left:0pt;mso-wrap-distance-right:0pt;mso-wrap-distance-top:0pt;mso-wrap-distance-bottom:0pt;margin-top:153.6pt;mso-position-vertical-relative:page;margin-left:424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60"/>
        <w:jc w:val="both"/>
        <w:rPr/>
      </w:pPr>
      <w:r>
        <w:rPr/>
      </w:r>
    </w:p>
    <w:p>
      <w:pPr>
        <w:sectPr>
          <w:headerReference w:type="even" r:id="rId835"/>
          <w:headerReference w:type="default" r:id="rId836"/>
          <w:footerReference w:type="even" r:id="rId837"/>
          <w:footerReference w:type="default" r:id="rId838"/>
          <w:type w:val="nextPage"/>
          <w:pgSz w:orient="landscape" w:w="23811" w:h="16838"/>
          <w:pgMar w:left="3763" w:right="6224" w:gutter="0" w:header="0" w:top="3023" w:footer="3" w:bottom="3493"/>
          <w:pgNumType w:start="364" w:fmt="decimal"/>
          <w:cols w:num="2" w:space="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приемлем. Образование на бывшей территории османов неза-</w:t>
        <w:br/>
        <w:t>висимых государств, а тем более присоединение их к России</w:t>
        <w:br/>
        <w:t>означало их освобождение также от неравноправных догово-</w:t>
        <w:br/>
        <w:t>ров, признанных турецкими султанами. Поэтому, соблюдая</w:t>
        <w:br/>
        <w:t>свои экономические и политические интересы, не желая чрез-</w:t>
        <w:br/>
        <w:t>мерного усиления России, державы препятствовали развалу</w:t>
        <w:br/>
        <w:t>Османской империи и поддерживали власть султана над поко-</w:t>
        <w:br/>
        <w:t>ренными народам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Также яблоком раздора между державами был вопрос о Чер-</w:t>
        <w:br/>
        <w:t>ногорских проливах: Россия считала, что они должны быть ли-</w:t>
        <w:br/>
        <w:t>бо открыты для нее, либо закрыты для всех держав. Франция</w:t>
        <w:br/>
        <w:t>и Англия требовали их открытия для себя. Эти и другие проти-</w:t>
        <w:br/>
        <w:t>воречия, боязнь западноевропейских держав, что своими тре-</w:t>
        <w:br/>
        <w:t>бованиями защиты православных интересов в Турции Россия</w:t>
        <w:br/>
        <w:t>ведет дело к установлению протектората над Османской им-</w:t>
        <w:br/>
        <w:t>перией, привели к ряду войн. Наиболее крупными из них яв-</w:t>
        <w:br/>
        <w:t>лялись война Англии, Франции, Турции и итальянского го-</w:t>
        <w:br/>
        <w:t>сударства Пьемонт-Сардиния против России в 1853-1856 гг.</w:t>
        <w:br/>
        <w:t>(Крымская война) и русско-турецкая война 1877-1878 гг.</w:t>
      </w:r>
    </w:p>
    <w:p>
      <w:pPr>
        <w:pStyle w:val="213"/>
        <w:shd w:fill="auto" w:val="clear"/>
        <w:spacing w:lineRule="exact" w:line="235" w:before="0" w:after="416"/>
        <w:ind w:left="20" w:right="20" w:firstLine="280"/>
        <w:jc w:val="both"/>
        <w:rPr/>
      </w:pPr>
      <w:r>
        <w:rPr>
          <w:rStyle w:val="21063"/>
        </w:rPr>
        <w:t>Новый характер приобрела политическая борьба метрополий</w:t>
        <w:br/>
        <w:t>в эпоху империализма. Конец XIX в. был сопряжен с оконча-</w:t>
        <w:br/>
        <w:t>нием колониального раздела всего мира ведущими державами</w:t>
        <w:br/>
        <w:t>Запада, а на грани XIX и XX вв. произошли первые межимпе-</w:t>
        <w:br/>
        <w:t>риалистические конфликты — предвестники будущих миро-</w:t>
        <w:br/>
        <w:t>вых войн. Это испано-американская война 1898 г., англо-бурс-</w:t>
        <w:br/>
        <w:t>кая война 1899-1902 гг. и русско-японская война 1904-1905 гг.</w:t>
        <w:br/>
        <w:t>Предпосылки и причины этих войн формировались, естествен-</w:t>
        <w:br/>
        <w:t>но, в предшествующий период, а их хронология непосредствен-</w:t>
        <w:br/>
        <w:t>но связана с начавшимся в последней трети XIX в. переоформ-</w:t>
        <w:br/>
        <w:t>лением в наиболее развитых странах свободного капитализма</w:t>
        <w:br/>
        <w:t>в монополистический и первыми попытками колониального</w:t>
        <w:br/>
        <w:t>передела.</w:t>
      </w:r>
    </w:p>
    <w:p>
      <w:pPr>
        <w:pStyle w:val="1312"/>
        <w:keepNext w:val="true"/>
        <w:keepLines/>
        <w:shd w:fill="auto" w:val="clear"/>
        <w:spacing w:lineRule="exact" w:line="240" w:before="0" w:after="184"/>
        <w:ind w:hanging="0"/>
        <w:jc w:val="center"/>
        <w:rPr/>
      </w:pPr>
      <w:bookmarkStart w:id="39" w:name="bookmark38"/>
      <w:r>
        <w:rPr>
          <w:rStyle w:val="131pt"/>
          <w:rFonts w:cs="Arial Unicode MS"/>
        </w:rPr>
        <w:t>Межимпериалистические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конфликты</w:t>
      </w:r>
      <w:r>
        <w:rPr>
          <w:rStyle w:val="131pt"/>
          <w:rFonts w:cs="Arial Unicode MS"/>
        </w:rPr>
        <w:br/>
      </w:r>
      <w:r>
        <w:rPr>
          <w:rStyle w:val="131pt"/>
          <w:rFonts w:cs="Arial Unicode MS"/>
        </w:rPr>
        <w:t>и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окончательный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колониальный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раздел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мира</w:t>
      </w:r>
      <w:r>
        <w:rPr>
          <w:rStyle w:val="131pt"/>
          <w:rFonts w:cs="Arial Unicode MS"/>
        </w:rPr>
        <w:br/>
      </w:r>
      <w:r>
        <w:rPr>
          <w:rStyle w:val="131pt"/>
          <w:rFonts w:cs="Arial Unicode MS"/>
        </w:rPr>
        <w:t>на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</w:rPr>
        <w:t>рубеже</w:t>
      </w:r>
      <w:r>
        <w:rPr>
          <w:rStyle w:val="131pt"/>
          <w:rFonts w:cs="Arial Unicode MS"/>
        </w:rPr>
        <w:t xml:space="preserve"> </w:t>
      </w:r>
      <w:r>
        <w:rPr>
          <w:rStyle w:val="131pt"/>
          <w:rFonts w:cs="Arial Unicode MS"/>
          <w:lang w:val="en-US"/>
        </w:rPr>
        <w:t xml:space="preserve">XIX-XX </w:t>
      </w:r>
      <w:r>
        <w:rPr>
          <w:rStyle w:val="131pt"/>
          <w:rFonts w:cs="Arial Unicode MS"/>
        </w:rPr>
        <w:t>вв</w:t>
      </w:r>
      <w:r>
        <w:rPr>
          <w:rStyle w:val="131pt"/>
          <w:rFonts w:cs="Arial Unicode MS"/>
        </w:rPr>
        <w:t>.</w:t>
      </w:r>
      <w:bookmarkEnd w:id="39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Испано-американская война началась с волнений местно-</w:t>
        <w:br/>
        <w:t>го населения на принадлежавшем Испании о. Куба в Карибс-</w:t>
        <w:br/>
        <w:t>ком море. Американское правительство заявило, что жестокие</w:t>
        <w:br/>
        <w:t>репрессии, предпринятые в 1898 г. испанской колониальной</w:t>
        <w:br/>
        <w:t>администрацией, нарушают доктрину Монро и права челове-</w:t>
        <w:br/>
        <w:t>ка. США послали к берегам Кубы броненосец «Мэйн», но он</w:t>
        <w:br/>
        <w:t>взорвался или был взорван в кубинском порту. Это и стало по-</w:t>
        <w:br/>
        <w:t>водом к испано-американской войне. Американцы не только</w:t>
        <w:br/>
        <w:t>добились независимости Кубы от Испании (фактически под</w:t>
        <w:br/>
        <w:t>своим протекторатом), но, кроме того, захватили о. Пуэрто-</w:t>
        <w:br/>
        <w:t>Рико, находящийся вблизи южных берегов США и высадили</w:t>
        <w:br/>
        <w:t>свои войска в порту г. Манилы на Филиппинских островах —</w:t>
        <w:br/>
        <w:t>азиатском владении Испании. Высадка американцев была со-</w:t>
        <w:br/>
        <w:t>гласована с лидером филиппинского сопротивления Агиналь-</w:t>
        <w:br/>
        <w:t>до, который в тот момент находился в эмиграции, но обещал</w:t>
        <w:br/>
        <w:t>поддержку США в их войне с Испанией. После высадки аме-</w:t>
        <w:br/>
        <w:t>риканцев Агинальдо выступил за независимость островов, од-</w:t>
        <w:br/>
        <w:t>нако ни по своему вооружению, ни по своей организованности</w:t>
        <w:br/>
        <w:t>повстанцы долго не могли противостоять американцам. Дело</w:t>
        <w:br/>
        <w:t>осложнялось и тем, что Филиппины населены не одним наро-</w:t>
        <w:br/>
        <w:t>дом, а многими, различающимися по языкам и уровню раз-</w:t>
        <w:br/>
        <w:t>вития. Американцам понадобилось три года, чтобы подавить</w:t>
        <w:br/>
        <w:t>сопротивление филиппинцев. Одновременно с этим американ-</w:t>
        <w:br/>
        <w:t>цы низложили последнюю королеву Гавайских островов Ли-</w:t>
        <w:br/>
        <w:t>лиуокалани (1893), и затем включили острова в состав США</w:t>
        <w:br/>
        <w:t>в качестве «территории» (1900 г.; с 1959 г. — штат). В 1899 г.</w:t>
        <w:br/>
        <w:t>произошел раздел еще одной группы островов Тихого океана —</w:t>
        <w:br/>
        <w:t>Самоа — между Германией и США. Так Соединенные Штаты</w:t>
        <w:br/>
        <w:t>вошли в число колониальных держа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21615</wp:posOffset>
                </wp:positionH>
                <wp:positionV relativeFrom="page">
                  <wp:posOffset>1974850</wp:posOffset>
                </wp:positionV>
                <wp:extent cx="3310255" cy="97790"/>
                <wp:effectExtent l="0" t="0" r="0" b="0"/>
                <wp:wrapSquare wrapText="largest"/>
                <wp:docPr id="10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7pt;mso-wrap-distance-left:0pt;mso-wrap-distance-right:0pt;mso-wrap-distance-top:0pt;mso-wrap-distance-bottom:0pt;margin-top:155.5pt;mso-position-vertical-relative:page;margin-left:17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63"/>
        </w:rPr>
        <w:t>Англо-бурская война имела долгую колониальную предыс-</w:t>
        <w:br/>
        <w:t>торию. В Южной Африке, недалеко от мыса Доброй Надеж-</w:t>
        <w:br/>
        <w:t>ды, находится удобная гавань, с XVI в. служившая пристани-</w:t>
        <w:br/>
        <w:t>щем нидерландским кораблям, плывшим из Европы в Индию.</w:t>
        <w:br/>
        <w:t>В 1652 г. рядом с гаванью была создана маленькая постоянная</w:t>
        <w:br/>
        <w:t>голландская колония. Территория Южной Африки к югу от</w:t>
        <w:br/>
        <w:t>реки Оранжевой была в то время населена редкими бродячи-</w:t>
        <w:br/>
        <w:t>ми группами готтентотов и бушменов. Кроме того, в колонию</w:t>
        <w:br/>
        <w:t>было завезено некоторое количество черных рабов. В начале</w:t>
        <w:br/>
        <w:t>XVIII в. население Капштадтской (Кейптаунской) колонии со-</w:t>
        <w:br/>
        <w:t>ставляло около 3 тыс. человек, из которых половину составля-</w:t>
        <w:br/>
        <w:t>ли рабы. Остальные, европейцы, именовались «бурами» (букв,</w:t>
        <w:br/>
        <w:t>«крестьянами»). Термин «буры» применялся сначала к гол-</w:t>
        <w:br/>
        <w:t>ландскому населению вне укрепленного Капштадта, а лишь</w:t>
        <w:br/>
        <w:t>затем стал национальным обозначением. В конце века чис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5186680</wp:posOffset>
                </wp:positionH>
                <wp:positionV relativeFrom="page">
                  <wp:posOffset>1920875</wp:posOffset>
                </wp:positionV>
                <wp:extent cx="2804795" cy="106680"/>
                <wp:effectExtent l="0" t="0" r="0" b="0"/>
                <wp:wrapSquare wrapText="largest"/>
                <wp:docPr id="10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.4pt;mso-wrap-distance-left:0pt;mso-wrap-distance-right:0pt;mso-wrap-distance-top:0pt;mso-wrap-distance-bottom:0pt;margin-top:151.25pt;mso-position-vertical-relative:page;margin-left:408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ло буров (включавших помимо голландцев также небольшие</w:t>
        <w:br/>
        <w:t>группы французских гугенотов и т.п.) составляло уже 15 тыс.;</w:t>
        <w:br/>
        <w:t>они говорили на местной разновидности голландского язы-</w:t>
        <w:br/>
        <w:t>ка — африканс. Число рабов к концу XVIII в. составило 17 тыс.</w:t>
        <w:br/>
        <w:t>Начала возникать особая категория населения — так называ-</w:t>
        <w:br/>
        <w:t>емые «цветные» и «гриква» — потомки от связей между коло-</w:t>
        <w:br/>
        <w:t>нистами и негритянскими рабынями, а также готтентотками.</w:t>
        <w:br/>
        <w:t>Местные жители постепенно вытеснялись и нередко истребля-</w:t>
        <w:br/>
        <w:t>лись, многие вымирали от новых болезней, занесенных коло-</w:t>
        <w:br/>
        <w:t>нистами, другие были вынуждены работать на них. С 1779 г.</w:t>
        <w:br/>
        <w:t>начались войны с племенами коса, свази и зулу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 1795 г. Капская колония в Южной Африке была захваче-</w:t>
        <w:br/>
        <w:t>на британцами, номинально действовавшими от имени нидер-</w:t>
        <w:br/>
        <w:t>ландского принца Оранского, бежавшего в Англию от респуб-</w:t>
        <w:br/>
        <w:t>ликанцев. В 1806 г. Капская колония была занята англичанами</w:t>
        <w:br/>
        <w:t>вторично и уже прочно. С конца XVIII — начала XIX в. часть</w:t>
        <w:br/>
        <w:t>буров, занимавшихся главным образом скотоводством, начина-</w:t>
        <w:br/>
        <w:t>ет переселяться в глубь страны (трекен); они получили назва-</w:t>
        <w:br/>
        <w:t>ние трекбуров. Уже в начале XIX в. стали возникать вооружен-</w:t>
        <w:br/>
        <w:t>ные конфликты между английскими властями и трекбурами,</w:t>
        <w:br/>
        <w:t>в том числе из-за обвинения буров в жестоком обращении слу-</w:t>
        <w:br/>
        <w:t>гами-готтентотами и с «цветными». В 1835 г. 12 тыс. буров по-</w:t>
        <w:br/>
        <w:t>кинули колонию и вместе со скотом и цветными слугами-ра-</w:t>
        <w:br/>
        <w:t>бами потянулись в степи на север за пределы власти англичан</w:t>
        <w:br/>
        <w:t>(так называемый «Великий трек»). Они объявили, что «британ-</w:t>
        <w:br/>
        <w:t>цы поставили рабов в равное положение с христианами, в про-</w:t>
        <w:br/>
        <w:t>тивность законам божеским и естественному различию веру</w:t>
        <w:br/>
        <w:t>и расы, так что порядочному христианину стало невозможно</w:t>
        <w:br/>
        <w:t>склоняться под подобное иго; почему мы и удалились, чтобы</w:t>
        <w:br/>
        <w:t>таким образом сохранить наши доктрины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оследующие десятилетия прошли в борьбе, то вооружен-</w:t>
        <w:br/>
        <w:t>ной, то политической между англичанами, трекбурами, нгуни</w:t>
        <w:br/>
        <w:t>и сото. Последние два африканских этноса создали довольно</w:t>
        <w:br/>
        <w:t>могущественные военизированные царства. Трекбуры в 1852-</w:t>
        <w:br/>
        <w:t>1854 гг. основали две собственные республики — Оранжевую</w:t>
        <w:br/>
        <w:t>и Трансвааль. Более трех четвертей буров, однако, остались в</w:t>
        <w:br/>
        <w:t>британской Капской колонии, которая получила представи-</w:t>
        <w:br/>
        <w:t>тельное управление, причем ограничение права голоса здесь</w:t>
        <w:br/>
        <w:t>было не расовое, а только экономическое, что, впрочем, осо-</w:t>
        <w:br/>
        <w:t>бенно не меняло дела, так как цветные и черные, как правило,</w:t>
        <w:br/>
        <w:t>не попадали в число избирателей из-за имущественного цен-</w:t>
        <w:br/>
        <w:t>на. В бурских республиках право голоса имели только белые.</w:t>
        <w:br/>
        <w:t>1С концу XIX в. численность населения Капской колонии и со-</w:t>
        <w:br/>
        <w:t>седней колонии Наталь достигла полумиллиона; в большинс-</w:t>
        <w:br/>
        <w:t>тве это были лица английского происхожд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425450</wp:posOffset>
                </wp:positionH>
                <wp:positionV relativeFrom="page">
                  <wp:posOffset>1959610</wp:posOffset>
                </wp:positionV>
                <wp:extent cx="3310255" cy="100330"/>
                <wp:effectExtent l="0" t="0" r="0" b="0"/>
                <wp:wrapSquare wrapText="largest"/>
                <wp:docPr id="10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9pt;mso-wrap-distance-left:0pt;mso-wrap-distance-right:0pt;mso-wrap-distance-top:0pt;mso-wrap-distance-bottom:0pt;margin-top:154.3pt;mso-position-vertical-relative:page;margin-left:33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В течение почти всего XIX в. британские власти Капской</w:t>
        <w:br/>
        <w:t>колонии и Наталя были вынуждены бороться с мощными во-</w:t>
        <w:br/>
        <w:t>енизированными объединениями племен (протогосударства-</w:t>
        <w:br/>
        <w:t>ми) зулу (группа нгуни) под главенством царей Шака (Чака),</w:t>
        <w:br/>
        <w:t>Дингаана и Кечевайо на северо-востоке Наталя. Зулусы были</w:t>
        <w:br/>
        <w:t>окончательно покорены лишь в 1889 г. Картина резко измени-</w:t>
        <w:br/>
        <w:t>лась, когда в 1867 г. были обнаружены алмазы в долинах рек</w:t>
        <w:br/>
        <w:t>Оранжевой и Вааль и в 1870 г. большие залежи золота в Витва-</w:t>
        <w:br/>
        <w:t>герсранде в Трансваале. Население в следующую четверть века</w:t>
        <w:br/>
        <w:t>увеличилось почти в четыре раза, строились железные дороги,</w:t>
        <w:br/>
        <w:t>города быстро росли. Добыча алмазов и золота скоро перешла</w:t>
        <w:br/>
        <w:t>в руки монопольных англо-бурских компаний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На этом этапе большую роль в истории Южной Африки сыг-</w:t>
        <w:br/>
        <w:t>рал Сесиль Роде, видный английский миллионер и убежден-</w:t>
        <w:br/>
        <w:t>ный империалист. Политической идеей Родса было создание</w:t>
        <w:br/>
        <w:t>единой зоны британских владений от Средиземного моря до</w:t>
        <w:br/>
        <w:t>Капштадта, соединенных единой железной дорогой. Осущест-</w:t>
        <w:br/>
        <w:t>влению идеи Родса препятствовало наличие в Восточной Аф-</w:t>
        <w:br/>
        <w:t>рике германских и португальских колоний (нынешние Тан-</w:t>
        <w:br/>
        <w:t>зания и Мозамбик) и, конечно, бурских республик. Британия</w:t>
        <w:br/>
        <w:t>постаралась прочнее окружить последние. Для этого она пос-</w:t>
        <w:br/>
        <w:t>тавила под свой протекторат, а затем и прямо под власть бри-</w:t>
        <w:br/>
        <w:t>танской короны соседний Бечуаналенд (ныне — Ботсвана) и</w:t>
        <w:br/>
        <w:t>Родезию (ныне — Замбия и Зимбабве). Независимость бурских</w:t>
        <w:br/>
        <w:t>республик оказалась под угрозой в результате огромного на-</w:t>
        <w:br/>
        <w:t>плыва «иноземцев» (уайтландеров, в основном англичан), ко-</w:t>
        <w:br/>
        <w:t>торые были главным источником налоговых доходов респуб-</w:t>
        <w:br/>
        <w:t>лик. Президент Трансвааля Крюгер и парламент Трансвааля</w:t>
        <w:br/>
        <w:t>издали законы, практически лишавшие уайтландеров пра-</w:t>
        <w:br/>
        <w:t>ва голоса (были повышены возрастной ценз и ценз оседлости).</w:t>
        <w:br/>
        <w:t>Род, в то время премьер-министр Капской колонии, тайно под-</w:t>
        <w:br/>
        <w:t>держивавшийся британским министром колоний Дж. Чембер-</w:t>
        <w:br/>
        <w:t>леном (старшим), организовал в 1895 г. вооруженное нападе-</w:t>
        <w:br/>
        <w:t>ние на Трансвааль. Англия потребовала контроля над внешней</w:t>
        <w:br/>
        <w:t>политикой Трансвааля, затем начала переброску войск в Юж-</w:t>
        <w:br/>
        <w:t>ную Африку, и в 1899 г. буры и англичане почти одновременно</w:t>
        <w:br/>
        <w:t>предъявили друг другу ультиматумы. Разразилась англо-бурс-</w: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5342255</wp:posOffset>
                </wp:positionH>
                <wp:positionV relativeFrom="page">
                  <wp:posOffset>1932305</wp:posOffset>
                </wp:positionV>
                <wp:extent cx="2804795" cy="109855"/>
                <wp:effectExtent l="0" t="0" r="0" b="0"/>
                <wp:wrapSquare wrapText="largest"/>
                <wp:docPr id="10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.65pt;mso-wrap-distance-left:0pt;mso-wrap-distance-right:0pt;mso-wrap-distance-top:0pt;mso-wrap-distance-bottom:0pt;margin-top:152.15pt;mso-position-vertical-relative:page;margin-left:420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39"/>
          <w:headerReference w:type="default" r:id="rId840"/>
          <w:footerReference w:type="even" r:id="rId841"/>
          <w:footerReference w:type="default" r:id="rId842"/>
          <w:type w:val="nextPage"/>
          <w:pgSz w:orient="landscape" w:w="23811" w:h="16838"/>
          <w:pgMar w:left="3763" w:right="6224" w:gutter="0" w:header="0" w:top="3023" w:footer="3" w:bottom="3493"/>
          <w:pgNumType w:start="366" w:fmt="decimal"/>
          <w:cols w:num="2" w:space="7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35890"/>
                <wp:effectExtent l="0" t="0" r="0" b="0"/>
                <wp:wrapTopAndBottom/>
                <wp:docPr id="10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0.7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3"/>
          <w:headerReference w:type="default" r:id="rId844"/>
          <w:footerReference w:type="even" r:id="rId845"/>
          <w:footerReference w:type="default" r:id="rId846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>
          <w:rStyle w:val="97"/>
        </w:rPr>
        <w:t>13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3764280</wp:posOffset>
                </wp:positionH>
                <wp:positionV relativeFrom="page">
                  <wp:posOffset>8522335</wp:posOffset>
                </wp:positionV>
                <wp:extent cx="293370" cy="133350"/>
                <wp:effectExtent l="0" t="0" r="0" b="0"/>
                <wp:wrapSquare wrapText="largest"/>
                <wp:docPr id="10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71.05pt;mso-position-vertical-relative:page;margin-left:296.4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32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-4674870</wp:posOffset>
                </wp:positionH>
                <wp:positionV relativeFrom="paragraph">
                  <wp:posOffset>-11430</wp:posOffset>
                </wp:positionV>
                <wp:extent cx="229870" cy="133350"/>
                <wp:effectExtent l="0" t="0" r="0" b="0"/>
                <wp:wrapSquare wrapText="largest"/>
                <wp:docPr id="10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-0.9pt;mso-position-vertical-relative:text;margin-left:-368.1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32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47"/>
          <w:headerReference w:type="default" r:id="rId848"/>
          <w:footerReference w:type="even" r:id="rId849"/>
          <w:footerReference w:type="default" r:id="rId850"/>
          <w:type w:val="nextPage"/>
          <w:pgSz w:orient="landscape" w:w="23811" w:h="16838"/>
          <w:pgMar w:left="12382" w:right="9877" w:gutter="0" w:header="0" w:top="3047" w:footer="3" w:bottom="3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hd w:fill="auto" w:val="clear"/>
        <w:spacing w:lineRule="exact" w:line="150"/>
        <w:rPr/>
      </w:pPr>
      <w:r>
        <w:rPr/>
        <w:t>Раздел II. История международных взаимоотношений в Новое врем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946650</wp:posOffset>
                </wp:positionH>
                <wp:positionV relativeFrom="paragraph">
                  <wp:posOffset>27940</wp:posOffset>
                </wp:positionV>
                <wp:extent cx="2868295" cy="100330"/>
                <wp:effectExtent l="0" t="0" r="0" b="0"/>
                <wp:wrapSquare wrapText="largest"/>
                <wp:docPr id="10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7.9pt;mso-wrap-distance-left:0pt;mso-wrap-distance-right:0pt;mso-wrap-distance-top:0pt;mso-wrap-distance-bottom:0pt;margin-top:2.2pt;mso-position-vertical-relative:text;margin-left:389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51"/>
          <w:headerReference w:type="default" r:id="rId852"/>
          <w:footerReference w:type="even" r:id="rId853"/>
          <w:footerReference w:type="default" r:id="rId854"/>
          <w:type w:val="nextPage"/>
          <w:pgSz w:orient="landscape" w:w="23811" w:h="16838"/>
          <w:pgMar w:left="5446" w:right="12546" w:gutter="0" w:header="0" w:top="3023" w:footer="3" w:bottom="3537"/>
          <w:pgNumType w:start="3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245745"/>
                <wp:effectExtent l="0" t="0" r="0" b="0"/>
                <wp:wrapTopAndBottom/>
                <wp:docPr id="10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9.3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5"/>
          <w:headerReference w:type="default" r:id="rId856"/>
          <w:footerReference w:type="even" r:id="rId857"/>
          <w:footerReference w:type="default" r:id="rId858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кая война. В начале буры имели успех, но англичане бросили в</w:t>
        <w:br/>
        <w:t>бой дополнительные войска (отчасти из Австралии, Новой Зе-</w:t>
        <w:br/>
        <w:t>ландии и Канады). К осени 1900 г. Трансвааль был завоеван,</w:t>
        <w:br/>
        <w:t>Крюгер бежал, но партизанская война велась до 1902 г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Два фактора, впервые введенные англичанами (генералом</w:t>
        <w:br/>
        <w:t>Китченером) в англо-бурской войне имели впоследствии боль-</w:t>
        <w:br/>
        <w:t>шое значение в мировых войнах: это, во-первых, тактика вы-</w:t>
        <w:br/>
        <w:t>жженной земли, применявшаяся англичанами на этапе отступ-</w:t>
        <w:br/>
        <w:t>ления, и, во-вторых, система концентрационных лагерей, где</w:t>
        <w:br/>
        <w:t>содержались женщины и дети партиза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Буры ожидали поддержки со стороны Германии — деклара-</w:t>
        <w:br/>
        <w:t>ции императора Вильгельма II давали им такую надежду. Кро-</w:t>
        <w:br/>
        <w:t>ме того, нападение громадной Британской империи на малень-</w:t>
        <w:br/>
        <w:t>кие бурские республики вызывало горячее сочувствие к ним во</w:t>
        <w:br/>
        <w:t>всем мире, в том числе и в России. То обстоятельство, что буры</w:t>
        <w:br/>
        <w:t>были фактически рабовладельцами и практиковали геноцид,</w:t>
        <w:br/>
        <w:t>общественное мнение не смущало.</w:t>
      </w:r>
    </w:p>
    <w:p>
      <w:pPr>
        <w:pStyle w:val="213"/>
        <w:shd w:fill="auto" w:val="clear"/>
        <w:spacing w:lineRule="exact" w:line="230" w:before="0" w:after="0"/>
        <w:ind w:left="20" w:right="20" w:firstLine="280"/>
        <w:jc w:val="both"/>
        <w:rPr/>
      </w:pPr>
      <w:r>
        <w:rPr>
          <w:rStyle w:val="21028"/>
        </w:rPr>
        <w:t>Главным положением мирного договора было признание бу-</w:t>
        <w:br/>
        <w:t>рами суверенной власти Англии, в остальном условия были до-</w:t>
        <w:br/>
        <w:t>вольно благоприятными для них: не было ни суровых процес-</w:t>
        <w:br/>
        <w:t>сов, ни контрибуций; концлагеря были распущены. Трансвааль</w:t>
        <w:br/>
        <w:t>и Колония Оранжевой реки, так же, как Капская колония и На-</w:t>
        <w:br/>
        <w:t>таль, получили самоуправление. Уже в новейшее время (1910)</w:t>
        <w:br/>
        <w:t>все четыре колонии были объединены в Южно-Африканский</w:t>
        <w:br/>
        <w:t>Союз; по настоянию буров цветное и черное население не полу-</w:t>
        <w:br/>
        <w:t>чило право голос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Драматические события колониального соперничества де-</w:t>
        <w:br/>
        <w:t>ржав происходили и на Дальнем Востоке. Китай при мань-</w:t>
        <w:br/>
        <w:t>чжурской династии Цинн стал легкой добычей капиталисти-</w:t>
        <w:br/>
        <w:t>ческих держав. В 1839-1844 и 1856-1860 гг. западные державы</w:t>
        <w:br/>
        <w:t>военной силой навязывали китайцам капитуляции. В 1850-</w:t>
        <w:br/>
        <w:t>1864 гг. Китай был еще более ослаблен крестьянской войной</w:t>
        <w:br/>
        <w:t>тайпинов. Как результат — представители то единого, то дру-</w:t>
        <w:br/>
        <w:t>гого капиталистического государства стали получать концес-</w:t>
        <w:br/>
        <w:t>сии на постройку железных дорог, преимущественное право</w:t>
        <w:br/>
        <w:t>инспектирования китайских гаваней, заключали с Китаем но-</w:t>
        <w:br/>
        <w:t>вые неравноправные договоры; ввозили опиум. Территория Ки-</w:t>
        <w:br/>
        <w:t>тая была разделена на «сферы интересов» западных держа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1894-1895 гг. произошла война между Китаем и Япони-</w:t>
        <w:br/>
        <w:t>ей из-за ставшими анахронизмом претензиями Китая на гос-</w:t>
        <w:br/>
        <w:t>подство в Корее. Китайско-маньчжурские войска были легко</w:t>
        <w:br/>
        <w:t>разбиты модернизированной армией Японии — молодого им-</w:t>
        <w:br/>
        <w:t>периалистического хищника. Япония заняла Ляодунский по-</w:t>
        <w:br/>
        <w:t>луостров и ряд портов, а также важные пункты по дороге на</w:t>
        <w:br/>
        <w:t>I [екин. По миру в Симоносеки Китай признал независимость</w:t>
        <w:br/>
        <w:t>Кореи и уступил Японии Ляодун, Пескадорские острова, Тай-</w:t>
        <w:br/>
        <w:t>нань и должен был заплатить большую контрибуцию. Однако</w:t>
        <w:br/>
        <w:t>иод давлением России, Франции и Германии Япония остави-</w:t>
        <w:br/>
        <w:t>ла Ляодун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Китаю навязали «режим капитуляций», был выторгован</w:t>
        <w:br/>
        <w:t>ряд портов. Германии досталась бухта Цзяочжоу с портом Цин-</w:t>
        <w:br/>
        <w:t>дао. Англия получила Вэйхайвэй, расширила свои захваты на</w:t>
        <w:br/>
        <w:t>полуострове Цзюлун (Коулун) и продлила аренду о. Сянган</w:t>
        <w:br/>
        <w:t>(Гонконг). Франция приобрела Гуанчжоувань на юге Китая,</w:t>
        <w:br/>
        <w:t>Россия — Люйшунь (Порт-Артур) и Далянь (Дальний) на по-</w:t>
        <w:br/>
        <w:t>луострове Ляодун. Все это формально — в аренду на 25-99 лет.</w:t>
        <w:br/>
        <w:t>Россия получила также право на постройку железной доро-</w:t>
        <w:br/>
        <w:t>ги через Маньчжурию, сокращавшую путь до Владивостока и</w:t>
        <w:br/>
        <w:t>Порт-Артура. В зоне железной дороги фактическая власть при-</w:t>
        <w:br/>
        <w:t>надлежала Росси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 1900 г. вспыхнуло народное восстание ихэтуаней («боксе-</w:t>
        <w:br/>
        <w:t>ров»), частично крестьянское, но охватившее и деклассирован-</w:t>
        <w:br/>
        <w:t>ные элементы, городские низы и т.п. Восстание подавляли вой-</w:t>
        <w:br/>
        <w:t>ска Англии, Франции и России, которые на время захватили</w:t>
        <w:br/>
        <w:t>(и разграбили) Пекин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се эти события на Дальнем Востоке в самом конце нового</w:t>
        <w:br/>
        <w:t>времени стали прологом третьего межимпериалистического</w:t>
        <w:br/>
        <w:t>конфликта — русско-японской войны 1904-1905 гг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 течение XIX в. происходило заселение русскими долины</w:t>
        <w:br/>
        <w:t>Амура, которая формально по российско-китайскому договору</w:t>
        <w:br/>
        <w:t>1689 г. считалась китайской. На огромных территориях При-</w:t>
        <w:br/>
        <w:t>морья и Приамурья не проживало постоянного оседлого на-</w:t>
        <w:br/>
        <w:t>селения, и Китай был неспособен оказать реальное противо-</w:t>
        <w:br/>
        <w:t>действие русскому продвижению, возглавляемому сибирским</w:t>
        <w:br/>
        <w:t>губернатором Н.Н. Муравьевым (Амурским). По Айгунскому и</w:t>
        <w:br/>
        <w:t>Пекинскому договорам 1858 г. и 1860 г. к России отошла боль-</w:t>
        <w:br/>
        <w:t>шая часть Приамурья и край за рекой Уссури с великолеп-</w:t>
        <w:br/>
        <w:t>ной естественной гаванью, где возник новый важный порт —</w:t>
        <w:br/>
        <w:t>Владивосток. Еще раньше в 1853 г. русские заняли Северный</w:t>
        <w:br/>
        <w:t>Сахалин. Этот остров был заселен народностью айнов, а на</w:t>
        <w:br/>
        <w:t>крайнем его юге были японские поселения. В 1861 г. Россия по-</w:t>
        <w:br/>
        <w:t>пыталась создать свою военную базу на острове Цусима между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sectPr>
          <w:headerReference w:type="even" r:id="rId859"/>
          <w:headerReference w:type="default" r:id="rId860"/>
          <w:footerReference w:type="even" r:id="rId861"/>
          <w:footerReference w:type="default" r:id="rId862"/>
          <w:type w:val="nextPage"/>
          <w:pgSz w:orient="landscape" w:w="23811" w:h="16838"/>
          <w:pgMar w:left="4749" w:right="5107" w:gutter="0" w:header="0" w:top="2975" w:footer="3" w:bottom="3517"/>
          <w:pgNumType w:fmt="decimal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63"/>
        </w:rPr>
        <w:t>Кореей и Японией, но под давлением Англии вынуждена бы-</w:t>
        <w:br/>
        <w:t>ла отступить. В 1875 г. Россия заняла весь Сахалин, отступив-</w:t>
        <w:br/>
        <w:t>шись в пользу Японии от своих притязаний на Курильские ос-</w:t>
        <w:br/>
        <w:t>трова. В 1896 г., как уже упоминалось, был заключен договор</w:t>
        <w:br/>
        <w:t>с Китаем о праве провести железную дорогу от Владивостока</w:t>
        <w:br/>
        <w:t>через Маньчжурию с веткой от Харбина до Мукдена и Дальне-</w:t>
        <w:br/>
        <w:t>го на Ляодунском полуострове. Полоса вдоль железной дороги</w:t>
        <w:br/>
        <w:t>должна была охраняться русскими войсками. 80 тыс. русских</w:t>
        <w:br/>
        <w:t>войск находились в Маньчжурии и Порт-Артуре, а в порту пос-</w:t>
        <w:br/>
        <w:t>леднего стояла и сильная эскадра (меньшая эскадра находи-</w:t>
        <w:br/>
        <w:t>лась во Владивостоке)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Обострение русско-японских противоречий достигло край-</w:t>
        <w:br/>
        <w:t>ней стадии. Поводом к войне послужило приобретение близки-</w:t>
        <w:br/>
        <w:t>ми к российскому правительству дельцами лесных концессий</w:t>
        <w:br/>
        <w:t>на реке Ялу — на корейской территории, в которой была более</w:t>
        <w:br/>
        <w:t>чем заинтересована Япония. У Японии имелось более полу-</w:t>
        <w:br/>
        <w:t>миллиона солдат (включая призывников), но Россия, конечно,</w:t>
        <w:br/>
        <w:t>могла постепенно перебросить на фронт вдвое больше. Поэто-</w:t>
        <w:br/>
        <w:t>му для японцев было важно быстро выиграть войну на Даль-</w:t>
        <w:br/>
        <w:t>нем Востоке. В ночь с 8 на 9 февраля 1904 г. главный японский</w:t>
        <w:br/>
        <w:t>флот напал на Порт-Артур. Японцы потопили несколько круп-</w:t>
        <w:br/>
        <w:t>ных кораблей и организовали плотную блокаду гавани. Одно-</w:t>
        <w:br/>
        <w:t>временно было потоплено или захвачено несколько русских</w:t>
        <w:br/>
        <w:t>военных кораблей в портах Китая и Кореи. Затем началась</w:t>
        <w:br/>
        <w:t>сухопутная война на Маньчжурском фронте и на периферии</w:t>
        <w:br/>
        <w:t>осажденного Порт-Артура. Несмотря на переброску ежемесяч-</w:t>
        <w:br/>
        <w:t>но по 30 тыс. солдат в Маньчжурию, русские войска потерпели</w:t>
        <w:br/>
        <w:t>поражения в боях под Ляояном и Мукденом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Японские сухопутные силы были уже сильно измотаны, но</w:t>
        <w:br/>
        <w:t>оставшийся на Дальнем Востоке российский флот был намного</w:t>
        <w:br/>
        <w:t>слабее японского. Российское правительство решило перебро-</w:t>
        <w:br/>
        <w:t>сить на Дальний Восток лучшие корабли Балтийского, а затем</w:t>
        <w:br/>
        <w:t>и Черноморского флота (октябрь 1904 г.). Движение этой эскад-</w:t>
        <w:br/>
        <w:t>ры адмирала З.П. Рождественского было очень медленным, так</w:t>
        <w:br/>
        <w:t>как периодически надо было загружаться топливом и продо-</w:t>
        <w:br/>
        <w:t>вольствием, к тому же широко освещалось в печати. По пути</w:t>
        <w:br/>
        <w:t>до эскадры дошло известие о сдаче японцам Порт-Артура, поэ-</w:t>
        <w:br/>
        <w:t>тому ей пришлось двигаться уже на Владивосток через Цусим-</w:t>
        <w:br/>
        <w:t>ский пролив, где господствовал японский флот адмирала Того.</w:t>
        <w:br/>
        <w:t>Он обладал превосходством и в скорости, и в дальнобойной си-</w:t>
        <w:br/>
        <w:t>ле снарядов. Почти весь флот погиб в марте 1905 г. — выско-</w:t>
        <w:br/>
        <w:t>чить из мясорубки удалось лишь нескольким быстроходным</w:t>
        <w:br/>
        <w:t>кораблям, ушедшим преимущественно в нейтральные порты.</w:t>
        <w:br/>
        <w:t>Ввиду нарастания в стране недовольства царское правительс-</w:t>
        <w:br/>
        <w:t>тво было вынуждено пойти на мир при посредничестве СШ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63525</wp:posOffset>
                </wp:positionH>
                <wp:positionV relativeFrom="page">
                  <wp:posOffset>1920240</wp:posOffset>
                </wp:positionV>
                <wp:extent cx="3310255" cy="121920"/>
                <wp:effectExtent l="0" t="0" r="0" b="0"/>
                <wp:wrapSquare wrapText="largest"/>
                <wp:docPr id="10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9.6pt;mso-wrap-distance-left:0pt;mso-wrap-distance-right:0pt;mso-wrap-distance-top:0pt;mso-wrap-distance-bottom:0pt;margin-top:151.2pt;mso-position-vertical-relative:page;margin-left:20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По Портсмутскому договору 1905 г. Россия уступила Япо-</w:t>
        <w:br/>
        <w:t>нии право на аренду полуострова Ляодун, Южный Сахалин,</w:t>
        <w:br/>
        <w:t>отказалась от притязаний на Корею и вывела войска из Мань-</w:t>
        <w:br/>
        <w:t>чжурии. Русские корабли, затопленные на рейде Порт-Артура</w:t>
        <w:br/>
        <w:t>и в корейских портах, в том числе знаменитый «Варяг», были</w:t>
        <w:br/>
        <w:t>нодняты японцами и служили в японском флоте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Таким образом, к началу XX в. весь мир был практически</w:t>
        <w:br/>
        <w:t>моделей между великими державами. Это было достигнуто не</w:t>
        <w:br/>
        <w:t>только в результате тех колониальных войн и договоров, ко-</w:t>
        <w:br/>
        <w:t>торые были упомянуты выше, но и стало следствием многих</w:t>
        <w:br/>
        <w:t>«малых войн» и массовых кровопролитий, не отраженных в</w:t>
        <w:br/>
        <w:t>разделе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В Азии шесть стран (и то лишь формально) сохраняли неза-</w:t>
        <w:br/>
        <w:t>висимость и видимость управления своими монархами (а не ко-</w:t>
        <w:br/>
        <w:t>лониальной администрацией: Китай, Сиам (Таиланд), Непал,</w:t>
        <w:br/>
        <w:t>Афганистан, Персия (Иран) и Неджд (в центре Аравии); в Аф-</w:t>
        <w:br/>
        <w:t>рике — Эфиопия. Китай, из которого были вырваны куски Ан-</w:t>
        <w:br/>
        <w:t>глией, Францией, Германией, Россией и Японией, находился в</w:t>
        <w:br/>
        <w:t>полуколониальной зависимости и был поделен на сферы влия-</w:t>
        <w:br/>
        <w:t>ния. Непал фактически был зависим от британской индийской</w:t>
        <w:br/>
        <w:t>империи. Персия была разделена между Англией и Россией</w:t>
        <w:br/>
        <w:t>на негласные «зоны интересов». Сиам был опутан режимами</w:t>
        <w:br/>
        <w:t>капитуляций, навязанными Великобританией (1832, 1856),</w:t>
        <w:br/>
        <w:t>Францией (1856), а позднее и другими капиталистическими</w:t>
        <w:br/>
        <w:t>странами. Афганистан, разгромивший английские армии в</w:t>
        <w:br/>
        <w:t>ходе I и II англо-афганских войн, все-таки вынужден был при-</w:t>
        <w:br/>
        <w:t>знать контроль англичан (частично купленный) над своей вне-</w:t>
        <w:br/>
        <w:t>шней политикой. К тому же со второй половины XIX в. эмират</w:t>
        <w:br/>
        <w:t>испытывал все усиливающееся политическое и экономическое</w:t>
        <w:br/>
        <w:t>давление не только Англии, но и России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63"/>
        </w:rPr>
        <w:t>Колониальными владениями Англии являлись острова Кипр</w:t>
        <w:br/>
        <w:t>и Мальта в Средиземном море, порт Аден у входа в Красное мо-</w:t>
        <w:br/>
        <w:t>ре (в зависимости от Англии были также некоторые арабские</w:t>
        <w:br/>
        <w:t>княжества, расположенные на побережьях и островах Индий-</w:t>
        <w:br/>
        <w:t>ского океана и Персидского залива), Индия, Цейлон (ныне —</w:t>
        <w:br/>
        <w:t>Шри-Ланка), Бирма, Малайя (с Сингапуром), Северное Бор-</w:t>
        <w:br/>
        <w:t>нео (ныне Калимантан) и Бруней, множество островов в Тихом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268595</wp:posOffset>
                </wp:positionH>
                <wp:positionV relativeFrom="page">
                  <wp:posOffset>1953895</wp:posOffset>
                </wp:positionV>
                <wp:extent cx="2804795" cy="103505"/>
                <wp:effectExtent l="0" t="0" r="0" b="0"/>
                <wp:wrapSquare wrapText="largest"/>
                <wp:docPr id="10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.15pt;mso-wrap-distance-left:0pt;mso-wrap-distance-right:0pt;mso-wrap-distance-top:0pt;mso-wrap-distance-bottom:0pt;margin-top:153.85pt;mso-position-vertical-relative:page;margin-left:414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63"/>
          <w:headerReference w:type="default" r:id="rId864"/>
          <w:footerReference w:type="even" r:id="rId865"/>
          <w:footerReference w:type="default" r:id="rId866"/>
          <w:type w:val="nextPage"/>
          <w:pgSz w:orient="landscape" w:w="23811" w:h="16838"/>
          <w:pgMar w:left="4749" w:right="5107" w:gutter="0" w:header="0" w:top="2975" w:footer="3" w:bottom="3517"/>
          <w:pgNumType w:start="372" w:fmt="decimal"/>
          <w:cols w:num="2" w:space="994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океане, в Африке — Британское Сомали, Кения, о. Занзибар,</w:t>
        <w:br/>
        <w:t>Уганда, Родезия, Бечуаналенд (ныне Ботсвана), Нигерия, Золо-</w:t>
        <w:br/>
        <w:t>той берег (ныне Гана), Сьерра-Леоне, Гамбия; Египет попал под</w:t>
        <w:br/>
        <w:t>совместное управление (кондоминиум) Англии и Египта. Да-</w:t>
        <w:br/>
        <w:t>лее Англия владела островом Св. Елены и в Америке островами</w:t>
        <w:br/>
        <w:t>Тринидад, Тобаго, Ямайка, Багамскими и Бермудскими остро-</w:t>
        <w:br/>
        <w:t>вами, Британской Гвианой (ныне — Гайана), Британским Гон-</w:t>
        <w:br/>
        <w:t>дурасом и др. Ряд бывших английских колоний, в большинстве</w:t>
        <w:br/>
        <w:t>из которых число выходцев из Англии намного превышало чис-</w:t>
        <w:br/>
        <w:t>ленность сохранявшегося аборигенского населения, получил</w:t>
        <w:br/>
        <w:t>статус доминионов в составе Британского содружества наций с</w:t>
        <w:br/>
        <w:t>правом самостоятельных международных отношений. Это бы-</w:t>
        <w:br/>
        <w:t>ли Канада, Ньюфаундленд (в 1946 г. войдет в состав Канады),</w:t>
        <w:br/>
        <w:t>Южная Африка (в 1961 г. выйдет из содружества), Австралия</w:t>
        <w:br/>
        <w:t>и Новая Зеланд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колониальные владения Франции входили: в Азии —</w:t>
        <w:br/>
        <w:t>Французский Индокитай (ныне — Вьетнам, Лаос и Камбод-</w:t>
        <w:br/>
        <w:t>жа), порт Пондишера в Индии, в Африке — Тунис, Алжир, Ма-</w:t>
        <w:br/>
        <w:t>рокко (с сохранением формальной власти турецкого султана),</w:t>
        <w:br/>
        <w:t>Французская Западная Африка (ныне — Сенегал, Мали, Кот-</w:t>
        <w:br/>
        <w:t>д'Ивуар, Буркина-Фассо, Бенин, Нигер), на Красном море —</w:t>
        <w:br/>
        <w:t>Джибути, далее — Французская Экваториальная Африка (ны-</w:t>
        <w:br/>
        <w:t>не Чад, Центральноафриканская Республика, Конго, Габон),</w:t>
        <w:br/>
        <w:t>в Индийском океане — остров Мадагаскар и другие острова,</w:t>
        <w:br/>
        <w:t>в Тихом океане — острова Новая Каледония, Таити, Туамоту</w:t>
        <w:br/>
        <w:t>и ряд других, в Америке — Французская Гвиан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Соединенные Штаты владели Филиппинами, о. Гуам и час-</w:t>
        <w:br/>
        <w:t>тью Самоа в Тихом океане, а также о. Пуэрто-Рико в Карибс-</w:t>
        <w:br/>
        <w:t>ком море и зоной Панамского канал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Западной Африке неграми из США была основана Ли-</w:t>
        <w:br/>
        <w:t>бер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Установить пределы собственно колониальных владений</w:t>
        <w:br/>
        <w:t>России трудно, так как они примыкали к исконно русской</w:t>
        <w:br/>
        <w:t>территории или к давно русифицированной, как Сибирь. Все</w:t>
        <w:br/>
        <w:t>же, несомненно, нерусскими владениями были Польша (кро-</w:t>
        <w:br/>
        <w:t>ме частей, отошедших в свое время к Пруссии и Австрии), ав-</w:t>
        <w:br/>
        <w:t>тономная Финляндия, все Закавказье и «Туркестан», т. е. вся</w:t>
        <w:br/>
        <w:t>Средняя Азия, а также нынешний Казахстан. К нерусским</w:t>
        <w:br/>
        <w:t>владениям империи относились и прибалтийские губернии,</w:t>
        <w:br/>
        <w:t>частью отошедшие к России от Польши, частью от Швеции.</w:t>
        <w:br/>
        <w:t>Нерусской считали свою территорию часть украинцев, однако</w:t>
        <w:br/>
        <w:t>не в границах будущей советской Украины: преимуществен-</w:t>
        <w:br/>
        <w:t>но русскоязычной была Новороссия (Черноморское побережье</w:t>
        <w:br/>
        <w:t>по сути отнятое русскими у Османской империи), восточные</w:t>
        <w:br/>
        <w:t>регионы были в значительной мере заселены русскими (вклю-</w:t>
        <w:br/>
        <w:t>чая казаков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202565</wp:posOffset>
                </wp:positionH>
                <wp:positionV relativeFrom="page">
                  <wp:posOffset>1965960</wp:posOffset>
                </wp:positionV>
                <wp:extent cx="3310255" cy="97790"/>
                <wp:effectExtent l="0" t="0" r="0" b="0"/>
                <wp:wrapSquare wrapText="largest"/>
                <wp:docPr id="10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Раздел II. История международных взаимоотношений в Нов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.7pt;mso-wrap-distance-left:0pt;mso-wrap-distance-right:0pt;mso-wrap-distance-top:0pt;mso-wrap-distance-bottom:0pt;margin-top:154.8pt;mso-position-vertical-relative:page;margin-left:15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Раздел II. История международных взаимоотношений в Новое врем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50" w:before="0" w:after="0"/>
        <w:ind w:left="100" w:right="100" w:firstLine="280"/>
        <w:jc w:val="both"/>
        <w:rPr/>
      </w:pPr>
      <w:r>
        <w:rPr>
          <w:rStyle w:val="21028"/>
        </w:rPr>
        <w:t>Колониальными владениями Италии были Триполитания,</w:t>
        <w:br/>
        <w:t>Киренаика и Феццан (Ливия), Эритрея и Итальянское Сома-</w:t>
        <w:br/>
        <w:t>ли в Африке, остров Родос и Додеканесские острова в Эгейс-</w:t>
        <w:br/>
        <w:t>ком море.</w:t>
      </w:r>
    </w:p>
    <w:p>
      <w:pPr>
        <w:pStyle w:val="213"/>
        <w:shd w:fill="auto" w:val="clear"/>
        <w:spacing w:lineRule="exact" w:line="245" w:before="0" w:after="0"/>
        <w:ind w:left="100" w:right="100" w:firstLine="280"/>
        <w:jc w:val="both"/>
        <w:rPr/>
      </w:pPr>
      <w:r>
        <w:rPr>
          <w:rStyle w:val="21028"/>
        </w:rPr>
        <w:t>Португалия владела Азорскими островами (полностью пор-</w:t>
        <w:br/>
        <w:t>тугализированными), островами Зеленого Мыса, Португаль-</w:t>
        <w:br/>
        <w:t>ской Гвинеей, Анголой, Мозамбикой, портом Гоа в Индии, Вос-</w:t>
        <w:br/>
        <w:t>точным Тимором в Индонезии.</w: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28"/>
        </w:rPr>
        <w:t>От колоний Испании остались незначительные территории</w:t>
        <w:br/>
        <w:t>в Западной Африке, Канарские острова, испанская Гвинея.</w: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28"/>
        </w:rPr>
        <w:t>Колонией Голландии (Нидерландов) была богатая Нидер-</w:t>
        <w:br/>
        <w:t>ландская Индия (ныне — Индонезия), а также половина ост-</w:t>
        <w:br/>
        <w:t>рова Новая Гвинея и Нидерландская Гвиана.</w: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28"/>
        </w:rPr>
        <w:t>Колониальными владениями Дании были Гренландия, Фор-</w:t>
        <w:br/>
        <w:t>рерские острова, Исландия (с самоуправлением) и несколько</w:t>
      </w:r>
    </w:p>
    <w:p>
      <w:pPr>
        <w:pStyle w:val="213"/>
        <w:shd w:fill="auto" w:val="clear"/>
        <w:spacing w:lineRule="exact" w:line="210" w:before="0" w:after="0"/>
        <w:ind w:left="100" w:hanging="0"/>
        <w:jc w:val="both"/>
        <w:rPr/>
      </w:pPr>
      <w:r>
        <w:rPr>
          <w:rStyle w:val="21028"/>
        </w:rPr>
        <w:t>островов в Карибском море.</w: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28"/>
        </w:rPr>
        <w:t>Особый случай представляло собой Бельгийское Конго (ны-</w:t>
        <w:br/>
        <w:t>не — Демократическая Республика Конго). С 1876 по 1908 г.</w:t>
        <w:br/>
        <w:t>оно принадлежало не Бельгийскому королевству, а лично коро-</w:t>
        <w:br/>
        <w:t>лю Бельгии Леопольду II, организовавшему «Международную</w:t>
        <w:br/>
        <w:t>комиссию для исследования и цивилизации Центральной Аф-</w:t>
        <w:br/>
        <w:t>рики». В результате «цивилизаторской миссии» захваченная</w:t>
        <w:br/>
        <w:t>территория подверглась колониальному разорению, а населе-</w:t>
        <w:br/>
        <w:t>ние — поголовной рабовладельческой эксплуатации, в резуль-</w:t>
        <w:br/>
        <w:t>тате чего численность его за 30 лет сократилась наполовину.</w: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28"/>
        </w:rPr>
        <w:t>Наконец, колониальные приобретения Германии сводились</w:t>
        <w:br/>
        <w:t>к Юго-Западной Африке (ныне — Намибии), к небольшой ко-</w:t>
        <w:br/>
        <w:t>лонии Того, Камеруну, Германской Восточной Африке, в состав</w:t>
        <w:br/>
        <w:t>которой входили Руанда—Урунди (ныне — Руанда и Бурунди)</w:t>
        <w:br/>
        <w:t>и Танганьика (ныне — большая часть Танзании), к части ос-</w:t>
        <w:br/>
        <w:t>трова Новая Гвинея и островам на Тихом океане, из которых</w:t>
        <w:br/>
        <w:t>большое стратегическое значение имели острова северо-восточ-</w:t>
        <w:br/>
        <w:t>ной части океана и часть Самоа.</w:t>
      </w:r>
    </w:p>
    <w:p>
      <w:pPr>
        <w:sectPr>
          <w:headerReference w:type="even" r:id="rId867"/>
          <w:headerReference w:type="default" r:id="rId868"/>
          <w:footerReference w:type="even" r:id="rId869"/>
          <w:footerReference w:type="default" r:id="rId870"/>
          <w:type w:val="nextPage"/>
          <w:pgSz w:orient="landscape" w:w="23811" w:h="16838"/>
          <w:pgMar w:left="4749" w:right="5107" w:gutter="0" w:header="0" w:top="2975" w:footer="3" w:bottom="3517"/>
          <w:pgNumType w:start="374" w:fmt="decimal"/>
          <w:cols w:num="2" w:space="994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40" w:before="0" w:after="0"/>
        <w:ind w:left="100" w:right="100" w:firstLine="280"/>
        <w:jc w:val="both"/>
        <w:rPr/>
      </w:pPr>
      <w:r>
        <w:rPr>
          <w:rStyle w:val="21028"/>
        </w:rPr>
        <w:t>Не так легко установить ту часть владений Австро-Венгрии,</w:t>
        <w:br/>
        <w:t>которую можно считать колониальной. На австро-венгерской</w:t>
        <w:br/>
        <w:t>территории жили чехи, словаки, русины, поляки, немцы, ру-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5234940</wp:posOffset>
                </wp:positionH>
                <wp:positionV relativeFrom="page">
                  <wp:posOffset>1890395</wp:posOffset>
                </wp:positionV>
                <wp:extent cx="2804795" cy="125095"/>
                <wp:effectExtent l="0" t="0" r="0" b="0"/>
                <wp:wrapSquare wrapText="largest"/>
                <wp:docPr id="10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7"/>
                              </w:rPr>
                              <w:t>§ 6. Феномен колониализма в Новой истории стран зап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.85pt;mso-wrap-distance-left:0pt;mso-wrap-distance-right:0pt;mso-wrap-distance-top:0pt;mso-wrap-distance-bottom:0pt;margin-top:148.85pt;mso-position-vertical-relative:page;margin-left:412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7"/>
                        </w:rPr>
                        <w:t>§ 6. Феномен колониализма в Новой истории стран запа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мыны, словенцы. В среде всех этих национальностей со вто-</w:t>
        <w:br/>
        <w:t>рой половины XIX столетия развивались национально-осво-</w:t>
        <w:br/>
        <w:t>бодительные движения. Кроме того, с 1878 г. Австро-Венгрия</w:t>
        <w:br/>
        <w:t>объявила о своем протекторате над Боснией и Герцеговиной,</w:t>
        <w:br/>
        <w:t>считавшейся турецкой и населенную сербами, хорватами и</w:t>
        <w:br/>
        <w:t>«босняками» (мусульманами), что еще более обострило этно-</w:t>
        <w:br/>
        <w:t>конфессиональную ситуацию в импер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К началу Новейшего времени окончательный колониаль-</w:t>
        <w:br/>
        <w:t>ный раздел мира состоялся: в ближайшем будущем предстоял</w:t>
        <w:br/>
        <w:t>его кровавый переде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6031865</wp:posOffset>
                </wp:positionH>
                <wp:positionV relativeFrom="page">
                  <wp:posOffset>3255645</wp:posOffset>
                </wp:positionV>
                <wp:extent cx="1752600" cy="330200"/>
                <wp:effectExtent l="0" t="0" r="0" b="0"/>
                <wp:wrapSquare wrapText="largest"/>
                <wp:docPr id="10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shd w:fill="auto" w:val="clear"/>
                              <w:spacing w:lineRule="exact" w:line="520"/>
                              <w:ind w:left="100" w:hanging="0"/>
                              <w:rPr/>
                            </w:pPr>
                            <w:r>
                              <w:rPr>
                                <w:rStyle w:val="220pt"/>
                              </w:rPr>
                              <w:t>Раздел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pt;mso-wrap-distance-left:0pt;mso-wrap-distance-right:0pt;mso-wrap-distance-top:0pt;mso-wrap-distance-bottom:0pt;margin-top:256.35pt;mso-position-vertical-relative:page;margin-left:474.95pt;mso-position-horizontal-relative:margin">
                <v:fill opacity="0f"/>
                <v:textbox inset="0in,0in,0in,0in">
                  <w:txbxContent>
                    <w:p>
                      <w:pPr>
                        <w:pStyle w:val="224"/>
                        <w:shd w:fill="auto" w:val="clear"/>
                        <w:spacing w:lineRule="exact" w:line="520"/>
                        <w:ind w:left="100" w:hanging="0"/>
                        <w:rPr/>
                      </w:pPr>
                      <w:r>
                        <w:rPr>
                          <w:rStyle w:val="220pt"/>
                        </w:rPr>
                        <w:t>Раздел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71"/>
          <w:headerReference w:type="default" r:id="rId872"/>
          <w:footerReference w:type="even" r:id="rId873"/>
          <w:footerReference w:type="default" r:id="rId874"/>
          <w:type w:val="nextPage"/>
          <w:pgSz w:orient="landscape" w:w="23811" w:h="16838"/>
          <w:pgMar w:left="4794" w:right="12642" w:gutter="0" w:header="0" w:top="3613" w:footer="3" w:bottom="9565"/>
          <w:pgNumType w:start="3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60960"/>
                <wp:effectExtent l="0" t="0" r="0" b="0"/>
                <wp:wrapTopAndBottom/>
                <wp:docPr id="10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4.8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5"/>
          <w:headerReference w:type="default" r:id="rId876"/>
          <w:footerReference w:type="even" r:id="rId877"/>
          <w:footerReference w:type="default" r:id="rId878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3"/>
        <w:keepNext w:val="true"/>
        <w:keepLines/>
        <w:shd w:fill="auto" w:val="clear"/>
        <w:ind w:right="440" w:hanging="0"/>
        <w:rPr/>
      </w:pPr>
      <w:bookmarkStart w:id="40" w:name="bookmark39"/>
      <w:r>
        <w:rPr>
          <w:rStyle w:val="150pt"/>
        </w:rPr>
        <w:t>СТРАНЫ ЕВРОПЫ</w:t>
        <w:br/>
        <w:t>И АМЕРИКИ</w:t>
        <w:br/>
      </w:r>
      <w:r>
        <w:rPr>
          <w:rStyle w:val="151pt"/>
        </w:rPr>
        <w:t>В XVI—XIX</w:t>
      </w:r>
      <w:r>
        <w:rPr>
          <w:rStyle w:val="150pt"/>
        </w:rPr>
        <w:t xml:space="preserve"> вв.</w:t>
      </w:r>
      <w:bookmarkEnd w:id="40"/>
    </w:p>
    <w:p>
      <w:pPr>
        <w:sectPr>
          <w:headerReference w:type="even" r:id="rId879"/>
          <w:headerReference w:type="default" r:id="rId880"/>
          <w:footerReference w:type="even" r:id="rId881"/>
          <w:footerReference w:type="default" r:id="rId882"/>
          <w:type w:val="nextPage"/>
          <w:pgSz w:orient="landscape" w:w="23811" w:h="16838"/>
          <w:pgMar w:left="14403" w:right="5542" w:gutter="0" w:header="0" w:top="3613" w:footer="3" w:bottom="9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3"/>
        <w:keepNext w:val="true"/>
        <w:keepLines/>
        <w:shd w:fill="auto" w:val="clear"/>
        <w:spacing w:lineRule="exact" w:line="322" w:before="0" w:after="373"/>
        <w:ind w:left="20" w:right="1780" w:hanging="0"/>
        <w:jc w:val="left"/>
        <w:rPr/>
      </w:pPr>
      <w:bookmarkStart w:id="41" w:name="bookmark40"/>
      <w:r>
        <w:rPr>
          <w:rStyle w:val="149"/>
        </w:rPr>
        <w:t>Нидерланды</w:t>
        <w:br/>
      </w:r>
      <w:r>
        <w:rPr>
          <w:rStyle w:val="148"/>
        </w:rPr>
        <w:t>в XVI — начале XVII вв.</w:t>
      </w:r>
      <w:bookmarkEnd w:id="41"/>
    </w:p>
    <w:p>
      <w:pPr>
        <w:pStyle w:val="2411"/>
        <w:keepNext w:val="true"/>
        <w:keepLines/>
        <w:shd w:fill="auto" w:val="clear"/>
        <w:spacing w:lineRule="exact" w:line="230" w:before="0" w:after="176"/>
        <w:ind w:left="20" w:hanging="0"/>
        <w:rPr/>
      </w:pPr>
      <w:bookmarkStart w:id="42" w:name="bookmark41"/>
      <w:r>
        <w:rPr/>
        <w:t>Социально</w:t>
      </w:r>
      <w:r>
        <w:rPr/>
        <w:t>-</w:t>
      </w:r>
      <w:r>
        <w:rPr/>
        <w:t>экономическое</w:t>
      </w:r>
      <w:r>
        <w:rPr/>
        <w:t xml:space="preserve"> </w:t>
      </w:r>
      <w:r>
        <w:rPr/>
        <w:t>развитие</w:t>
      </w:r>
      <w:r>
        <w:rPr/>
        <w:t xml:space="preserve"> </w:t>
      </w:r>
      <w:r>
        <w:rPr/>
        <w:t>Нидерландов</w:t>
      </w:r>
      <w:r>
        <w:rPr/>
        <w:br/>
      </w:r>
      <w:r>
        <w:rPr/>
        <w:t>в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половине</w:t>
      </w:r>
      <w:r>
        <w:rPr/>
        <w:t xml:space="preserve"> XVI </w:t>
      </w:r>
      <w:r>
        <w:rPr/>
        <w:t>в</w:t>
      </w:r>
      <w:r>
        <w:rPr/>
        <w:t>.</w:t>
      </w:r>
      <w:bookmarkEnd w:id="42"/>
    </w:p>
    <w:p>
      <w:pPr>
        <w:pStyle w:val="213"/>
        <w:shd w:fill="auto" w:val="clear"/>
        <w:spacing w:lineRule="exact" w:line="235" w:before="0" w:after="0"/>
        <w:ind w:left="20" w:right="20" w:firstLine="240"/>
        <w:jc w:val="both"/>
        <w:rPr/>
      </w:pPr>
      <w:r>
        <w:rPr>
          <w:rStyle w:val="21032"/>
        </w:rPr>
        <w:t>В состав Нидерландов входили 17 провинций, расположен-</w:t>
        <w:br/>
        <w:t>ный по нижнему течению Шельды, Мааса и Рейна. Самыми</w:t>
        <w:br/>
        <w:t>крупными из них были Фландрия, Брабант, Голландия, Зе-</w:t>
        <w:br/>
        <w:t>ландия, Фрисландия, Артуа и Геннегау. На небольшой терри-</w:t>
        <w:br/>
        <w:t>тории, компактным треугольником расположившейся между</w:t>
        <w:br/>
        <w:t>Францией и Германией, в древности проживали кельтские и</w:t>
        <w:br/>
        <w:t>германские племена, давшие начало современным народнос-</w:t>
        <w:br/>
        <w:t>тям валлонцев, фламандцев, голландцев и фризов. Название</w:t>
        <w:br/>
        <w:t>«Нидерланды», что значит «низовые земли», эти провинции</w:t>
        <w:br/>
        <w:t>получили из-за того, что почти вся их территория представ-</w:t>
        <w:br/>
        <w:t>ляет собой низменную равнину, причем 1/3 территории совре-</w:t>
        <w:br/>
        <w:t>менных Нидерландов расположена ниже уровня моря. Лишь</w:t>
        <w:br/>
        <w:t>юго-восточная часть современной Бельгии и северная часть</w:t>
        <w:br/>
        <w:t>Люксембурга покрыта Арденнскими горами. Выгодное гео-</w:t>
        <w:br/>
        <w:t>графическое и стратегическое положение этих провинций на</w:t>
        <w:br/>
        <w:t>перекрестке речных и морских торговых путей сделало их в</w:t>
        <w:br/>
        <w:t>средние века предметом борьбы королей Франции, Англии,</w:t>
        <w:br/>
        <w:t>Австрии и Испании. Феодальные распри привели к тому, что</w:t>
        <w:br/>
        <w:t>отдельные города и целые провинции Нидерландов приобрета-</w:t>
        <w:br/>
        <w:t>ли особые права и привилегии, заложившие вольнолюбивые</w:t>
        <w:br/>
        <w:t>традиции. Вмешательство великих держав наложило серьез-</w:t>
        <w:br/>
        <w:t>ный отпечаток на процесс формирования государственности</w:t>
        <w:br/>
        <w:t>Нидерландов, Бельгии и Люксембурга и на всю их историю</w:t>
        <w:br/>
        <w:t>вообще.</w:t>
      </w:r>
    </w:p>
    <w:p>
      <w:pPr>
        <w:sectPr>
          <w:headerReference w:type="even" r:id="rId883"/>
          <w:headerReference w:type="default" r:id="rId884"/>
          <w:headerReference w:type="first" r:id="rId885"/>
          <w:footerReference w:type="even" r:id="rId886"/>
          <w:footerReference w:type="default" r:id="rId887"/>
          <w:footerReference w:type="first" r:id="rId888"/>
          <w:type w:val="nextPage"/>
          <w:pgSz w:orient="landscape" w:w="23811" w:h="16838"/>
          <w:pgMar w:left="12468" w:right="4954" w:gutter="0" w:header="0" w:top="2057" w:footer="3" w:bottom="2057"/>
          <w:pgNumType w:start="379" w:fmt="decimal"/>
          <w:formProt w:val="false"/>
          <w:titlePg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40"/>
        <w:jc w:val="both"/>
        <w:rPr/>
      </w:pPr>
      <w:r>
        <w:rPr>
          <w:rStyle w:val="21032"/>
        </w:rPr>
        <w:t>С 1519 г. Нидерланды были включены в огромную империю</w:t>
        <w:br/>
        <w:t>Карла V Габсбурга, а после его отречения от престола в 1555 г.,</w:t>
        <w:br/>
        <w:t>как особый имперский округ, попали под власть сына Карла V</w:t>
        <w:br/>
        <w:t>испанского короля Филиппа II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-5766435</wp:posOffset>
                </wp:positionH>
                <wp:positionV relativeFrom="page">
                  <wp:posOffset>1307465</wp:posOffset>
                </wp:positionV>
                <wp:extent cx="4721225" cy="7559040"/>
                <wp:effectExtent l="0" t="0" r="0" b="0"/>
                <wp:wrapSquare wrapText="largest"/>
                <wp:docPr id="10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3130" cy="7557770"/>
                                  <wp:effectExtent l="0" t="0" r="0" b="0"/>
                                  <wp:docPr id="10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3130" cy="755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595.2pt;mso-wrap-distance-left:0pt;mso-wrap-distance-right:0pt;mso-wrap-distance-top:0pt;mso-wrap-distance-bottom:0pt;margin-top:102.95pt;mso-position-vertical-relative:page;margin-left:-4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23130" cy="7557770"/>
                            <wp:effectExtent l="0" t="0" r="0" b="0"/>
                            <wp:docPr id="10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3130" cy="755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264160" distL="64770" distR="64770" simplePos="0" locked="0" layoutInCell="0" allowOverlap="1" relativeHeight="137">
                <wp:simplePos x="0" y="0"/>
                <wp:positionH relativeFrom="margin">
                  <wp:posOffset>-3175</wp:posOffset>
                </wp:positionH>
                <wp:positionV relativeFrom="page">
                  <wp:posOffset>2813050</wp:posOffset>
                </wp:positionV>
                <wp:extent cx="554990" cy="494030"/>
                <wp:effectExtent l="0" t="0" r="0" b="0"/>
                <wp:wrapSquare wrapText="largest"/>
                <wp:docPr id="10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2"/>
                              <w:shd w:fill="000000" w:val="clear"/>
                              <w:spacing w:lineRule="exact" w:line="510"/>
                              <w:ind w:left="320" w:hanging="0"/>
                              <w:rPr/>
                            </w:pPr>
                            <w:r>
                              <w:rPr>
                                <w:rStyle w:val="140pt"/>
                              </w:rPr>
                              <w:t>§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8.9pt;mso-wrap-distance-left:5.1pt;mso-wrap-distance-right:5.1pt;mso-wrap-distance-top:20.8pt;mso-wrap-distance-bottom:20.8pt;margin-top:221.5pt;mso-position-vertical-relative:page;margin-left:-0.25pt;mso-position-horizontal-relative:margin">
                <v:fill opacity="0f"/>
                <v:textbox inset="0in,0in,0in,0in">
                  <w:txbxContent>
                    <w:p>
                      <w:pPr>
                        <w:pStyle w:val="1412"/>
                        <w:shd w:fill="000000" w:val="clear"/>
                        <w:spacing w:lineRule="exact" w:line="510"/>
                        <w:ind w:left="320" w:hanging="0"/>
                        <w:rPr/>
                      </w:pPr>
                      <w:r>
                        <w:rPr>
                          <w:rStyle w:val="140pt"/>
                        </w:rPr>
                        <w:t>§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11"/>
        <w:shd w:fill="auto" w:val="clear"/>
        <w:spacing w:lineRule="exact" w:line="150"/>
        <w:rPr/>
      </w:pPr>
      <w:r>
        <w:rPr>
          <w:rStyle w:val="134"/>
        </w:rPr>
        <w:t xml:space="preserve">Раздел </w:t>
      </w:r>
      <w:r>
        <w:rPr>
          <w:rStyle w:val="134"/>
          <w:lang w:val="en-US"/>
        </w:rPr>
        <w:t xml:space="preserve">III. </w:t>
      </w:r>
      <w:r>
        <w:rPr>
          <w:rStyle w:val="134"/>
        </w:rPr>
        <w:t xml:space="preserve">Страны Европы и Америки в </w:t>
      </w:r>
      <w:r>
        <w:rPr>
          <w:rStyle w:val="134"/>
          <w:lang w:val="en-US"/>
        </w:rPr>
        <w:t xml:space="preserve">XVI-XIX </w:t>
      </w:r>
      <w:r>
        <w:rPr>
          <w:rStyle w:val="134"/>
        </w:rPr>
        <w:t>в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4980305</wp:posOffset>
                </wp:positionH>
                <wp:positionV relativeFrom="page">
                  <wp:posOffset>1868805</wp:posOffset>
                </wp:positionV>
                <wp:extent cx="1920240" cy="133985"/>
                <wp:effectExtent l="0" t="0" r="0" b="0"/>
                <wp:wrapSquare wrapText="largest"/>
                <wp:docPr id="10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>§ 7. Нидерланды в XVI -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.55pt;mso-wrap-distance-left:0pt;mso-wrap-distance-right:0pt;mso-wrap-distance-top:0pt;mso-wrap-distance-bottom:0pt;margin-top:147.15pt;mso-position-vertical-relative:page;margin-left:392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134"/>
                        </w:rPr>
                        <w:t>§ 7. Нидерланды в XVI -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891"/>
          <w:headerReference w:type="default" r:id="rId892"/>
          <w:footerReference w:type="even" r:id="rId893"/>
          <w:footerReference w:type="default" r:id="rId894"/>
          <w:type w:val="nextPage"/>
          <w:pgSz w:orient="landscape" w:w="23811" w:h="16838"/>
          <w:pgMar w:left="5811" w:right="13779" w:gutter="0" w:header="0" w:top="2941" w:footer="3" w:bottom="35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119985" cy="145415"/>
                <wp:effectExtent l="0" t="0" r="0" b="0"/>
                <wp:wrapTopAndBottom/>
                <wp:docPr id="10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0.55pt;height:11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5"/>
          <w:headerReference w:type="default" r:id="rId896"/>
          <w:footerReference w:type="even" r:id="rId897"/>
          <w:footerReference w:type="default" r:id="rId898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В середине XVI в. Нидерланды переживали период рас-</w:t>
        <w:br/>
        <w:t>цвета и являлись самой густонаселенной страной Европы. На</w:t>
        <w:br/>
        <w:t>сравнительно небольшой территории было расположено более</w:t>
        <w:br/>
        <w:t>300 городов. В руках нидерландских негоциантов сосредоточи-</w:t>
        <w:br/>
        <w:t>лась практически вся торговля с испанскими колониями. Для</w:t>
        <w:br/>
        <w:t>испанской короны такая провинция представляли огромную</w:t>
        <w:br/>
        <w:t>ценность. В одном лишь 1552 г. Нидерланды принесли импе-</w:t>
        <w:br/>
        <w:t>рии Карла V 6692 тыс. ливров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Основной тенденцией социально-экономического развития</w:t>
        <w:br/>
        <w:t>Нидерландов являлось быстрое складывание условий для фор-</w:t>
        <w:br/>
        <w:t>мирования капиталистического уклада, процесс первоначаль-</w:t>
        <w:br/>
        <w:t>ного накопления капитала. По динамике экономического рос-</w:t>
        <w:br/>
        <w:t>та и отраслевой специфике хозяйства в составе Нидерландов</w:t>
        <w:br/>
        <w:t>выделялось три региона. Первый из них — это центральный</w:t>
        <w:br/>
        <w:t>промышленный район, т. е. Фландрия и Брабант. Второй — это</w:t>
        <w:br/>
        <w:t>северный промышленный район с ядром, в которое входили</w:t>
        <w:br/>
        <w:t>Голландия и Зеландия. Третью группу составляли окраинные</w:t>
        <w:br/>
        <w:t>и по преимуществу сельскохозяйственные провинции — Ар-</w:t>
        <w:br/>
        <w:t>туа, Люксембург, Намюр, Гельдерн. Все остальные провинции</w:t>
        <w:br/>
        <w:t>по своему хозяйственному развитию занимали промежуточное</w:t>
        <w:br/>
        <w:t>положение между тремя основными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К середине XVI в. голландская цеховая система пришла в</w:t>
        <w:br/>
        <w:t>упадок. В особой степени это было заметно на примере таких</w:t>
        <w:br/>
        <w:t>мощных городов как Гент, Ипр, Брюссель, которые находи-</w:t>
        <w:br/>
        <w:t>лись во Фландрии и Брабанте. На протяжении длительного</w:t>
        <w:br/>
        <w:t>времени их городские цеховые организации были центрами ре-</w:t>
        <w:br/>
        <w:t>месленного производства европейского масштаба и вели с помо-</w:t>
        <w:br/>
        <w:t>щью корпораций негоциантов активную торговлю. Теперь же</w:t>
        <w:br/>
        <w:t>их постепенно начали вытеснять новые, более восприимчивые</w:t>
        <w:br/>
        <w:t>к требованиям времени мануфактуры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Причин постепенного упадка цехового строя было несколь-</w:t>
        <w:br/>
        <w:t>ко. Подмастерья оказались низведены до положения бесправ-</w:t>
        <w:br/>
        <w:t>ных наемных рабочих, а многие цеховые мастера сами обед-</w:t>
        <w:br/>
        <w:t>нели и лишились былой самостоятельности, попав в цепкие</w:t>
        <w:br/>
        <w:t>руки ростовщиков и скупщиков. Таким образом, значитель-</w:t>
        <w:br/>
        <w:t>ная часть вчерашних мастеров потеряла интерес к конечному</w:t>
        <w:br/>
        <w:t>результату своего труда. Наиболее влиятельные и экономичес-</w:t>
        <w:br/>
        <w:t>ки мощные цеховые организации, например суконщиков, под</w:t>
        <w:br/>
        <w:t>влиянием конкуренции мануфактурного производства поте-</w:t>
        <w:br/>
        <w:t>ряли свое былое значение. В свою очередь производство, осно-</w:t>
        <w:br/>
        <w:t>ванное на новых капиталистических началах, особенно по из-</w:t>
        <w:br/>
        <w:t>, отовлению шерстяных, льняных, хлопчатобумажных тканей,</w:t>
        <w:br/>
        <w:t>ковров, гобеленов, кружев, стекольных, кожевенных и метал-</w:t>
        <w:br/>
        <w:t>лических изделий стремительно захватывали новые рынки,</w:t>
      </w:r>
    </w:p>
    <w:p>
      <w:pPr>
        <w:pStyle w:val="213"/>
        <w:shd w:fill="auto" w:val="clear"/>
        <w:spacing w:lineRule="exact" w:line="210" w:before="0" w:after="0"/>
        <w:ind w:left="120" w:hanging="0"/>
        <w:jc w:val="both"/>
        <w:rPr/>
      </w:pPr>
      <w:r>
        <w:rPr>
          <w:rStyle w:val="21032"/>
        </w:rPr>
        <w:t>н том числе и в других странах.</w:t>
      </w:r>
    </w:p>
    <w:p>
      <w:pPr>
        <w:pStyle w:val="213"/>
        <w:shd w:fill="auto" w:val="clear"/>
        <w:spacing w:lineRule="exact" w:line="235" w:before="0" w:after="0"/>
        <w:ind w:left="120" w:right="140" w:firstLine="200"/>
        <w:jc w:val="both"/>
        <w:rPr/>
      </w:pPr>
      <w:r>
        <w:rPr>
          <w:rStyle w:val="21032"/>
        </w:rPr>
        <w:t>Самый крупный портовый город Брабанта — Антверпен пре-</w:t>
        <w:br/>
        <w:t>кратился в важный центр торговой и финансовой деятельности.</w:t>
        <w:br/>
      </w:r>
      <w:r>
        <w:rPr>
          <w:rStyle w:val="221"/>
        </w:rPr>
        <w:t>К</w:t>
      </w:r>
      <w:r>
        <w:rPr>
          <w:rStyle w:val="21032"/>
        </w:rPr>
        <w:t xml:space="preserve"> Антверпену тяготели мануфактуры городов Фландрии и Бра-</w:t>
        <w:br/>
        <w:t>банта, которые, прежде всего, были связаны с экспортом. В ант-</w:t>
        <w:br/>
        <w:t>иорпенский порт заходили тысячи кораблей из всех стран света,</w:t>
        <w:br/>
        <w:t>и постепенно порт стал огромным и хорошо устроенным. Особен-</w:t>
        <w:br/>
        <w:t>ное его значение состояло в том, что в гавани Антверпена соби-</w:t>
        <w:br/>
        <w:t>рались суда с грузами колониальных товаров из Америки, Ин-</w:t>
        <w:br/>
        <w:t>дии</w:t>
      </w:r>
      <w:r>
        <w:rPr>
          <w:rStyle w:val="28pt10"/>
        </w:rPr>
        <w:t xml:space="preserve"> Юго</w:t>
      </w:r>
      <w:r>
        <w:rPr>
          <w:rStyle w:val="21032"/>
        </w:rPr>
        <w:t>-восточной Азии и отсюда потоки весьма ликвидных и</w:t>
        <w:br/>
        <w:t>ценных товаров расходились по странам Европы. В Антверпе-</w:t>
        <w:br/>
        <w:t>не были сосредоточены конторы всех крупнейших финансистов</w:t>
        <w:br/>
        <w:t>Ивропы. Ежедневно на биржу для заключения сделок сходилось</w:t>
        <w:br/>
        <w:t>несколько тысяч купцов, иногда числом до 5 тыс., именно на это</w:t>
        <w:br/>
        <w:t>количество купцов в 1531 г. магистрат построил новое здание</w:t>
        <w:br/>
        <w:t>биржи, причем негоцианты были разных национальностей, и</w:t>
        <w:br/>
        <w:t>разноязыкая речь и пестрота обычаев никого не удивляла.</w:t>
      </w:r>
    </w:p>
    <w:p>
      <w:pPr>
        <w:pStyle w:val="213"/>
        <w:shd w:fill="auto" w:val="clear"/>
        <w:spacing w:lineRule="exact" w:line="235" w:before="0" w:after="0"/>
        <w:ind w:left="120" w:firstLine="200"/>
        <w:rPr/>
      </w:pPr>
      <w:r>
        <w:rPr>
          <w:rStyle w:val="21032"/>
        </w:rPr>
        <w:t>На севере страны, в Голландии, Зеландии и Утрехте также</w:t>
        <w:br/>
        <w:t>происходили значительные изменения. Цеховое производство</w:t>
        <w:br/>
        <w:t>уступало место капиталистическим мануфактурам. В Лейде-</w:t>
        <w:br/>
        <w:t>не в больших количествах производились шерстяные и льня-</w:t>
        <w:br/>
        <w:t>ные ткани. Но ключевой отраслью экономики северных терри-</w:t>
        <w:br/>
        <w:t>торий было кораблестроение и связанное с ним рыболовство.</w:t>
        <w:br/>
        <w:t>В середине XVI в. флот небольшой страны насчитывал 15 тыс.</w:t>
        <w:br/>
        <w:t>кораблей и 150 тыс. моряков. В процентном отношении флот</w:t>
        <w:br/>
        <w:t>Нидерландов в общем составлял 75% мирового флота. Толь-</w:t>
        <w:br/>
        <w:t>ко в двух городах - Амстердаме и Зандаме - насчитывалось</w:t>
        <w:br/>
        <w:t>около 130 верфей. Интересно, что строительство кораблей об-</w:t>
        <w:br/>
        <w:t>ходилось в 1,5-2 раза дешевле, чем, например, в Англии, и во</w:t>
        <w:br/>
        <w:t>много раз дешевле, чем в других странах Европы. Именно поэ-</w:t>
        <w:br/>
        <w:t>тому в Нидерландах строили корабли почти для всех европей-</w:t>
        <w:br/>
        <w:t>ских стран. Практически в каждом городе, особенно на севере,</w:t>
        <w:br/>
        <w:t>существовали канатные, парусные, бумажные, стеклянные,</w:t>
        <w:br/>
        <w:t>деревообрабатывающие мануфактуры, а также лесопилки.</w:t>
        <w:br/>
        <w:t>В рыболовстве было занято более 100 тыс. человек, а в море,</w:t>
        <w:br/>
        <w:t>в среднем, за год выходило до 2 тыс. кораблей.</w:t>
      </w:r>
    </w:p>
    <w:p>
      <w:pPr>
        <w:pStyle w:val="213"/>
        <w:shd w:fill="auto" w:val="clear"/>
        <w:spacing w:lineRule="exact" w:line="235" w:before="0" w:after="0"/>
        <w:ind w:left="320" w:hanging="0"/>
        <w:jc w:val="right"/>
        <w:rPr/>
      </w:pPr>
      <w:r>
        <w:rPr>
          <w:rStyle w:val="21032"/>
        </w:rPr>
        <w:t>В сельском хозяйстве Нидерландов также происходили зна-</w:t>
        <w:br/>
        <w:t>чительные изменения. Во Фландрии и Брабанте на смену цен-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320" w:hanging="0"/>
        <w:jc w:val="right"/>
        <w:rPr/>
      </w:pPr>
      <w:r>
        <w:rPr/>
      </w:r>
    </w:p>
    <w:p>
      <w:pPr>
        <w:sectPr>
          <w:headerReference w:type="even" r:id="rId899"/>
          <w:headerReference w:type="default" r:id="rId900"/>
          <w:footerReference w:type="even" r:id="rId901"/>
          <w:footerReference w:type="default" r:id="rId902"/>
          <w:type w:val="nextPage"/>
          <w:pgSz w:orient="landscape" w:w="23811" w:h="16838"/>
          <w:pgMar w:left="1368" w:right="8239" w:gutter="0" w:header="0" w:top="2941" w:footer="3" w:bottom="3527"/>
          <w:pgNumType w:fmt="decimal"/>
          <w:cols w:num="2" w:space="1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зиве постепенно приходит краткосрочная феодальная арен-</w:t>
        <w:br/>
        <w:t>да. Постепенно распространяется и капиталистическая арена.</w:t>
        <w:br/>
        <w:t>В среде крестьянства, по большей части свободного, происходи-</w:t>
        <w:br/>
        <w:t>ло расслоение. Все более динамичное развитие товарно-денеж-</w:t>
        <w:br/>
        <w:t>ных отношений привело к тому, что увеличивалась масса ма-</w:t>
        <w:br/>
        <w:t>лоземельных и безземельных крестьян. Более того, лишенные</w:t>
        <w:br/>
        <w:t>основного средства производства — земли, крестьяне превра-</w:t>
        <w:br/>
        <w:t>щались в наемных работников мануфактур, батраков, поден-</w:t>
        <w:br/>
        <w:t>щиков, что значительно меняло социальную структуру нидер-</w:t>
        <w:br/>
        <w:t>ландского общества в середине XVI 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степенно менялась и роль дворянства в экономическом</w:t>
        <w:br/>
        <w:t>развитии страны. Разбогатевшие фермеры и богатые горожане</w:t>
        <w:br/>
        <w:t>все больше вытесняли представителей аристократии из хозяйс-</w:t>
        <w:br/>
        <w:t>твенной и политической жизни. Обедневшие дворяне вынуж-</w:t>
        <w:br/>
        <w:t>дены были продавать свои земли. Наиболее предприимчивые</w:t>
        <w:br/>
        <w:t>из них пытались вести хозяйство по новому, по буржуазному</w:t>
        <w:br/>
        <w:t>образцу, но не все преуспели на этом поприще. Лишь немногие</w:t>
        <w:br/>
        <w:t>представители дворянства, располагая значительными средс-</w:t>
        <w:br/>
        <w:t>твами, заводили на своих землях крупные молочно-животно-</w:t>
        <w:br/>
        <w:t>водческие хозяйства предпринимательского тип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целом, утверждение капиталистического уклада привело</w:t>
        <w:br/>
        <w:t>к подъему сельского хозяйства в Нидерландах. Здесь сущест-</w:t>
        <w:br/>
        <w:t>вовала передовая для своего времени агротехника, в том чис-</w:t>
        <w:br/>
        <w:t>ле система многопольных севооборотов, происходила товариза-</w:t>
        <w:br/>
        <w:t>ция всего сельскохозяйственного производства. В Голландии</w:t>
        <w:br/>
        <w:t>и Зеландии проводились работы по осушению болот, а с помо-</w:t>
        <w:br/>
        <w:t>щью плотин и дамб у моря были отвоеваны тысячи гектаров</w:t>
        <w:br/>
        <w:t>земли, получившие название польдеры. Эти земли также ис-</w:t>
        <w:br/>
        <w:t>пользовались для нужд сельского хозяйства. В частности, на</w:t>
        <w:br/>
        <w:t>этих плодородных землях, представлявшие собой замечатель-</w:t>
        <w:br/>
        <w:t>ные луга, откармливались тысячи быков из Дании, которые</w:t>
        <w:br/>
        <w:t>потом с выгодой продавались на европейских рынках.</w:t>
      </w:r>
    </w:p>
    <w:p>
      <w:pPr>
        <w:pStyle w:val="213"/>
        <w:shd w:fill="auto" w:val="clear"/>
        <w:spacing w:lineRule="exact" w:line="235" w:before="0" w:after="420"/>
        <w:ind w:left="20" w:right="20" w:firstLine="280"/>
        <w:jc w:val="both"/>
        <w:rPr/>
      </w:pPr>
      <w:r>
        <w:rPr>
          <w:rStyle w:val="21063"/>
        </w:rPr>
        <w:t>Таким образом, на протяжении XVI в. в недрах феодально-</w:t>
        <w:br/>
        <w:t>го общества в Нидерландах сложились буржуазные отношения.</w:t>
        <w:br/>
        <w:t>Общий объем годового производства в Нидерландах в середине</w:t>
        <w:br/>
        <w:t>века оценивался суммой около 100 млн гульденов. Примерно</w:t>
        <w:br/>
        <w:t>половину из них давало сельское хозяйство, половину — торго-</w:t>
        <w:br/>
        <w:t>во-промышленная деятельность. Но ускорение экономического</w:t>
        <w:br/>
        <w:t>развития вело к усилению региональных диспропорций. Цен-</w:t>
        <w:br/>
        <w:t>тральные, северные и южные группы провинций развивались</w:t>
        <w:br/>
        <w:t>крайне неравномерно, что впоследствии и привело к выбору</w:t>
        <w:br/>
        <w:t>различных путей социально-экономического и политического</w:t>
        <w:br/>
        <w:t>развития. Мануфактуры Фландрии и Брабанта ориентирова-</w:t>
        <w:br/>
        <w:t>лись на ввозимое из Испании сырье, и были связаны с традици-</w:t>
        <w:br/>
        <w:t>онно подчиненными испанцами рынками. В этих провинциях</w:t>
        <w:br/>
        <w:t>крестьянство было все также опутано различными феодальны-</w:t>
        <w:br/>
        <w:t>ми повинностями, а дворянство сохраняло свое привилегиро-</w:t>
        <w:br/>
        <w:t>ванное положение и политический вес. Городская и сельская</w:t>
        <w:br/>
        <w:t>верхушка, скупившая земли продолжали обрабатывать землю</w:t>
        <w:br/>
        <w:t>посредством принуждения крестьян, основываясь на феодаль-</w:t>
        <w:br/>
        <w:t>ных методах. Кроме того, единый внутренний рынок, в отличие</w:t>
        <w:br/>
        <w:t>от севера еще не сложился, например, только на речном пути</w:t>
        <w:br/>
        <w:t>но Маасу от Намюра до устья реки существовало более трех де-</w:t>
        <w:br/>
        <w:t>сятков застав, которые взимали пошлину за провоз товаров. На</w:t>
        <w:br/>
        <w:t>севере даже отсталые сельскохозяйственные провинции были</w:t>
        <w:br/>
        <w:t>втянуты в товарно-денежные отношения. Дворянство владело</w:t>
        <w:br/>
        <w:t>сравнительно незначительной частью земли, крестьяне, свобод-</w:t>
        <w:br/>
        <w:t>ные в своем подавляющем большинстве, владели собственной</w:t>
        <w:br/>
        <w:t>землей на правах собственности. Наличие мощного торгового</w:t>
        <w:br/>
        <w:t>флота и ориентация на европейский рынок и Англию в качест-</w:t>
        <w:br/>
        <w:t>ве поставщика сырья делали северные провинции независимы-</w:t>
        <w:br/>
        <w:t>ми от Испании. Таким образом, на территории Нидерландов об-</w:t>
        <w:br/>
        <w:t>разовались два полюса во главе с Антверпеном и Амстердамом,</w:t>
        <w:br/>
        <w:t>которые так или иначе стали соперниками и имели различную</w:t>
        <w:br/>
        <w:t>внешнеполитическую ориентац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459105</wp:posOffset>
                </wp:positionH>
                <wp:positionV relativeFrom="page">
                  <wp:posOffset>1925955</wp:posOffset>
                </wp:positionV>
                <wp:extent cx="2413635" cy="106680"/>
                <wp:effectExtent l="0" t="0" r="0" b="0"/>
                <wp:wrapSquare wrapText="largest"/>
                <wp:docPr id="10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4pt;mso-wrap-distance-left:0pt;mso-wrap-distance-right:0pt;mso-wrap-distance-top:0pt;mso-wrap-distance-bottom:0pt;margin-top:151.65pt;mso-position-vertical-relative:page;margin-left:36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12"/>
        <w:keepNext w:val="true"/>
        <w:keepLines/>
        <w:shd w:fill="auto" w:val="clear"/>
        <w:spacing w:lineRule="exact" w:line="235" w:before="0" w:after="180"/>
        <w:ind w:hanging="0"/>
        <w:jc w:val="center"/>
        <w:rPr/>
      </w:pPr>
      <w:bookmarkStart w:id="43" w:name="bookmark42"/>
      <w:r>
        <w:rPr>
          <w:rStyle w:val="131pt14"/>
          <w:rFonts w:cs="Arial Unicode MS"/>
        </w:rPr>
        <w:t>Предпосылки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и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характер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ранней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буржуазной</w:t>
      </w:r>
      <w:r>
        <w:rPr>
          <w:rStyle w:val="131pt14"/>
          <w:rFonts w:cs="Arial Unicode MS"/>
        </w:rPr>
        <w:br/>
      </w:r>
      <w:r>
        <w:rPr>
          <w:rStyle w:val="131pt14"/>
          <w:rFonts w:cs="Arial Unicode MS"/>
        </w:rPr>
        <w:t>революции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в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Нидерландах</w:t>
      </w:r>
      <w:bookmarkEnd w:id="43"/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Новый король Испании и Нидерландов, Филипп II, вступив-</w:t>
        <w:br/>
        <w:t>ший на престол в 1556 г., проявлял полное равнодушие к эко-</w:t>
        <w:br/>
        <w:t>номическим и политическим нуждам страны. Эта страна ста-</w:t>
        <w:br/>
        <w:t>ла оплотом феодально-католической реакции в Европе. Новые</w:t>
        <w:br/>
        <w:t>капиталистические отношения в экономической и социальной</w:t>
        <w:br/>
        <w:t>жизни Испании были практически уничтожены, и Испания</w:t>
        <w:br/>
        <w:t>вместе с Португалией свой торговый экономический баланс</w:t>
        <w:br/>
        <w:t>обеспечивали нещадной, жесточайшей даже по тем, весьма не-</w:t>
        <w:br/>
        <w:t>милосердным временам, эксплуатацией Нового света и других</w:t>
        <w:br/>
        <w:t>колониальных территорий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Внешнюю и внутреннюю политику Филиппа II определя-</w:t>
        <w:br/>
        <w:t>ли его противостояние с Францией, Турцией и с немецким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524500</wp:posOffset>
                </wp:positionH>
                <wp:positionV relativeFrom="page">
                  <wp:posOffset>1935480</wp:posOffset>
                </wp:positionV>
                <wp:extent cx="1920240" cy="100330"/>
                <wp:effectExtent l="0" t="0" r="0" b="0"/>
                <wp:wrapSquare wrapText="largest"/>
                <wp:docPr id="10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7. Нидерланды в XVI —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.9pt;mso-wrap-distance-left:0pt;mso-wrap-distance-right:0pt;mso-wrap-distance-top:0pt;mso-wrap-distance-bottom:0pt;margin-top:152.4pt;mso-position-vertical-relative:page;margin-left:4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7. Нидерланды в XVI —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03"/>
          <w:headerReference w:type="default" r:id="rId904"/>
          <w:footerReference w:type="even" r:id="rId905"/>
          <w:footerReference w:type="default" r:id="rId906"/>
          <w:type w:val="nextPage"/>
          <w:pgSz w:orient="landscape" w:w="23811" w:h="16838"/>
          <w:pgMar w:left="1368" w:right="8239" w:gutter="0" w:header="0" w:top="2941" w:footer="3" w:bottom="3527"/>
          <w:pgNumType w:start="382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0" w:before="0" w:after="0"/>
        <w:ind w:left="60" w:right="60" w:hanging="0"/>
        <w:jc w:val="both"/>
        <w:rPr/>
      </w:pPr>
      <w:r>
        <w:rPr>
          <w:rStyle w:val="21032"/>
        </w:rPr>
        <w:t>протестантскими князьями. Богатые Нидерланды в основном</w:t>
        <w:br/>
        <w:t>использовались королем как источник материальных средств</w:t>
        <w:br/>
        <w:t>для ведения бесконечных войн. Подобная политика совершен-</w:t>
        <w:br/>
        <w:t>но истощила казну королевства, и в 1557 г. Филипп II был</w:t>
        <w:br/>
        <w:t>вынужден объявить государственное банкротство, что было</w:t>
        <w:br/>
        <w:t>большим ударом для Нидерландов. Во-первых, это принесло</w:t>
        <w:br/>
        <w:t>огромные убытки финансистам, снабжавшим средствами ис-</w:t>
        <w:br/>
        <w:t>панского короля, а во-вторых, в целях «латания дыр» в госу-</w:t>
        <w:br/>
        <w:t>дарственном бюджете, Испания повысила пошлины на многие</w:t>
        <w:br/>
        <w:t>вывозимые из королевства товары, например на шерсть. Это</w:t>
        <w:br/>
        <w:t>привело к тому, что вывоз шерсти в Нидерланды сократился</w:t>
        <w:br/>
        <w:t>сразу с 40 тыс. до 25 тыс. кип в год. Это привело к закрытию</w:t>
        <w:br/>
        <w:t>многих мануфактур и к пауперизации еще вчера занятого в</w:t>
        <w:br/>
        <w:t>столь выгодном производстве населения. Более того, проводя</w:t>
        <w:br/>
        <w:t>агрессивную внешнюю политику по отношению к Англии, Фи-</w:t>
        <w:br/>
        <w:t>липп II нанес мощный удар по англо-нидерландским торговым</w:t>
        <w:br/>
        <w:t>связям, а в этой области также работало огромное число людей.</w:t>
        <w:br/>
        <w:t>Нидерландские купцы были отстранены от торговли с колони-</w:t>
        <w:br/>
        <w:t>ями, потому что этот вид деятельности Испания объявила сво-</w:t>
        <w:br/>
        <w:t>ей монополией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Филипп II и его сводная сестра Маргарита Пармская, пос-</w:t>
        <w:br/>
        <w:t>тавленная им наместницей в нидерландских владениях, счи-</w:t>
        <w:br/>
        <w:t>тали себя оплотом истинной католической веры в Европе и ми-</w:t>
        <w:br/>
        <w:t>ре. Население Нидерландов с обилием последователей Лютера</w:t>
        <w:br/>
        <w:t>и Кальвина Филипп II попросту презирал. Для укрепления по-</w:t>
        <w:br/>
        <w:t>зиции церкви в Нидерландах было резко увеличено количес-</w:t>
        <w:br/>
        <w:t>тво католических епископов, что вызвало недовольство даже</w:t>
        <w:br/>
        <w:t>местного духовенства — иноземцы стали занимать монастыри</w:t>
        <w:br/>
        <w:t>и кафедры, исстари принадлежавшие выходцам из местного</w:t>
        <w:br/>
        <w:t>монашества, а церковные доходы пошли на содержание при-</w:t>
        <w:br/>
        <w:t>шлого епископата. При этом каждому епископу придавались</w:t>
        <w:br/>
        <w:t>инквизиторы для борьбы с еретиками. Они должны были неук-</w:t>
        <w:br/>
        <w:t>лонно и жестко выполнять «плакаты», т. е. указы власти про-</w:t>
        <w:br/>
        <w:t>тив еретиков, введенные еще Карлом V, но претворявшимся в</w:t>
        <w:br/>
        <w:t>жизнь с очень большой осторожностью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В противоречие с новыми реалиями в Нидерландах вошло</w:t>
        <w:br/>
        <w:t>и государственное строительство Филиппа II. Будучи абсолют-</w:t>
        <w:br/>
        <w:t>ным монархом в Испании и в своих итальянских владениях,</w:t>
        <w:br/>
        <w:t>Филипп II пытался эту практику распространить и на Нидер-</w:t>
        <w:br/>
        <w:t>ланды. С этой целью страна была наводнена испанскими войс-</w:t>
        <w:br/>
        <w:t>ками, постой которых тяжело лег на население. Практически</w:t>
        <w:br/>
        <w:t>государственная власть была сосредоточена в руках узкого со-</w:t>
        <w:br/>
        <w:t>става государственного совета, во главе которого был постав-</w:t>
        <w:br/>
        <w:t>лен Антуан Гранвелла, уроженца Франш-Конте, что в Бургун-</w:t>
        <w:br/>
        <w:t>дии, который вскоре стал кардиналом. Между тем, назначение</w:t>
        <w:br/>
        <w:t>на данный пост иноземца противоречило нидерландским за-</w:t>
        <w:br/>
        <w:t>конам. Таким образом, и этот важный элемент политики Фи-</w:t>
        <w:br/>
        <w:t>липп II совершенно не желал учитыва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745490</wp:posOffset>
                </wp:positionH>
                <wp:positionV relativeFrom="page">
                  <wp:posOffset>1892300</wp:posOffset>
                </wp:positionV>
                <wp:extent cx="2413635" cy="118745"/>
                <wp:effectExtent l="0" t="0" r="0" b="0"/>
                <wp:wrapSquare wrapText="largest"/>
                <wp:docPr id="10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31"/>
                              </w:rPr>
                              <w:t xml:space="preserve">Раздел </w:t>
                            </w:r>
                            <w:r>
                              <w:rPr>
                                <w:rStyle w:val="133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31"/>
                              </w:rPr>
                              <w:t>Страны</w:t>
                            </w:r>
                            <w:r>
                              <w:rPr>
                                <w:rStyle w:val="134"/>
                              </w:rPr>
                              <w:t xml:space="preserve">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9.35pt;mso-wrap-distance-left:0pt;mso-wrap-distance-right:0pt;mso-wrap-distance-top:0pt;mso-wrap-distance-bottom:0pt;margin-top:149pt;mso-position-vertical-relative:page;margin-left:58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31"/>
                        </w:rPr>
                        <w:t xml:space="preserve">Раздел </w:t>
                      </w:r>
                      <w:r>
                        <w:rPr>
                          <w:rStyle w:val="133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31"/>
                        </w:rPr>
                        <w:t>Страны</w:t>
                      </w:r>
                      <w:r>
                        <w:rPr>
                          <w:rStyle w:val="134"/>
                        </w:rPr>
                        <w:t xml:space="preserve">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оводимая Филиппом II политика затронула интересы всех</w:t>
        <w:br/>
        <w:t>слоев населения Нидерландов, в особенности его наиболее ак-</w:t>
        <w:br/>
        <w:t>тивной части. Вызревавший в обществе общественный протест</w:t>
        <w:br/>
        <w:t>приобретал помимо социально-экономической составляющей,</w:t>
        <w:br/>
        <w:t>черты национально-освободительной борьб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д влиянием событий 1550 гг. в Нидерландах начались</w:t>
        <w:br/>
        <w:t>волнения среди городского населения и крестьянства, кото-</w:t>
        <w:br/>
        <w:t>рые порой выливались в вооруженное противостояние с влас-</w:t>
        <w:br/>
        <w:t>тями. Широко распространились кальвинизм и лютеранство,</w:t>
        <w:br/>
        <w:t>как идейная основа отпора официальной католической цер-</w:t>
        <w:br/>
        <w:t>кви. В городах и местечках, а также в сельской местности,</w:t>
        <w:br/>
        <w:t>особенно на севере страны и во Фландрии и Брабанте на юге,</w:t>
        <w:br/>
        <w:t>происходили столкновения между народом и стражей. В оппо-</w:t>
        <w:br/>
        <w:t>зиционную борьбу постепенно стало втягиваться нидерланд-</w:t>
        <w:br/>
        <w:t>ское дворянство. Ядро дворянской оппозиции сформировалось</w:t>
        <w:br/>
        <w:t>вокруг трех членов государственного совета. Это были принц</w:t>
        <w:br/>
        <w:t>Вильгельм Оранский, граф Горн и адмирал Эгмонт. Именно</w:t>
        <w:br/>
        <w:t>они стали выразителями интересов и дворянства и всего об-</w:t>
        <w:br/>
        <w:t>щества на начальном этапе освободительного движения. Тре-</w:t>
        <w:br/>
        <w:t>бования оппозиции сводились к необходимости восстановле-</w:t>
        <w:br/>
        <w:t>ния исконных вольностей страны, выводу испанских войск,</w:t>
        <w:br/>
        <w:t>отставки Гранвеллы, отмены политики плакатов против ина-</w:t>
        <w:br/>
        <w:t>коверующих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ноябре 1565 г. в дворянской среде сложился союз, подпи-</w:t>
        <w:br/>
        <w:t>савший документ, получивший название «Компромисс». В этом</w:t>
        <w:br/>
        <w:t>документе дворяне выступили против испанского гнета и ка-</w:t>
        <w:br/>
        <w:t>толической инквизиции. В этом же документе подтверждалась</w:t>
        <w:br/>
        <w:t>верность королю, а в специальном обращении, которое стало</w:t>
        <w:br/>
        <w:t>официальной программой оппозиции, поданной наместнице</w:t>
        <w:br/>
        <w:t>Филиппа II Маргарите Пармской, говорилось об опасности вы-</w:t>
        <w:br/>
        <w:t>ступления недовольных положением народных низ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5 апреля 1566 г. представители дворянства прибыли в Брюс-</w:t>
        <w:br/>
        <w:t>сель и вручили Маргарите Пармской петицию с предупреж-</w:t>
        <w:br/>
        <w:t>дением о том, что при проведении недальновидной политик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5805170</wp:posOffset>
                </wp:positionH>
                <wp:positionV relativeFrom="page">
                  <wp:posOffset>1950085</wp:posOffset>
                </wp:positionV>
                <wp:extent cx="1920240" cy="97790"/>
                <wp:effectExtent l="0" t="0" r="0" b="0"/>
                <wp:wrapSquare wrapText="largest"/>
                <wp:docPr id="10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>§ 7. Нидерланды в XVI —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.7pt;mso-wrap-distance-left:0pt;mso-wrap-distance-right:0pt;mso-wrap-distance-top:0pt;mso-wrap-distance-bottom:0pt;margin-top:153.55pt;mso-position-vertical-relative:page;margin-left:457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>§ 7. Нидерланды в XVI —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07"/>
          <w:headerReference w:type="default" r:id="rId908"/>
          <w:footerReference w:type="even" r:id="rId909"/>
          <w:footerReference w:type="default" r:id="rId910"/>
          <w:type w:val="nextPage"/>
          <w:pgSz w:orient="landscape" w:w="23811" w:h="16838"/>
          <w:pgMar w:left="1368" w:right="8239" w:gutter="0" w:header="0" w:top="2941" w:footer="3" w:bottom="3527"/>
          <w:pgNumType w:start="384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420"/>
        <w:ind w:right="20" w:hanging="0"/>
        <w:jc w:val="both"/>
        <w:rPr/>
      </w:pPr>
      <w:r>
        <w:rPr>
          <w:rStyle w:val="21029"/>
        </w:rPr>
        <w:t>испанским абсолютистским государством возможен социаль-</w:t>
        <w:br/>
        <w:t>ный взрыв, который грозит крупными неприятностями, как</w:t>
        <w:br/>
        <w:t>нидерландскому дворянству, так и интересам испанской коро-</w:t>
        <w:br/>
        <w:t>ны в Нидерландах. Хотя петиция не отражала настроения всех</w:t>
        <w:br/>
        <w:t>представителей дворянства, Маргарита Пармская, напуганная</w:t>
        <w:br/>
        <w:t>возможностью народных выступлений, обещала, во-первых,</w:t>
        <w:br/>
        <w:t>довести до сведения Филиппа II требования созыва Генераль-</w:t>
        <w:br/>
        <w:t>ных штатов для обсуждения сложившейся ситуации, а, во-</w:t>
        <w:br/>
        <w:t>вторых, приостановить чрезвычайный инквизиционный суд.</w:t>
        <w:br/>
        <w:t>Именно во время этого визита дворян к наместнице в Брюссель</w:t>
        <w:br/>
        <w:t>родилось название представителей антииспанской и антикато-</w:t>
        <w:br/>
        <w:t>лической оппозиции — «гёзы». «Гёзы», значит нищие, так на-</w:t>
        <w:br/>
        <w:t>звали представители высокомерной испанской аристократии,</w:t>
        <w:br/>
        <w:t>достаточно бедно одетых представителей знати Нидерландов.</w:t>
        <w:br/>
        <w:t>Но это прозвище было подхвачено всеми оппозиционными си-</w:t>
        <w:br/>
        <w:t>лами и приобрело совершенно иную смысловую окраску. «Гё-</w:t>
        <w:br/>
        <w:t>зы», так стали именовать себя все представители националь-</w:t>
        <w:br/>
        <w:t>но-освободительного движения в Нидерландах. Дворяне, как</w:t>
        <w:br/>
        <w:t>нищие, стали носить суму, словно для подаяния, и даже выби-</w:t>
        <w:br/>
        <w:t>ли медаль с текстом «Верны королю во всем — до нищенской</w:t>
        <w:br/>
        <w:t>сумы», но медаль была с эмблемой оппозиционного союза. Ле-</w:t>
        <w:br/>
        <w:t>том 1566 г. «Союз господ» заключил соглашение с протестант-</w:t>
        <w:br/>
        <w:t>скими консисториями. Среди протестантских проповедников</w:t>
        <w:br/>
        <w:t>представители дворянства нашли рупор для проведения своих</w:t>
        <w:br/>
        <w:t>идей в жизнь, а консистории в лице дворян нашли авторитет-</w:t>
        <w:br/>
        <w:t>ных руководителей широкого народного движения.</w:t>
      </w:r>
    </w:p>
    <w:p>
      <w:pPr>
        <w:pStyle w:val="1312"/>
        <w:keepNext w:val="true"/>
        <w:keepLines/>
        <w:shd w:fill="auto" w:val="clear"/>
        <w:spacing w:lineRule="exact" w:line="235" w:before="0" w:after="0"/>
        <w:ind w:hanging="0"/>
        <w:jc w:val="center"/>
        <w:rPr/>
      </w:pPr>
      <w:bookmarkStart w:id="44" w:name="bookmark43"/>
      <w:r>
        <w:rPr>
          <w:rStyle w:val="131pt16"/>
          <w:rFonts w:cs="Arial Unicode MS"/>
        </w:rPr>
        <w:t>Начало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национально</w:t>
      </w:r>
      <w:r>
        <w:rPr>
          <w:rStyle w:val="131pt16"/>
          <w:rFonts w:cs="Arial Unicode MS"/>
        </w:rPr>
        <w:t>-</w:t>
      </w:r>
      <w:r>
        <w:rPr>
          <w:rStyle w:val="131pt16"/>
          <w:rFonts w:cs="Arial Unicode MS"/>
        </w:rPr>
        <w:t>освободительного</w:t>
      </w:r>
      <w:r>
        <w:rPr>
          <w:rStyle w:val="131pt16"/>
          <w:rFonts w:cs="Arial Unicode MS"/>
        </w:rPr>
        <w:br/>
      </w:r>
      <w:r>
        <w:rPr>
          <w:rStyle w:val="131pt16"/>
          <w:rFonts w:cs="Arial Unicode MS"/>
        </w:rPr>
        <w:t>движения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в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Нидерландах</w:t>
      </w:r>
      <w:r>
        <w:rPr>
          <w:rStyle w:val="131pt16"/>
          <w:rFonts w:cs="Arial Unicode MS"/>
        </w:rPr>
        <w:t>.</w:t>
      </w:r>
      <w:bookmarkEnd w:id="44"/>
    </w:p>
    <w:p>
      <w:pPr>
        <w:pStyle w:val="1312"/>
        <w:keepNext w:val="true"/>
        <w:keepLines/>
        <w:shd w:fill="auto" w:val="clear"/>
        <w:spacing w:lineRule="exact" w:line="235" w:before="0" w:after="180"/>
        <w:ind w:hanging="0"/>
        <w:jc w:val="center"/>
        <w:rPr/>
      </w:pPr>
      <w:bookmarkStart w:id="45" w:name="bookmark44"/>
      <w:r>
        <w:rPr>
          <w:rStyle w:val="131pt16"/>
          <w:rFonts w:cs="Arial Unicode MS"/>
        </w:rPr>
        <w:t>Режим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герцога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Альбы</w:t>
      </w:r>
      <w:bookmarkEnd w:id="45"/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29"/>
        </w:rPr>
        <w:t>К лету 1566 г. испанские власти в Нидерландах оказались</w:t>
        <w:br/>
        <w:t>в политической изоляции. Ситуация стала выходить из-под</w:t>
        <w:br/>
        <w:t>контроля. Антикатолическое движение кальвинистов и люте-</w:t>
        <w:br/>
        <w:t>ран стало катализатором для возникновения национально-ос-</w:t>
        <w:br/>
        <w:t>вободительного движения. Причем, чем больше инквизиция</w:t>
        <w:br/>
        <w:t>преследовала противников официального вероучения, тем все</w:t>
        <w:br/>
        <w:t>более изощренные формы принимал протест. Люди, испове-</w:t>
        <w:br/>
        <w:t>довавшие «еретические учения», сходились для проведения</w:t>
        <w:br/>
        <w:t>службы по ночам, чаще всего за городскими стенами. Для то-</w:t>
        <w:br/>
        <w:t>го, чтобы защитить себя от возможных репрессий, протестан-</w:t>
        <w:br/>
        <w:t>ты начали вооружаться и зачастую приходили с оружием даже</w:t>
        <w:br/>
        <w:t>на проповеди. В свою очередь, распространение протестантиз-</w:t>
        <w:br/>
        <w:t>ма наталкивалось на жестокие гонения и казни. Развивал-</w:t>
        <w:br/>
        <w:t>ся институт доносительства, под которым часто скрывалось</w:t>
        <w:br/>
        <w:t>сведение личных счетов или попытки решения политических</w:t>
        <w:br/>
        <w:t>проблем. Все это делалось под эгидой борьбы за религиозную</w:t>
        <w:br/>
        <w:t>чистоту, а доносчик имел право на часть имущества уличенно-</w:t>
        <w:br/>
        <w:t>го ерети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654050</wp:posOffset>
                </wp:positionH>
                <wp:positionV relativeFrom="page">
                  <wp:posOffset>1932305</wp:posOffset>
                </wp:positionV>
                <wp:extent cx="2413635" cy="100330"/>
                <wp:effectExtent l="0" t="0" r="0" b="0"/>
                <wp:wrapSquare wrapText="largest"/>
                <wp:docPr id="10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2.15pt;mso-position-vertical-relative:page;margin-left:51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К лету 1556 г. атмосфера в стране накалилась до предела.</w:t>
        <w:br/>
        <w:t>Власти уже не могли справиться с тысячными толпами воо-</w:t>
        <w:br/>
        <w:t>руженных протестантов. С августа 1566 г. события приняли</w:t>
        <w:br/>
        <w:t>уже характер открытого вооруженного восстания. Его первый</w:t>
        <w:br/>
        <w:t>этап оказался связан с иконоборческим движением — массо-</w:t>
        <w:br/>
        <w:t>вым разгромом католических церквей, уничтожением икон и</w:t>
        <w:br/>
        <w:t>статуй святых. Церковное имущество повстанцы либо унич-</w:t>
        <w:br/>
        <w:t>тожали, либо передавали властям для помощи бедным. Одной</w:t>
        <w:br/>
        <w:t>их основных целей таких действий было уничтожение доку-</w:t>
        <w:br/>
        <w:t>ментов, которые содержали привилегии церковников; заодно</w:t>
        <w:br/>
        <w:t>уничтожались церковные владельческие документы и судеб-</w:t>
        <w:br/>
        <w:t>ные дела. Помимо общего недовольства господствовавшей цер-</w:t>
        <w:br/>
        <w:t>ковью, ее привилегиями, богатствами, поборами, а также без-</w:t>
        <w:br/>
        <w:t>нравственностью духовенства, особое неприятие вызывало то,</w:t>
        <w:br/>
        <w:t>что исповедование протестантских религий приравнивалось</w:t>
        <w:br/>
        <w:t>к преступлению против государства и, соответственно сурово</w:t>
        <w:br/>
        <w:t>наказывалось. Наместница Нидерландов Маргарита Пармская</w:t>
        <w:br/>
        <w:t>оценивала происходившие события не только как «ниспровер-</w:t>
        <w:br/>
        <w:t>жение религии, но и как уничтожение судопроизводства и все-</w:t>
        <w:br/>
        <w:t>го политического порядка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Центрами восстания были промышленные районы севера,</w:t>
        <w:br/>
        <w:t>такие как Хондсхот, Ипр, Кассель, Армантьер и многие другие.</w:t>
        <w:br/>
        <w:t>В северных провинциях общий размах восстания был особенно</w:t>
        <w:br/>
        <w:t>значительным. В целом, власти оказались бессильными перед</w:t>
        <w:br/>
        <w:t>этим мощным напором народных масс, которые составляли</w:t>
        <w:br/>
        <w:t>представители практически всех сословий. Всего в Нидерлан-</w:t>
        <w:br/>
        <w:t>дах было разгромлено 5500 церквей и монастырей. Маргари-</w:t>
        <w:br/>
        <w:t>та Пармская была вынуждена пойти на некоторые уступки.</w:t>
        <w:br/>
        <w:t>23 августа 1566 г. было официально объявлено об отмене ин-</w:t>
        <w:br/>
        <w:t>квизиции, смягчении политики «плакатов», амнистии членов</w:t>
        <w:br/>
        <w:t>дворянского союза «Компромисса», и, более того, объявлялось</w:t>
        <w:br/>
        <w:t>о разрешении протестантам отправлять свои богослужения, но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5698490</wp:posOffset>
                </wp:positionH>
                <wp:positionV relativeFrom="page">
                  <wp:posOffset>1950720</wp:posOffset>
                </wp:positionV>
                <wp:extent cx="1920240" cy="97790"/>
                <wp:effectExtent l="0" t="0" r="0" b="0"/>
                <wp:wrapSquare wrapText="largest"/>
                <wp:docPr id="10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7. Нидерланды в XVI —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.7pt;mso-wrap-distance-left:0pt;mso-wrap-distance-right:0pt;mso-wrap-distance-top:0pt;mso-wrap-distance-bottom:0pt;margin-top:153.6pt;mso-position-vertical-relative:page;margin-left:448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7. Нидерланды в XVI —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11"/>
          <w:headerReference w:type="default" r:id="rId912"/>
          <w:footerReference w:type="even" r:id="rId913"/>
          <w:footerReference w:type="default" r:id="rId914"/>
          <w:type w:val="nextPage"/>
          <w:pgSz w:orient="landscape" w:w="23811" w:h="16838"/>
          <w:pgMar w:left="1368" w:right="8239" w:gutter="0" w:header="0" w:top="2941" w:footer="3" w:bottom="3527"/>
          <w:pgNumType w:start="386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только в специально отведенных для этого помещениях. Одно</w:t>
        <w:br/>
        <w:t>это уже было победой, но вся борьба была еще впереди. Власть</w:t>
        <w:br/>
        <w:t>использовала старый метод раскола оппозиции, тем более, что</w:t>
        <w:br/>
        <w:t>лагерь восставших был очень разнородны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Наместница Нидерландов сделала ставку на умеренную оп-</w:t>
        <w:br/>
        <w:t>позицию. Дворяне, составлявшие основу этого движения, при-</w:t>
        <w:br/>
        <w:t>няли условия Маргариты Пармской, распустили свой союз и</w:t>
        <w:br/>
        <w:t>даже приняли участие в подавлении восстания. Например,</w:t>
        <w:br/>
        <w:t>Вильгельм Оранский принял участие в событиях в Антверпе-</w:t>
        <w:br/>
        <w:t>не под предлогом подавления грабежей. Даже протестантские</w:t>
        <w:br/>
        <w:t>консистории в лице своих проповедников призывали прекра-</w:t>
        <w:br/>
        <w:t>тить мятежи и повиноваться властям. К весне 1567 г. в основ-</w:t>
        <w:br/>
        <w:t>ном, восстание было подавлен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Известия, полученные из Нидерландов, привели Филиппа</w:t>
        <w:br/>
        <w:t>II к мысли о необходимости решительного и беспощадного по-</w:t>
        <w:br/>
        <w:t>давления взбунтовавшегося населения страны. Для этой цели</w:t>
        <w:br/>
        <w:t>летом 1567 г. в Нидерланды была направлена карательная ар-</w:t>
        <w:br/>
        <w:t>мия во главе с герцогом Альбой. 22 августа испанские войска</w:t>
        <w:br/>
        <w:t>вступили в Брюссель. Дон Фердинанд Альварец де Толедо, гер-</w:t>
        <w:br/>
        <w:t>цог Альба был талантливым полководцем, видным военачаль-</w:t>
        <w:br/>
        <w:t>ником, ревностным фанатичным католиком, а самое главное</w:t>
        <w:br/>
        <w:t>неукоснительным проводником королевской воли. Одно толь-</w:t>
        <w:br/>
        <w:t>ко качество у него отсутствовало, он не мог разобраться с ситу-</w:t>
        <w:br/>
        <w:t>ацией в стране, которую ему поручалось привести к порядку.</w:t>
        <w:br/>
        <w:t>По свидетельству современников, испанские войска, попол-</w:t>
        <w:br/>
        <w:t>ненные наемниками, ставшие гарнизонами во всех крупных</w:t>
        <w:br/>
        <w:t>городах и крепостях, обращались с местным населением как с</w:t>
        <w:br/>
        <w:t>туземцами из испанских колоний, в частности потому, что те</w:t>
        <w:br/>
        <w:t>для католиков-испанцев были приверженцами нечистой веры,</w:t>
        <w:br/>
        <w:t>а значит и не достойными снисхожден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Для подавления духа мятежа вероотступников герцог Аль-</w:t>
        <w:br/>
        <w:t>ба развернул кровавый террор. Для этого у него были все пол-</w:t>
        <w:br/>
        <w:t>номочия. Маргарита Пармская была отозвана, а сам герцог сво-</w:t>
        <w:br/>
        <w:t>им королем был наделен правами неограниченного диктатора.</w:t>
        <w:br/>
        <w:t>В сентябре был учрежден «Совет по делам о мятежах», в народе</w:t>
        <w:br/>
        <w:t>получивший название «кровавого». По приговорам этого чрез-</w:t>
        <w:br/>
        <w:t>вычайного суда в стране начались преследования и казни. Все-</w:t>
        <w:br/>
        <w:t>го за период 1567-1569 гг. в стране было казнено свыше 8 тыс.</w:t>
        <w:br/>
        <w:t>человек, без учета наказанных другим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Еще до вступления войск герцога Альбы в Брюссель, из стра-</w:t>
        <w:br/>
        <w:t>ны началась массовая эмиграция. В частности, не надеясь на</w:t>
        <w:br/>
        <w:t>милость короля, в эмиграцию отправился руководитель оппо-</w:t>
        <w:br/>
        <w:t>зиции принц Вильгельм Оранский. Два других представите-</w:t>
        <w:br/>
        <w:t>ля оппозиции, аристократы и лидеры сопротивления, Эгмонт</w:t>
        <w:br/>
        <w:t>и Горн, рассчитывая на возможность найти компромисс, оста-</w:t>
        <w:br/>
        <w:t>лись в стране. 9 сентября 1567 г. они были арестованы, а 5 ию-</w:t>
        <w:br/>
        <w:t>ня 1568 г. руководители дворянской оппозиции граф Эгмонт и</w:t>
        <w:br/>
        <w:t>адмирал Горн были казне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620395</wp:posOffset>
                </wp:positionH>
                <wp:positionV relativeFrom="page">
                  <wp:posOffset>1920240</wp:posOffset>
                </wp:positionV>
                <wp:extent cx="2413635" cy="100330"/>
                <wp:effectExtent l="0" t="0" r="0" b="0"/>
                <wp:wrapSquare wrapText="largest"/>
                <wp:docPr id="10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1.2pt;mso-position-vertical-relative:page;margin-left:48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9"/>
        </w:rPr>
        <w:t>Это случилось потому, что аристократ и сторонник абсолю-</w:t>
        <w:br/>
        <w:t>тизма герцог Альба, как и многие в Испании и Нидерландах,</w:t>
        <w:br/>
        <w:t>не понимая, что социальная обстановка в стране изменилась</w:t>
        <w:br/>
        <w:t>настолько, что дворянство в экономической и политической</w:t>
        <w:br/>
        <w:t>жизни не играет прежней ведущей роли, продолжали считать,</w:t>
        <w:br/>
        <w:t>что виноваты оппозиционные дворяне, а кому как не лидерам</w:t>
        <w:br/>
        <w:t>быть главными зачинщиками беспорядков и по всей строгос-</w:t>
        <w:br/>
        <w:t>ти закона отвечать за них. Для режима Альбы было характер-</w:t>
        <w:br/>
        <w:t>но то, что, уничтожая оппозиционные элементы, одновременно</w:t>
        <w:br/>
        <w:t>он превращал судебные конфискации в источник доходов для</w:t>
        <w:br/>
        <w:t>испанской короны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9"/>
        </w:rPr>
        <w:t>Непонимание Альбой политико-экономической ситуации в</w:t>
        <w:br/>
        <w:t>Нидерландах и стремление оплатить услуги наемников при-</w:t>
        <w:br/>
        <w:t>вело к попытке ввести в стране средневековый испанский на-</w:t>
        <w:br/>
        <w:t>лог — алькабалу. В алькабалу входил однопроцентный налог</w:t>
        <w:br/>
        <w:t>со всех движимых и недвижимых имуществ, пятипроцент-</w:t>
        <w:br/>
        <w:t>ный налог с продажи всех недвижимых имуществ и десятип-</w:t>
        <w:br/>
        <w:t>роцентный налог с продажи любого движимого имущества.</w:t>
        <w:br/>
        <w:t>Для Нидерландов, где практически любой вид товара прохо-</w:t>
        <w:br/>
        <w:t>дил через множество рук посредников, конечная цена това-</w:t>
        <w:br/>
        <w:t>ра была таковой, что введенное налоговое бремя было сродни</w:t>
        <w:br/>
        <w:t>национальной экономической катастрофе. Естественно, что</w:t>
        <w:br/>
        <w:t>возмущение охватило всю страну. Только с большим трудом</w:t>
        <w:br/>
        <w:t>представителям Генеральных штатов удалось убедить всев-</w:t>
        <w:br/>
        <w:t>ластного правителя отсрочить введение алькабалы до 1571 г.</w:t>
        <w:br/>
        <w:t>Тем не менее, несгибаемый герцог упрямо настаивал на своем,</w:t>
        <w:br/>
        <w:t>и хотя пяти- и десятипроцентные налоги были отложены вве-</w:t>
        <w:br/>
        <w:t>дением до оговоренного с Генеральными штатами 1571 г., од-</w:t>
        <w:br/>
        <w:t>нопроцентный налог был введен. В итоге, помимо традицион-</w:t>
        <w:br/>
        <w:t>ного ежегодного платежа в испанскую казну в размере 2 млн</w:t>
        <w:br/>
        <w:t>флоринов, новый налог дал Филиппу II 3.300 тыс. флоринов.</w:t>
        <w:br/>
        <w:t>Сумма была огромной. Результаты даже этой половинчатой</w:t>
        <w:br/>
        <w:t>политики Испании были для Нидерландов катастрофичны-</w:t>
        <w:br/>
        <w:t>ми. В стране произошли массовые банкротства, и объемы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5646420</wp:posOffset>
                </wp:positionH>
                <wp:positionV relativeFrom="page">
                  <wp:posOffset>1950720</wp:posOffset>
                </wp:positionV>
                <wp:extent cx="1920240" cy="100330"/>
                <wp:effectExtent l="0" t="0" r="0" b="0"/>
                <wp:wrapSquare wrapText="largest"/>
                <wp:docPr id="10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7. Нидерланды в XVI —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.9pt;mso-wrap-distance-left:0pt;mso-wrap-distance-right:0pt;mso-wrap-distance-top:0pt;mso-wrap-distance-bottom:0pt;margin-top:153.6pt;mso-position-vertical-relative:page;margin-left:444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7. Нидерланды в XVI —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15"/>
          <w:headerReference w:type="default" r:id="rId916"/>
          <w:footerReference w:type="even" r:id="rId917"/>
          <w:footerReference w:type="default" r:id="rId918"/>
          <w:type w:val="nextPage"/>
          <w:pgSz w:orient="landscape" w:w="23811" w:h="16838"/>
          <w:pgMar w:left="1368" w:right="8239" w:gutter="0" w:header="0" w:top="2941" w:footer="3" w:bottom="3527"/>
          <w:pgNumType w:start="388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торговли значительно сократились. Попытки сопротивления</w:t>
        <w:br/>
        <w:t>жестоко пресекалис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Тем не менее, проводимая герцогом Альбой политика тер-</w:t>
        <w:br/>
        <w:t>рора и устрашения вызвала небывалое чувство протеста, а бес-</w:t>
        <w:br/>
        <w:t>чинства испанских солдат и наемников — желание сбросить</w:t>
        <w:br/>
        <w:t>власть иноземцев. В южных провинциях страны получило ши-</w:t>
        <w:br/>
        <w:t>рокое распространение движение лесных гёзов, со временем</w:t>
        <w:br/>
        <w:t>переросшее в партизанскую войну. Помимо крестьян и горо-</w:t>
        <w:br/>
        <w:t>жан, в движение активно включались возвращавшиеся из-за</w:t>
        <w:br/>
        <w:t>границы эмигранты. Население деревень во Фландрии и Ген-</w:t>
        <w:br/>
        <w:t>негау всячески помогало повстанцам и от этого партизанское</w:t>
        <w:br/>
        <w:t>движение лесных гёзов только набирало силу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Сопротивление испанскому владычеству было очень раз-</w:t>
        <w:br/>
        <w:t>розненным. Достаточно сказать, что лидер оппозиции принц</w:t>
        <w:br/>
        <w:t>Оранский относился к широкому движению народных масс</w:t>
        <w:br/>
        <w:t>без достаточного внимания. Вильгельм Оранский пытался де-</w:t>
        <w:br/>
        <w:t>лать ставку на дворянскую часть эмиграции и на наемников,</w:t>
        <w:br/>
        <w:t>которых он нанимал где только мог в целях борьбы с испан-</w:t>
        <w:br/>
        <w:t>цами. Во внешней политике он пытался опереться на помощь</w:t>
        <w:br/>
        <w:t>иностранных государей, в частности в Англии, и на протес-</w:t>
        <w:br/>
        <w:t>тантские силы во Франции и Германии. Можно сказать, что</w:t>
        <w:br/>
        <w:t>в целом его попытки вести широкую освободительную вой-</w:t>
        <w:br/>
        <w:t>ну против Испании к успеху не привели. Все его походы в</w:t>
        <w:br/>
        <w:t>Нидерланды оканчивались поражениями. Но и герцог Альба</w:t>
        <w:br/>
        <w:t>проявил себя недальновидным политиком. Уже после нача-</w:t>
        <w:br/>
        <w:t>ла восстания 1572 г., которое вследствие введения алькабала,</w:t>
        <w:br/>
        <w:t>стало всеобщим и массовым, Альба все проявления народно-</w:t>
        <w:br/>
        <w:t>го недовольства не считал серьезными, а свои силы и средс-</w:t>
        <w:br/>
        <w:t>тва направлял против принца Оранского и его союзников. Так</w:t>
        <w:br/>
        <w:t>в 1572 г. герцог двинул основные силы в Геннегау под город</w:t>
        <w:br/>
        <w:t>Монс, против захватившего город брата Вильгельма Оранско-</w:t>
        <w:br/>
        <w:t>го Людовика Нассауского. В этой битве он победил, но на на-</w:t>
        <w:br/>
        <w:t>биравшее силу восстание на севере внимание обратил слиш-</w:t>
        <w:br/>
        <w:t>ком поздн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есной 1572 г. английская королева Елизавета, стремясь</w:t>
        <w:br/>
        <w:t>избежать открытого конфликта с Испанией, приказала «морс-</w:t>
        <w:br/>
        <w:t>ким гёзам» покинуть порты Англии. «Морские гёзы» были по-</w:t>
        <w:br/>
        <w:t>рождением антииспанского сопротивления более развитых в</w:t>
        <w:br/>
        <w:t>экономическом плане северных провинций. Еще до восстания</w:t>
        <w:br/>
        <w:t>1572 г. «морские гёзы» занимались нападениями на испанс-</w:t>
        <w:br/>
        <w:t>кие суда и их грабежом. До поры Англия помогала им, так как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775970</wp:posOffset>
                </wp:positionH>
                <wp:positionV relativeFrom="page">
                  <wp:posOffset>1941195</wp:posOffset>
                </wp:positionV>
                <wp:extent cx="2413635" cy="103505"/>
                <wp:effectExtent l="0" t="0" r="0" b="0"/>
                <wp:wrapSquare wrapText="largest"/>
                <wp:docPr id="10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15pt;mso-wrap-distance-left:0pt;mso-wrap-distance-right:0pt;mso-wrap-distance-top:0pt;mso-wrap-distance-bottom:0pt;margin-top:152.85pt;mso-position-vertical-relative:page;margin-left:61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Испания была их общим врагом, но Испания настояла, обста-</w:t>
        <w:br/>
        <w:t>новка изменилась и 1 апреля 1572 г. «морские гёзы», изгнан-</w:t>
        <w:br/>
        <w:t>ные Елизаветой, внезапно напали на портовый город Бриль в</w:t>
        <w:br/>
        <w:t>устье Рейна и овладели им. Это событие и послужило сигна-</w:t>
        <w:br/>
        <w:t>лом ко всеобщему восстанию на севере. 5 апреля восстал город</w:t>
        <w:br/>
        <w:t>Флессинген и впустил к себе повстанцев. Вслед за этим восстал</w:t>
        <w:br/>
        <w:t>главный арсенал испанской армии город Веер, затем Арнемей-</w:t>
        <w:br/>
        <w:t>ден, Энкхёйзен, Хоорн и многие другие. Через неделю весь се-</w:t>
        <w:br/>
        <w:t>вер пылал в огне восстани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сле очередного поражения принц Оранский обратил вни-</w:t>
        <w:br/>
        <w:t>мание на восставшие северные провинции. На помощь город-</w:t>
        <w:br/>
        <w:t>ским ополчениям начали прибывать посланные принцем его</w:t>
        <w:br/>
        <w:t>сторонники — дворяне, более искушенные в военном деле. Ле-</w:t>
        <w:br/>
        <w:t>том 1572 г. сам принц Оранский прибыл в Голландию, чтобы</w:t>
        <w:br/>
        <w:t>возглавить сопротивление испанцам. Этим же летом собрав-</w:t>
        <w:br/>
        <w:t>шиеся в Дордрехте штаты Голландии и Зеландии призвали</w:t>
        <w:br/>
        <w:t>Вильгельма Оранского. Ему была вручена высшая исполни-</w:t>
        <w:br/>
        <w:t>тельная власть, а также командование войсками и флотом.</w:t>
        <w:br/>
        <w:t>Характерно, что статхаудером, т. е. командующим войсками и</w:t>
        <w:br/>
        <w:t>главой исполнительной власти принц Оранский был назначен</w:t>
        <w:br/>
        <w:t>не по королевскому пожалованию, а по решению местных на-</w:t>
        <w:br/>
        <w:t>циональных органов власти. Тем самым было положено нача-</w:t>
        <w:br/>
        <w:t>ло суверенизации будущего государст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Тем времен, герцог Альба также обратил должное внима-</w:t>
        <w:br/>
        <w:t>ние на восставший север страны. Всеми, весьма немалыми си-</w:t>
        <w:br/>
        <w:t>лами, Альба обрушился на мятежников. Испанские войска</w:t>
        <w:br/>
        <w:t>осаждали город за городом, но везде они встречали ожесточен-</w:t>
        <w:br/>
        <w:t>ное, иногда доходящее до крайних форм сопротивление. Ес-</w:t>
        <w:br/>
        <w:t>ли испанцы и добивались покорности, то только у полностью</w:t>
        <w:br/>
        <w:t>сломленного в физическом плане противника. Так, например,</w:t>
        <w:br/>
        <w:t>было в Хаарлеме. После семимесячной осады, с декабря 1572</w:t>
        <w:br/>
        <w:t>по июль 1573 г. из-за угрозы голодной смерти город сдался под</w:t>
        <w:br/>
        <w:t>обещание Альбой милости побежденным. Испанцы веролом-</w:t>
        <w:br/>
        <w:t>но нарушили обещание и тысячи горожан были репрессиро-</w:t>
        <w:br/>
        <w:t>ваны, а наемные и южнонидерландские солдаты были казне-</w:t>
        <w:br/>
        <w:t>ны. Пять месяцев защищался Лейден, его испанцы взять не</w:t>
        <w:br/>
        <w:t>смогли. Защитники Алкмара предпочли затопить окрестнос-</w:t>
        <w:br/>
        <w:t>ти, чтобы вынудить уйти иноземцев. Этот опыт потом исполь-</w:t>
        <w:br/>
        <w:t>зовался другими участниками сопротивления. Так или иначе,</w:t>
        <w:br/>
        <w:t>несмотря на отдельные успехи, положение испанцев все более</w:t>
        <w:br/>
        <w:t>ухудшалось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801995</wp:posOffset>
                </wp:positionH>
                <wp:positionV relativeFrom="page">
                  <wp:posOffset>1950085</wp:posOffset>
                </wp:positionV>
                <wp:extent cx="1920240" cy="97790"/>
                <wp:effectExtent l="0" t="0" r="0" b="0"/>
                <wp:wrapSquare wrapText="largest"/>
                <wp:docPr id="10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7. Нидерланды в XVI —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.7pt;mso-wrap-distance-left:0pt;mso-wrap-distance-right:0pt;mso-wrap-distance-top:0pt;mso-wrap-distance-bottom:0pt;margin-top:153.55pt;mso-position-vertical-relative:page;margin-left:456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7. Нидерланды в XVI —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19"/>
          <w:headerReference w:type="default" r:id="rId920"/>
          <w:footerReference w:type="even" r:id="rId921"/>
          <w:footerReference w:type="default" r:id="rId922"/>
          <w:type w:val="nextPage"/>
          <w:pgSz w:orient="landscape" w:w="23811" w:h="16838"/>
          <w:pgMar w:left="1368" w:right="8239" w:gutter="0" w:header="0" w:top="2941" w:footer="3" w:bottom="3527"/>
          <w:pgNumType w:start="390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1312"/>
        <w:keepNext w:val="true"/>
        <w:keepLines/>
        <w:shd w:fill="auto" w:val="clear"/>
        <w:spacing w:lineRule="exact" w:line="210" w:before="0" w:after="8"/>
        <w:ind w:left="20" w:firstLine="260"/>
        <w:rPr/>
      </w:pPr>
      <w:bookmarkStart w:id="46" w:name="bookmark45"/>
      <w:r>
        <w:rPr>
          <w:rStyle w:val="133"/>
          <w:rFonts w:cs="Arial Unicode MS"/>
        </w:rPr>
        <w:t>Образование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Республики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Соединенных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провинций</w:t>
      </w:r>
      <w:r>
        <w:rPr>
          <w:rStyle w:val="133"/>
          <w:rFonts w:cs="Arial Unicode MS"/>
        </w:rPr>
        <w:t>:</w:t>
      </w:r>
      <w:bookmarkEnd w:id="46"/>
    </w:p>
    <w:p>
      <w:pPr>
        <w:pStyle w:val="1312"/>
        <w:keepNext w:val="true"/>
        <w:keepLines/>
        <w:shd w:fill="auto" w:val="clear"/>
        <w:spacing w:lineRule="exact" w:line="210" w:before="0" w:after="164"/>
        <w:ind w:left="20" w:firstLine="260"/>
        <w:rPr/>
      </w:pPr>
      <w:bookmarkStart w:id="47" w:name="bookmark46"/>
      <w:r>
        <w:rPr>
          <w:rStyle w:val="133"/>
          <w:rFonts w:cs="Arial Unicode MS"/>
        </w:rPr>
        <w:t>от</w:t>
      </w:r>
      <w:r>
        <w:rPr>
          <w:rStyle w:val="133"/>
          <w:rFonts w:cs="Arial Unicode MS"/>
        </w:rPr>
        <w:t xml:space="preserve"> «</w:t>
      </w:r>
      <w:r>
        <w:rPr>
          <w:rStyle w:val="133"/>
          <w:rFonts w:cs="Arial Unicode MS"/>
        </w:rPr>
        <w:t>Гентского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умиротворения»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до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Утрехтской</w:t>
      </w:r>
      <w:r>
        <w:rPr>
          <w:rStyle w:val="133"/>
          <w:rFonts w:cs="Arial Unicode MS"/>
        </w:rPr>
        <w:t xml:space="preserve"> </w:t>
      </w:r>
      <w:r>
        <w:rPr>
          <w:rStyle w:val="133"/>
          <w:rFonts w:cs="Arial Unicode MS"/>
        </w:rPr>
        <w:t>унии</w:t>
      </w:r>
      <w:bookmarkEnd w:id="47"/>
    </w:p>
    <w:p>
      <w:pPr>
        <w:pStyle w:val="213"/>
        <w:shd w:fill="auto" w:val="clear"/>
        <w:spacing w:lineRule="exact" w:line="235" w:before="0" w:after="0"/>
        <w:ind w:left="20" w:right="40" w:firstLine="260"/>
        <w:jc w:val="both"/>
        <w:rPr/>
      </w:pPr>
      <w:r>
        <w:rPr>
          <w:rStyle w:val="21028"/>
        </w:rPr>
        <w:t>В декабре 1573 г. герцог Альба покинул Нидерланды. Ему не</w:t>
        <w:br/>
        <w:t>удалось огнем и мечом искоренить ереси и вернуть страну в по-</w:t>
        <w:br/>
        <w:t>ложение подвластной испанской короне территории. В Нидер-</w:t>
        <w:br/>
        <w:t>ланды прибыл новый наместник — Луис Рекезенс. Но правил</w:t>
        <w:br/>
        <w:t>он недолго, скончавшись уже в марте 1576 г. Луис Рекезенс ос-</w:t>
        <w:br/>
        <w:t>тался памятен тем, что проводил политику лавирования, по-</w:t>
        <w:br/>
        <w:t>няв, что методом жестоко террора в восставшей стране успеха</w:t>
        <w:br/>
        <w:t>достичь невозможно. При нем была отменена алькабала, прове-</w:t>
        <w:br/>
        <w:t>дена весьма ограниченная амнистия, но эти меры уже не могли</w:t>
        <w:br/>
        <w:t>решить всех проблем. Антифеодальная борьба, с националь-</w:t>
        <w:br/>
        <w:t>но-освободительной составляющей продолжалась. Ставка бы-</w:t>
        <w:br/>
        <w:t>ла сделана на раскол оппозиции. К тому же юг Нидерландов</w:t>
        <w:br/>
        <w:t>по-прежнему продолжал оставаться католическим, а религи-</w:t>
        <w:br/>
        <w:t>озная политика Вильгельма Оранского была достаточно ком-</w:t>
        <w:br/>
        <w:t>промиссной. Вильгельм Оранский стремился обеспечить себе</w:t>
        <w:br/>
        <w:t>поддержку всех слоев общества, а потому требовал веротерпи-</w:t>
        <w:br/>
        <w:t>мости от своих соратников. Его главной целью было сверже-</w:t>
        <w:br/>
        <w:t>ние испанского владычества, в достижении этой цели было вы-</w:t>
        <w:br/>
        <w:t>годнее использовать массовое недовольство населения разбоем</w:t>
        <w:br/>
        <w:t>и насилием со стороны испанских солдат, нежели обострять</w:t>
        <w:br/>
        <w:t>опасное религиозное противостояние.</w:t>
      </w:r>
    </w:p>
    <w:p>
      <w:pPr>
        <w:pStyle w:val="213"/>
        <w:shd w:fill="auto" w:val="clear"/>
        <w:spacing w:lineRule="exact" w:line="235" w:before="0" w:after="0"/>
        <w:ind w:left="20" w:right="40" w:firstLine="260"/>
        <w:jc w:val="both"/>
        <w:rPr/>
      </w:pPr>
      <w:r>
        <w:rPr>
          <w:rStyle w:val="21028"/>
        </w:rPr>
        <w:t>В испанской армии, вынужденной перейти на «самообеспе-</w:t>
        <w:br/>
        <w:t>чение» в восставшей стране, росло недовольство и быстро пада-</w:t>
        <w:br/>
        <w:t>ла дисциплина. В 1576 г. дошло до того, что испанские солдаты</w:t>
        <w:br/>
        <w:t>подняли мятеж. Они сместили своих командиров и самовольно</w:t>
        <w:br/>
        <w:t>двинулись в южные провинции, рассчитывая найти там подде-</w:t>
        <w:br/>
        <w:t>ржку среди ревностных католиков. На юге испанцы захвати-</w:t>
        <w:br/>
        <w:t>ли Антверпен и Гент, а также ряд других городов и крепостей.</w:t>
        <w:br/>
        <w:t>Но бесчинства наемников лишь усилили сопротивление мест-</w:t>
        <w:br/>
        <w:t>ного населения.</w:t>
      </w:r>
    </w:p>
    <w:p>
      <w:pPr>
        <w:pStyle w:val="213"/>
        <w:shd w:fill="auto" w:val="clear"/>
        <w:spacing w:lineRule="exact" w:line="235" w:before="0" w:after="0"/>
        <w:ind w:left="20" w:right="40" w:firstLine="260"/>
        <w:jc w:val="both"/>
        <w:rPr/>
      </w:pPr>
      <w:r>
        <w:rPr>
          <w:rStyle w:val="21028"/>
        </w:rPr>
        <w:t>4 сентября 1576 г. начался новый этап антииспанского вос-</w:t>
        <w:br/>
        <w:t>стания, теперь уже на юге Нидерландов. Характерно было то,</w:t>
        <w:br/>
        <w:t>что даже дворянство и духовенство проявляли сильное недо-</w:t>
        <w:br/>
        <w:t>вольство политикой Филиппа II и его ставленников в стране.</w:t>
        <w:br/>
        <w:t>В этот день представители городского ополчения арестовали в</w:t>
        <w:br/>
        <w:t>Брюсселе членов Государственного совета, которые представ-</w:t>
        <w:br/>
        <w:t>ляли интересы испанской короны. Власть перешла к Генераль-</w:t>
        <w:br/>
        <w:t>ным штатам Нидерландов, представители которых собрались</w:t>
        <w:br/>
        <w:t>в Генте. По своему составу новая власть четко показала какие</w:t>
        <w:br/>
        <w:t>реалии сложились в стране. Представители южных провин-</w:t>
        <w:br/>
        <w:t>ций, по преимуществу дворяне, католическое духовенство и</w:t>
        <w:br/>
        <w:t>городской патрициат, были настроены достаточно консерва-</w:t>
        <w:br/>
        <w:t>тивно. Настроение же делегатов северных провинций практи-</w:t>
        <w:br/>
        <w:t>чески по всем вопросам было весьма радикальным, и, таким</w:t>
        <w:br/>
        <w:t>образом, сложность ситуации заключалась в том, что север и</w:t>
        <w:br/>
        <w:t>юг не могли договориться в принципе. Выработке хоть какого-</w:t>
        <w:br/>
        <w:t>то общего решения помогло страшное событие. Впоследствии</w:t>
        <w:br/>
        <w:t>оно было названо «испанским бешенством». Захватившие ци-</w:t>
        <w:br/>
        <w:t>тадель Антверпена испанские наемники ворвались в город и</w:t>
        <w:br/>
        <w:t>учинили в нем разгром и резню. Всего было убито более 8 тыс.</w:t>
        <w:br/>
        <w:t>человек и разрушено и сожжено более 1000 зданий. Общий</w:t>
        <w:br/>
        <w:t>ущерб оценивался около 24 млн гульденов, сумма по тем вре-</w:t>
        <w:br/>
        <w:t>менам огромна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672465</wp:posOffset>
                </wp:positionH>
                <wp:positionV relativeFrom="page">
                  <wp:posOffset>1941195</wp:posOffset>
                </wp:positionV>
                <wp:extent cx="2413635" cy="97790"/>
                <wp:effectExtent l="0" t="0" r="0" b="0"/>
                <wp:wrapSquare wrapText="largest"/>
                <wp:docPr id="11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85pt;mso-position-vertical-relative:page;margin-left:52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28"/>
        </w:rPr>
        <w:t>Эти события привели к тому, что 8 ноября 1576 г. появился</w:t>
        <w:br/>
        <w:t>текст «Гентского умиротворения». Это было соглашение о сою-</w:t>
        <w:br/>
        <w:t>зе между северными территориями, в частности между самы-</w:t>
        <w:br/>
        <w:t>ми крупными и развитыми из них Голландией и Зеландией,</w:t>
        <w:br/>
        <w:t>и южными провинциями. В соглашении было оговорены при-</w:t>
        <w:br/>
        <w:t>нципы веротерпимости, горячим сторонником которых был</w:t>
        <w:br/>
        <w:t>Вильгельм Оранский. Но здесь уже был залог будущих проти-</w:t>
        <w:br/>
        <w:t>воречий. Кроме того, в этом документе были и взаимоисклю-</w:t>
        <w:br/>
        <w:t>чающие положения, например, такие как признание в вернос-</w:t>
        <w:br/>
        <w:t>ти суверену Нидерландов Филиппу II и намерения объединить</w:t>
        <w:br/>
        <w:t>усилия севера и юга по изгнанию испанских войск из страны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28"/>
        </w:rPr>
        <w:t>Одни из центральных положений «Гентского умиротворе-</w:t>
        <w:br/>
        <w:t>ния» отменяли запятнавшее себя кровью законодательство гер-</w:t>
        <w:br/>
        <w:t>цога Альбы. При этом многие судебные приговоры отменялись,</w:t>
        <w:br/>
        <w:t>в результате обреченные сидеть в тюрьме, выходили на свобо-</w:t>
        <w:br/>
        <w:t>ду, а тем, кто потерял имущество, возвращались владельчес-</w:t>
        <w:br/>
        <w:t>кие права. Но в целом этот договор удовлетворял далеко не всех</w:t>
        <w:br/>
        <w:t>участников национально-освободительного движения. И если</w:t>
        <w:br/>
        <w:t>радикальные северяне хотели более резко отмежеваться от аб-</w:t>
        <w:br/>
        <w:t>солютистской Испании, то многие другие представители гене-</w:t>
        <w:br/>
        <w:t>ральных штатов стали искать возможность контакта с «закон-</w:t>
        <w:br/>
        <w:t>ным» государем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28"/>
        </w:rPr>
        <w:t>Тем временем в Нидерланды прибыл очередной наместник,</w:t>
        <w:br/>
        <w:t>назначенный Филиппом II. Им был побочный брат испанско-</w:t>
        <w:br/>
        <w:t>го короля дон Хуан Австрийский. Сначала новый наместник,</w:t>
        <w:br/>
        <w:t>сообразуясь с требованиями времени пообещал принять усл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5664835</wp:posOffset>
                </wp:positionH>
                <wp:positionV relativeFrom="page">
                  <wp:posOffset>1920240</wp:posOffset>
                </wp:positionV>
                <wp:extent cx="1920240" cy="106680"/>
                <wp:effectExtent l="0" t="0" r="0" b="0"/>
                <wp:wrapSquare wrapText="largest"/>
                <wp:docPr id="11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7. Нидерланды в XVI —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.4pt;mso-wrap-distance-left:0pt;mso-wrap-distance-right:0pt;mso-wrap-distance-top:0pt;mso-wrap-distance-bottom:0pt;margin-top:151.2pt;mso-position-vertical-relative:page;margin-left:446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7. Нидерланды в XVI —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23"/>
          <w:headerReference w:type="default" r:id="rId924"/>
          <w:footerReference w:type="even" r:id="rId925"/>
          <w:footerReference w:type="default" r:id="rId926"/>
          <w:type w:val="nextPage"/>
          <w:pgSz w:orient="landscape" w:w="23811" w:h="16838"/>
          <w:pgMar w:left="1368" w:right="8239" w:gutter="0" w:header="0" w:top="2941" w:footer="3" w:bottom="3527"/>
          <w:pgNumType w:start="392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вия «Гентского умиротворения», но король потребовал от дона</w:t>
        <w:br/>
        <w:t>Хуана полного восстановления католического культа в стране,</w:t>
        <w:br/>
        <w:t>даже в протестантских северных провинциях. Несмотря на то,</w:t>
        <w:br/>
        <w:t>что наместник уже подписал так называемый вечный эдикт,</w:t>
        <w:br/>
        <w:t>т. е. согласие с условиями «Гентского умиротворения», уже в</w:t>
        <w:br/>
        <w:t>июле 1577 г. он открыто порвал с Генеральными штатами и на-</w:t>
        <w:br/>
        <w:t>чал стягивать войска в Намюр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В ответ на это Генеральные штаты под напором городских</w:t>
        <w:br/>
        <w:t>буржуа пригласили Вильгельма Оранского. Он прибыл в Брюс-</w:t>
        <w:br/>
        <w:t>сель осенью 1577 г., был восторженно встречен и сразу же воз-</w:t>
        <w:br/>
        <w:t>главил антииспанскую борьбу. Однако в дополнении к тому,</w:t>
        <w:br/>
        <w:t>что войска Генеральных штатов потерпели несколько пораже-</w:t>
        <w:br/>
        <w:t>ний, национально-освободительную борьбу ослабляли усили-</w:t>
        <w:br/>
        <w:t>вавшиеся разногласия между католиками и протестантами.</w:t>
        <w:br/>
        <w:t>Католическое население южных провинций, особенно пред-</w:t>
        <w:br/>
        <w:t>ставители первых двух сословий, т. е. дворянство и духовенс-</w:t>
        <w:br/>
        <w:t>тво были недовольны компромиссом с кальвинистами. Оказа-</w:t>
        <w:br/>
        <w:t>лось, что пути севера и юга все больше расходились, и у короля</w:t>
        <w:br/>
        <w:t>Испании Филиппа II на юге Нидерландов оказалось гораздо</w:t>
        <w:br/>
        <w:t>больше сторонников, чем предполагали сторонники независи-</w:t>
        <w:br/>
        <w:t>мости Нидерландов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Военные поражения и общая усталость, постоянная опас-</w:t>
        <w:br/>
        <w:t>ность и неустроенность привели к тому, что определенная часть</w:t>
        <w:br/>
        <w:t>общества стала искать компромисса с Филиппом II. Такую</w:t>
        <w:br/>
        <w:t>ориентацию усиливали и религиозные разногласия. Все это</w:t>
        <w:br/>
        <w:t>привело к тому, что 6 января 1579 г. представители дворянс-</w:t>
        <w:br/>
        <w:t>тва южных провинций Артуа и Геннегау заключили союз для</w:t>
        <w:br/>
        <w:t>проведения внешней политики. Результатом этого союза стала</w:t>
        <w:br/>
        <w:t>Арраская уния. Эта уния подтверждала права Филиппа II как</w:t>
        <w:br/>
        <w:t>законного правителя Нидерландов, особенно в землях учас-</w:t>
        <w:br/>
        <w:t>тников унии. Католицизм объявлялся единственным разре-</w:t>
        <w:br/>
        <w:t>шенным вероисповеданием в провинциях подписавших унию.</w:t>
        <w:br/>
        <w:t>Фактически это было открытое предательство национально-ос-</w:t>
        <w:br/>
        <w:t>вободительного движения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В ответ на это 23 января 1579 г. была создана Утрехтская</w:t>
        <w:br/>
        <w:t>уния. Ее подписали северные провинции Голландия, Зелан-</w:t>
        <w:br/>
        <w:t>дия, Утрехт, Фрисландия и Гельдерн. Позднее к унии присо-</w:t>
        <w:br/>
        <w:t>единились Гронинген и Оверейсел. Целью нового союза было</w:t>
        <w:br/>
        <w:t>продолжение войны против Испании до победного конц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Первоначально на волне национально-освободительного дви-</w:t>
        <w:br/>
        <w:t>жения к унии присоединились и некоторые южные провин-</w:t>
        <w:br/>
        <w:t>ции, такие как Фландрия и Брабант. Но вскоре ситуация здесь</w:t>
        <w:br/>
        <w:t>осложнилась. Интересы политически более сильного и религи-</w:t>
        <w:br/>
        <w:t>озно сплоченного дворянского класса шли в разрез с интереса-</w:t>
        <w:br/>
        <w:t>ми набиравшей экономическую мощь и все более амбициозной</w:t>
        <w:br/>
        <w:t>городской буржуазией. Используя эти разногласия в первой</w:t>
        <w:br/>
        <w:t>половине 1580-х гг. новый испанский наместник Александр</w:t>
        <w:br/>
        <w:t>Фарнезе поодиночке разгромил разрозненное сопротивление</w:t>
        <w:br/>
        <w:t>городов, таких как Гент, Брюссель, Антверпен, Ипр, Брюгге и</w:t>
        <w:br/>
        <w:t>полностью подчинил Францию и Брабан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775970</wp:posOffset>
                </wp:positionH>
                <wp:positionV relativeFrom="page">
                  <wp:posOffset>1932305</wp:posOffset>
                </wp:positionV>
                <wp:extent cx="2413635" cy="100965"/>
                <wp:effectExtent l="0" t="0" r="0" b="0"/>
                <wp:wrapSquare wrapText="largest"/>
                <wp:docPr id="11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2.15pt;mso-position-vertical-relative:page;margin-left:61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Утрехтская уния в основе своей имела положения, деклари-</w:t>
        <w:br/>
        <w:t>рованные еще в «Гентском умиротворении». Основной ее целью</w:t>
        <w:br/>
        <w:t>было объединение всей страны в решимости покончить с кро-</w:t>
        <w:br/>
        <w:t>вавым испанским владычеством. Но при всеобщем желании</w:t>
        <w:br/>
        <w:t>стать независимыми от Испании, участники унии клялись в</w:t>
        <w:br/>
        <w:t>верности испанскому королю Филиппу И. Возможно, это бы-</w:t>
        <w:br/>
        <w:t>ли политические уловки или выражение разногласий в лагере</w:t>
        <w:br/>
        <w:t>оппозиции, но такое положение вещей было взаимоисключаю-</w:t>
        <w:br/>
        <w:t>щим и не могло привести к конструктивному выходу из создав-</w:t>
        <w:br/>
        <w:t>шегося положения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Повод для преодоления создавшегося положения создал сам</w:t>
        <w:br/>
        <w:t>испанский король. Используя разногласия в лагере оппозиции,</w:t>
        <w:br/>
        <w:t>в 1580 г. Филипп II объявил Вильгельма Оранского вне закона.</w:t>
        <w:br/>
        <w:t>За убийство лидера национально-освободительной борьбы бы-</w:t>
        <w:br/>
        <w:t>ло обещано значительное материальное вознаграждение. В от-</w:t>
        <w:br/>
        <w:t>вет на это, 26 июля 1581 г. в обстановке войны с Испанией, ко-</w:t>
        <w:br/>
        <w:t>торая осложнялась острыми политическими противоречиями</w:t>
        <w:br/>
        <w:t>внутри самих Нидерландов, Генеральные штаты пошли на бес-</w:t>
        <w:br/>
        <w:t>прецедентный, но так давно напрашивавшийся шаг. Король</w:t>
        <w:br/>
        <w:t>Испании Филипп II как суверенный правитель Нидерландов</w:t>
        <w:br/>
        <w:t>был низложен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Пытаясь найти поддержку в борьбе против Испании Гене-</w:t>
        <w:br/>
        <w:t>ральные штаты и Вильгельм Оранский призвали в страну в</w:t>
        <w:br/>
        <w:t>феврале 1582 г. герцога Анжуйского, брата французского коро-</w:t>
        <w:br/>
        <w:t>ля. Но герцог не оправдал возложенные на него надежды. Его</w:t>
        <w:br/>
        <w:t>действия шли в разрез с целями национально-освободительной</w:t>
        <w:br/>
        <w:t>войны. Герцог Анжуйский даже рассчитывал присоединить</w:t>
        <w:br/>
        <w:t>Фландрию и Брабант к Франции. В итоге, его наемные фран-</w:t>
        <w:br/>
        <w:t>цузские войска были разгромлены силами самих восставших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В 1584 г. принц Вильгельм Оранский был убит испанским</w:t>
        <w:br/>
        <w:t>агентом Балтазаром Жераром. Его смерть стала тяжелым уда-</w:t>
        <w:br/>
        <w:t>ром для складывавшегося республиканского устройства, и для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5774690</wp:posOffset>
                </wp:positionH>
                <wp:positionV relativeFrom="page">
                  <wp:posOffset>1938020</wp:posOffset>
                </wp:positionV>
                <wp:extent cx="1920240" cy="106680"/>
                <wp:effectExtent l="0" t="0" r="0" b="0"/>
                <wp:wrapSquare wrapText="largest"/>
                <wp:docPr id="11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7. Нидерланды в XVI —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.4pt;mso-wrap-distance-left:0pt;mso-wrap-distance-right:0pt;mso-wrap-distance-top:0pt;mso-wrap-distance-bottom:0pt;margin-top:152.6pt;mso-position-vertical-relative:page;margin-left:454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7. Нидерланды в XVI —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27"/>
          <w:headerReference w:type="default" r:id="rId928"/>
          <w:footerReference w:type="even" r:id="rId929"/>
          <w:footerReference w:type="default" r:id="rId930"/>
          <w:type w:val="nextPage"/>
          <w:pgSz w:orient="landscape" w:w="23811" w:h="16838"/>
          <w:pgMar w:left="1368" w:right="8239" w:gutter="0" w:header="0" w:top="2941" w:footer="3" w:bottom="3527"/>
          <w:pgNumType w:start="394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60" w:right="40" w:hanging="0"/>
        <w:jc w:val="both"/>
        <w:rPr/>
      </w:pPr>
      <w:r>
        <w:rPr>
          <w:rStyle w:val="21032"/>
        </w:rPr>
        <w:t>всех тех, кто лелеял надежду объединить все Нидерланды в ан-</w:t>
        <w:br/>
        <w:t>тииспанской борьбе. Последовала еще одна попытка пригла-</w:t>
        <w:br/>
        <w:t>сить знатного иноземца для осуществления верховной власти</w:t>
        <w:br/>
        <w:t>в стране. В 1585 г. им стал фаворит английской королевы Ели-</w:t>
        <w:br/>
        <w:t>заветы граф Лейстер. При этом Англия преследовала свои ин-</w:t>
        <w:br/>
        <w:t>тересы, так как южные Нидерланды стали прекрасным плац-</w:t>
        <w:br/>
        <w:t>дармом для борьбы Испании против Англии. Однако новый</w:t>
        <w:br/>
        <w:t>правитель также стал вести себя в Соединенных провинциях</w:t>
        <w:br/>
        <w:t>как абсолютный властитель, тем более, что отстаивал он, в ос-</w:t>
        <w:br/>
        <w:t>новном, экономические интересы английских купцов. С этой</w:t>
        <w:br/>
        <w:t>целью исконные союзники Нидерландов такие страны как</w:t>
        <w:br/>
        <w:t>Франция и Германия были объявлены союзниками Испании,</w:t>
        <w:br/>
        <w:t>и торговля с ними была запрещена, чем немедленно восполь-</w:t>
        <w:br/>
        <w:t>зовались сами английские купцы, попытавшиеся захватить в</w:t>
        <w:br/>
        <w:t>свои руки традиционные нидерландские рынки. Уже в 1587 г.</w:t>
        <w:br/>
        <w:t>после ряда военных поражений граф Лейстер возвратился в</w:t>
        <w:br/>
        <w:t>Англию. На этом поиски легитимных правителей были закон-</w:t>
        <w:br/>
        <w:t>чены. В северных соединенных провинциях начали структури-</w:t>
        <w:br/>
        <w:t>роваться республиканские властные институты.</w:t>
      </w:r>
    </w:p>
    <w:p>
      <w:pPr>
        <w:pStyle w:val="213"/>
        <w:shd w:fill="auto" w:val="clear"/>
        <w:spacing w:lineRule="exact" w:line="235" w:before="0" w:after="476"/>
        <w:ind w:left="60" w:right="40" w:firstLine="280"/>
        <w:jc w:val="both"/>
        <w:rPr/>
      </w:pPr>
      <w:r>
        <w:rPr>
          <w:rStyle w:val="21032"/>
        </w:rPr>
        <w:t>Таким образом, с 1587 г. на основе республиканского прав-</w:t>
        <w:br/>
        <w:t>ления стало складываться государство Соединенных северных</w:t>
        <w:br/>
        <w:t>провинций. Она проводило все более самостоятельную вне-</w:t>
        <w:br/>
        <w:t>шнюю политику. Защита страны была поручена сыну Виль-</w:t>
        <w:br/>
        <w:t>гельма Оранского Морицу Нассаускому, который в 1585 г. стал</w:t>
        <w:br/>
        <w:t>статхаудером Голландии. Мориц Нассауский оказался талант-</w:t>
        <w:br/>
        <w:t>ливым полководцем, сумевшим не только освободить области,</w:t>
        <w:br/>
        <w:t>ранее захваченные испанцами, но и присоединить к северным</w:t>
        <w:br/>
        <w:t>провинциям ряд территорий в Северном Брабанте и Фланд-</w:t>
        <w:br/>
        <w:t>рии, то есть областях, бывших оплотом испанского господства.</w:t>
        <w:br/>
        <w:t>Флот Соединенных провинций господствовал на морских ком-</w:t>
        <w:br/>
        <w:t>муникациях. После гибели в 1588 г. у берегов Англии «Непо-</w:t>
        <w:br/>
        <w:t>бедимой Армады» ему не было равных по военной мощи и чис-</w:t>
        <w:br/>
        <w:t>ленности.</w:t>
      </w:r>
    </w:p>
    <w:p>
      <w:pPr>
        <w:pStyle w:val="1312"/>
        <w:keepNext w:val="true"/>
        <w:keepLines/>
        <w:shd w:fill="auto" w:val="clear"/>
        <w:spacing w:lineRule="exact" w:line="240" w:before="0" w:after="184"/>
        <w:ind w:right="20" w:hanging="0"/>
        <w:jc w:val="center"/>
        <w:rPr/>
      </w:pPr>
      <w:bookmarkStart w:id="48" w:name="bookmark47"/>
      <w:r>
        <w:rPr>
          <w:rStyle w:val="131pt16"/>
          <w:rFonts w:cs="Arial Unicode MS"/>
        </w:rPr>
        <w:t>Итоги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и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значение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ранней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буржуазной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революции</w:t>
      </w:r>
      <w:r>
        <w:rPr>
          <w:rStyle w:val="131pt16"/>
          <w:rFonts w:cs="Arial Unicode MS"/>
        </w:rPr>
        <w:br/>
      </w:r>
      <w:r>
        <w:rPr>
          <w:rStyle w:val="131pt16"/>
          <w:rFonts w:cs="Arial Unicode MS"/>
        </w:rPr>
        <w:t>в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Нидерландах</w:t>
      </w:r>
      <w:bookmarkEnd w:id="48"/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На рубеже XVI и XVII вв. произошло окончательное разде-</w:t>
        <w:br/>
        <w:t>ление Нидерландов. Южные провинции были завоеваны ис-</w:t>
        <w:br/>
        <w:t>панскими войсками. В 1584 г. были захвачены Брюгге и Гент,</w: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30580</wp:posOffset>
                </wp:positionH>
                <wp:positionV relativeFrom="page">
                  <wp:posOffset>1922780</wp:posOffset>
                </wp:positionV>
                <wp:extent cx="2413635" cy="113030"/>
                <wp:effectExtent l="0" t="0" r="0" b="0"/>
                <wp:wrapSquare wrapText="largest"/>
                <wp:docPr id="11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9pt;mso-wrap-distance-left:0pt;mso-wrap-distance-right:0pt;mso-wrap-distance-top:0pt;mso-wrap-distance-bottom:0pt;margin-top:151.4pt;mso-position-vertical-relative:page;margin-left:65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40" w:hanging="0"/>
        <w:jc w:val="both"/>
        <w:rPr/>
      </w:pPr>
      <w:r>
        <w:rPr>
          <w:rStyle w:val="21032"/>
        </w:rPr>
        <w:t>II 1585 г. Брюссель и Антверпен. С 1598 г. южные провинции</w:t>
        <w:br/>
        <w:t>стали вассальным, по отношению к Испании, государством под</w:t>
        <w:br/>
        <w:t>управлением эрцгерцога Альберта и его жены Изабеллы, доче-</w:t>
        <w:br/>
        <w:t>ри Филиппа II.</w:t>
      </w:r>
    </w:p>
    <w:p>
      <w:pPr>
        <w:pStyle w:val="213"/>
        <w:shd w:fill="auto" w:val="clear"/>
        <w:spacing w:lineRule="exact" w:line="235" w:before="0" w:after="0"/>
        <w:ind w:left="60" w:right="40" w:firstLine="260"/>
        <w:jc w:val="both"/>
        <w:rPr/>
      </w:pPr>
      <w:r>
        <w:rPr>
          <w:rStyle w:val="21032"/>
        </w:rPr>
        <w:t>В 1609 г. уставшие от бесконечной войны страны заключи-</w:t>
        <w:br/>
        <w:t>ли перемирие сроком на 12 лет. По этому договору Испания</w:t>
        <w:br/>
        <w:t>признавала независимость Соединенных провинций и все их</w:t>
        <w:br/>
        <w:t>нытекавшие отсюда права, вплоть до возможности вести тор-</w:t>
        <w:br/>
        <w:t>говлю с субъектами испанского государства, например, с пор-</w:t>
        <w:br/>
        <w:t>тугальским колониями в Ост-Индии. Кроме того, представи-</w:t>
        <w:br/>
        <w:t>тели Северных провинций добились закрытия устья Шельды,</w:t>
        <w:br/>
        <w:t>на котором был расположен их главный торговый конкурент</w:t>
        <w:br/>
        <w:t>и самих испанских Нидерландах — Антверпен. Это брекало</w:t>
        <w:br/>
        <w:t>нажнейший и мощный торговый город и порт на неминуемое</w:t>
        <w:br/>
        <w:t>экономическое разорение. С этого момента центром мировой</w:t>
        <w:br/>
        <w:t>торговли становится Амстердам.</w:t>
      </w:r>
    </w:p>
    <w:p>
      <w:pPr>
        <w:pStyle w:val="213"/>
        <w:shd w:fill="auto" w:val="clear"/>
        <w:spacing w:lineRule="exact" w:line="235" w:before="0" w:after="0"/>
        <w:ind w:left="60" w:right="40" w:firstLine="260"/>
        <w:jc w:val="both"/>
        <w:rPr/>
      </w:pPr>
      <w:r>
        <w:rPr>
          <w:rStyle w:val="21032"/>
        </w:rPr>
        <w:t>Таким образом, длившаяся почти 80 лет революционно-ос-</w:t>
        <w:br/>
        <w:t>нободительная война завершилась победой северной части Ни-</w:t>
        <w:br/>
        <w:t>дерландов, при этом южная часть осталась составной частью</w:t>
        <w:br/>
        <w:t>испанского королевства. В 1621 г. срок перемирия с Испани-</w:t>
        <w:br/>
        <w:t>ей закончился и военные действия возобновились. В это время</w:t>
        <w:br/>
        <w:t>уже полыхала общеевропейская Тридцатилетняя война. Вмес-</w:t>
        <w:br/>
        <w:t>те с окончанием Тридцатилетней войны закончилась и война</w:t>
        <w:br/>
        <w:t>Соединенных провинций с Испанией. Согласно условиям Вес-</w:t>
        <w:br/>
        <w:t>тфальского договора 1648 г. была окончательно признана не-</w:t>
        <w:br/>
        <w:t>зависимость Северных Нидерландов. Устье Шельды осталась</w:t>
        <w:br/>
        <w:t>закрытым для торговли, и Антверпен окончательно запустел,</w:t>
        <w:br/>
        <w:t>более того из южных испанский провинций на север шла мас-</w:t>
        <w:br/>
        <w:t>совая эмиграция протестантского населения, принесшего в</w:t>
        <w:br/>
        <w:t>Соединенные провинции немало умелых рабочих рук, пред-</w:t>
        <w:br/>
        <w:t>приимчивых и инициативных людей и значительную часть</w:t>
        <w:br/>
        <w:t>капиталов. С 1648 г. начинается история независимого госу-</w:t>
        <w:br/>
        <w:t>дарства Соединенных провинций, в будущем по имени самой</w:t>
        <w:br/>
        <w:t>значительной в экономическом плане территории, новая стра-</w:t>
        <w:br/>
        <w:t>на получила название Голландия. Испанские южные Нидер-</w:t>
        <w:br/>
        <w:t>ланды были названы по имени проживавших там в древности</w:t>
        <w:br/>
        <w:t>племени белгов Бельгией.</w:t>
      </w:r>
    </w:p>
    <w:p>
      <w:pPr>
        <w:pStyle w:val="213"/>
        <w:shd w:fill="auto" w:val="clear"/>
        <w:spacing w:lineRule="exact" w:line="235" w:before="0" w:after="0"/>
        <w:ind w:left="60" w:right="40" w:firstLine="260"/>
        <w:jc w:val="both"/>
        <w:rPr/>
      </w:pPr>
      <w:r>
        <w:rPr>
          <w:rStyle w:val="21032"/>
        </w:rPr>
        <w:t>В результате всех произошедших событий, в середине XVII в.</w:t>
        <w:br/>
        <w:t>в феодально-абсолютистской Европе появилось первое буржу-</w:t>
        <w:br/>
        <w:t>азное государство. Сброшенные феодальные и религиозные</w:t>
        <w:br/>
        <w:t>оковы, тормозившие развитие хозяйства на новых буржуазных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5820410</wp:posOffset>
                </wp:positionH>
                <wp:positionV relativeFrom="page">
                  <wp:posOffset>1947545</wp:posOffset>
                </wp:positionV>
                <wp:extent cx="1920240" cy="100965"/>
                <wp:effectExtent l="0" t="0" r="0" b="0"/>
                <wp:wrapSquare wrapText="largest"/>
                <wp:docPr id="11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>§ 7. Нидерланды в XVI —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.95pt;mso-wrap-distance-left:0pt;mso-wrap-distance-right:0pt;mso-wrap-distance-top:0pt;mso-wrap-distance-bottom:0pt;margin-top:153.35pt;mso-position-vertical-relative:page;margin-left:458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>§ 7. Нидерланды в XVI —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31"/>
          <w:headerReference w:type="default" r:id="rId932"/>
          <w:footerReference w:type="even" r:id="rId933"/>
          <w:footerReference w:type="default" r:id="rId934"/>
          <w:type w:val="nextPage"/>
          <w:pgSz w:orient="landscape" w:w="23811" w:h="16838"/>
          <w:pgMar w:left="1368" w:right="8239" w:gutter="0" w:header="0" w:top="2941" w:footer="3" w:bottom="3527"/>
          <w:pgNumType w:start="396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4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32"/>
        </w:rPr>
        <w:t>началах, привели к его бурному экономическому развитию. Ос-</w:t>
        <w:br/>
        <w:t>новные достижения в экономике страны были достигнуты бла-</w:t>
        <w:br/>
        <w:t>годаря мореплаванию и связанной с ним внешней торговле.</w:t>
        <w:br/>
        <w:t>В середине XVII в. флот республики Соединенных провинций</w:t>
        <w:br/>
        <w:t>вдвое превосходил флоты Англии и Франции вместе взятые,</w:t>
        <w:br/>
        <w:t>при этом общий торговый оборот достигал 100 млн флоринов</w:t>
        <w:br/>
        <w:t>в год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Центром голландской, да и мировой торговли становится</w:t>
        <w:br/>
        <w:t>Амстердам. На Амстердам приходилось около 50% внешней</w:t>
        <w:br/>
        <w:t>торговли всей страны. Амстердам стал крупнейшим транзит-</w:t>
        <w:br/>
        <w:t>ным центром Европы, именно там расходились по морским</w:t>
        <w:br/>
        <w:t>и иным путям гигантские товаропотоки со всех стран и кон-</w:t>
        <w:br/>
        <w:t>тинентов. Как ранее в Антверпене, теперь в Амстердаме поя-</w:t>
        <w:br/>
        <w:t>вилась товарная биржа, на которой заключались сделки. Это</w:t>
        <w:br/>
        <w:t>привело к развитию сначала товарного кредита, а потом и раз-</w:t>
        <w:br/>
        <w:t>витию кредита вообще, как основе финансовой системы. Уже в</w:t>
        <w:br/>
        <w:t>1609 г. в Амстердаме появился банк, занимавшийся депозит-</w:t>
        <w:br/>
        <w:t>ными и кредитными операциями в достаточно широких масш-</w:t>
        <w:br/>
        <w:t>табах. К середине XVII в. основной капитал составлял огром-</w:t>
        <w:br/>
        <w:t>ную сумму около 300 млн золотых гульденов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На волне экономического подъема возник ряд торговых</w:t>
        <w:br/>
        <w:t>компаний, таких как Ост-Индская, Вест-Индская, Московская</w:t>
        <w:br/>
        <w:t>и др. Это были самостоятельные хозяйствующие субъекты,</w:t>
        <w:br/>
        <w:t>вплоть до того, что они могли иметь свои вооруженные силы и</w:t>
        <w:br/>
        <w:t>осуществлять самостоятельные внешние сношения особенно</w:t>
        <w:br/>
        <w:t>на вновь открываемых территориях. Так или иначе, деятель-</w:t>
        <w:br/>
        <w:t>ность компаний шла в русле общегосударственных интересов,</w:t>
        <w:br/>
        <w:t>и громадные средства от общего товарооборота ложились в ко-</w:t>
        <w:br/>
        <w:t>пилку страны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Рост доходов торговой буржуазии стимулировал промыш-</w:t>
        <w:br/>
        <w:t>ленное производство. В стране сложились крупные состоя-</w:t>
        <w:br/>
        <w:t>ния, и владельцы этих состояний стали вкладывать средства</w:t>
        <w:br/>
        <w:t>в давно развивавшееся мануфактурное производство. Ранне-</w:t>
        <w:br/>
        <w:t>капиталистический уклад окреп, прежде всего, в таких тра-</w:t>
        <w:br/>
        <w:t>диционных отраслях как сукноделие. Например, Лейден стал</w:t>
        <w:br/>
        <w:t>поставлять на рынок значительное число шерстоткацкой про-</w:t>
        <w:br/>
        <w:t>дукции — от 70 до 120 тыс. кусков тканей в год. В Роттердаме</w:t>
        <w:br/>
        <w:t>и других городах развивалось производство самых разных из-</w:t>
        <w:br/>
        <w:t>делий: плюша, шелка, льняных тканей, сахара, пива, полотна,</w:t>
        <w:br/>
        <w:t>стекла. На новом уровне развивалось кораблестроение и для</w:t>
        <w:br/>
        <w:t>нужд республики, и для иностранных государств. Примерно</w:t>
        <w:br/>
        <w:t>половина судов, сходивших со стапелей кораблестроительных</w:t>
        <w:br/>
        <w:t>нерфей, шла на экспорт, что давало немалую прибыль казне.</w:t>
        <w:br/>
        <w:t>Количество кораблей и моряков для маленькой страны было</w:t>
        <w:br/>
        <w:t>огромно, соответственно 200 тыс. моряков и 4300 кораблей. Ре-</w:t>
        <w:br/>
        <w:t>кордными темпами развивалось традиционное рыболовство,</w:t>
        <w:br/>
        <w:t>к середине XVII в. одна Голландия практически кормила сель-</w:t>
        <w:br/>
        <w:t>дью больше половины европейце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638810</wp:posOffset>
                </wp:positionH>
                <wp:positionV relativeFrom="page">
                  <wp:posOffset>1950085</wp:posOffset>
                </wp:positionV>
                <wp:extent cx="2413635" cy="97790"/>
                <wp:effectExtent l="0" t="0" r="0" b="0"/>
                <wp:wrapSquare wrapText="largest"/>
                <wp:docPr id="11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ll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55pt;mso-position-vertical-relative:page;margin-left:50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ll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В сельском хозяйстве Соединенных провинций также про-</w:t>
        <w:br/>
        <w:t>изошли перемены, но не столь значительные как в других от-</w:t>
        <w:br/>
        <w:t>раслях экономики. В деревне по большей части сохранились</w:t>
        <w:br/>
        <w:t>феодальные пережитки. Можно сказать, что из всех возмож-</w:t>
        <w:br/>
        <w:t>ных реформ была только осуществлена секуляризация церков-</w:t>
        <w:br/>
        <w:t>ного землевладения и перераспределение этих земель между</w:t>
        <w:br/>
        <w:t>новыми собственниками. Более того, в северных провинциях,</w:t>
        <w:br/>
        <w:t>где крестьянство было исконно лично свободным, его разоре-</w:t>
        <w:br/>
        <w:t>ние приводило к тому, что земля переходила в руки буржуа-</w:t>
        <w:br/>
        <w:t>зии, чаще всего городской. Крестьяне либоили уход в город,</w:t>
        <w:br/>
        <w:t>где пополняли ряды матросов, рабочих, а в худшем случае па-</w:t>
        <w:br/>
        <w:t>уперов, либо оставались уже на чужой земле, причем условия</w:t>
        <w:br/>
        <w:t>аренды мало отличались от предшествующих им феодальных</w:t>
        <w:br/>
        <w:t>форм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Более того, в сельскохозяйственных районах юга Нидерлан-</w:t>
        <w:br/>
        <w:t>дов, на территории Северного Брабанта, или в северных аграр-</w:t>
        <w:br/>
        <w:t>ных провинциях Гельдерне и Оверейсселе, дворяне удержали</w:t>
        <w:br/>
      </w:r>
      <w:r>
        <w:rPr>
          <w:rStyle w:val="21032"/>
          <w:lang w:val="en-US"/>
        </w:rPr>
        <w:t xml:space="preserve">it </w:t>
      </w:r>
      <w:r>
        <w:rPr>
          <w:rStyle w:val="21032"/>
        </w:rPr>
        <w:t>своих руках собственность на землю и, частично свои приви-</w:t>
        <w:br/>
        <w:t>легии, а феодальная зависимость крестьян сохранялась вплоть</w:t>
        <w:br/>
        <w:t>до конца XVIII в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Существовали в экономике и другие противоречия. Во-пер-</w:t>
        <w:br/>
        <w:t>вых, капиталистические начала хозяйствования были опу-</w:t>
        <w:br/>
        <w:t>таны средневековыми феодальными порядками и традици-</w:t>
        <w:br/>
        <w:t>ями, например, традициями цехового устройства и цеховой</w:t>
        <w:br/>
        <w:t>регламентации. Во-вторых, объем вложений в промышленное</w:t>
        <w:br/>
        <w:t>мануфактурное производство был невысоким по сравнению с</w:t>
        <w:br/>
        <w:t>вложениями в торговые операции. В третьих, сказались бес-</w:t>
        <w:br/>
        <w:t>принципные предпочтения купечества, которые не стеснялись</w:t>
        <w:br/>
        <w:t>торговать с врагами даже в период военных действий, а в эко-</w:t>
        <w:br/>
        <w:t>номике это выразилось в том, что собственное и так недоста-</w:t>
        <w:br/>
        <w:t>точно сильное производство не было защищено. При отсутс-</w:t>
        <w:br/>
        <w:t>твии защитительных таможенных тарифов сами негоцианты</w:t>
        <w:br/>
        <w:t>ввозили в страну более дешевые иностранные товары. Все это</w:t>
        <w:br/>
        <w:t>предопределило в середине XVII в. мощный спад в экономике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5628005</wp:posOffset>
                </wp:positionH>
                <wp:positionV relativeFrom="page">
                  <wp:posOffset>1935480</wp:posOffset>
                </wp:positionV>
                <wp:extent cx="1920240" cy="103505"/>
                <wp:effectExtent l="0" t="0" r="0" b="0"/>
                <wp:wrapSquare wrapText="largest"/>
                <wp:docPr id="11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7. Нидерланды в XVI — начале XVII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.15pt;mso-wrap-distance-left:0pt;mso-wrap-distance-right:0pt;mso-wrap-distance-top:0pt;mso-wrap-distance-bottom:0pt;margin-top:152.4pt;mso-position-vertical-relative:page;margin-left:443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7. Нидерланды в XVI — начале XVII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и то, что со временем приходилось уступать мировой рынок бо-</w:t>
        <w:br/>
        <w:t>лее развитым в промышленном плане конкурента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Еще одной тенденцией в XVII в., которая вытекала из всего</w:t>
        <w:br/>
        <w:t>предшествующего развития страны, была мощная колониаль-</w:t>
        <w:br/>
        <w:t>ная экспансия Соединенных провинций. Голландцы стали тес-</w:t>
        <w:br/>
        <w:t>нить испанцев и португальцев по всему известному тогда миру.</w:t>
        <w:br/>
        <w:t>В 20-х гг. XVII в. Вест-Индская и Ост-Индская компании по до-</w:t>
        <w:br/>
        <w:t>говоренности поделили весь мир между собой по оси мыса Доб-</w:t>
        <w:br/>
        <w:t>рой Надежды на зоны влияния. К 1650 г. колониальные владе-</w:t>
        <w:br/>
        <w:t>ния Голландии были в 60 раз больше самой метропол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114425</wp:posOffset>
                </wp:positionH>
                <wp:positionV relativeFrom="margin">
                  <wp:align>center</wp:align>
                </wp:positionV>
                <wp:extent cx="2413635" cy="100965"/>
                <wp:effectExtent l="0" t="0" r="0" b="0"/>
                <wp:wrapSquare wrapText="largest"/>
                <wp:docPr id="11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255.3pt;mso-position-vertical:center;mso-position-vertical-relative:margin;margin-left:87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6060"/>
        <w:ind w:left="20" w:right="20" w:firstLine="280"/>
        <w:jc w:val="both"/>
        <w:rPr/>
      </w:pPr>
      <w:r>
        <w:rPr>
          <w:rStyle w:val="21029"/>
        </w:rPr>
        <w:t>Таким образом, несмотря на все противоречия, имевшие</w:t>
        <w:br/>
        <w:t>место в восходящем революционном процессе, окрашенном на-</w:t>
        <w:br/>
        <w:t>ционально-освободительной борьбой и влиявшие на экономи-</w:t>
        <w:br/>
        <w:t>ческую, политическую, социальную и духовную сферы жизни</w:t>
        <w:br/>
        <w:t>общества Республики Соединенных провинций — Голландия</w:t>
        <w:br/>
        <w:t>стала первым буржуазным государством в мире.</w:t>
      </w:r>
    </w:p>
    <w:p>
      <w:pPr>
        <w:pStyle w:val="39"/>
        <w:shd w:fill="auto" w:val="clear"/>
        <w:spacing w:lineRule="exact" w:line="160" w:before="0" w:after="0"/>
        <w:ind w:left="20" w:hanging="0"/>
        <w:jc w:val="both"/>
        <w:rPr/>
      </w:pPr>
      <w:r>
        <w:rPr>
          <w:rStyle w:val="38pt3"/>
        </w:rPr>
        <w:t>400</w:t>
      </w:r>
    </w:p>
    <w:p>
      <w:pPr>
        <w:pStyle w:val="1413"/>
        <w:keepNext w:val="true"/>
        <w:keepLines/>
        <w:shd w:fill="auto" w:val="clear"/>
        <w:spacing w:lineRule="exact" w:line="250" w:before="0" w:after="7"/>
        <w:ind w:left="20" w:hanging="0"/>
        <w:jc w:val="left"/>
        <w:rPr/>
      </w:pPr>
      <w:bookmarkStart w:id="49" w:name="bookmark48"/>
      <w:r>
        <w:rPr>
          <w:rStyle w:val="149"/>
        </w:rPr>
        <w:t>Нидерланды, Бельгия, Люксембург,</w:t>
      </w:r>
      <w:bookmarkEnd w:id="49"/>
    </w:p>
    <w:p>
      <w:pPr>
        <w:pStyle w:val="1413"/>
        <w:keepNext w:val="true"/>
        <w:keepLines/>
        <w:shd w:fill="auto" w:val="clear"/>
        <w:spacing w:lineRule="exact" w:line="250" w:before="0" w:after="411"/>
        <w:ind w:left="20" w:hanging="0"/>
        <w:jc w:val="left"/>
        <w:rPr/>
      </w:pPr>
      <w:bookmarkStart w:id="50" w:name="bookmark49"/>
      <w:r>
        <w:rPr>
          <w:rStyle w:val="149"/>
        </w:rPr>
        <w:t>Швейцария в XVII—XIX вв.</w:t>
      </w:r>
      <w:bookmarkEnd w:id="50"/>
    </w:p>
    <w:p>
      <w:pPr>
        <w:pStyle w:val="1711"/>
        <w:shd w:fill="auto" w:val="clear"/>
        <w:spacing w:lineRule="exact" w:line="210" w:before="0" w:after="168"/>
        <w:ind w:left="2440" w:hanging="0"/>
        <w:jc w:val="left"/>
        <w:rPr/>
      </w:pPr>
      <w:bookmarkStart w:id="51" w:name="bookmark50"/>
      <w:r>
        <w:rPr>
          <w:rStyle w:val="171"/>
          <w:rFonts w:cs="Arial Unicode MS"/>
        </w:rPr>
        <w:t>Нидерланды</w:t>
      </w:r>
      <w:bookmarkEnd w:id="51"/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9"/>
        </w:rPr>
        <w:t>Став суверенным государством после длительной нацио-</w:t>
        <w:br/>
        <w:t>нально-освободительной борьбы, Северные Нидерланды полу-</w:t>
        <w:br/>
        <w:t>мили официальное название Республика Соединенных провин-</w:t>
        <w:br/>
        <w:t>ций. Теплый морской климат, мягкая зима и обилие осадков</w:t>
        <w:br/>
        <w:t>создают благоприятные условия для развития сельского хо-</w:t>
        <w:br/>
        <w:t>ля йства. Серьезной проблемой была никогда не прекращавша-</w:t>
        <w:br/>
        <w:t>яся борьба с наводнениями. Население Нидерландов издавна</w:t>
        <w:br/>
        <w:t>буквально отвоевывало у моря участки суши. Первые плоти-</w:t>
        <w:br/>
      </w:r>
      <w:r>
        <w:rPr>
          <w:rStyle w:val="28pt9"/>
        </w:rPr>
        <w:t>ны</w:t>
      </w:r>
      <w:r>
        <w:rPr>
          <w:rStyle w:val="21029"/>
        </w:rPr>
        <w:t xml:space="preserve"> в Нидерландах появились еще в средние века. При помо-</w:t>
        <w:br/>
        <w:t>щи сложной системы плотин и шлюзов в XVII в. нидерландцы</w:t>
        <w:br/>
        <w:t>противостояли «внешним водам» — так они называли воды</w:t>
        <w:br/>
        <w:t>моря и рек. Для борьбы с «внутренними водами» (осушения</w:t>
        <w:br/>
        <w:t>обширных заболоченных участков, сильно препятствующих</w:t>
        <w:br/>
        <w:t>земледелию) применялась система польдеров (голл. — «земли,</w:t>
        <w:br/>
        <w:t>сжатые плотинами»). Так назывались болота, которые обита-</w:t>
        <w:br/>
        <w:t>тели страны обнесли плотинами и снабдили шлюзами. Систе-</w:t>
        <w:br/>
        <w:t>ма польдеров развивалась по мере развития земледелия и про-</w:t>
        <w:br/>
        <w:t>мышленности. Для осушки была приспособлена сила ветра,</w:t>
        <w:br/>
        <w:t>первые ветряные мельницы для откачки воды из польдеров</w:t>
        <w:br/>
        <w:t>применялись еще в XV в. Пахотные земли к середине XVII в.</w:t>
        <w:br/>
        <w:t>составляли не более четверти всех сельскохозяйственных уго-</w:t>
        <w:br/>
        <w:t>дий, причем урожаи хлебных культур были весьма скудны,</w:t>
        <w:br/>
        <w:t>в некоторых провинциях даже не высевали пшеницу. Ржаной</w:t>
        <w:br/>
        <w:t>хлеб, рыба и картофель составляли основу пропитания крес-</w:t>
        <w:br/>
        <w:t>тьян и многих горожан. Недостаток хлеба покрывался за счет</w:t>
        <w:br/>
        <w:t>импорта.</w:t>
      </w:r>
    </w:p>
    <w:p>
      <w:pPr>
        <w:pStyle w:val="213"/>
        <w:shd w:fill="auto" w:val="clear"/>
        <w:spacing w:lineRule="exact" w:line="235" w:before="0" w:after="120"/>
        <w:ind w:left="20" w:right="40" w:firstLine="280"/>
        <w:jc w:val="both"/>
        <w:rPr/>
      </w:pPr>
      <w:r>
        <w:rPr>
          <w:rStyle w:val="21029"/>
        </w:rPr>
        <w:t>Еще с середины XVI в. сельское хозяйство Нидерландов все</w:t>
        <w:br/>
        <w:t>больше втягивается в товарно-денежные отношения. Это вы-</w:t>
        <w:br/>
        <w:t>разилось в активном внедрении технических культур в южной</w:t>
      </w:r>
    </w:p>
    <w:p>
      <w:pPr>
        <w:pStyle w:val="911"/>
        <w:shd w:fill="auto" w:val="clear"/>
        <w:tabs>
          <w:tab w:val="clear" w:pos="708"/>
          <w:tab w:val="left" w:pos="6034" w:leader="none"/>
        </w:tabs>
        <w:spacing w:lineRule="exact" w:line="160"/>
        <w:ind w:left="20" w:hanging="0"/>
        <w:rPr/>
      </w:pPr>
      <w:r>
        <w:rPr>
          <w:rStyle w:val="98pt4"/>
        </w:rPr>
        <w:t>14</w:t>
      </w:r>
      <w:r>
        <w:rPr>
          <w:rStyle w:val="96"/>
        </w:rPr>
        <w:t>-14359 Родригес,ч.2</w:t>
      </w:r>
      <w:r>
        <w:rPr>
          <w:rStyle w:val="98pt3"/>
        </w:rPr>
        <w:tab/>
        <w:t>401</w:t>
      </w:r>
      <w:r>
        <w:br w:type="page"/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159">
                <wp:simplePos x="0" y="0"/>
                <wp:positionH relativeFrom="margin">
                  <wp:posOffset>4947285</wp:posOffset>
                </wp:positionH>
                <wp:positionV relativeFrom="page">
                  <wp:posOffset>2965450</wp:posOffset>
                </wp:positionV>
                <wp:extent cx="476250" cy="465455"/>
                <wp:effectExtent l="0" t="0" r="0" b="0"/>
                <wp:wrapSquare wrapText="largest"/>
                <wp:docPr id="11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1"/>
                              <w:shd w:fill="000000" w:val="clear"/>
                              <w:spacing w:lineRule="exact" w:line="330"/>
                              <w:ind w:left="400" w:hanging="0"/>
                              <w:rPr/>
                            </w:pPr>
                            <w:r>
                              <w:rPr>
                                <w:rStyle w:val="191"/>
                              </w:rPr>
                              <w:t>§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6.65pt;mso-wrap-distance-left:5.1pt;mso-wrap-distance-right:5.1pt;mso-wrap-distance-top:0pt;mso-wrap-distance-bottom:0pt;margin-top:233.5pt;mso-position-vertical-relative:page;margin-left:389.55pt;mso-position-horizontal-relative:margin">
                <v:fill opacity="0f"/>
                <v:textbox inset="0in,0in,0in,0in">
                  <w:txbxContent>
                    <w:p>
                      <w:pPr>
                        <w:pStyle w:val="1911"/>
                        <w:shd w:fill="000000" w:val="clear"/>
                        <w:spacing w:lineRule="exact" w:line="330"/>
                        <w:ind w:left="400" w:hanging="0"/>
                        <w:rPr/>
                      </w:pPr>
                      <w:r>
                        <w:rPr>
                          <w:rStyle w:val="191"/>
                        </w:rPr>
                        <w:t>§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35"/>
          <w:headerReference w:type="default" r:id="rId936"/>
          <w:footerReference w:type="even" r:id="rId937"/>
          <w:footerReference w:type="default" r:id="rId938"/>
          <w:type w:val="nextPage"/>
          <w:pgSz w:orient="landscape" w:w="23811" w:h="16838"/>
          <w:pgMar w:left="1368" w:right="8239" w:gutter="0" w:header="0" w:top="2941" w:footer="3" w:bottom="3527"/>
          <w:pgNumType w:start="398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911"/>
        <w:numPr>
          <w:ilvl w:val="0"/>
          <w:numId w:val="0"/>
        </w:numPr>
        <w:shd w:fill="auto" w:val="clear"/>
        <w:tabs>
          <w:tab w:val="clear" w:pos="708"/>
          <w:tab w:val="left" w:pos="6034" w:leader="none"/>
        </w:tabs>
        <w:spacing w:lineRule="exact" w:line="160"/>
        <w:ind w:left="20" w:hanging="0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63"/>
        </w:rPr>
        <w:t>части страны, где возделывали рапс, лен, коноплю, хмель, та-</w:t>
        <w:br/>
        <w:t>бак, а также пастель и марену, использовавшиеся при краше-</w:t>
        <w:br/>
        <w:t>нии тканей. Развитое овощеводство, садоводство и цветоводс-</w:t>
        <w:br/>
        <w:t>тво также ориентировалось на рынок: голландские тюльпаны</w:t>
        <w:br/>
        <w:t>и гиацинты и сегодня пользуются всемирной известностью.</w:t>
        <w:br/>
        <w:t>Урожаи, благодаря ротации культур и вносимым удобрениям,</w:t>
        <w:br/>
        <w:t>получались выше, чем в остальной Европе. Скотоводство но-</w:t>
        <w:br/>
        <w:t>сило ярко выраженный интенсивный характер, в Нидерлан-</w:t>
        <w:br/>
        <w:t>дах были выведены ценные породы лошадей, коров, овец. Сыр,</w:t>
        <w:br/>
        <w:t>производимый в северной Голландии, и масло из Фрисландии</w:t>
        <w:br/>
        <w:t>и южной Голландии составляли немалую часть сельскохозяйс-</w:t>
        <w:br/>
        <w:t>твенного экспорт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По мере развития технических сельскохозяйственных куль-</w:t>
        <w:br/>
        <w:t>тур крестьяне Нидерландов все больше втягивались в рыночные</w:t>
        <w:br/>
        <w:t>отношения, вынужденные закупать для себя продовольствие,</w:t>
        <w:br/>
        <w:t>дрова или торф. Крупные деревни превращались в торговые и</w:t>
        <w:br/>
        <w:t>производственные центры, при них возникали ярмарки. Бога-</w:t>
        <w:br/>
        <w:t>тые деревни все больше приближались по уровню жизни к го-</w:t>
        <w:br/>
        <w:t>родам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Плотность населения и степень урбанизации в Нидерландах</w:t>
        <w:br/>
        <w:t>в то время была самой большой в Европе, в городах проживало</w:t>
        <w:br/>
        <w:t>больше половины всех жителей страны. С 1550 по 1650 г. на-</w:t>
        <w:br/>
        <w:t>селение удвоилось — с 1 до 2 млн человек. В не малой степени</w:t>
        <w:br/>
        <w:t>это происходило за счет иммигрантов из других стран, стано-</w:t>
        <w:br/>
        <w:t>вившихся источником дешевой рабочей силы. В XVII в. ману-</w:t>
        <w:br/>
        <w:t>фактурное производство переживало быстрый подъем. Шерс-</w:t>
        <w:br/>
        <w:t>тоткацкая и суконная промышленность процветала в Лейдене,</w:t>
        <w:br/>
        <w:t>Роттердаме, Гарлеме, Делфте, причем в начале XVII в. англий-</w:t>
        <w:br/>
        <w:t>ские производители не могли конкурировать с нидерландски-</w:t>
        <w:br/>
        <w:t>ми по качеству и цене готовой продукции. В Роттердаме и ря-</w:t>
        <w:br/>
        <w:t>де других городов развивалось производство плюша, шелка,</w:t>
        <w:br/>
        <w:t>льняных тканей. Крупные централизованные мануфактуры</w:t>
        <w:br/>
        <w:t>со сложным оборудованием и сотнями рабочих возникали в</w:t>
        <w:br/>
        <w:t>новых отраслях: ситценабивной, сахарорафинадной, шелкот-</w:t>
        <w:br/>
        <w:t>кацкой, стекольной. В пивоварении сложился союз предпри-</w:t>
        <w:br/>
        <w:t>нимателей. Издавна испытывавшая недостаток камня страна</w:t>
        <w:br/>
        <w:t>производила в год до 200 млн штук кирпича и черепицы, час-</w:t>
        <w:br/>
        <w:t>тью шедших на экспорт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На верфях Амстердама, Роттердама, Заандама ежегодно</w:t>
        <w:br/>
        <w:t>строилось до 1 тыс. судов всех типов, половина которых шла</w:t>
        <w:br/>
        <w:t>на экспорт. Судостроительная отрасль переживала разложение</w:t>
        <w:br/>
        <w:t>цеховой структуры, все больше формируясь по капиталисти-</w:t>
        <w:br/>
        <w:t>ческим принципам. Нидерландские суда отличались меньшей</w:t>
        <w:br/>
        <w:t>стоимостью из-за применения новейших производственных</w:t>
        <w:br/>
        <w:t>приемов и оборудования, конструктивных особенностей и ис-</w:t>
        <w:br/>
        <w:t>пользования дешевого сырья. Корабельный лес, вар, канаты</w:t>
        <w:br/>
        <w:tab/>
        <w:t>-тупали прямо из стран Балтийского бассейна, значитель-</w:t>
        <w:br/>
      </w:r>
      <w:r>
        <w:rPr>
          <w:rStyle w:val="2Arial4"/>
        </w:rPr>
        <w:t>ная</w:t>
      </w:r>
      <w:r>
        <w:rPr>
          <w:rStyle w:val="21063"/>
        </w:rPr>
        <w:t xml:space="preserve"> часть из Росс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852170</wp:posOffset>
                </wp:positionH>
                <wp:positionV relativeFrom="page">
                  <wp:posOffset>1947545</wp:posOffset>
                </wp:positionV>
                <wp:extent cx="2413635" cy="100965"/>
                <wp:effectExtent l="0" t="0" r="0" b="0"/>
                <wp:wrapSquare wrapText="largest"/>
                <wp:docPr id="11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3.35pt;mso-position-vertical-relative:page;margin-left:67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63"/>
        </w:rPr>
        <w:t>Важной отраслью оставалось рыболовство, в котором было</w:t>
        <w:br/>
      </w:r>
      <w:r>
        <w:rPr>
          <w:rStyle w:val="2Tahoma2"/>
        </w:rPr>
        <w:t>нанято</w:t>
      </w:r>
      <w:r>
        <w:rPr>
          <w:rStyle w:val="21063"/>
        </w:rPr>
        <w:t xml:space="preserve"> до 2000 кораблей, а годовой улов оценивался в 22 млн</w:t>
        <w:br/>
        <w:t>флоринов. Голландская копченая и соленая сельдь продава-</w:t>
        <w:br/>
        <w:t>лась по всей Европе, даже в Англии, где она стоила дороже, чем</w:t>
        <w:br/>
        <w:t>иыловленная английскими рыбаками.</w: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63"/>
        </w:rPr>
        <w:t>Главное богатство страны было сосредоточено во внешней</w:t>
        <w:br/>
        <w:t>торговле и мореплавании. В середине XVII в. флот Соединен-</w:t>
        <w:br/>
      </w:r>
      <w:r>
        <w:rPr>
          <w:rStyle w:val="21012"/>
        </w:rPr>
        <w:t>ных</w:t>
      </w:r>
      <w:r>
        <w:rPr>
          <w:rStyle w:val="21063"/>
        </w:rPr>
        <w:t xml:space="preserve"> провинций почти вдвое превосходил флоты Англии и</w:t>
        <w:br/>
        <w:t>&lt; 1'ранции вместе взятые, а общий торговый оборот достигал 75-</w:t>
        <w:br/>
        <w:t>100 млн флоринов в год. Амстердам, победивший в конкурент-</w:t>
        <w:br/>
        <w:t>ной борьбе Антверпен, который постепенно приходит в упадок,</w:t>
        <w:br/>
        <w:t>стал европейским центром торговли и кредита. Здесь возникли</w:t>
        <w:br/>
        <w:t>первые в Голландии страховые компании, а в 1609 г. — банк,</w:t>
        <w:br/>
        <w:t>который занимался депозитными и кредитными операциями</w:t>
        <w:br/>
        <w:t>широкого масштаба. Крупную роль в торговле играла основан-</w:t>
        <w:br/>
      </w:r>
      <w:r>
        <w:rPr>
          <w:rStyle w:val="21012"/>
        </w:rPr>
        <w:t>ная</w:t>
      </w:r>
      <w:r>
        <w:rPr>
          <w:rStyle w:val="21063"/>
        </w:rPr>
        <w:t xml:space="preserve"> в 1602 г. Ост-Индская торговая компания, ставшая госу-</w:t>
        <w:br/>
        <w:t>дарством в государстве, подчинявшим порой своим интересам</w:t>
        <w:br/>
        <w:t>инешнюю политику республики. Монопольное положение Ам-</w:t>
        <w:br/>
        <w:t>стердама как перевалочного центра всей европейской торговли</w:t>
        <w:br/>
        <w:t>постепенно начало утрачиваться в конце XVII в.</w: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63"/>
        </w:rPr>
        <w:t>Государственное устройство Республики Соединенных про-</w:t>
        <w:br/>
        <w:t>винций было весьма своеобразно для тогдашней практически</w:t>
        <w:br/>
        <w:t>полностью монархической Европы. В нем сохранилось мно-</w:t>
        <w:br/>
        <w:t>жество традиционных для Нидерландов периода испанско-</w:t>
        <w:br/>
        <w:t>го владычества государственных институтов. По положению</w:t>
        <w:br/>
        <w:t>Утрехтской унии 1579 г., бывшей по сути военным договором</w:t>
        <w:br/>
        <w:t>восставших провинций, основное законодательство, решение</w:t>
        <w:br/>
        <w:t>общегосударственных вопросов и налогообложение являлись</w:t>
        <w:br/>
        <w:t>прерогативой Генеральных штатов. Каждая из 7 провинций</w:t>
        <w:br/>
        <w:t>Голландия, Зеландия, Утрехт, Гельдерн, Оверэйссел, Фрислан-</w:t>
        <w:br/>
        <w:t>дия, Гронинген — пользовались в них, независимо от числа</w:t>
        <w:br/>
        <w:t>депутатов, одним голосом, провинция Дрент не имела предста-</w:t>
        <w:br/>
        <w:t>вительства в Генеральных штатах. Депутаты должны были го-</w:t>
        <w:br/>
        <w:t>лосовать строго в соответствии с инструкциями избирателей,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046345</wp:posOffset>
                </wp:positionH>
                <wp:positionV relativeFrom="page">
                  <wp:posOffset>1929130</wp:posOffset>
                </wp:positionV>
                <wp:extent cx="3129280" cy="118745"/>
                <wp:effectExtent l="0" t="0" r="0" b="0"/>
                <wp:wrapSquare wrapText="largest"/>
                <wp:docPr id="11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.35pt;mso-wrap-distance-left:0pt;mso-wrap-distance-right:0pt;mso-wrap-distance-top:0pt;mso-wrap-distance-bottom:0pt;margin-top:151.9pt;mso-position-vertical-relative:page;margin-left:397.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39"/>
          <w:headerReference w:type="default" r:id="rId940"/>
          <w:footerReference w:type="even" r:id="rId941"/>
          <w:footerReference w:type="default" r:id="rId942"/>
          <w:type w:val="nextPage"/>
          <w:pgSz w:orient="landscape" w:w="23811" w:h="16838"/>
          <w:pgMar w:left="1368" w:right="8239" w:gutter="0" w:header="0" w:top="2941" w:footer="3" w:bottom="3527"/>
          <w:pgNumType w:start="402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6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63"/>
        </w:rPr>
        <w:t>каждое решение должно было приниматься единогласно. Ис-</w:t>
        <w:br/>
        <w:t>полнительная власть сосредотачивалась в руках штатгальтера</w:t>
        <w:br/>
        <w:t>или наместника, которому предоставлялось право арбитража</w:t>
        <w:br/>
        <w:t>в случае, если Генеральные штаты не приходили к согласован-</w:t>
        <w:br/>
        <w:t>ному решению. Генеральные штаты формировались из депута-</w:t>
        <w:br/>
        <w:t>тов провинциальных штатов и собирались с 1584 г. в Гааге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Исполнительная власть на местах принадлежала штатгаль-</w:t>
        <w:br/>
        <w:t>теру провинции (обычно представитель какого-либо княжеско-</w:t>
        <w:br/>
        <w:t>го германского дома, например в Фрисландии наследственным</w:t>
        <w:br/>
        <w:t>штатгальтером был принц из дома Нассау), которому помогал</w:t>
        <w:br/>
        <w:t>государственный адвокат или пенсионарий совета (т.е. совет-</w:t>
        <w:br/>
        <w:t>ник на жаловании). Составленный из депутатов от провинций</w:t>
        <w:br/>
        <w:t>Государственный совет ведал преимущественно военными воп-</w:t>
        <w:br/>
        <w:t>росами. В нем места распределялись в зависимости от доли об-</w:t>
        <w:br/>
        <w:t>щей суммы налогов, которую уплачивала каждая провинция,</w:t>
        <w:br/>
        <w:t>в результате Голландия и Зеландия имели 5 мест из 12. Ад-</w:t>
        <w:br/>
        <w:t>миралитеты в Голландии, Зеландии и Фрисландии стояли во</w:t>
        <w:br/>
        <w:t>главе морского дела. Социальный состав штатов провинций и</w:t>
        <w:br/>
        <w:t>форма их работы были различны. В целом, можно сказать, что</w:t>
        <w:br/>
        <w:t>руководящее положение в политической жизни республики за-</w:t>
        <w:br/>
        <w:t>нимала торговая и крупная промышленная буржуазия. Каж-</w:t>
        <w:br/>
        <w:t>дая провинция во внутренних делах пользовалась широкой</w:t>
        <w:br/>
        <w:t>автономией и ревностно оберегала свои привилегии, из-за чего</w:t>
        <w:br/>
        <w:t>один из современников, анализируя государственное устройс-</w:t>
        <w:br/>
        <w:t>тво Нидерландов, назвал их «Разъединенными провинциями».</w:t>
        <w:br/>
        <w:t>От всякого расширения союза провинции Северных Нидерлан-</w:t>
        <w:br/>
        <w:t>дов отказались наперед. Отнятые у испанцев части Гельдерна,</w:t>
        <w:br/>
        <w:t>Брабанта и Фландрии не были приняты в состав республики на</w:t>
        <w:br/>
        <w:t>правах провинций, а управлялись Генеральными штатами, со-</w:t>
        <w:br/>
        <w:t>ставив так называемые «генералитетные земли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Особенности государственного устройства Нидерландов прак-</w:t>
        <w:br/>
        <w:t>тически с самого начала их существования породили столкно-</w:t>
        <w:br/>
        <w:t>вение двух политических течений, или партий: «унитаристов»</w:t>
        <w:br/>
        <w:t>и «провинциалистов». «Унитаристы» представляли собой сто-</w:t>
        <w:br/>
        <w:t>ронников штатгальтера провинций Голландии и Зеландии в</w:t>
        <w:br/>
        <w:t>1585-1625 гг. принца Морица Оранского, добивавшегося усиле-</w:t>
        <w:br/>
        <w:t>ния личной власти, ослабления сепаратизма и более тесного объ-</w:t>
        <w:br/>
        <w:t>единения провинций. Их идеологией являлся непримиримый</w:t>
        <w:br/>
        <w:t>воинствующий кальвинизм, главой которого выступал Гомар.</w:t>
        <w:br/>
        <w:t>Правящая буржуазия Нидерландов, не желая предоставлять</w:t>
        <w:br/>
        <w:t>штатгальтеру диктаторских полномочий, отстаивала традици-</w:t>
        <w:br/>
      </w:r>
      <w:r>
        <w:rPr>
          <w:rStyle w:val="28pt8"/>
        </w:rPr>
        <w:t>о</w:t>
      </w:r>
      <w:r>
        <w:rPr>
          <w:rStyle w:val="21063"/>
        </w:rPr>
        <w:t xml:space="preserve"> иную автономию провинций и опиралась на политику веро-</w:t>
        <w:br/>
        <w:t>терпимости, которую отстаивал Арминий. Когда голландские</w:t>
        <w:br/>
        <w:t>нласти встали в религиозном споре «гомаристов» с «арминиа-</w:t>
        <w:br/>
        <w:t>иами» на сторону последних, Мориц Оранский, талантливый</w:t>
        <w:br/>
        <w:t>полководец, неоднократно побеждавший испанцев и пользовав-</w:t>
        <w:br/>
        <w:t>шийся популярностью у населения, прибег к политике защи-</w:t>
        <w:br/>
        <w:t>ты «гомаристов», составлявших большую часть народных масс.</w:t>
        <w:br/>
        <w:t>Восстание, поднятое в 1619 г. непримиримо настроенной про-</w:t>
        <w:br/>
        <w:t>тив принца Оранского буржуазией, было им легко подавлено,</w:t>
        <w:br/>
        <w:t>руководители восставших попали в плен. Великий пенсиона-</w:t>
        <w:br/>
        <w:t>рий провинции Голландия Олденбарнвелде по обвинению в го-</w:t>
        <w:br/>
        <w:t>сударственной измене был казнен, Гуго Гроций и Гоогербетс бы-</w:t>
        <w:br/>
        <w:t>ли приговорены к пожизненному заключени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718185</wp:posOffset>
                </wp:positionH>
                <wp:positionV relativeFrom="page">
                  <wp:posOffset>1953260</wp:posOffset>
                </wp:positionV>
                <wp:extent cx="2413635" cy="100965"/>
                <wp:effectExtent l="0" t="0" r="0" b="0"/>
                <wp:wrapSquare wrapText="largest"/>
                <wp:docPr id="11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3.8pt;mso-position-vertical-relative:page;margin-left:56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Наследник Морица Оранского, его брат Фридрих-Генрих су-</w:t>
        <w:br/>
        <w:t>мел добиться внутренней стабильности путем объявления ам-</w:t>
        <w:br/>
        <w:t>нистии и прекращения религиозных преследований. Возобно-</w:t>
        <w:br/>
        <w:t>вившаяся в 1621 г., после двенадцатилетнего перемирия, война</w:t>
        <w:br/>
        <w:t>с Испанией облегчалась для Нидерландов борьбой, которую ве-</w:t>
        <w:br/>
        <w:t>ли против Габсбургов протестантские князья Германии и со-</w:t>
        <w:br/>
        <w:t>юзом с Францией, заключенным в 1635 г. Военные действия,</w:t>
        <w:br/>
        <w:t>связанные с общим ходом Тридцатилетней войны, шли с пере-</w:t>
        <w:br/>
        <w:t>менным успехом. Нидерландской армии удалось взять Херто-</w:t>
        <w:br/>
        <w:t>генбос, Везель, Маастрихт и Бреду. Испанскому флоту было на-</w:t>
        <w:br/>
        <w:t>несено несколько поражений, в 1628 г. была получена большая</w:t>
        <w:br/>
        <w:t>добыча в результате захвата «серебряного флота» испанцев, пе-</w:t>
        <w:br/>
        <w:t>ревозившего награбленные в Америке драгоценные металлы.</w:t>
        <w:br/>
        <w:t>С окончанием Тридцатилетней войны окончилась и война Со-</w:t>
        <w:br/>
        <w:t>единенных провинций за независимость. Вестфальский мир-</w:t>
        <w:br/>
        <w:t>ный договор 1648 г. и договор, заключенный между Испанией</w:t>
        <w:br/>
        <w:t>и Нидерландами в Мюнстере в том же году, признавал неза-</w:t>
        <w:br/>
        <w:t>висимость Соединенных провинций и ликвидировали ее фор-</w:t>
        <w:br/>
        <w:t>мальную связь со Священной Римской империей. Республика</w:t>
        <w:br/>
        <w:t>удержала свои завоевания на юге и в обеих Индиях, получила</w:t>
        <w:br/>
        <w:t>полную свободу торговли в испанских портах. Вест-Индская</w:t>
        <w:br/>
        <w:t>торговая компания, образованная в 1621 г. и служившая при-</w:t>
        <w:br/>
        <w:t>крытием для ведения военно-пиратских и контрабандных опе-</w:t>
        <w:br/>
        <w:t>раций в Атлантике, даже захватила в 1636 г. на короткий срок</w:t>
        <w:br/>
        <w:t>Бразилию. Устье Шельды осталось закрытым для торговли,</w:t>
        <w:br/>
        <w:t>и Антверпен окончательно запустел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Во время борьбы за освобождение северные Нидерланды</w:t>
        <w:br/>
        <w:t>стали богатейшей страной Европы, их торговля и промышлен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5031105</wp:posOffset>
                </wp:positionH>
                <wp:positionV relativeFrom="page">
                  <wp:posOffset>1910715</wp:posOffset>
                </wp:positionV>
                <wp:extent cx="3129280" cy="106680"/>
                <wp:effectExtent l="0" t="0" r="0" b="0"/>
                <wp:wrapSquare wrapText="largest"/>
                <wp:docPr id="11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.4pt;mso-wrap-distance-left:0pt;mso-wrap-distance-right:0pt;mso-wrap-distance-top:0pt;mso-wrap-distance-bottom:0pt;margin-top:150.45pt;mso-position-vertical-relative:page;margin-left:396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43"/>
          <w:headerReference w:type="default" r:id="rId944"/>
          <w:footerReference w:type="even" r:id="rId945"/>
          <w:footerReference w:type="default" r:id="rId946"/>
          <w:type w:val="nextPage"/>
          <w:pgSz w:orient="landscape" w:w="23811" w:h="16838"/>
          <w:pgMar w:left="1368" w:right="8239" w:gutter="0" w:header="0" w:top="2941" w:footer="3" w:bottom="3527"/>
          <w:pgNumType w:start="404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28"/>
        </w:rPr>
        <w:t>ность завоевали все рынки, они обладали значительными во-</w:t>
        <w:br/>
        <w:t>оруженными силами, наука и искусство переживали небыва-</w:t>
        <w:br/>
        <w:t>лый подъем. Однако господствующая купеческая буржуазия</w:t>
        <w:br/>
        <w:t>не смогла в полной мере извлечь выгоды из передового поло-</w:t>
        <w:br/>
        <w:t>жения страны. В условиях, когда основные капиталы (до 86%)</w:t>
        <w:br/>
        <w:t>обращались в сфере торговли и финансов, а не вкладывались</w:t>
        <w:br/>
        <w:t>в развитие промышленности, Нидерланды неизбежно обрека-</w:t>
        <w:br/>
        <w:t>ли себя на отставание в конкурентной борьбе с набиравшей си-</w:t>
        <w:br/>
        <w:t>лу Англией.</w:t>
      </w:r>
    </w:p>
    <w:p>
      <w:pPr>
        <w:pStyle w:val="213"/>
        <w:shd w:fill="auto" w:val="clear"/>
        <w:spacing w:lineRule="exact" w:line="235" w:before="0" w:after="0"/>
        <w:ind w:left="20" w:right="40" w:firstLine="320"/>
        <w:jc w:val="both"/>
        <w:rPr/>
      </w:pPr>
      <w:r>
        <w:rPr>
          <w:rStyle w:val="21028"/>
        </w:rPr>
        <w:t>В 1650 г. осложнилась внутриполитическая ситуация в стра-</w:t>
        <w:br/>
        <w:t>не. Фридрих-Генрих умер в 1647 г. Правителем стал его сын</w:t>
        <w:br/>
        <w:t>Вильгельм II Оранский, человек неуравновешенный и вспыль-</w:t>
        <w:br/>
        <w:t>чивый. Он вступил в конфликт со штатами провинции Голлан-</w:t>
        <w:br/>
        <w:t>дия, настаивавшими на сокращении постоянной армии и по-</w:t>
        <w:br/>
        <w:t>датей, необходимых для подготовки военных действий против</w:t>
        <w:br/>
        <w:t>Англии и Испании, которые своей политикой все более угро-</w:t>
        <w:br/>
        <w:t>жали интересам Республики. Вильгельм II самонадеянно хо-</w:t>
        <w:br/>
        <w:t>тел разрешить кризис при помощи военной силы, но в разгар го-</w:t>
        <w:br/>
        <w:t>товившейся им осады Амстердама скоропостижно скончался.</w:t>
        <w:br/>
        <w:t>Аристократическая партия, пользуясь малолетством его сына</w:t>
        <w:br/>
        <w:t>Вильгельма III, провела в Генеральных штатах и штатах про-</w:t>
        <w:br/>
        <w:t>винций решение об объявлении должности штатгальтера «не-</w:t>
        <w:br/>
        <w:t>замещенной» и о запрете совмещения должностей штатгальте-</w:t>
        <w:br/>
        <w:t>ров провинций и главного капитана, т.е. главнокомандующего</w:t>
        <w:br/>
        <w:t>вооруженными силами Республики. Аристократическая пар-</w:t>
        <w:br/>
        <w:t>тия захватила контроль над политической жизнью страны.</w:t>
        <w:br/>
        <w:t>В качестве слабой компенсации Оранскому дому малолетний</w:t>
        <w:br/>
        <w:t>принц получил титул «дитя государства». Все это происходи-</w:t>
        <w:br/>
        <w:t>ло, когда Республика уже втянулась в смертельно опасную для</w:t>
        <w:br/>
        <w:t>нее серию войн с Англией.</w:t>
      </w:r>
    </w:p>
    <w:p>
      <w:pPr>
        <w:pStyle w:val="213"/>
        <w:shd w:fill="auto" w:val="clear"/>
        <w:spacing w:lineRule="exact" w:line="235" w:before="0" w:after="0"/>
        <w:ind w:left="20" w:right="40" w:firstLine="320"/>
        <w:jc w:val="both"/>
        <w:rPr/>
      </w:pPr>
      <w:r>
        <w:rPr>
          <w:rStyle w:val="21028"/>
        </w:rPr>
        <w:t>Первая война Нидерландов с Англией (1652-1654) была вы-</w:t>
        <w:br/>
        <w:t>звана навигационным актом О. Кромвеля, нанесшим морской</w:t>
        <w:br/>
        <w:t>торговле Республики смертельный удар. Война велась с боль-</w:t>
        <w:br/>
        <w:t>шим ожесточением с обеих сторон и принесла Нидерландам</w:t>
        <w:br/>
        <w:t>большой вред, закончившись после серии поражений их фло-</w:t>
        <w:br/>
        <w:t>та признанием навигационного акта. Глава аристократической</w:t>
        <w:br/>
        <w:t>партии пенсионарий провинции Голландия Ян де Витт подчи-</w:t>
        <w:br/>
        <w:t>нил все силы Республики для подготовки реванша и в 1664 г.</w:t>
        <w:br/>
        <w:t>начал вторую войну с Англией. После переменных успехов вой-</w:t>
        <w:br/>
        <w:t>на закончилась миром в Бреде в 1667 г., не решившим вопроса</w:t>
        <w:br/>
        <w:t>о морской гегемонии. Внешнеполитическое положение Респуб-</w:t>
        <w:br/>
        <w:t>лики ухудшилось после объявления ей войны Францией, чей</w:t>
        <w:br/>
        <w:t>король Людовик XIV желал отомстить Нидерландам, вмешав-</w:t>
        <w:br/>
        <w:t>шимся в его войну против Испании и лишившим его завоева-</w:t>
        <w:br/>
        <w:t>ний в южных Нидерландах. Война, длившаяся с 1672 по 1678 г.,</w:t>
        <w:br/>
        <w:t>чуть было не стоила Соединенным провинциям независимости.</w:t>
        <w:br/>
        <w:t>Против них выступили также Англия и Швеция, союзниками</w:t>
        <w:br/>
        <w:t>были Испания и Бранденбург. Французское вторжение практи-</w:t>
        <w:br/>
        <w:t>чески не встретило сопротивления, и вскоре Людовик XIV ов-</w:t>
        <w:br/>
        <w:t>ладел четырьмя провинциями, захватив 83 крепости. Отчаяв-</w:t>
        <w:br/>
        <w:t>шееся население обратилось против аристократической партии.</w:t>
        <w:br/>
        <w:t>Ян де Витт вместе со своим братом как предполагаемые винов-</w:t>
        <w:br/>
        <w:t>ники трагедии были растерзаны на улицах Гааги, и молодой</w:t>
        <w:br/>
        <w:t>Вильгельм III Оранский избран наместником, а в 1674 г. — на-</w:t>
        <w:br/>
        <w:t>следственным наместником пяти провинций. Ценой крайнего</w:t>
        <w:br/>
        <w:t>напряжения сил молодой правитель сумел при помощи союзни-</w:t>
        <w:br/>
        <w:t>ков, очистить страну от захватчиков. В немалой степени этому</w:t>
        <w:br/>
        <w:t>способствовала изменившаяся политика Англии, которая, оза-</w:t>
        <w:br/>
        <w:t>ботившись успехами Франции, на последнем этапе войны при-</w:t>
        <w:br/>
        <w:t>мкнула к союзникам Нидерланд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995045</wp:posOffset>
                </wp:positionH>
                <wp:positionV relativeFrom="page">
                  <wp:posOffset>1956435</wp:posOffset>
                </wp:positionV>
                <wp:extent cx="2413635" cy="97790"/>
                <wp:effectExtent l="0" t="0" r="0" b="0"/>
                <wp:wrapSquare wrapText="largest"/>
                <wp:docPr id="11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05pt;mso-position-vertical-relative:page;margin-left:78.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В 1686 г. Нидерланды по инициативе Вильгельма III, сумев-</w:t>
        <w:br/>
        <w:t>шего преодолеть сопротивление части буржуазии, примкнули</w:t>
        <w:br/>
        <w:t>к антифранцузской коалиции, созданной в Аугсбурге совмес-</w:t>
        <w:br/>
        <w:t>тно с Швецией, Австрией и некоторыми германскими госу-</w:t>
        <w:br/>
        <w:t>дарствами для противодействия французским притязаниям</w:t>
        <w:br/>
        <w:t>на Пфальц. Вильгельм III после свержения Якова II в резуль-</w:t>
        <w:br/>
        <w:t>тате «славной революции» 1688-1689 гг. был призван на анг-</w:t>
        <w:br/>
        <w:t>лийский престол и стал править совместно с женой Марией II</w:t>
        <w:br/>
        <w:t>Стюарт, в результате этого Англия также вступает в антифран-</w:t>
        <w:br/>
        <w:t>цузскую коалицию. К этому союзу государств присоединяются</w:t>
        <w:br/>
      </w:r>
      <w:r>
        <w:rPr>
          <w:rStyle w:val="29pt2"/>
        </w:rPr>
        <w:t>ТЙ.КЖ6</w:t>
      </w:r>
      <w:r>
        <w:rPr>
          <w:rStyle w:val="21028"/>
        </w:rPr>
        <w:t xml:space="preserve"> Испания и Дания, он получает название «великого». Ни-</w:t>
        <w:br/>
        <w:t>дерланды вступают во вторую войну с Францией (1689-1697)</w:t>
        <w:br/>
        <w:t>и с напряжением всех сил принимают участие в борьбе. Остав-</w:t>
        <w:br/>
        <w:t>шись верной союзу и после смерти Вильгельма, Республика по-</w:t>
        <w:br/>
        <w:t>могла сломить силы Франции в Войне за «испанское наследс-</w:t>
        <w:br/>
        <w:t>тво» (1701-1714). При этом силы Соединенных провинций были</w:t>
        <w:br/>
        <w:t>серьезно подорваны, они не получили иной выгоды кроме пра-</w:t>
        <w:br/>
        <w:t>ва занять крепости на французской границе. Главным итогом</w:t>
        <w:br/>
        <w:t>этой череды почти непрерывных войн стало укрепление анг-</w:t>
        <w:br/>
        <w:t>лийского морского и колониального могуществ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28"/>
        </w:rPr>
        <w:t>После прекращения со смертью Вильгельма III старшей ли-</w:t>
        <w:br/>
        <w:t>нии Оранской династии штатгальтерство вторично было унич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5356860</wp:posOffset>
                </wp:positionH>
                <wp:positionV relativeFrom="page">
                  <wp:posOffset>1941195</wp:posOffset>
                </wp:positionV>
                <wp:extent cx="3129280" cy="100330"/>
                <wp:effectExtent l="0" t="0" r="0" b="0"/>
                <wp:wrapSquare wrapText="largest"/>
                <wp:docPr id="11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.9pt;mso-wrap-distance-left:0pt;mso-wrap-distance-right:0pt;mso-wrap-distance-top:0pt;mso-wrap-distance-bottom:0pt;margin-top:152.85pt;mso-position-vertical-relative:page;margin-left:421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47"/>
          <w:headerReference w:type="default" r:id="rId948"/>
          <w:footerReference w:type="even" r:id="rId949"/>
          <w:footerReference w:type="default" r:id="rId950"/>
          <w:type w:val="nextPage"/>
          <w:pgSz w:orient="landscape" w:w="23811" w:h="16838"/>
          <w:pgMar w:left="1368" w:right="8239" w:gutter="0" w:header="0" w:top="2941" w:footer="3" w:bottom="3527"/>
          <w:pgNumType w:start="406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тожено в большинстве провинций, управление перешло к арис-</w:t>
        <w:br/>
        <w:t>тократической партии, которая после Утрехтского мира 1713 г.</w:t>
        <w:br/>
        <w:t>последовательно придерживалась мирной политики. Сухопут-</w:t>
        <w:br/>
        <w:t>ные и морские силы были до предела сокращены и пришли в</w:t>
        <w:br/>
        <w:t>упадок. Воинственный дух, энергия и предприимчивость угас-</w:t>
        <w:br/>
        <w:t>ли и это парализующим образом сказалось на промышленнос-</w:t>
        <w:br/>
        <w:t>ти, вследствие ее упадка масса народа терпела недостаток. В то</w:t>
        <w:br/>
        <w:t>же время правящие классы утопали в роскоши и сосредоточи-</w:t>
        <w:br/>
        <w:t>лись главным образом на удержании за собой всех государс-</w:t>
        <w:br/>
        <w:t>твенных должностей. Крайне неудачное участие Нидерландов</w:t>
        <w:br/>
        <w:t>в Войне за «австрийское наследство» (1741-1748) против Фран-</w:t>
        <w:br/>
        <w:t>ции привело к потере всех пограничных крепостей и вторже-</w:t>
        <w:br/>
        <w:t>нию врага на территорию Республики. Возмущенное население</w:t>
        <w:br/>
        <w:t>Голландии и Зеландии вновь провозглашает штатгальтером</w:t>
        <w:br/>
        <w:t>принца Вильгельма Оранского из ветви Нассау-Диц, до тех пор</w:t>
        <w:br/>
        <w:t>бывшего наследственным штатгальтером Фрисландии, а с 1718</w:t>
        <w:br/>
        <w:t>и 1722 г. — также Гронингена и Гельдера. Этому примеру пос-</w:t>
        <w:br/>
        <w:t>ледовали другие провинции, и Вильгельм IV стал первым на-</w:t>
        <w:br/>
        <w:t>следственным штатгальтером и генеральным капитаном всех</w:t>
        <w:br/>
        <w:t>семи провинций. Ему же было доверено правление генерали-</w:t>
        <w:br/>
        <w:t>тетскими землями и генеральное директорство в Ост-Индской</w:t>
        <w:br/>
        <w:t>и Вест-Индской компаниях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Соперничество с Англией привело к очередной войне 1780-</w:t>
        <w:br/>
        <w:t>1784 гг. Эта война, к которой Нидерланды оказались совершен-</w:t>
        <w:br/>
        <w:t>но не готовы, была с энтузиазмом принята населением ввиду</w:t>
        <w:br/>
        <w:t>ненависти к англичанам, подрывавшим торговые и колони-</w:t>
        <w:br/>
        <w:t>альные интересы страны. Тем не менее, покинутые Францией,</w:t>
        <w:br/>
        <w:t>Нидерланды вынуждены были уступить Англии Негапатам и</w:t>
        <w:br/>
        <w:t>открыть английским предпринимателям доступ в свои другие</w:t>
        <w:br/>
        <w:t>колонии в Ост-Индии. Стесненным положением Нидерландов</w:t>
        <w:br/>
        <w:t>искусно воспользовался император Иосиф II, добившийся от</w:t>
        <w:br/>
        <w:t>обессиленной Республики территориальных уступок и уплаты</w:t>
        <w:br/>
        <w:t>10 млн гульденов. Так называемая «патриотическая» партия,</w:t>
        <w:br/>
        <w:t>состоявшая из представителей аристократических и демокра-</w:t>
        <w:br/>
        <w:t>тических элементов, использовала народное недовольство для</w:t>
        <w:br/>
        <w:t>борьбы против штатгальтера. Только вмешательство прусско-</w:t>
        <w:br/>
        <w:t>го короля Фридриха-Вильгельма II, брата жены наместника,</w:t>
        <w:br/>
        <w:t>принцессы Вильгельмины Прусской, пославшего в Нидерлан-</w:t>
        <w:br/>
        <w:t>ды двадцатипятитысячную армию, спасло штатгальтера Виль-</w:t>
        <w:br/>
        <w:t>гельма V. Права Оранского дома и конституция Республики</w:t>
        <w:br/>
        <w:t>были гарантированы Пруссией и Англией в апреле 1788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681355</wp:posOffset>
                </wp:positionH>
                <wp:positionV relativeFrom="page">
                  <wp:posOffset>1944370</wp:posOffset>
                </wp:positionV>
                <wp:extent cx="2413635" cy="97790"/>
                <wp:effectExtent l="0" t="0" r="0" b="0"/>
                <wp:wrapSquare wrapText="largest"/>
                <wp:docPr id="11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1pt;mso-position-vertical-relative:page;margin-left:53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29"/>
        </w:rPr>
        <w:t>Великая Французская революция оказала большое влияние</w:t>
        <w:br/>
        <w:t>м а исторические судьбы Соединенных провинций. Нидерланды</w:t>
        <w:br/>
        <w:t>иримкнули к антифранцузской коалиции, инициатором кото-</w:t>
        <w:br/>
        <w:t>рой выступила Англия, и согласились на высадку английской</w:t>
        <w:br/>
        <w:t>мрмии на своей территории. Французская армия под командо-</w:t>
        <w:br/>
        <w:t>нанием генерала Пишегрю одержала ряд значительных побед</w:t>
        <w:br/>
        <w:t>н 1793-1794 гг. Чрезвычайно морозная зима, сковавшая дейс-</w:t>
        <w:br/>
        <w:t>твия нидерландского флота и всеобщее восстание революцион-</w:t>
        <w:br/>
        <w:t>но настроенных «патриотов» облегчила французское завоева-</w:t>
        <w:br/>
        <w:t>ние Нидерландов. Штатгальтерская семья бежала в Англию,</w:t>
        <w:br/>
        <w:t>Генеральные штаты объявили наследственное штатгальтерство</w:t>
        <w:br/>
        <w:t>отмененным и провозгласили 26 января 1795 г. Соединенные</w:t>
        <w:br/>
        <w:t>провинции Батавской республикой, по названию населявших</w:t>
        <w:br/>
        <w:t>страну в древности племен батавов. Новая республика заклю-</w:t>
        <w:br/>
        <w:t>чила союз с революционной Францией, наложивший на нее</w:t>
        <w:br/>
        <w:t>тяжелые обязательства: помимо уступленных Франции Ма-</w:t>
        <w:br/>
        <w:t>астрихта, Венло, нидерландских Лимбурга и Фландрии Ни-</w:t>
        <w:br/>
        <w:t>дерланды уплатили 100 млн гульденов и обязались содержать</w:t>
        <w:br/>
        <w:t>тридцатитысячную французскую армию. Ставшая теперь вра-</w:t>
        <w:br/>
        <w:t>гом Англия парализовала всю нидерландскую торговлю и пере-</w:t>
        <w:br/>
        <w:t>шла к захвату колоний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29"/>
        </w:rPr>
        <w:t>26 мая 1806 г. по приказанию Наполеона на территории</w:t>
        <w:br/>
        <w:t>Нидерландов было образовано королевство Голландия, коро-</w:t>
        <w:br/>
        <w:t>на которого была передана брату императора Людовику Бо-</w:t>
        <w:br/>
        <w:t>напарту. Были введены французские законы, голландские</w:t>
        <w:br/>
        <w:t>войска вынуждены были принимать участие во всех наполе-</w:t>
        <w:br/>
        <w:t>оновских войнах. Летом 1810 г. после отречения Людовика</w:t>
        <w:br/>
        <w:t>от трона Наполеон издал декрет о включении Нидерландов,</w:t>
        <w:br/>
        <w:t>которые он пренебрежительно называл «наносом французс-</w:t>
        <w:br/>
        <w:t>ких рек», в состав Французской империи. Континентальная</w:t>
        <w:br/>
        <w:t>блокада, от которой страдали широкие слои населения Ни-</w:t>
        <w:br/>
        <w:t>дерландов, а также тяжелые людские и материальные жерт-</w:t>
        <w:br/>
        <w:t>вы постепенно настроили весь народ против французских за-</w:t>
        <w:br/>
        <w:t>хватчиков. Поражение Наполеона под Лейпцигом в 1813 г.</w:t>
        <w:br/>
        <w:t>было встречено в стране с ликованием. Приверженцы старо-</w:t>
        <w:br/>
        <w:t>оранской партии создали в Амстердаме временное правитель-</w:t>
        <w:br/>
        <w:t>ство, и 1 декабря 1813 г. объявили об освобождении страны.</w:t>
        <w:br/>
        <w:t>Сын последнего наследственного штатгальтера Вильгельма V,</w:t>
        <w:br/>
        <w:t>который высадился с отрядом своих сторонников 30 ноября в</w:t>
        <w:br/>
        <w:t>Скевенингене, был провозглашен королем под именем Виль-</w:t>
        <w:br/>
        <w:t>гельма I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006340</wp:posOffset>
                </wp:positionH>
                <wp:positionV relativeFrom="page">
                  <wp:posOffset>1925955</wp:posOffset>
                </wp:positionV>
                <wp:extent cx="3129280" cy="115570"/>
                <wp:effectExtent l="0" t="0" r="0" b="0"/>
                <wp:wrapSquare wrapText="largest"/>
                <wp:docPr id="11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.1pt;mso-wrap-distance-left:0pt;mso-wrap-distance-right:0pt;mso-wrap-distance-top:0pt;mso-wrap-distance-bottom:0pt;margin-top:151.65pt;mso-position-vertical-relative:page;margin-left:394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51"/>
          <w:headerReference w:type="default" r:id="rId952"/>
          <w:footerReference w:type="even" r:id="rId953"/>
          <w:footerReference w:type="default" r:id="rId954"/>
          <w:type w:val="nextPage"/>
          <w:pgSz w:orient="landscape" w:w="23811" w:h="16838"/>
          <w:pgMar w:left="1368" w:right="8239" w:gutter="0" w:header="0" w:top="2941" w:footer="3" w:bottom="3527"/>
          <w:pgNumType w:start="408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В результате решений Венского конгресса 1815 г. путем при-</w:t>
        <w:br/>
        <w:t>соединения к Нидерландам Бельгии было создано буферное</w:t>
        <w:br/>
        <w:t>Нидерландское королевство, которое Англия стремилась пре-</w:t>
        <w:br/>
        <w:t>вратить в опору своего влияния на континенте. Однако более</w:t>
        <w:br/>
        <w:t>чем за два столетия раздельного развития в каждой из двух со-</w:t>
        <w:br/>
        <w:t>ставных частей искусственно созданного государства сложи-</w:t>
        <w:br/>
        <w:t>лись свои нации, окрепла национальная буржуазия определил-</w:t>
        <w:br/>
        <w:t>ся культурно-духовный облик двух народов, развивавшихся в</w:t>
        <w:br/>
        <w:t>разных религиозных направлениях — протестантском и като-</w:t>
        <w:br/>
        <w:t>лическом. Непрочность искусственного государственного обра-</w:t>
        <w:br/>
        <w:t>зования усугублялась торгово-экономическими противоречи-</w:t>
        <w:br/>
        <w:t>ями голландской (преимущественно торговой) и бельгийской</w:t>
        <w:br/>
        <w:t>(преимущественно промышленной) буржуазии. Уже в 20-е гг.</w:t>
        <w:br/>
        <w:t>XIX в. Южные Нидерланды (Бельгия) становятся «маленькой</w:t>
        <w:br/>
        <w:t>мастерской мира». Вспыхнувшая в Бельгии национально-ос-</w:t>
        <w:br/>
        <w:t>вободительная революция привела к ее отделению от Нидер-</w:t>
        <w:br/>
        <w:t>ландов в 1830 г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Конституционные реформы 1849 и 1886 гг. существенным</w:t>
        <w:br/>
        <w:t>образом демократизировали внутриполитическую жизнь Ни-</w:t>
        <w:br/>
        <w:t>дерландов, реорганизовав судебную систему и на деле предо-</w:t>
        <w:br/>
        <w:t>ставив их жителям свободу политических собраний, вероис-</w:t>
        <w:br/>
        <w:t>поведания, местного самоуправления. Было ликвидировано</w:t>
        <w:br/>
        <w:t>деление провинциальных штатов по сословиям, введены пря-</w:t>
        <w:br/>
        <w:t>мые выборы в нижнюю палату, под давлением усилившихся</w:t>
        <w:br/>
        <w:t>социал-демократов и из страха перед гражданскими беспоряд-</w:t>
        <w:br/>
        <w:t>ками в Амстердаме и других городах правительство снизило</w:t>
        <w:br/>
        <w:t>избирательный ценз, увеличив число избирателей на 200 тыс.</w:t>
        <w:br/>
        <w:t>человек. Из-за пресечения мужской линии королевской фами-</w:t>
        <w:br/>
        <w:t>лии после смерти кронпринца Александра в 1884 г. были вне-</w:t>
        <w:br/>
        <w:t>сены поправки в закон о престолонаследии. В 1890 г. Вильгель-</w:t>
        <w:br/>
        <w:t>му III наследовала его дочь Вильгельмина (1880-1962), из-за</w:t>
        <w:br/>
        <w:t>несовершеннолетия которой регентшею была назначена коро-</w:t>
        <w:br/>
        <w:t>лева Эмма. Королева Вильгельмина царствовала до 1948 г., пе-</w:t>
        <w:br/>
        <w:t>режив нацистскую оккупацию своей страны в эмиграции. Она</w:t>
        <w:br/>
        <w:t>отреклась в пользу своей дочери Юлиан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Реформы в экономике, проведенные в Нидерландах в середи-</w:t>
        <w:br/>
        <w:t>не — последней трети XIX в., способствовали ускорению про-</w:t>
        <w:br/>
        <w:t>цесса индустриализации. Преимущественное развитие получи-</w:t>
        <w:br/>
        <w:t>ли легкая, пищевая, промышленность (в том числе связанная</w:t>
        <w:br/>
        <w:t>с переработкой колониального сырья), а также судостроение.</w:t>
        <w:br/>
        <w:t>Началась добыча бурого угля, возникли электротехническ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684530</wp:posOffset>
                </wp:positionH>
                <wp:positionV relativeFrom="page">
                  <wp:posOffset>1947545</wp:posOffset>
                </wp:positionV>
                <wp:extent cx="2413635" cy="97790"/>
                <wp:effectExtent l="0" t="0" r="0" b="0"/>
                <wp:wrapSquare wrapText="largest"/>
                <wp:docPr id="1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35pt;mso-position-vertical-relative:page;margin-left:53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440"/>
        <w:ind w:left="40" w:right="60" w:hanging="0"/>
        <w:jc w:val="both"/>
        <w:rPr/>
      </w:pPr>
      <w:r>
        <w:rPr>
          <w:rStyle w:val="21063"/>
        </w:rPr>
        <w:t>II химические производства. Помимо эксплуатации колоний,</w:t>
        <w:br/>
        <w:t>нлагосостояние страны в этот период основывалось на меж-</w:t>
        <w:br/>
        <w:t>дународных торговых и финансовых операциях. Вступление</w:t>
        <w:br/>
      </w:r>
      <w:r>
        <w:rPr>
          <w:rStyle w:val="21063"/>
          <w:lang w:val="en-US"/>
        </w:rPr>
        <w:t>1</w:t>
      </w:r>
      <w:r>
        <w:rPr>
          <w:rStyle w:val="21063"/>
        </w:rPr>
        <w:t>1 идерландов на путь промышленного развития, создание но-</w:t>
        <w:br/>
        <w:t>ш,IX предприятий способствовало организации рабочего дви-</w:t>
        <w:br/>
        <w:t>жения в стране. Несмотря на большую роль протестантской</w:t>
        <w:br/>
        <w:t>церкви, сильное влияние возникших в конце XIX в. клери-</w:t>
        <w:br/>
        <w:t>кальных партий, начинают создаваться первые профсоюзы,</w:t>
        <w:br/>
        <w:t>рабочие партии. В 1894 г. возникла Социал-демократическая</w:t>
        <w:br/>
        <w:t>рабочая партия, а в 1909 г. из ее левого крыла выделилась са-</w:t>
        <w:br/>
        <w:t>мостоятельная Социал-демократическая партия, одна из не-</w:t>
        <w:br/>
        <w:t>многих левых марксистских партий во II Интернационале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2740" w:hanging="0"/>
        <w:jc w:val="left"/>
        <w:rPr/>
      </w:pPr>
      <w:bookmarkStart w:id="52" w:name="bookmark51"/>
      <w:r>
        <w:rPr>
          <w:rStyle w:val="131pt8"/>
          <w:rFonts w:cs="Arial Unicode MS"/>
        </w:rPr>
        <w:t>Бельгия</w:t>
      </w:r>
      <w:bookmarkEnd w:id="52"/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63"/>
        </w:rPr>
        <w:t>Свое название страна, отделившаяся от Нидерландского коро-</w:t>
        <w:br/>
        <w:t>левства в 1830 г., получила в память о римской провинции Бель-</w:t>
        <w:br/>
        <w:t>гика, которую населяли воинственные кельтские племена бел-</w:t>
        <w:br/>
        <w:t>гов. Они и дали начало двум нынешним народностям Бельгии:</w:t>
        <w:br/>
        <w:t>валлонцам и фламандцам. В Средние века на территории Бель-</w:t>
        <w:br/>
        <w:t>гии существовало несколько светских и церковных феодальных</w:t>
        <w:br/>
        <w:t>владений, крупнейшие из которых, —графство Фландрия и гер-</w:t>
        <w:br/>
        <w:t>цогство Брабант, — вели бесконечные войны за господство над</w:t>
        <w:br/>
        <w:t>соседями. После провозглашения независимости Соединенных</w:t>
        <w:br/>
        <w:t>провинций южные Нидерланды, т.е. нынешняя Бельгия, оста-</w:t>
        <w:br/>
        <w:t>лись под владычеством испанцев, что способствовало сохране-</w:t>
        <w:br/>
        <w:t>нию здесь католической религии. С конца XVI в. развитие се-</w:t>
        <w:br/>
        <w:t>верных и южных Нидерландов в историческом, культурном и</w:t>
        <w:br/>
        <w:t>национальном отношениях пошло в разных направлениях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63"/>
        </w:rPr>
        <w:t>На короткое время Бельгия, которую Филипп II Испанский</w:t>
        <w:br/>
        <w:t>в 1598 г. уступил своей дочери Изабелле и ее мужу эрцгерцогу</w:t>
        <w:br/>
        <w:t>Альбрехту VII, сделалась фактически самостоятельным госу-</w:t>
        <w:br/>
        <w:t>дарством. Новые правители реформировали судоустройство и</w:t>
        <w:br/>
        <w:t>всячески способствовали подъему промышленности, расстро-</w:t>
        <w:br/>
        <w:t>енной политикой Филиппа II. Изабелла и Альбрехт не имели</w:t>
        <w:br/>
        <w:t>детей, и в 1621 г. южные нидерландские провинции снова от-</w:t>
        <w:br/>
        <w:t>ходят к Испании, испытав на себе все последствия упадка этой</w:t>
        <w:br/>
        <w:t>некогда великой европейской державы. Территория страны ста-</w:t>
        <w:br/>
        <w:t>новится ареной беспрестанных войн, прежде всего с Францией</w:t>
        <w:br/>
        <w:t>и Голландией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4982210</wp:posOffset>
                </wp:positionH>
                <wp:positionV relativeFrom="page">
                  <wp:posOffset>1947545</wp:posOffset>
                </wp:positionV>
                <wp:extent cx="3129280" cy="109855"/>
                <wp:effectExtent l="0" t="0" r="0" b="0"/>
                <wp:wrapSquare wrapText="largest"/>
                <wp:docPr id="11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.65pt;mso-wrap-distance-left:0pt;mso-wrap-distance-right:0pt;mso-wrap-distance-top:0pt;mso-wrap-distance-bottom:0pt;margin-top:153.35pt;mso-position-vertical-relative:page;margin-left:392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55"/>
          <w:headerReference w:type="default" r:id="rId956"/>
          <w:footerReference w:type="even" r:id="rId957"/>
          <w:footerReference w:type="default" r:id="rId958"/>
          <w:type w:val="nextPage"/>
          <w:pgSz w:orient="landscape" w:w="23811" w:h="16838"/>
          <w:pgMar w:left="1368" w:right="8239" w:gutter="0" w:header="0" w:top="2941" w:footer="3" w:bottom="3527"/>
          <w:pgNumType w:start="410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сле Войны за «испанское наследство» по решению Ут-</w:t>
        <w:br/>
        <w:t>рехтского конгресса 1713 г. южные Нидерланды переходят под</w:t>
        <w:br/>
        <w:t>власть австрийских Габсбургов. Австрийцам не удалось добить-</w:t>
        <w:br/>
        <w:t>ся отмены закрытия для торговли устья Шельды, это условие</w:t>
        <w:br/>
        <w:t>твердо отстаивали Соединенные провинции. Результатом явил-</w:t>
        <w:br/>
        <w:t>ся почти полный упадок Антверпена, бывшего до этого глав-</w:t>
        <w:br/>
        <w:t>ным торговым центром Испанских Нидерландов. Во время Вой-</w:t>
        <w:br/>
        <w:t>ны за австрийское наследство французы завоевали почти всю</w:t>
        <w:br/>
        <w:t>Бельгию, которая вернулась к Австрии по Аахенскому миру</w:t>
        <w:br/>
        <w:t>1748 г. В последовавший вслед за этим сорокалетний мирный</w:t>
        <w:br/>
        <w:t>период благосостояние Бельгии поднялось. В стране сохранял-</w:t>
        <w:br/>
        <w:t>ся внутренний мир, поскольку австрийские штатгальтеры не</w:t>
        <w:br/>
        <w:t>посягали на оставшиеся у некоторых провинций особые права</w:t>
        <w:br/>
        <w:t>и привилег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Неосмотрительная политика императора Иосифа II, привела</w:t>
        <w:br/>
        <w:t>к так называемой Брабантской революции 1789-1790 гг. Пос-</w:t>
        <w:br/>
        <w:t>ле объявления главой брабантских революционеров адвокатом</w:t>
        <w:br/>
        <w:t>ван дер Ноотом о непризнании власти Иосифа II в страну втор-</w:t>
        <w:br/>
        <w:t>глись вооруженные отряды бельгийских эмигрантов и захва-</w:t>
        <w:br/>
        <w:t>тили многие важные крепости. Попытки австрийцев подавить</w:t>
        <w:br/>
        <w:t>мятеж закончились их поражением при Турнгуте. 11 декабря</w:t>
        <w:br/>
        <w:t>1789 г. вспыхнуло восстание в Брюсселе, австрийский гарни-</w:t>
        <w:br/>
        <w:t>зон, защищавший его, капитулировал. 11 января 1790 г. была</w:t>
        <w:br/>
        <w:t>окончательно провозглашена независимость Бельгии. Конгресс</w:t>
        <w:br/>
        <w:t>вставший во главе страны, отверг мирные предложения авс-</w:t>
        <w:br/>
        <w:t>трийцев, которые удержали за собой лишь Люксембург, стянув</w:t>
        <w:br/>
        <w:t>туда значительные силы. Преемник Иосифа II император Лео-</w:t>
        <w:br/>
        <w:t>польд II, исчерпав все мирные средства, двинул в Бельгию силь-</w:t>
        <w:br/>
        <w:t>ный австрийский корпус и покорил ее без особого труда. Бы-</w:t>
        <w:br/>
        <w:t>ло восстановлено австрийское правление, объявлена амнистия,</w:t>
        <w:br/>
        <w:t>а сопротивление государственных чиновников строго пресечено.</w:t>
        <w:br/>
        <w:t>Однако начавшиеся вскоре французские революционные вой-</w:t>
        <w:br/>
        <w:t>ны навсегда положили конец австрийскому господству в Бель-</w:t>
        <w:br/>
        <w:t>гии. Первое вторжение французов в 1793 г. было отброшено, но</w:t>
        <w:br/>
        <w:t>после победы генерала Пишегрю при Флерюсе французы 9 ию-</w:t>
        <w:br/>
        <w:t>ля 1794 г. вступили в Брюссель. Вскоре Бельгия была присоеди-</w:t>
        <w:br/>
        <w:t>нена к Франции и разделена на девять департаментов, получив</w:t>
        <w:br/>
        <w:t>законодательство и систему управления, совершенно сходную с</w:t>
        <w:br/>
        <w:t>французской, в том числе знаменитый Кодекс Наполеон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сле крушения наполеоновской империи великие держа-</w:t>
        <w:br/>
        <w:t>вы — Россия, Австрия, Пруссия и Англия — приняли решение</w:t>
        <w:br/>
        <w:t>создать на северо-восточной границе Франции сильное госу-</w:t>
        <w:br/>
        <w:t>дарство, чтобы лишить ее возможности снова угрожать спо-</w:t>
        <w:br/>
        <w:t>койствию Европы. Корона нового Нидерландского королевства</w:t>
        <w:br/>
        <w:t>была передана голландскому королю Вильгельму I. Провозгла-</w:t>
        <w:br/>
        <w:t>шенная 24 августа 1815 г. конституция с самого начала вызы-</w:t>
        <w:br/>
        <w:t>вала неудовольствие бельгийцев. Особенно они протестовали</w:t>
        <w:br/>
        <w:t>против участия Бельгии во всей сумме голландского государс-</w:t>
        <w:br/>
        <w:t>твенного долга, против исключительных прав короля на уп-</w:t>
        <w:br/>
        <w:t>равление колониями. Вызывало недовольство система равного</w:t>
        <w:br/>
        <w:t>представительства между северными и южными провинция-</w:t>
        <w:br/>
        <w:t>ми, так как из 110 депутатов на долю более населенной Бель-</w:t>
        <w:br/>
        <w:t>гии (3 млн человек против 2 млн. в Голландии) должно было</w:t>
        <w:br/>
        <w:t>приходиться по меньшей мере 68. Наконец католическое насе-</w:t>
        <w:br/>
        <w:t>ление Бельгии не одобряло установленной конституцией сво-</w:t>
        <w:br/>
        <w:t>боды вероисповедан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696595</wp:posOffset>
                </wp:positionH>
                <wp:positionV relativeFrom="page">
                  <wp:posOffset>1929130</wp:posOffset>
                </wp:positionV>
                <wp:extent cx="2413635" cy="97790"/>
                <wp:effectExtent l="0" t="0" r="0" b="0"/>
                <wp:wrapSquare wrapText="largest"/>
                <wp:docPr id="1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1.9pt;mso-position-vertical-relative:page;margin-left:54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Сама процедура принятия конституции, когда большинство</w:t>
        <w:br/>
        <w:t>бельгийских депутатов проголосовало против, давала повод</w:t>
        <w:br/>
        <w:t>считать ее насильственно навязанной южным провинциям.</w:t>
        <w:br/>
        <w:t>Силу оппозиции придавало то, что во главе ее встало католи-</w:t>
        <w:br/>
        <w:t>ческое духовенство Бельгии, частью отказавшееся присягать</w:t>
        <w:br/>
        <w:t>конституции и подвергшееся за это судебным преследовани-</w:t>
        <w:br/>
        <w:t>ям. Постепенно и либерально настроенные круги переходили</w:t>
        <w:br/>
        <w:t>в лагерь оппозиции. Особенно сильное озлобление вызывали</w:t>
        <w:br/>
        <w:t>попытки правительства сделать в областях со смешанным на-</w:t>
        <w:br/>
        <w:t>селением голландский язык обязательным для употребления</w:t>
        <w:br/>
        <w:t>в судебных и административных делах. Налицо было и явное</w:t>
        <w:br/>
        <w:t>отстранение бельгийцев от государственной службы. Так, на-</w:t>
        <w:br/>
        <w:t>пример, в начале 1830 г. из 7 министров только 1, из 117 чи-</w:t>
        <w:br/>
        <w:t>новников министерства внутренних дел только 11, из 102 чи-</w:t>
        <w:br/>
        <w:t>новников военного министерства только 3, из 1573 пехотных</w:t>
        <w:br/>
        <w:t>офицеров только 274 принадлежали к уроженцам южных про-</w:t>
        <w:br/>
        <w:t>винций. Все это не могло не раздражать бельгийцев, чье на-</w:t>
        <w:br/>
        <w:t>циональное самосознание поднялось к тому времени на доста-</w:t>
        <w:br/>
        <w:t>точный уровень, хотя голландские публицисты презрительно</w:t>
        <w:br/>
        <w:t>называли Бельгию «привычной колонией всех держав», «соб-</w:t>
        <w:br/>
        <w:t>ранием областей, где последовательно паслись все кони Евро-</w:t>
        <w:br/>
        <w:t>пы», противопоставляя этому двухвековой опыт голландской</w:t>
        <w:br/>
        <w:t>государственност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Экономическая политика нидерландского правительства</w:t>
        <w:br/>
        <w:t>также велась в интересах торговой Голландии, ущемляя ин-</w:t>
        <w:br/>
        <w:t>тересы промышленной и сельскохозяйственной Бельгии. Д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5048885</wp:posOffset>
                </wp:positionH>
                <wp:positionV relativeFrom="page">
                  <wp:posOffset>1953260</wp:posOffset>
                </wp:positionV>
                <wp:extent cx="3129280" cy="100330"/>
                <wp:effectExtent l="0" t="0" r="0" b="0"/>
                <wp:wrapSquare wrapText="largest"/>
                <wp:docPr id="1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.9pt;mso-wrap-distance-left:0pt;mso-wrap-distance-right:0pt;mso-wrap-distance-top:0pt;mso-wrap-distance-bottom:0pt;margin-top:153.8pt;mso-position-vertical-relative:page;margin-left:397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59"/>
          <w:headerReference w:type="default" r:id="rId960"/>
          <w:footerReference w:type="even" r:id="rId961"/>
          <w:footerReference w:type="default" r:id="rId962"/>
          <w:type w:val="nextPage"/>
          <w:pgSz w:orient="landscape" w:w="23811" w:h="16838"/>
          <w:pgMar w:left="1368" w:right="8239" w:gutter="0" w:header="0" w:top="2941" w:footer="3" w:bottom="3527"/>
          <w:pgNumType w:start="412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статочно упомянуть лишь ненавистные бельгийцам налоги на</w:t>
        <w:br/>
        <w:t>убойный скот и помол муки и низкие тарифы на иностранные</w:t>
        <w:br/>
        <w:t>товары, не защищавшие бельгийских производителе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Простота и добродушие Вильгельма I первоначально очень</w:t>
        <w:br/>
        <w:t>импонировали бельгийцам, однако король постоянно коле-</w:t>
        <w:br/>
        <w:t>бался между желанием расположить к себе новых подданных</w:t>
        <w:br/>
        <w:t>и страхом выказать слабость. Сохранению голландского вла-</w:t>
        <w:br/>
        <w:t>дычества способствовало разделение бельгийской оппозиции</w:t>
        <w:br/>
        <w:t>н две непримиримые группы, так называемые либеральную</w:t>
        <w:br/>
        <w:t>и клерикальную (или католическую) партии. Однако король</w:t>
        <w:br/>
        <w:t>Вильгельм I не хотел или не сумел привлечь на свою сторону</w:t>
        <w:br/>
        <w:t>либералов, он, уверенный в своей непогрешимости и интеллек-</w:t>
        <w:br/>
        <w:t>туальном превосходстве над своими министрами и советника-</w:t>
        <w:br/>
        <w:t>ми, не отказался ни от одного пункта политической, хозяйс-</w:t>
        <w:br/>
        <w:t>твенной и религиозной программы и в конце концов объединил</w:t>
        <w:br/>
        <w:t>против себя и либералов, и консерватор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Располагая значительными силами, оппозиция, быстро рас-</w:t>
        <w:br/>
        <w:t>пространила свои идеи среди городского и сельского населения</w:t>
        <w:br/>
        <w:t>Бельгии. Лозунгом ее стало требование свободы совести, слова</w:t>
        <w:br/>
        <w:t>и преподавания. В 1828 г. развернулось массовое петиционное</w:t>
        <w:br/>
        <w:t>движение, требовавшее от короля отменить обременительные</w:t>
        <w:br/>
        <w:t>налоги на помол и убой. Недовольство находило выражение в</w:t>
        <w:br/>
        <w:t>многочисленных органах бельгийской печати, жестко пресле-</w:t>
        <w:br/>
        <w:t>довавшейся нидерландскими властями. Репрессии, чередовав-</w:t>
        <w:br/>
        <w:t>шиеся с уступками оппозиции, выказывали нерешительность</w:t>
        <w:br/>
        <w:t>правительства и придавали смелости патриотическим элемен-</w:t>
        <w:br/>
        <w:t>там. Весной 1830 г. кое-где дело доходило до враждебных стол-</w:t>
        <w:br/>
        <w:t>кновений между бельгийцами и голландцам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Вспыхнувшая во Франции июльская революция 1830 г.</w:t>
        <w:br/>
        <w:t>стала катализатором событий в Бельгии. Мероприятия про-</w:t>
        <w:br/>
        <w:t>мышленной выставки в Брюсселе и празднества по поводу</w:t>
        <w:br/>
        <w:t>59-й годовщины рождения короля вылились в массовые вол-</w:t>
        <w:br/>
        <w:t>нения 25 августа, переросшими в открытое восстание, к кото-</w:t>
        <w:br/>
        <w:t>рому присоединились вскоре другие крупные города Бельгии.</w:t>
        <w:br/>
        <w:t>Переговоры, на которых бельгийцы сперва требовали лишь</w:t>
        <w:br/>
        <w:t>предоставления особой конституции южным провинциям, не</w:t>
        <w:br/>
        <w:t>принесли успеха. Появление в Брюсселе среди баррикад на-</w:t>
        <w:br/>
        <w:t>следного принца Оранского, женатого на дочери российского</w:t>
        <w:br/>
        <w:t>императора Павла I Анне Павловне и популярного в народе по</w:t>
        <w:br/>
        <w:t>причине своих пробельгийских симпатий, также не останови-</w:t>
        <w:br/>
        <w:t>ло революцию. Тогда король поручил младшему сыну принцу</w: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696595</wp:posOffset>
                </wp:positionH>
                <wp:positionV relativeFrom="page">
                  <wp:posOffset>1956435</wp:posOffset>
                </wp:positionV>
                <wp:extent cx="2413635" cy="97790"/>
                <wp:effectExtent l="0" t="0" r="0" b="0"/>
                <wp:wrapSquare wrapText="largest"/>
                <wp:docPr id="11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05pt;mso-position-vertical-relative:page;margin-left:54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9"/>
        </w:rPr>
        <w:t>Фридриху подавить мятеж, предоставив ему 10 тыс. голланд-</w:t>
        <w:br/>
        <w:t>ских солдат. В Брюсселе образовался комитет общественного</w:t>
        <w:br/>
        <w:t>спасения, жители его оказали отчаянное сопротивление гол-</w:t>
        <w:br/>
        <w:t>ландским войскам, вынужденным 27 сентября бесславно от-</w:t>
        <w:br/>
        <w:t>ступить от бельгийской столицы. Открытое столкновение сде-</w:t>
        <w:br/>
        <w:t>лало мирное решение кризиса невозможным, вскоре все южные</w:t>
        <w:br/>
        <w:t>провинции восстал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4 октября 1830 г. временное правительство, образованное в</w:t>
        <w:br/>
        <w:t>Брюсселе, объявило, что бельгийские провинции, «насильс-</w:t>
        <w:br/>
        <w:t>твенно отделившиеся от Голландии», составляют независимое</w:t>
        <w:br/>
        <w:t>государство, и что вскоре будет созван национальный конгресс.</w:t>
        <w:br/>
        <w:t>К ноябрю голландцы удерживали за собой лишь Люксембург</w:t>
        <w:br/>
        <w:t>и Антверпенскую цитадель. Открывшийся 10 ноября 1830 г.</w:t>
        <w:br/>
        <w:t>бельгийский национальный конгресс провозгласил независи-</w:t>
        <w:br/>
        <w:t>мость страны, высказавшись 174 голосами против 13 за кон-</w:t>
        <w:br/>
        <w:t>ституционно-монархическую форму правления и лишив при</w:t>
        <w:br/>
        <w:t>этом Оранско-Нассауский дом всех прав на престол. Конститу-</w:t>
        <w:br/>
        <w:t>ция предусматривала значительное ограничение королевской</w:t>
        <w:br/>
        <w:t>власти, следовала принципу разделения властей, предоставля-</w:t>
        <w:br/>
        <w:t>ла бельгийцам свободу совести, печати, обучения, право созда-</w:t>
        <w:br/>
        <w:t>ния политических партий и подачи петиций. Новый основной</w:t>
        <w:br/>
        <w:t>закон был утвержден единогласно, его претворение в жизнь за-</w:t>
        <w:br/>
        <w:t>висело теперь от воли великих европейских держав, которые в</w:t>
        <w:br/>
        <w:t>свое время создали Нидерландское королевство. Связи велико-</w:t>
        <w:br/>
        <w:t>го герцогства Люксембургского с германским союзом, а также</w:t>
        <w:br/>
        <w:t>родство Нассауской династии с русским и прусским правящи-</w:t>
        <w:br/>
        <w:t>ми домами, усугубляли ситуацию. Однако великие державы</w:t>
        <w:br/>
        <w:t>были заняты своими проблемами: Австрия — итальянскими</w:t>
        <w:br/>
        <w:t>делами, Россия — восстанием в Польше, Пруссия не решалась</w:t>
        <w:br/>
        <w:t>вмешаться в одиночку, страшась столкновения с Францией,</w:t>
        <w:br/>
        <w:t>а Англия желала скорейшего расчленения Нидерландов, стра-</w:t>
        <w:br/>
        <w:t>шась, что французы усилят свое влияние и на севере страны.</w:t>
        <w:br/>
        <w:t>Поэтому созванная в Лондоне конференция послов великих де-</w:t>
        <w:br/>
        <w:t>ржав 20 декабря 1830 г. объявила о признании независимости</w:t>
        <w:br/>
        <w:t>Бельгии, несмотря на протесты нидерландского короля. Хотя</w:t>
        <w:br/>
        <w:t>Бельгия заранее объявляла о готовности «не нарушать отно-</w:t>
        <w:br/>
        <w:t>шений Люксембурга к Германскому союзу», великие державы</w:t>
        <w:br/>
        <w:t>постановили оставить его за Голландие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Вопрос об избрании нового короля некоторое время оставал-</w:t>
        <w:br/>
        <w:t>ся не решенным, так как кандидатура того, или иного европей-</w:t>
        <w:br/>
        <w:t>ского принца не встречала поддержки всех великих держав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4994275</wp:posOffset>
                </wp:positionH>
                <wp:positionV relativeFrom="page">
                  <wp:posOffset>1932305</wp:posOffset>
                </wp:positionV>
                <wp:extent cx="3129280" cy="103505"/>
                <wp:effectExtent l="0" t="0" r="0" b="0"/>
                <wp:wrapSquare wrapText="largest"/>
                <wp:docPr id="11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.15pt;mso-wrap-distance-left:0pt;mso-wrap-distance-right:0pt;mso-wrap-distance-top:0pt;mso-wrap-distance-bottom:0pt;margin-top:152.15pt;mso-position-vertical-relative:page;margin-left:393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63"/>
          <w:headerReference w:type="default" r:id="rId964"/>
          <w:footerReference w:type="even" r:id="rId965"/>
          <w:footerReference w:type="default" r:id="rId966"/>
          <w:type w:val="nextPage"/>
          <w:pgSz w:orient="landscape" w:w="23811" w:h="16838"/>
          <w:pgMar w:left="1368" w:right="8239" w:gutter="0" w:header="0" w:top="2941" w:footer="3" w:bottom="3527"/>
          <w:pgNumType w:start="414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или самих бельгийцев. Наконец всех устроил принц Леопольд</w:t>
        <w:br/>
        <w:t>Саксен-Кобургский, связанный родственными узами со мно-</w:t>
        <w:br/>
        <w:t>гими европейскими царствующими домами, человек весьма</w:t>
        <w:br/>
        <w:t>энергичный и способный. Он был избран бельгийским коро-</w:t>
        <w:br/>
        <w:t>лем 4 июня 1831 г., его положение укрепилось благодаря бра-</w:t>
        <w:br/>
        <w:t>ку с дочерью французского короля Луи-Филиппа принцессой</w:t>
        <w:br/>
        <w:t>Луизой Орлеанской. После этого великие державы, не останав-</w:t>
        <w:br/>
        <w:t>ливаясь перед применением военной силы, стали вынуждать</w:t>
        <w:br/>
        <w:t>Голландию признать независимость Бельгии на выработанных</w:t>
        <w:br/>
        <w:t>ими условиях. Но только в 1838 г. Вильгельм I выразил на это</w:t>
        <w:br/>
        <w:t>свое согласие, и окончательное урегулирование всех спорных</w:t>
        <w:br/>
        <w:t>вопросов было достигнуто договорами между Голландией и</w:t>
        <w:br/>
        <w:t>Бельгией 1839 и 1842 г. При этом территория Бельгии увели-</w:t>
        <w:br/>
        <w:t>чилась на 1/4 за счет большей части великого герцогства Люк-</w:t>
        <w:br/>
        <w:t>сембургского (бельгийская провинция Люксембург сегодня</w:t>
        <w:br/>
        <w:t>почти вдвое превосходит само герцогство) и голландской про-</w:t>
        <w:br/>
        <w:t>винции Лимбург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За время своего правления Леопольд I (1831-1865) благода-</w:t>
        <w:br/>
        <w:t>ря мудрой внешней и внутренней политике упрочил свою попу-</w:t>
        <w:br/>
        <w:t>лярность среди подданных. Бельгия добилась благоприятных</w:t>
        <w:br/>
        <w:t>для своей промышленности торговых договоров с Францией,</w:t>
        <w:br/>
        <w:t>Голландией и странами Германского союза. Личные связи ко-</w:t>
        <w:br/>
        <w:t>роля, который был зятем Луи-Филиппа, приходился дядей ан-</w:t>
        <w:br/>
        <w:t>глийской королеве Виктории и мужу португальской королевы,</w:t>
        <w:br/>
      </w:r>
      <w:r>
        <w:rPr>
          <w:rStyle w:val="29pt1"/>
          <w:lang w:val="en-US"/>
        </w:rPr>
        <w:t xml:space="preserve">ft </w:t>
      </w:r>
      <w:r>
        <w:rPr>
          <w:rStyle w:val="29pt1"/>
        </w:rPr>
        <w:t>Т8КЖ6</w:t>
      </w:r>
      <w:r>
        <w:rPr>
          <w:rStyle w:val="21032"/>
        </w:rPr>
        <w:t xml:space="preserve"> был близок прусской королевской семье, обеспечили</w:t>
        <w:br/>
        <w:t>поддержку государственного суверенитета страны. Во внут-</w:t>
        <w:br/>
        <w:t>ренней политике Леопольд I зарекомендовал себя убежденным</w:t>
        <w:br/>
        <w:t>унионистом, стараясь создавать правительства из представите-</w:t>
        <w:br/>
        <w:t>лей обеих партий: клерикальной и либеральной. Это удавалось</w:t>
        <w:br/>
        <w:t>до 1840 г., затем партии до первой мировой войны поперемен-</w:t>
        <w:br/>
        <w:t>но менялись у власти, делая бельгийскую систему парламент-</w:t>
        <w:br/>
        <w:t>ского правления похожей на английскую. Бельгийский пар-</w:t>
        <w:br/>
        <w:t>ламент, делящий с королем верховную власть, состоит из двух</w:t>
        <w:br/>
        <w:t>равноправных палат (сенат и палата депутатов), которые пере-</w:t>
        <w:br/>
        <w:t>избираются каждые четыре год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ачиная с 70-х гг. XIX в. бельгийские правящие круги учас-</w:t>
        <w:br/>
        <w:t>твовали в колониальном разделе Африки. На Берлинской кон-</w:t>
        <w:br/>
        <w:t>ференции 1884-1885 гг. Бельгия с помощью Англии и Фран-</w:t>
        <w:br/>
        <w:t>ции добилась признания ее особых интересов в Конго, получив</w:t>
        <w:br/>
        <w:t>право эксплуатировать богатейшую страну, «геологическое чу-</w:t>
        <w:br/>
        <w:t>до Африки», в 80 раз превосходившей по территории площадь</w:t>
        <w:br/>
        <w:t>метрополии. Король Леопольд II (1865-1909) получил от пар-</w:t>
        <w:br/>
        <w:t>ламента полномочия принять титул государя страны Конг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727075</wp:posOffset>
                </wp:positionH>
                <wp:positionV relativeFrom="page">
                  <wp:posOffset>1947545</wp:posOffset>
                </wp:positionV>
                <wp:extent cx="2413635" cy="97790"/>
                <wp:effectExtent l="0" t="0" r="0" b="0"/>
                <wp:wrapSquare wrapText="largest"/>
                <wp:docPr id="11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35pt;mso-position-vertical-relative:page;margin-left:57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440"/>
        <w:ind w:left="40" w:right="40" w:firstLine="280"/>
        <w:jc w:val="both"/>
        <w:rPr/>
      </w:pPr>
      <w:r>
        <w:rPr>
          <w:rStyle w:val="21032"/>
        </w:rPr>
        <w:t>Вторая половина XIX в. характеризуется подъемом бельгий-</w:t>
        <w:br/>
        <w:t>ской промышленности, чему способствовала протекционист-</w:t>
        <w:br/>
        <w:t>ская политика правительства. С 1834 г. начато строительство</w:t>
        <w:br/>
        <w:t>железных дорог в стране. Благодаря большим запасам желез-</w:t>
        <w:br/>
        <w:t>ной руды и каменного угля ускоренно развивается металло-</w:t>
        <w:br/>
        <w:t>обрабатывающая и машиностроительная промышленность,</w:t>
        <w:br/>
        <w:t>строятся оружейные заводы, приобретшие вскоре известность</w:t>
        <w:br/>
        <w:t>но всей Европе. Переживают подъем и традиционные отрас-</w:t>
        <w:br/>
        <w:t>ли легкой промышленности: кожевенная, льняная, шерстя-</w:t>
        <w:br/>
        <w:t>ная, хлопчатобумажная, развивается знаменитое брабантское</w:t>
        <w:br/>
        <w:t>кружевоплетение. В 1879 г. в связи с ростом численности ра-</w:t>
        <w:br/>
        <w:t>бочего класса и повышения его роля в жизни страны возника-</w:t>
        <w:br/>
        <w:t>ет Бельгийская социалистическая партия, преобразованная в</w:t>
        <w:br/>
        <w:t>1885 г. в Бельгийскую рабочую партию. Она неуклонно нара-</w:t>
        <w:br/>
        <w:t>щивала свое влияние и отодвигала либералов на задний план.</w:t>
        <w:br/>
        <w:t>В конце XIX — начале XX в. Бельгийская рабочая партия ста-</w:t>
        <w:br/>
        <w:t>новится влиятельной партией II Интернационала, а ее лидер</w:t>
        <w:br/>
        <w:t>Э. Вандервельде избирается председателем постоянного органа</w:t>
        <w:br/>
        <w:t>Интернационала — Международного социалистического бюро</w:t>
        <w:br/>
        <w:t>с резиденцией в Брюсселе. Быстрый рост бельгийской промыш-</w:t>
        <w:br/>
        <w:t>ленности сопровождался чрезвычайно сильной эксплуатацией</w:t>
        <w:br/>
        <w:t>рабочих предпринимателями, что вызывало открытые выступ-</w:t>
        <w:br/>
        <w:t>ления трудящихся. В 1866 г. в Люттихе, Шарларуа и других</w:t>
        <w:br/>
        <w:t>промышленных центрах прошли массовые демонстрации ра-</w:t>
        <w:br/>
        <w:t>бочих против произвола работодателей, против эксплуатации</w:t>
        <w:br/>
        <w:t>женского и детского труда. Представители крупной буржуа-</w:t>
        <w:br/>
        <w:t>зии противились принятию прогрессивного рабочего законода-</w:t>
        <w:br/>
        <w:t>тельства, главным орудием правительства в сфере урегулиро-</w:t>
        <w:br/>
        <w:t>вания спорных вопросов между трудом и капиталом вплоть до</w:t>
        <w:br/>
        <w:t>первой мировой войны оставались репрессии против бастовав-</w:t>
        <w:br/>
        <w:t>ших рабочих.</w:t>
      </w:r>
    </w:p>
    <w:p>
      <w:pPr>
        <w:pStyle w:val="1312"/>
        <w:keepNext w:val="true"/>
        <w:keepLines/>
        <w:shd w:fill="auto" w:val="clear"/>
        <w:spacing w:lineRule="exact" w:line="210" w:before="0" w:after="219"/>
        <w:ind w:left="2500" w:hanging="0"/>
        <w:jc w:val="left"/>
        <w:rPr/>
      </w:pPr>
      <w:bookmarkStart w:id="53" w:name="bookmark52"/>
      <w:r>
        <w:rPr>
          <w:rStyle w:val="131pt7"/>
          <w:rFonts w:cs="Arial Unicode MS"/>
        </w:rPr>
        <w:t>Люксембург</w:t>
      </w:r>
      <w:bookmarkEnd w:id="53"/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Название страны происходит от замка Люцилинбург, воз-</w:t>
        <w:br/>
        <w:t>никшего в средние века на месте римской крепости. В X в. воз-</w:t>
        <w:br/>
        <w:t>ле замка возник город, расположившийся в живописной уз-</w:t>
        <w:br/>
        <w:t>кой долине реки Альзетт и вскоре ставший центром постоянно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5033645</wp:posOffset>
                </wp:positionH>
                <wp:positionV relativeFrom="page">
                  <wp:posOffset>1947545</wp:posOffset>
                </wp:positionV>
                <wp:extent cx="3129280" cy="103505"/>
                <wp:effectExtent l="0" t="0" r="0" b="0"/>
                <wp:wrapSquare wrapText="largest"/>
                <wp:docPr id="1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.15pt;mso-wrap-distance-left:0pt;mso-wrap-distance-right:0pt;mso-wrap-distance-top:0pt;mso-wrap-distance-bottom:0pt;margin-top:153.35pt;mso-position-vertical-relative:page;margin-left:396.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67"/>
          <w:headerReference w:type="default" r:id="rId968"/>
          <w:footerReference w:type="even" r:id="rId969"/>
          <w:footerReference w:type="default" r:id="rId970"/>
          <w:type w:val="nextPage"/>
          <w:pgSz w:orient="landscape" w:w="23811" w:h="16838"/>
          <w:pgMar w:left="1368" w:right="8239" w:gutter="0" w:header="0" w:top="2941" w:footer="3" w:bottom="3527"/>
          <w:pgNumType w:start="416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увеличивавшегося феодального владения, один из правителей</w:t>
        <w:br/>
        <w:t>которого стал основателем люксембургской династии герман-</w:t>
        <w:br/>
        <w:t>ских императоров. С 1477 г. герцогство Люксембург принадле-</w:t>
        <w:br/>
        <w:t>жало Габсбургам, войдя наряду с другими провинциями в Ис-</w:t>
        <w:br/>
        <w:t>панские Нидерланд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результате войн Людовика XIV Люксембург в 1684 г. це-</w:t>
        <w:br/>
        <w:t>ликом попал под его власть. По Утрехтскому миру 1713 г. не-</w:t>
        <w:br/>
        <w:t>большая часть герцогства, которая почти совпадает с террито-</w:t>
        <w:br/>
        <w:t>рией современного Люксембурга, перешла в руки Австрии, как</w:t>
        <w:br/>
        <w:t>и другие провинции Бельгии. В 1794 г. армия революционной</w:t>
        <w:br/>
        <w:t>Франции заняла герцогство. Венский конгресс передал неко-</w:t>
        <w:br/>
        <w:t>торые области Люксембурга Пруссии, изменив довольно про-</w:t>
        <w:br/>
        <w:t>извольно его границы, повысив статус государства до великого</w:t>
        <w:br/>
        <w:t>герцогства, которое входило до 1866 г. в Германский союз. Ук-</w:t>
        <w:br/>
        <w:t>репления Люксембурга, представлявшие собой сильнейшую</w:t>
        <w:br/>
        <w:t>в Европе крепость после Гибралтара, были заняты прусскими</w:t>
        <w:br/>
        <w:t>войсками. Корона великого герцога была передана Вильгель-</w:t>
        <w:br/>
        <w:t>му I, королю соединенных Нидерландов, составленных из Гол-</w:t>
        <w:br/>
        <w:t>ландии и Бельг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аселение Люксембурга без восторга приняло новое прав-</w:t>
        <w:br/>
        <w:t>ление, тем более, что нидерландские короли повели наступле-</w:t>
        <w:br/>
        <w:t>ние на былые свободы граждан. После бельгийской революции</w:t>
        <w:br/>
        <w:t>1830 г. территория Люксембурга была почти поровну поделена</w:t>
        <w:br/>
        <w:t>между Бельгией и Голландией. Перипетии исторического раз-</w:t>
        <w:br/>
        <w:t>вития привели к утверждению в стране двух языков: немецко-</w:t>
        <w:br/>
        <w:t>го, на котором говорило большинство простого народа, и фран-</w:t>
        <w:br/>
        <w:t>цузского, ставшего языком образованных и имущих классов.</w:t>
        <w:br/>
        <w:t>В обиходе были оба языка, и почти каждый житель Люксем-</w:t>
        <w:br/>
        <w:t>бурга практически свободно им владел, духовное и культурное</w:t>
        <w:br/>
        <w:t>тяготение испытывалось явно не к Голландии. Ситуация усу-</w:t>
        <w:br/>
        <w:t>гублялась соперничеством Франции и Пруссии за преоблада-</w:t>
        <w:br/>
        <w:t>ние в этом небольшом буферном государстве, французы с тре-</w:t>
        <w:br/>
        <w:t>вогой следили за усилением прусского влиян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сле того, как Германский союз прекратил свое существо-</w:t>
        <w:br/>
        <w:t>вание в 1866 г. французский император Наполеон III начал пе-</w:t>
        <w:br/>
        <w:t>реговоры с королем Нидерландов Вильгельмом III о покупке</w:t>
        <w:br/>
        <w:t>Люксембурга. Это обеспокоило Пруссию, и судьба Люксембур-</w:t>
        <w:br/>
        <w:t>га решалась на Лондонской конференции великих европейских</w:t>
        <w:br/>
        <w:t>держав 1867 г. Французы отступили от своего намерения при-</w:t>
        <w:br/>
        <w:t>обрести Люксембург, добившись взамен обязательства на эва-</w:t>
        <w:br/>
        <w:t>куацию прусских войск и уничтожение укреплений. Провоз-</w:t>
        <w:br/>
        <w:t>глашался «вечный нейтралитет». Тем не менее, был сохранен</w:t>
        <w:br/>
        <w:t>та моженный союз с Пруссией, продленный в впоследствии уже</w:t>
        <w:br/>
        <w:t>с Германской империей. Таможенный союз неизбежно подчи-</w:t>
        <w:br/>
        <w:t>нял торговлю и промышленность страны системе германских</w:t>
        <w:br/>
        <w:t>пкцизов, фактически нарушая самостоятельность государства.</w:t>
        <w:br/>
        <w:t>Iследующем году великому герцогству была дарована весьма</w:t>
        <w:br/>
        <w:t>демократическая конституц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681355</wp:posOffset>
                </wp:positionH>
                <wp:positionV relativeFrom="page">
                  <wp:posOffset>1944370</wp:posOffset>
                </wp:positionV>
                <wp:extent cx="2413635" cy="97790"/>
                <wp:effectExtent l="0" t="0" r="0" b="0"/>
                <wp:wrapSquare wrapText="largest"/>
                <wp:docPr id="11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1pt;mso-position-vertical-relative:page;margin-left:53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После династического кризиса, вызванного смертью в 1890 г.</w:t>
        <w:br/>
        <w:t>нидерландского короля Вильгельма III, не оставившего наслед-</w:t>
        <w:br/>
        <w:t>ника мужского пола, в Люксембурге утвердилась новая ди-</w:t>
        <w:br/>
        <w:t>настия— младшая ветвь Оранско-Нассаусского дома. Новым</w:t>
        <w:br/>
        <w:t>правителем стал Адольф, бывший герцог Нассауский. В ре-</w:t>
        <w:br/>
        <w:t>чи, произнесенной в палате депутатов на следующий день пос-</w:t>
        <w:br/>
        <w:t>ле своего въезда в Люксембург, новый великий герцог твердо</w:t>
        <w:br/>
        <w:t>обещал защищать свободу, независимость и политические ин-</w:t>
        <w:br/>
        <w:t>ституты страны. «Короли умирают, династии угасают, но на-</w:t>
        <w:br/>
        <w:t>роды остаются», — говорил он. Однако популярность его силь-</w:t>
        <w:br/>
        <w:t>но пошатнулась после внесенных в палату депутатов проектов</w:t>
        <w:br/>
        <w:t>об имуществе великого герцога и об утверждении расходов на</w:t>
        <w:br/>
        <w:t>улучшение его резиденции. Настроение населения сразу же из-</w:t>
        <w:br/>
        <w:t>менилось в пользу сближения с Францией, и прокатилась вол-</w:t>
        <w:br/>
        <w:t>на антигерманских демонстраций.</w:t>
      </w:r>
    </w:p>
    <w:p>
      <w:pPr>
        <w:pStyle w:val="213"/>
        <w:shd w:fill="auto" w:val="clear"/>
        <w:spacing w:lineRule="exact" w:line="235" w:before="0" w:after="440"/>
        <w:ind w:left="60" w:right="40" w:firstLine="280"/>
        <w:jc w:val="both"/>
        <w:rPr/>
      </w:pPr>
      <w:r>
        <w:rPr>
          <w:rStyle w:val="21032"/>
        </w:rPr>
        <w:t>Практически до начала XX в. Люксембург оставался аг-</w:t>
        <w:br/>
        <w:t>рарной страной, около половины территории этого маленького</w:t>
        <w:br/>
        <w:t>(2587 кв. км.) государства находилось под пашней. В долинах</w:t>
        <w:br/>
        <w:t>рек Мозель и Зауэр возделывался виноград. Животноводство</w:t>
        <w:br/>
        <w:t>было развито весьма слабо. Кроме традиционных винокурен-</w:t>
        <w:br/>
        <w:t>ных, полотняных, фаянсовых, табачных и бумажных произ-</w:t>
        <w:br/>
        <w:t>водств в последней четверти XIX в. стала развиваться тяже-</w:t>
        <w:br/>
        <w:t>лая промышленность: были построены сталелитейные заводы</w:t>
        <w:br/>
        <w:t>и фабрики по производству машин.</w:t>
      </w:r>
    </w:p>
    <w:p>
      <w:pPr>
        <w:pStyle w:val="1312"/>
        <w:keepNext w:val="true"/>
        <w:keepLines/>
        <w:shd w:fill="auto" w:val="clear"/>
        <w:spacing w:lineRule="exact" w:line="210" w:before="0" w:after="219"/>
        <w:ind w:left="2580" w:hanging="0"/>
        <w:jc w:val="left"/>
        <w:rPr/>
      </w:pPr>
      <w:bookmarkStart w:id="54" w:name="bookmark53"/>
      <w:r>
        <w:rPr>
          <w:rStyle w:val="131pt9"/>
          <w:rFonts w:cs="Arial Unicode MS"/>
        </w:rPr>
        <w:t>Швейцария</w:t>
      </w:r>
      <w:bookmarkEnd w:id="54"/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Первым шагом к оформлению будущего швейцарского го-</w:t>
        <w:br/>
        <w:t>сударства стало образование в 1291 г. конфедеративного сою-</w:t>
        <w:br/>
        <w:t>за трех альпийских кантонов (земель) — Швица, Ури и Унтер-</w:t>
        <w:br/>
        <w:t>вальда. По названию первого из них союз получил название</w:t>
        <w:br/>
        <w:t>Швейцарского. Вскоре к нему присоединились и «городские»</w:t>
        <w:br/>
        <w:t>кантоны, в том числе Цюрих, Берн и Люцерн. В борьбе пр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4994275</wp:posOffset>
                </wp:positionH>
                <wp:positionV relativeFrom="page">
                  <wp:posOffset>1953260</wp:posOffset>
                </wp:positionV>
                <wp:extent cx="3129280" cy="109855"/>
                <wp:effectExtent l="0" t="0" r="0" b="0"/>
                <wp:wrapSquare wrapText="largest"/>
                <wp:docPr id="11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.65pt;mso-wrap-distance-left:0pt;mso-wrap-distance-right:0pt;mso-wrap-distance-top:0pt;mso-wrap-distance-bottom:0pt;margin-top:153.8pt;mso-position-vertical-relative:page;margin-left:393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71"/>
          <w:headerReference w:type="default" r:id="rId972"/>
          <w:footerReference w:type="even" r:id="rId973"/>
          <w:footerReference w:type="default" r:id="rId974"/>
          <w:type w:val="nextPage"/>
          <w:pgSz w:orient="landscape" w:w="23811" w:h="16838"/>
          <w:pgMar w:left="1368" w:right="8239" w:gutter="0" w:header="0" w:top="2941" w:footer="3" w:bottom="3527"/>
          <w:pgNumType w:start="418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29"/>
        </w:rPr>
        <w:t>тив Священной Римской империи Швейцарский союз отстоял</w:t>
        <w:br/>
        <w:t>свою независимость. После победы над союзом южно-герман-</w:t>
        <w:br/>
        <w:t>ских княжеств в Швабской войне 1499 г. Швейцария факти-</w:t>
        <w:br/>
        <w:t>чески стала самостоятельным государством. В XVI в. ее тер-</w:t>
        <w:br/>
        <w:t>ритория увеличилась, а число кантонов достигло тринадцати.</w:t>
        <w:br/>
        <w:t>К конфедерации присоединились и десять «союзных земель»,</w:t>
        <w:br/>
        <w:t>в число которых входила Женева. Население Швейцарии,</w:t>
        <w:br/>
        <w:t>преимущественно немецкоязычное, превысило 900 тыс. че-</w:t>
        <w:br/>
        <w:t>ловек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9"/>
        </w:rPr>
        <w:t>По политическому устройству Швейцария оставалась кон-</w:t>
        <w:br/>
        <w:t>федерацией. Причем, единый союзный договор так и не был</w:t>
        <w:br/>
        <w:t>заключен. Союз основывался на договорах между отдельными</w:t>
        <w:br/>
        <w:t>кантонами и их группами, а татзатцунг (верховный орган кон-</w:t>
        <w:br/>
        <w:t>федерации) не обладал четко установленными полномочиями</w:t>
        <w:br/>
        <w:t>и собирался по мере необходимости. Швейцария не имела пос-</w:t>
        <w:br/>
        <w:t>тоянной армии, судебной системы и единой казны. Каждый</w:t>
        <w:br/>
        <w:t>из кантонов сохранял собственную систему управления, обла-</w:t>
        <w:br/>
        <w:t>дал своей таможней, почтой, денежными знаками. В городах</w:t>
        <w:br/>
        <w:t>власть принадлежала цеховой верхушке. В них ежегодно из-</w:t>
        <w:br/>
        <w:t>бирались городские советы и магистраты. В Базеле, Фрейбур-</w:t>
        <w:br/>
        <w:t>ге и Люцерне были сильны позиции местной аристократии.</w:t>
        <w:br/>
        <w:t>В сельских кантонах сохранялись традиции общинного само-</w:t>
        <w:br/>
        <w:t>управления. Один раз в год происходили собрания взрослого</w:t>
        <w:br/>
        <w:t>мужского населения кантона, где открытым голосованием ре-</w:t>
        <w:br/>
        <w:t>шались важнейшие вопросы. В деревнях самоуправлением ру-</w:t>
        <w:br/>
        <w:t>ководили избираемые на общинных сходах старосты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9"/>
        </w:rPr>
        <w:t>Особенности природных условий и географического распо-</w:t>
        <w:br/>
        <w:t>ложения предопределили специфику экономического строя</w:t>
        <w:br/>
        <w:t>Швейцарии. Знаменитые альпийские луга позволяли с успе-</w:t>
        <w:br/>
        <w:t>хом развивать пастбищное животноводство. Продажа мяса, мо-</w:t>
        <w:br/>
        <w:t>лока, сыра, кожи, шерсти стала основой экспортной торговли в</w:t>
        <w:br/>
        <w:t>Швейцарии. Земледельческое хозяйство, напротив, было рен-</w:t>
        <w:br/>
        <w:t>табельным лишь в немногих регионах с плодородной почвой и</w:t>
        <w:br/>
        <w:t>удобным ландшафтом. Потребности в зерне удовлетворялись</w:t>
        <w:br/>
        <w:t>преимущественно за счет закупок в соседних странах. Круп-</w:t>
        <w:br/>
        <w:t>нейшими центрами хлебной торговли были Цюрих и Базель.</w:t>
        <w:br/>
        <w:t>Из отраслей ремесленного производства наибольших успехов</w:t>
        <w:br/>
        <w:t>достигло сукноделие, льноткачество, шелкоткачество, бумаго-</w:t>
        <w:br/>
        <w:t>делание, книгопечатание, галантерея. Собственное производс-</w:t>
        <w:br/>
        <w:t>тво метала было невелико — рудники находились лишь в кан-</w:t>
        <w:br/>
        <w:t>тонах Берна, Цюриха, Базеля и Граубюн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605155</wp:posOffset>
                </wp:positionH>
                <wp:positionV relativeFrom="page">
                  <wp:posOffset>1956435</wp:posOffset>
                </wp:positionV>
                <wp:extent cx="2413635" cy="97790"/>
                <wp:effectExtent l="0" t="0" r="0" b="0"/>
                <wp:wrapSquare wrapText="largest"/>
                <wp:docPr id="1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05pt;mso-position-vertical-relative:page;margin-left:47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9"/>
        </w:rPr>
        <w:t>Швейцария являлась важной частью европейской торговой</w:t>
        <w:br/>
        <w:t>системы. Она связывала транзитную торговлю из Антверпена,</w:t>
        <w:br/>
        <w:t>средиземноморских портов империи, французских торговых</w:t>
        <w:br/>
        <w:t>центров. Ярмарки в Женеве и Цурзахе были одними из круп-</w:t>
        <w:br/>
        <w:t>нейших в Европе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9"/>
        </w:rPr>
        <w:t>В самой Швейцарии также быстро развивались товарно-де-</w:t>
        <w:br/>
        <w:t>нежные отношения. Этому благоприятствовали не только за-</w:t>
        <w:br/>
        <w:t>иисимость страны от ввоза зерна и экспортная ориентация мя-</w:t>
        <w:br/>
        <w:t>сомолочного животноводства, но и особенности социального</w:t>
        <w:br/>
        <w:t>(*троя. Цеховая организация в большинстве швейцарских го-</w:t>
        <w:br/>
        <w:t>родов носила необычный характер — цеха объединяли пред-</w:t>
        <w:br/>
        <w:t>ставителей многих профессий и не предполагали запреты на</w:t>
        <w:br/>
        <w:t>развитие новых ремесел. Поэтому в Швейцарии широко внед-</w:t>
        <w:br/>
        <w:t>рялось производство, построенное по принципу рассеянной ма-</w:t>
        <w:br/>
        <w:t>нуфактуры. В эпоху Реформации швейцарские города стали</w:t>
        <w:br/>
        <w:t>пристанищем эмигрантов, многие из которых были высокоп-</w:t>
        <w:br/>
        <w:t>рофессиональными мастерами и опытными торговцами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9"/>
        </w:rPr>
        <w:t>Товарно-денежные отношения распространялись и среди</w:t>
        <w:br/>
        <w:t>сельского населения. Феодальные формы зависимости были</w:t>
        <w:br/>
        <w:t>развиты лишь в недавно присоединенных регионах, пригра-</w:t>
        <w:br/>
        <w:t>ничных с Италией и Францией. Но и здесь феодальные по-</w:t>
        <w:br/>
        <w:t>винности все чаще заменялись денежной рентой. Большая же</w:t>
        <w:br/>
        <w:t>часть сельских общин уже в XVI в. состояла из свободных собс-</w:t>
        <w:br/>
        <w:t>твенников земли. Общинный строй быстро распадался. Дохо-</w:t>
        <w:br/>
        <w:t>ды от альменды — общинных угодий, в первую очередь лугов,</w:t>
        <w:br/>
        <w:t>сосредотачивались в руках крестьянской верхушки. Малозе-</w:t>
        <w:br/>
        <w:t>мельные крестьяне были вынуждены массово покидать род-</w:t>
        <w:br/>
        <w:t>ные места и вербоваться в наемники. Швейцарская наемная</w:t>
        <w:br/>
        <w:t>пехота снискала себе славу на полях сражений и высоко цени-</w:t>
        <w:br/>
        <w:t>лась во всех европейских странах. В итоге наемничество стало</w:t>
        <w:br/>
        <w:t>самым специфическим видом швейцарского экспорта и важ-</w:t>
        <w:br/>
        <w:t>ным источником денежных поступлений в страну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9"/>
        </w:rPr>
        <w:t>Неравномерность экономического развития, распад тради-</w:t>
        <w:br/>
        <w:t>ционных социальных институтов и ускоренное складывание</w:t>
        <w:br/>
        <w:t>буржуазных отношений спровоцировали в швейцарском об-</w:t>
        <w:br/>
        <w:t>ществе волну конфликтов, крестьянских и городских восста-</w:t>
        <w:br/>
        <w:t>ний. Большое недовольство вызывала церковь, остававшая-</w:t>
        <w:br/>
        <w:t>ся одним из оплотов феодальных порядков. По большей части</w:t>
        <w:br/>
        <w:t>клир вообще был чужеродным элементом в швейцарском об-</w:t>
        <w:br/>
        <w:t>ществе — почти все епископства на территории страны не толь-</w:t>
        <w:br/>
        <w:t>ко не совпадали по своим границам с кантональным делени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4921250</wp:posOffset>
                </wp:positionH>
                <wp:positionV relativeFrom="page">
                  <wp:posOffset>1929130</wp:posOffset>
                </wp:positionV>
                <wp:extent cx="3129280" cy="100330"/>
                <wp:effectExtent l="0" t="0" r="0" b="0"/>
                <wp:wrapSquare wrapText="largest"/>
                <wp:docPr id="1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.9pt;mso-wrap-distance-left:0pt;mso-wrap-distance-right:0pt;mso-wrap-distance-top:0pt;mso-wrap-distance-bottom:0pt;margin-top:151.9pt;mso-position-vertical-relative:page;margin-left:387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75"/>
          <w:headerReference w:type="default" r:id="rId976"/>
          <w:footerReference w:type="even" r:id="rId977"/>
          <w:footerReference w:type="default" r:id="rId978"/>
          <w:type w:val="nextPage"/>
          <w:pgSz w:orient="landscape" w:w="23811" w:h="16838"/>
          <w:pgMar w:left="1368" w:right="8239" w:gutter="0" w:header="0" w:top="2941" w:footer="3" w:bottom="3527"/>
          <w:pgNumType w:start="420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21" w:before="0" w:after="0"/>
        <w:ind w:left="40" w:right="40" w:hanging="0"/>
        <w:jc w:val="both"/>
        <w:rPr/>
      </w:pPr>
      <w:r>
        <w:rPr>
          <w:rStyle w:val="21063"/>
        </w:rPr>
        <w:t>ем, но и включали земли соседних стран. Все это превратило</w:t>
        <w:br/>
        <w:t>Швейцарию в один из очагов зарождения и распространения</w:t>
        <w:br/>
        <w:t>протестантизма.</w:t>
      </w:r>
    </w:p>
    <w:p>
      <w:pPr>
        <w:pStyle w:val="213"/>
        <w:shd w:fill="auto" w:val="clear"/>
        <w:spacing w:lineRule="exact" w:line="230" w:before="0" w:after="0"/>
        <w:ind w:left="40" w:right="40" w:firstLine="300"/>
        <w:jc w:val="both"/>
        <w:rPr/>
      </w:pPr>
      <w:r>
        <w:rPr>
          <w:rStyle w:val="21063"/>
        </w:rPr>
        <w:t>Лидером швейцарской реформации стал известный бого-</w:t>
        <w:br/>
        <w:t>слов и проповедник Ульрих Цвингли. Большую известность он</w:t>
        <w:br/>
        <w:t>приобрел после приглашения в 1519 г. в Цюрих на должность</w:t>
        <w:br/>
        <w:t>священника городского собора. Евангелические идеи Цвинг-</w:t>
        <w:br/>
        <w:t>ли быстро распространились во многих городах Швейцарии и</w:t>
        <w:br/>
        <w:t>Южной Германии. Цвингли резко выступал против как като-</w:t>
        <w:br/>
        <w:t>лицизма, так и других реформаторских течений. В противо-</w:t>
        <w:br/>
        <w:t>борстве с цвинглианством в Цюрихе зародилось движение ана-</w:t>
        <w:br/>
        <w:t>баптизма — радикальной христианской секты, выступавшей</w:t>
        <w:br/>
        <w:t>против института священничества и любой церковной органи-</w:t>
        <w:br/>
        <w:t>зации. Последователи этого движения подвергались гонениям</w:t>
        <w:br/>
        <w:t>со стороны городских властей. Цвингли считал, что ложный</w:t>
        <w:br/>
        <w:t>характер носит и лютеранская реформация, а его отношения</w:t>
        <w:br/>
        <w:t>с Мартином Лютером приобрели остроту личного конфликта.</w:t>
        <w:br/>
        <w:t>Попытки сторонников Цвингли силой навязать идеи протес-</w:t>
        <w:br/>
        <w:t>тантизма в «католических» кантонах Швейцарии завершись</w:t>
        <w:br/>
        <w:t>гражданской войной. В одном из сражений в 1531 г. был убит</w:t>
        <w:br/>
        <w:t>и сам Цвингли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Впоследствии в Швейцарии широко распространилась лю-</w:t>
        <w:br/>
        <w:t>теранская трактовка протестантизма. Но именно здесь зароди-</w:t>
        <w:br/>
        <w:t>лось и движение кальвинизма. Эмигрировавший из Франции</w:t>
        <w:br/>
        <w:t>Жан Кальвин издал в 1536 г. в Базеле свой главный богослов-</w:t>
        <w:br/>
        <w:t>ский труд «Наставления в христианской вере». С 1536 г. Каль-</w:t>
        <w:br/>
        <w:t>вин обосновался в Женеве. Под его влиянием женевская город-</w:t>
        <w:br/>
        <w:t>ская община превратилась в настоящую теократию. В городе</w:t>
        <w:br/>
        <w:t>утвердился репрессивный режим, подвергавший жестким пре-</w:t>
        <w:br/>
        <w:t>следованиям любые проявления инакомыслия и «порочности</w:t>
        <w:br/>
        <w:t>нравов». Одновременно Женева стала одним из крупнейших</w:t>
        <w:br/>
        <w:t>европейских центров протестантской мысли. В городе действо-</w:t>
        <w:br/>
        <w:t>вали более 60 типографий, производивших кальвинистскую</w:t>
        <w:br/>
        <w:t>литературу. В 1559 г. в Женеве открылась Академия, в которой</w:t>
        <w:br/>
        <w:t>обучались кальвинистские богословы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63"/>
        </w:rPr>
        <w:t>Во второй половине XVI в. в Швейцарии возросло влияние</w:t>
        <w:br/>
        <w:t>католической церкви. Особым решением папы здесь была вве-</w:t>
        <w:br/>
        <w:t>дена должность постоянного нунция и созданы несколько ие-</w:t>
        <w:br/>
        <w:t>зуитских школ. В 1568 г. был сформирован так называемый</w:t>
        <w:br/>
        <w:t>«Золотой союз» семи «католических» кантонов, участники ко-</w:t>
        <w:br/>
        <w:t>торого выступали с единых позиций на заседаниях тагзатцунга</w:t>
        <w:br/>
      </w:r>
      <w:r>
        <w:rPr>
          <w:rStyle w:val="2Arial5"/>
        </w:rPr>
        <w:t>и</w:t>
      </w:r>
      <w:r>
        <w:rPr>
          <w:rStyle w:val="21063"/>
        </w:rPr>
        <w:t xml:space="preserve"> координировали свою внешнюю политику. Религиозный се-</w:t>
        <w:br/>
        <w:t>паратизм поставил швейцарскую конфедерацию на грань рас-</w:t>
        <w:br/>
        <w:t>кола. Однако прочные экономические связи кантонов, а так-</w:t>
        <w:br/>
        <w:t>же гибкая политическая система способствовали преодолению</w:t>
        <w:br/>
        <w:t>:&gt;того кризиса. В дальнейшем швейцарское общество сохрани-</w:t>
        <w:br/>
        <w:t>ло многоконфессиональный характе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809625</wp:posOffset>
                </wp:positionH>
                <wp:positionV relativeFrom="page">
                  <wp:posOffset>1925955</wp:posOffset>
                </wp:positionV>
                <wp:extent cx="2413635" cy="109855"/>
                <wp:effectExtent l="0" t="0" r="0" b="0"/>
                <wp:wrapSquare wrapText="largest"/>
                <wp:docPr id="1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65pt;mso-wrap-distance-left:0pt;mso-wrap-distance-right:0pt;mso-wrap-distance-top:0pt;mso-wrap-distance-bottom:0pt;margin-top:151.65pt;mso-position-vertical-relative:page;margin-left:63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Эпоха Тридцатилетней войны существенно сказалась на эко-</w:t>
        <w:br/>
        <w:t>номическом и политическом развитии Швейцарии. Заключение</w:t>
        <w:br/>
        <w:t>союза с Францией в 1602 г. способствовало упрочению курса на</w:t>
        <w:br/>
        <w:t>веротерпимость (благодаря политике Генриха IV) и обеспечило</w:t>
        <w:br/>
        <w:t>Швейцарии достаточные гарантии от внешней угрозы. Спрос</w:t>
        <w:br/>
        <w:t>на продовольствие и наемников в странах-участницах Тридца-</w:t>
        <w:br/>
        <w:t>тилетней войны вызвал приток в Швейцарию капиталов и ак-</w:t>
        <w:br/>
        <w:t>тивизацию торговли. Международный авторитет Швейцарии</w:t>
        <w:br/>
        <w:t>оказался так высок, что бургомистру Базеля удалось добиться</w:t>
        <w:br/>
        <w:t>при подписании мирных договоров в 1648 г. официального ос-</w:t>
        <w:br/>
        <w:t>вобождения своей страны от всех обязательств перед Священ-</w:t>
        <w:br/>
        <w:t>ной Римской империей. Тем самым, Швейцария окончательно</w:t>
        <w:br/>
        <w:t>стала суверенным государством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Однако в самой стране нарастал социально-экономический</w:t>
        <w:br/>
        <w:t>кризис. Усилилось налогообложение, значительно выросли</w:t>
        <w:br/>
        <w:t>внутренние цены. Сельское население проявляло массовое не-</w:t>
        <w:br/>
        <w:t>довольство, вылившееся в 1656 г. в масштабную крестьянс-</w:t>
        <w:br/>
        <w:t>кую войну. Ее подавление значительно укрепило роль город-</w:t>
        <w:br/>
        <w:t>ских магистратов в политической системе страны и ускорило</w:t>
        <w:br/>
        <w:t>развитие экономики по капиталистическому пути. В дальней-</w:t>
        <w:br/>
        <w:t>шем патриархальные порядки сохранялись лишь в горных</w:t>
        <w:br/>
        <w:t>кантонах, население которых занималось пастбищный ско-</w:t>
        <w:br/>
        <w:t>товодством. В большинстве кантонов с успехом ширилось ма-</w:t>
        <w:br/>
        <w:t>нуфактурное производство. В XVIII в. Швейцария укрепила</w:t>
        <w:br/>
        <w:t>свое положение одного из ведущих центров текстильного, ча-</w:t>
        <w:br/>
        <w:t>сового, ювелирного, бумажного производства. Общеевропейс-</w:t>
        <w:br/>
        <w:t>кое значение сохраняли ярмарки в Женеве и Базеле. Появи-</w:t>
        <w:br/>
        <w:t>лись и первые швейцарские банки, специализировавшиеся на</w:t>
        <w:br/>
        <w:t>кредитных расчетах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Республиканский характер швейцарской государственнос-</w:t>
        <w:br/>
        <w:t>ти избавил страну от противоречий, связанный с формировани-</w:t>
        <w:br/>
        <w:t>ем и эволюцией абсолютистского строя. Однако на протяжении</w:t>
        <w:br/>
        <w:t>XVIII в. росло напряжение во взаимоотношениях городского</w:t>
        <w:br/>
        <w:t>патрициата и зарождавшегося «третьего сословия». Периоди-</w:t>
        <w:br/>
        <w:t>чески вспыхивали городские восстания. Крупнейшие из них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070475</wp:posOffset>
                </wp:positionH>
                <wp:positionV relativeFrom="page">
                  <wp:posOffset>1956435</wp:posOffset>
                </wp:positionV>
                <wp:extent cx="3129280" cy="97790"/>
                <wp:effectExtent l="0" t="0" r="0" b="0"/>
                <wp:wrapSquare wrapText="largest"/>
                <wp:docPr id="11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.7pt;mso-wrap-distance-left:0pt;mso-wrap-distance-right:0pt;mso-wrap-distance-top:0pt;mso-wrap-distance-bottom:0pt;margin-top:154.05pt;mso-position-vertical-relative:page;margin-left:399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79"/>
          <w:headerReference w:type="default" r:id="rId980"/>
          <w:footerReference w:type="even" r:id="rId981"/>
          <w:footerReference w:type="default" r:id="rId982"/>
          <w:type w:val="nextPage"/>
          <w:pgSz w:orient="landscape" w:w="23811" w:h="16838"/>
          <w:pgMar w:left="1368" w:right="8239" w:gutter="0" w:header="0" w:top="2941" w:footer="3" w:bottom="3527"/>
          <w:pgNumType w:start="422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произошли в 1713 г. в Цюрихе, в 1749 г. в Берне, в 1781 г. в Же-</w:t>
        <w:br/>
        <w:t>неве и Фрейбурге. Достаточно радикальные формы приняло в</w:t>
        <w:br/>
        <w:t>Швейцарии и просветительское движение. В 1761 г. здесь бы-</w:t>
        <w:br/>
        <w:t>ло создано «Гельветическое общество», среди участников кото-</w:t>
        <w:br/>
        <w:t>рого были популярны идеи Руссо. После начала революции во</w:t>
        <w:br/>
        <w:t>Франции Швейцария оказалась охвачена массовым демократи-</w:t>
        <w:br/>
        <w:t>ческим движением. В 1792 г. в Базеле образовалась Рауракская</w:t>
        <w:br/>
        <w:t>республика, которая в мае 1793 г. присоединилась к Франц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1798 г. Швейцария была оккупирована войсками фран-</w:t>
        <w:br/>
        <w:t>цузской Директории. На ее территории была провозглашена</w:t>
        <w:br/>
        <w:t>Гельветическая республика. В стране была введена консти-</w:t>
        <w:br/>
        <w:t>туция (по аналогии с конституцией Франции 1795 г.), закре-</w:t>
        <w:br/>
        <w:t>пившая единую структуру законодательной и исполнительной</w:t>
        <w:br/>
        <w:t>власти, равенство кантонов, отмену личной крепостной зави-</w:t>
        <w:br/>
        <w:t>симости и цеховой регламентации, свободу совести, печати,</w:t>
        <w:br/>
        <w:t>торговли, ремесла. Однако необходимость выплачивать Фран-</w:t>
        <w:br/>
        <w:t>ции большую контрибуцию и тяготы, связанные с ведением</w:t>
        <w:br/>
        <w:t>на территории страны боевых действий французской армии и</w:t>
        <w:br/>
        <w:t>армий стран антифранцузской коалиции, вызывали все боль-</w:t>
        <w:br/>
        <w:t>шее недовольство. В стране участились городские восстания, а</w:t>
        <w:br/>
        <w:t>режим Гельветической республики оказался исключительно</w:t>
        <w:br/>
        <w:t>нестабилен. За пять лет он пережил пять государственных пе-</w:t>
        <w:br/>
        <w:t>реворотов, шесть правительств, шесть конституций и наконец</w:t>
        <w:br/>
        <w:t>прекратил свое существование в 1803 г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сле создания наполеоновской империи Швейцария со-</w:t>
        <w:br/>
        <w:t>хранила вассальную зависимость от Франции. При этом фор-</w:t>
        <w:br/>
        <w:t>мально было воссоздано конфедеративное устройство страны.</w:t>
        <w:br/>
        <w:t>После Венского конгресса 1815 г. Швейцария восстановила и</w:t>
        <w:br/>
        <w:t>свой суверенитет. Причем, по условиям мирного договора был</w:t>
        <w:br/>
        <w:t>закреплен «вечный нейтралитет» Швейцарии, а также четко</w:t>
        <w:br/>
        <w:t>зафиксированы ее границы. Число кантонов было увеличено</w:t>
        <w:br/>
        <w:t>до 22, поскольку подобный статус получили бывшие «союзные</w:t>
        <w:br/>
        <w:t>земли». Но процесс государственной консолидации шел очень</w:t>
        <w:br/>
        <w:t>медленно. Показательно, что в стране с населением, не пре-</w:t>
        <w:br/>
        <w:t>вышавшим 2 млн жителей, существовало 60 различных мер</w:t>
        <w:br/>
        <w:t>длины, 80 мер веса, 87 мер сыпучих тел, 81 мера жидкостей.</w:t>
        <w:br/>
        <w:t>Складыванию единого внутреннего рынка препятствовало со-</w:t>
        <w:br/>
        <w:t>хранение кантональных таможенных пошлин. Союзный сейм</w:t>
        <w:br/>
        <w:t>по-прежнему не имел почти никаких полномочи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ерелом в политическом развитии Швейцарии произошел</w:t>
        <w:br/>
        <w:t>под воздействием революционных событий 1830 г. во Фран-</w:t>
        <w:br/>
        <w:t>ции. Во многих кантонах были проведены конституционные</w:t>
        <w:br/>
        <w:t>реформы, закреплена отмена феодальных повинностей и сни-</w:t>
        <w:br/>
        <w:t>жен избирательный ценз. Этим изменениям противился город-</w:t>
        <w:br/>
        <w:t>ской патрициат. Демократизация общественно-политического</w:t>
        <w:br/>
        <w:t>строя встречала сопротивление и аристократических кланов в</w:t>
        <w:br/>
        <w:t>сорных кантонах. В 1840-х гг. кантоны Ури, Швиц, Цуг, Лю-</w:t>
        <w:br/>
        <w:t>11,ерн, Фрейбург и Валлис даже создали сепаратный военно-по-</w:t>
        <w:br/>
        <w:t>литический союз «Зондербунд». В 1847 г. вспыхнула граждан-</w:t>
        <w:br/>
        <w:t>ская война. Военные действия продолжались всего три недели,</w:t>
        <w:br/>
        <w:t>поскольку перевес экономически развитых северо-западных</w:t>
        <w:br/>
        <w:t>кантонов был очевиде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735965</wp:posOffset>
                </wp:positionH>
                <wp:positionV relativeFrom="page">
                  <wp:posOffset>1950085</wp:posOffset>
                </wp:positionV>
                <wp:extent cx="2413635" cy="97790"/>
                <wp:effectExtent l="0" t="0" r="0" b="0"/>
                <wp:wrapSquare wrapText="largest"/>
                <wp:docPr id="11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55pt;mso-position-vertical-relative:page;margin-left:57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В 1848 г. победа сторонников централизации была закрепле-</w:t>
        <w:br/>
        <w:t>на новой конституцией. Законодательная власть сосредоточи-</w:t>
        <w:br/>
        <w:t>лась в руках общенационального парламента — двухпалатного</w:t>
        <w:br/>
        <w:t>федерального собрания. Центральная исполнительная власть</w:t>
        <w:br/>
        <w:t>была передана Федеральному совету (правительству), судеб-</w:t>
        <w:br/>
        <w:t>ная — союзному суду. Столицей государства стал Берн. Цент-</w:t>
        <w:br/>
        <w:t>рализованы были почтовая система, телеграф, таможня, сис-</w:t>
        <w:br/>
        <w:t>тема мер и весов. Денежная система была реформирована по</w:t>
        <w:br/>
        <w:t>французскому образцу. Кроме того, в Швейцарии были провоз-</w:t>
        <w:br/>
        <w:t>глашены всеобщее избирательное право, свобода печати, собра-</w:t>
        <w:br/>
        <w:t>ний, союзов, вероисповедания. Новая конституция содержала</w:t>
        <w:br/>
        <w:t>и запрет заключать военные соглашения с иностранными го-</w:t>
        <w:br/>
        <w:t>сударствами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В XIX в. Швейцария сохранила достаточно высокие темпы</w:t>
        <w:br/>
        <w:t>экономического развития. Не имея такого мощного потенциала</w:t>
        <w:br/>
        <w:t>как Великобритания или Франция, по динамике и характеру</w:t>
        <w:br/>
        <w:t>модернизационных процессов она, тем не менее, вполне соот-</w:t>
        <w:br/>
        <w:t>ветствовала закономерностям развития стран «первого эшело-</w:t>
        <w:br/>
        <w:t>на». Большое значение имела транзитная торговля, не только</w:t>
        <w:br/>
        <w:t>приносящая немалый доход, но и стимулирующая опережаю-</w:t>
        <w:br/>
        <w:t>щее развитие экономической инфраструктуры в самой Швей-</w:t>
        <w:br/>
        <w:t>царии. Уже в первой половине XIX в. здесь развернулось актив-</w:t>
        <w:br/>
        <w:t>ное железнодорожное и шоссейное строительство. Постепенно</w:t>
        <w:br/>
        <w:t>Швейцария становилась признанным центром кредитно-бан-</w:t>
        <w:br/>
        <w:t>ковских операций, а также туризма и курортно-гостинично-</w:t>
        <w:br/>
        <w:t>го бизнеса. В стране было построено немало гостиниц, санато-</w:t>
        <w:br/>
        <w:t>риев и курортов. Для обеспечения этих отраслей в 1850-х гг.</w:t>
        <w:br/>
        <w:t>возникло множество предприятий легкой промышленности,</w:t>
        <w:br/>
        <w:t>уже не связанных с экспортной торговлей. Создавалась и ма-</w:t>
        <w:br/>
        <w:t>шиностроительная промышленность, специализировавшая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4991100</wp:posOffset>
                </wp:positionH>
                <wp:positionV relativeFrom="page">
                  <wp:posOffset>1944370</wp:posOffset>
                </wp:positionV>
                <wp:extent cx="3129280" cy="103505"/>
                <wp:effectExtent l="0" t="0" r="0" b="0"/>
                <wp:wrapSquare wrapText="largest"/>
                <wp:docPr id="11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.15pt;mso-wrap-distance-left:0pt;mso-wrap-distance-right:0pt;mso-wrap-distance-top:0pt;mso-wrap-distance-bottom:0pt;margin-top:153.1pt;mso-position-vertical-relative:page;margin-left:39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83"/>
          <w:headerReference w:type="default" r:id="rId984"/>
          <w:footerReference w:type="even" r:id="rId985"/>
          <w:footerReference w:type="default" r:id="rId986"/>
          <w:type w:val="nextPage"/>
          <w:pgSz w:orient="landscape" w:w="23811" w:h="16838"/>
          <w:pgMar w:left="1368" w:right="8239" w:gutter="0" w:header="0" w:top="2941" w:footer="3" w:bottom="3527"/>
          <w:pgNumType w:start="424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ся в основном на производстве мелких сельскохозяйственных</w:t>
        <w:br/>
        <w:t>машин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Таким образом, уже в середине XIX в. в Швейцарии про-</w:t>
        <w:br/>
        <w:t>изошел промышленный переворот. С 1870-х — 1880-х гг. на-</w:t>
        <w:br/>
        <w:t>чались процессы концентрации производства и централиза-</w:t>
        <w:br/>
        <w:t>ции капитала. Наряду со старыми отраслями промышленности</w:t>
        <w:br/>
        <w:t>(производство часов, шоколада, выделка хлопчатобумажных</w:t>
        <w:br/>
        <w:t>и шелковых тканей, кожевенное и сапожное, писчебумажное,</w:t>
        <w:br/>
        <w:t>табачное производство), получили дальнейшее развитие ма-</w:t>
        <w:br/>
        <w:t>шиностроение, обработка металлов, электротехническая, хи-</w:t>
        <w:br/>
        <w:t>мическая промышленность. Уже первые монополистические</w:t>
        <w:br/>
        <w:t>объединения, возникшие в машиностроении, — «Броун, Бо-</w:t>
        <w:br/>
        <w:t>вери унд компани», «Эшер-Вис», «Гебрюдер Зулыдер» и др. —</w:t>
        <w:br/>
        <w:t>были достаточно крупными по европейским меркам. В конце</w:t>
        <w:br/>
        <w:t>XIX европейскую известность приобрели химические концер-</w:t>
        <w:br/>
        <w:t xml:space="preserve">ны «Сандос», «Гейги», «Гофман </w:t>
      </w:r>
      <w:r>
        <w:rPr>
          <w:rStyle w:val="21032"/>
          <w:lang w:val="en-US"/>
        </w:rPr>
        <w:t>JIa</w:t>
      </w:r>
      <w:r>
        <w:rPr>
          <w:rStyle w:val="21032"/>
        </w:rPr>
        <w:t>-Рош». Обеспечить мощный</w:t>
        <w:br/>
        <w:t>рывок к развитии передовой промышленности позволила мо-</w:t>
        <w:br/>
        <w:t>дернизация энергетической базы, в том числе строительство на</w:t>
        <w:br/>
        <w:t>горных реках и водопадах гидроэлектростанций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По прежнему были прочны позиции Швейцарии в между-</w:t>
        <w:br/>
        <w:t>народной транзитной торговле. К концу XIX в. страну покры-</w:t>
        <w:br/>
        <w:t>вала обширная сеть образцовых шоссейных дорог. Быстрыми</w:t>
        <w:br/>
        <w:t>темпами шло железнодорожное строительство. Особое значе-</w:t>
        <w:br/>
        <w:t>ние имело открытие в 1882 г. Сен-Готардской железной дороги</w:t>
        <w:br/>
        <w:t>длиной 15 км, установившей прямую железнодорожную связь</w:t>
        <w:br/>
        <w:t>между Германией и Италией, а также открытие в 1906 г. Сим-</w:t>
        <w:br/>
        <w:t>плонского железнодорожного тоннеля, связавшего Париж с</w:t>
        <w:br/>
        <w:t>Миланом (тоннель стал тогда самым протяженным в мире —</w:t>
        <w:br/>
        <w:t>19,8 км). В 1898 г. железные дороги были выкуплены государс-</w:t>
        <w:br/>
        <w:t>твом у частных кампаний, что позволило превратить транзит-</w:t>
        <w:br/>
        <w:t>ные перевозки в важнейшую статью национального дохода.</w:t>
        <w:br/>
        <w:t>Постоянным источником доходов продолжали оставаться ту-</w:t>
        <w:br/>
        <w:t>ризм и гостинично-курортный бизнес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Швейцарское сельское хозяйство на этом фоне переживало</w:t>
        <w:br/>
        <w:t>затяжной спад. Значительная часть разорившихся крестьян</w:t>
        <w:br/>
        <w:t>устремилась в города, пополняя армию наемных рабочих. Од-</w:t>
        <w:br/>
        <w:t>нако экспортно-ориентированные отрасли сельского хозяйс-</w:t>
        <w:br/>
        <w:t>тва, прежде всего мясомолочное животноводство, сохраняли</w:t>
        <w:br/>
        <w:t>свою рентабельность и устойчивые рынки сбыта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 xml:space="preserve">На рубеже </w:t>
      </w:r>
      <w:r>
        <w:rPr>
          <w:rStyle w:val="21032"/>
          <w:lang w:val="en-US"/>
        </w:rPr>
        <w:t xml:space="preserve">XIX-XX </w:t>
      </w:r>
      <w:r>
        <w:rPr>
          <w:rStyle w:val="21032"/>
        </w:rPr>
        <w:t>вв. сложилась знаменитая швейцарская</w:t>
        <w:br/>
        <w:t>«банковская империя». Были созданы крупнейшие коммер-</w:t>
        <w:br/>
        <w:t>ческие банки, большое число ссудных и сберегательных касс.</w:t>
        <w:br/>
        <w:t>В 1905 г. был основан Национальный банк Швейцарии. Благо-</w:t>
        <w:br/>
        <w:t>даря законам по защите прав вкладчиков и надежности хране-</w:t>
        <w:br/>
        <w:t>ния тайны вклада швейцарская банковская система привлека-</w:t>
        <w:br/>
        <w:t>ла деньги со всего света. Размещая у себя огромные средства,</w:t>
        <w:br/>
        <w:t>Швейцария превращалась и в крупного экспортера капитала.</w:t>
        <w:br/>
        <w:t>В начале XX в. сумма экспорта достигала уже поистине астро-</w:t>
        <w:br/>
        <w:t>номической суммы, доходившей до 3 млрд франков ежегод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781685</wp:posOffset>
                </wp:positionH>
                <wp:positionV relativeFrom="page">
                  <wp:posOffset>1941195</wp:posOffset>
                </wp:positionV>
                <wp:extent cx="2413635" cy="100965"/>
                <wp:effectExtent l="0" t="0" r="0" b="0"/>
                <wp:wrapSquare wrapText="largest"/>
                <wp:docPr id="11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2.85pt;mso-position-vertical-relative:page;margin-left:61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Успешное социально-экономическое развитие Швейцарии</w:t>
        <w:br/>
        <w:t>способствовало политической стабилизации страны. После кон-</w:t>
        <w:br/>
        <w:t>ституционной реформы 1874 г. Швейцария стала федератив-</w:t>
        <w:br/>
        <w:t>ной парламентской республикой. Федеральная конституция</w:t>
        <w:br/>
        <w:t>впервые четко зафиксировала исключительную компетенцию</w:t>
        <w:br/>
        <w:t>центральной власти, куда были отнесены охрана внутренне-</w:t>
        <w:br/>
        <w:t>го порядка страны, зашита свободы и прав кантонов, объяв-</w:t>
        <w:br/>
        <w:t>ление войны и заключение мира, заключение политических и</w:t>
        <w:br/>
        <w:t>торговых договоров, обеспечение почтовой и телеграфной свя-</w:t>
        <w:br/>
        <w:t>зи, чеканка монеты и монетное законодательство. Субъекта-</w:t>
        <w:br/>
        <w:t>ми федерации были 22 кантона, каждый из которых, как и</w:t>
        <w:br/>
        <w:t>прежде, имел свою конституцию, правительство и парламент.</w:t>
        <w:br/>
        <w:t>Кантоны были объявлены суверенными «в той мере, в кото-</w:t>
        <w:br/>
        <w:t>рой их суверенитет не ограничивался федеральной конститу-</w:t>
        <w:br/>
        <w:t>цией». Вводилось понятие «федеральных обязанностей» канто-</w:t>
        <w:br/>
        <w:t>нов, связанных, в частности, с соблюдением гарантированных</w:t>
        <w:br/>
        <w:t>конституцией прав и свобод гражда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Конституция 1874 г. закрепила равенство граждан перед</w:t>
        <w:br/>
        <w:t>законом, свободу слова, печати, собраний. Официально было</w:t>
        <w:br/>
        <w:t>признано равноправие трех государственных языков — немец-</w:t>
        <w:br/>
        <w:t>кого, французского и итальянского. Гарантировалась и свобо-</w:t>
        <w:br/>
        <w:t>да вероисповедания, хотя государство оставляло за собой право</w:t>
        <w:br/>
        <w:t>на регулирование этой сферы общественной жизни. Так, на-</w:t>
        <w:br/>
        <w:t>пример, федеральные власти осуществляли контроль над обра-</w:t>
        <w:br/>
        <w:t>зованием епископата, запретили открытие новых монастырей,</w:t>
        <w:br/>
        <w:t>ввели обязательную гражданскую регистрацию брак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Специфической чертой политической системы Швейцарии</w:t>
        <w:br/>
        <w:t>стало активное развитие института референдумов, а также ввод</w:t>
        <w:br/>
        <w:t>особой практики «народной законодательной инициативы».</w:t>
        <w:br/>
        <w:t>Требование 50 тыс. граждан было достаточным основанием</w:t>
        <w:br/>
        <w:t>для рассмотрения любого законопроекта в парламенте, а уже</w:t>
        <w:br/>
        <w:t>принятый закон мог быть вынесен на референдум по требова-</w:t>
        <w:br/>
        <w:t>нию 30 тыс. граждан. Только за первые 25 лет существования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5085715</wp:posOffset>
                </wp:positionH>
                <wp:positionV relativeFrom="page">
                  <wp:posOffset>1953260</wp:posOffset>
                </wp:positionV>
                <wp:extent cx="3129280" cy="100330"/>
                <wp:effectExtent l="0" t="0" r="0" b="0"/>
                <wp:wrapSquare wrapText="largest"/>
                <wp:docPr id="11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8. Нидерланды, Бельгия, Люксембург, Швейцар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.9pt;mso-wrap-distance-left:0pt;mso-wrap-distance-right:0pt;mso-wrap-distance-top:0pt;mso-wrap-distance-bottom:0pt;margin-top:153.8pt;mso-position-vertical-relative:page;margin-left:400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8. Нидерланды, Бельгия, Люксембург, Швейцар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87"/>
          <w:headerReference w:type="default" r:id="rId988"/>
          <w:footerReference w:type="even" r:id="rId989"/>
          <w:footerReference w:type="default" r:id="rId990"/>
          <w:type w:val="nextPage"/>
          <w:pgSz w:orient="landscape" w:w="23811" w:h="16838"/>
          <w:pgMar w:left="1368" w:right="8239" w:gutter="0" w:header="0" w:top="2941" w:footer="3" w:bottom="3527"/>
          <w:pgNumType w:start="426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нового конституционного строя из 37 законов, вынесенных на</w:t>
        <w:br/>
        <w:t>референдум, отклонено было 22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ажное значение для демократизации государственно-поли-</w:t>
        <w:br/>
        <w:t>тической системы имело формирование многопартийной систе-</w:t>
        <w:br/>
        <w:t>мы. Лидирующие позиции принадлежали Радикально-демок-</w:t>
        <w:br/>
        <w:t>ратической партии, образованной в 1894 г. в качестве партии</w:t>
        <w:br/>
        <w:t>парламентского большинства и основной политической опоры</w:t>
        <w:br/>
        <w:t>конституционного строя. Распространение идей социального</w:t>
        <w:br/>
        <w:t>католицизма и изменение политического курса Ватикана в пе-</w:t>
        <w:br/>
        <w:t>риод понтификата Льва XIII активизировало в Швейцарии де-</w:t>
        <w:br/>
        <w:t>ятельность католических кругов. Первоначально католические</w:t>
        <w:br/>
        <w:t>партийные организации складывались в отдельных кантонах,</w:t>
        <w:br/>
        <w:t>а в 1912 г. они объединились в Консервативно-католическую</w:t>
        <w:br/>
        <w:t>партию. Параллельно происходило объединение протестант-</w:t>
        <w:br/>
        <w:t>ских общественно-политических организаций. В 1913 г. на их</w:t>
        <w:br/>
        <w:t>основе сложилась Швейцарская либерально-демократическая</w:t>
        <w:br/>
        <w:t>партия. Старейшей партией Швейцарии была Социал-демок-</w:t>
        <w:br/>
        <w:t>ратическая партия, возникшая еще в 1888 г. В рамках II Ин-</w:t>
        <w:br/>
        <w:t>тернационала представители швейцарской социал-демократии</w:t>
        <w:br/>
        <w:t>одними из первых перешли на позиции социал-реформизма,</w:t>
        <w:br/>
        <w:t>отказываясь от идеи пролетарской диктатуры и выступая с со-</w:t>
        <w:br/>
        <w:t>лидаристскими лозунгами. Соответствующий курс при подде-</w:t>
        <w:br/>
        <w:t>ржке Объединения швейцарских профсоюзов (1880) социал-де-</w:t>
        <w:br/>
        <w:t>мократы проводили и внутри стран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Экономическое благополучие, политическая стабильность и</w:t>
        <w:br/>
        <w:t>стойкий нейтралитет внешнеполитического курса обеспечили</w:t>
        <w:br/>
        <w:t>быстрый рост международного авторитета Швейцарии. «Пе-</w:t>
        <w:br/>
        <w:t>рекресток Европы», признанный центр туризма, быстро пре-</w:t>
        <w:br/>
        <w:t>вращался в одну из политических столиц мира. Статус ней-</w:t>
        <w:br/>
        <w:t>трального государства позволил Швейцарии стать не только</w:t>
        <w:br/>
        <w:t>идеальным убежищем для политических эмигрантов, но и тер-</w:t>
        <w:br/>
        <w:t>риторией, где развернули свою деятельность различные меж-</w:t>
        <w:br/>
        <w:t>дународные организации — комитет Красного Креста, Лига</w:t>
        <w:br/>
        <w:t>наций, Международная организация труда и другие. Еще в</w:t>
        <w:br/>
        <w:t>1863 г. в Женеве был создан международный комитет помощи</w:t>
        <w:br/>
        <w:t>раненым, а в 1864 г. была подписана международная Женев-</w:t>
        <w:br/>
        <w:t>ская конвенция, в соответствии с которой во многих странах</w:t>
        <w:br/>
        <w:t>мира были созданы общества Красного Крес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022985</wp:posOffset>
                </wp:positionH>
                <wp:positionV relativeFrom="page">
                  <wp:posOffset>1917065</wp:posOffset>
                </wp:positionV>
                <wp:extent cx="2413635" cy="97790"/>
                <wp:effectExtent l="0" t="0" r="0" b="0"/>
                <wp:wrapSquare wrapText="largest"/>
                <wp:docPr id="1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0.95pt;mso-position-vertical-relative:page;margin-left:80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3"/>
        <w:keepNext w:val="true"/>
        <w:keepLines/>
        <w:shd w:fill="auto" w:val="clear"/>
        <w:spacing w:lineRule="exact" w:line="250" w:before="0" w:after="2"/>
        <w:rPr/>
      </w:pPr>
      <w:bookmarkStart w:id="55" w:name="bookmark54"/>
      <w:r>
        <w:rPr>
          <w:rStyle w:val="147"/>
        </w:rPr>
        <w:t>Англия</w:t>
      </w:r>
      <w:bookmarkEnd w:id="55"/>
    </w:p>
    <w:p>
      <w:pPr>
        <w:pStyle w:val="1413"/>
        <w:keepNext w:val="true"/>
        <w:keepLines/>
        <w:shd w:fill="auto" w:val="clear"/>
        <w:spacing w:lineRule="exact" w:line="250" w:before="0" w:after="355"/>
        <w:rPr/>
      </w:pPr>
      <w:bookmarkStart w:id="56" w:name="bookmark55"/>
      <w:r>
        <w:rPr>
          <w:rStyle w:val="146"/>
        </w:rPr>
        <w:t>в XVI—XVII вв.</w:t>
      </w:r>
      <w:bookmarkEnd w:id="56"/>
    </w:p>
    <w:p>
      <w:pPr>
        <w:pStyle w:val="1711"/>
        <w:shd w:fill="auto" w:val="clear"/>
        <w:spacing w:lineRule="exact" w:line="235" w:before="0" w:after="180"/>
        <w:rPr/>
      </w:pPr>
      <w:bookmarkStart w:id="57" w:name="bookmark56"/>
      <w:r>
        <w:rPr/>
        <w:t>Особенности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br/>
      </w:r>
      <w:r>
        <w:rPr/>
        <w:t>Англ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времени</w:t>
      </w:r>
      <w:bookmarkEnd w:id="57"/>
    </w:p>
    <w:p>
      <w:pPr>
        <w:pStyle w:val="213"/>
        <w:shd w:fill="auto" w:val="clear"/>
        <w:spacing w:lineRule="exact" w:line="235" w:before="0" w:after="0"/>
        <w:ind w:right="20" w:firstLine="260"/>
        <w:jc w:val="both"/>
        <w:rPr/>
      </w:pPr>
      <w:r>
        <w:rPr>
          <w:rStyle w:val="21032"/>
        </w:rPr>
        <w:t xml:space="preserve">В </w:t>
      </w:r>
      <w:r>
        <w:rPr>
          <w:rStyle w:val="21032"/>
          <w:lang w:val="en-US"/>
        </w:rPr>
        <w:t xml:space="preserve">XVI-XVII </w:t>
      </w:r>
      <w:r>
        <w:rPr>
          <w:rStyle w:val="21032"/>
        </w:rPr>
        <w:t>вв. Англия по составу населения и специфике</w:t>
        <w:br/>
        <w:t>экономического развития оставалась преимущественно сель-</w:t>
        <w:br/>
        <w:t>скохозяйственной страной. В отличие от Нидерландов, где до</w:t>
        <w:br/>
        <w:t>половины населения было занято в промышленности и торгов-</w:t>
        <w:br/>
        <w:t>ле, в Англии вплоть до конца XVII в. до трех четвертей 4-мил-</w:t>
        <w:br/>
        <w:t>лионого населения страны были заняты в аграрном секторе.</w:t>
        <w:br/>
        <w:t>В то же время традиционная социальная структура претерпе-</w:t>
        <w:br/>
        <w:t>вала существенные изменения, отражающие постепенное ста-</w:t>
        <w:br/>
        <w:t>новление капиталистического уклада.</w:t>
      </w:r>
    </w:p>
    <w:p>
      <w:pPr>
        <w:pStyle w:val="213"/>
        <w:shd w:fill="auto" w:val="clear"/>
        <w:spacing w:lineRule="exact" w:line="235" w:before="0" w:after="0"/>
        <w:ind w:right="20" w:firstLine="260"/>
        <w:jc w:val="both"/>
        <w:rPr/>
      </w:pPr>
      <w:r>
        <w:rPr>
          <w:rStyle w:val="21032"/>
        </w:rPr>
        <w:t>Основными отраслями английской экономики были земледе-</w:t>
        <w:br/>
        <w:t>лие и овцеводство. Важнейший продукт экспорта — шерсть —</w:t>
        <w:br/>
        <w:t>скупали приезжие фламандские купцы, а английские пред-</w:t>
        <w:br/>
        <w:t>приниматели ограничивались подвозом товара на ближайшие</w:t>
        <w:br/>
        <w:t>склады по ту сторону побережья «Английского канала», как</w:t>
        <w:br/>
        <w:t>они именовали Ла-Манш. Крупнейшие из таких складов на-</w:t>
        <w:br/>
        <w:t>ходились в Кале, отнятом у Франции. В конце XV в. была об-</w:t>
        <w:br/>
        <w:t xml:space="preserve">разована компания </w:t>
      </w:r>
      <w:r>
        <w:rPr>
          <w:rStyle w:val="21032"/>
          <w:lang w:val="en-US"/>
        </w:rPr>
        <w:t xml:space="preserve">«merchant adventurers» </w:t>
      </w:r>
      <w:r>
        <w:rPr>
          <w:rStyle w:val="21032"/>
        </w:rPr>
        <w:t>(букв, «искателей</w:t>
        <w:br/>
        <w:t>приключений»), участники которой пытались проникнуть на</w:t>
        <w:br/>
        <w:t>рынки европейских стран. В XVI в. английская торговля раз-</w:t>
        <w:br/>
        <w:t>вивалась еще более успешно. Благоприятная конъюнктура на</w:t>
        <w:br/>
        <w:t>рынке шерсти, сложившаяся в условиях «революции цен», со-</w:t>
        <w:br/>
        <w:t>здала особые условия для проникновения в английскую де-</w:t>
        <w:br/>
        <w:t>ревню капиталистических отношений, для первоначального</w:t>
        <w:br/>
        <w:t>накопления капитала. Аграрный переворот, имевший в своей</w:t>
        <w:br/>
        <w:t>основе экспроприацию крестьянства, совпал с мануфактурной</w:t>
        <w:br/>
        <w:t>стадией развития капитализма в промышленности.</w:t>
      </w:r>
    </w:p>
    <w:p>
      <w:pPr>
        <w:pStyle w:val="213"/>
        <w:shd w:fill="auto" w:val="clear"/>
        <w:spacing w:lineRule="exact" w:line="235" w:before="0" w:after="0"/>
        <w:ind w:right="20" w:firstLine="260"/>
        <w:jc w:val="both"/>
        <w:rPr/>
      </w:pPr>
      <w:r>
        <w:rPr>
          <w:rStyle w:val="21032"/>
        </w:rPr>
        <w:t>Уже к концу XV в. в Англии заканчивается процесс ком-</w:t>
        <w:br/>
        <w:t>мутации ренты, замены барщины и продуктового оброка его</w:t>
      </w:r>
      <w:r>
        <w:br w:type="page"/>
      </w:r>
      <w:r>
        <mc:AlternateContent>
          <mc:Choice Requires="wps">
            <w:drawing>
              <wp:anchor behindDoc="0" distT="319405" distB="319405" distL="203200" distR="203200" simplePos="0" locked="0" layoutInCell="0" allowOverlap="1" relativeHeight="187">
                <wp:simplePos x="0" y="0"/>
                <wp:positionH relativeFrom="margin">
                  <wp:posOffset>5106035</wp:posOffset>
                </wp:positionH>
                <wp:positionV relativeFrom="page">
                  <wp:posOffset>3166745</wp:posOffset>
                </wp:positionV>
                <wp:extent cx="415290" cy="323850"/>
                <wp:effectExtent l="0" t="0" r="0" b="0"/>
                <wp:wrapSquare wrapText="largest"/>
                <wp:docPr id="1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2"/>
                              <w:shd w:fill="000000" w:val="clear"/>
                              <w:spacing w:lineRule="exact" w:line="510"/>
                              <w:ind w:left="100" w:hanging="0"/>
                              <w:rPr/>
                            </w:pPr>
                            <w:r>
                              <w:rPr>
                                <w:rStyle w:val="1421"/>
                              </w:rPr>
                              <w:t>§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5.5pt;mso-wrap-distance-left:16pt;mso-wrap-distance-right:16pt;mso-wrap-distance-top:25.15pt;mso-wrap-distance-bottom:25.15pt;margin-top:249.35pt;mso-position-vertical-relative:page;margin-left:402.05pt;mso-position-horizontal-relative:margin">
                <v:fill opacity="0f"/>
                <v:textbox inset="0in,0in,0in,0in">
                  <w:txbxContent>
                    <w:p>
                      <w:pPr>
                        <w:pStyle w:val="1412"/>
                        <w:shd w:fill="000000" w:val="clear"/>
                        <w:spacing w:lineRule="exact" w:line="510"/>
                        <w:ind w:left="100" w:hanging="0"/>
                        <w:rPr/>
                      </w:pPr>
                      <w:r>
                        <w:rPr>
                          <w:rStyle w:val="1421"/>
                        </w:rPr>
                        <w:t>§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991"/>
          <w:headerReference w:type="default" r:id="rId992"/>
          <w:footerReference w:type="even" r:id="rId993"/>
          <w:footerReference w:type="default" r:id="rId994"/>
          <w:type w:val="nextPage"/>
          <w:pgSz w:orient="landscape" w:w="23811" w:h="16838"/>
          <w:pgMar w:left="1368" w:right="8239" w:gutter="0" w:header="0" w:top="2941" w:footer="3" w:bottom="3527"/>
          <w:pgNumType w:start="428" w:fmt="decimal"/>
          <w:cols w:num="2" w:space="113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right="2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денежной формой. Ко второй половине XVI в. практически</w:t>
        <w:br/>
        <w:t>исчезает крепостничество, а преимущественным типом крес-</w:t>
        <w:br/>
        <w:t>тьянского землевладения становится копигольд — земельное</w:t>
        <w:br/>
        <w:t>держание по воле лорда и по обычаю манора. Допуск к держа-</w:t>
        <w:br/>
        <w:t>нию копигольдеру обычно предоставлялся в манориальной</w:t>
        <w:br/>
        <w:t>курии после уплаты вступного файна и принесения присяги</w:t>
        <w:br/>
        <w:t>лорду. Размеры участка, ставка ренты и срок держания фик-</w:t>
        <w:br/>
        <w:t>сировались в специальном договоре, копия которого выдава-</w:t>
        <w:br/>
        <w:t>лась арендатору. Подобные договорные отношения повсемест-</w:t>
        <w:br/>
        <w:t>но приходят на смену средневековому вилланству. Кроме того,</w:t>
        <w:br/>
        <w:t>довольно многочисленна была прослойка фригольдеров — сво-</w:t>
        <w:br/>
        <w:t>бодных мелких землевладельцев, плативших лорду манора</w:t>
        <w:br/>
        <w:t>лишь символическую плату. Зажиточная верхушка фриголь-</w:t>
        <w:br/>
        <w:t>деров приближалась по своему имущественному положению и</w:t>
        <w:br/>
        <w:t>социальному статусу к йоменам — крестьянам, обладавшим</w:t>
        <w:br/>
        <w:t>свободной земельной собственностью. Низшие группы в соста-</w:t>
        <w:br/>
        <w:t>ве сельского населения составляли лизгольдеры — держатели</w:t>
        <w:br/>
        <w:t>мелких участков земли на правах краткосрочной аренды, и</w:t>
        <w:br/>
        <w:t>коттеры — безземельные батраки и поденщики, подмастерья</w:t>
        <w:br/>
        <w:t>и рабочие деревенских мастерских, имевшие в собственности</w:t>
        <w:br/>
        <w:t>только свою хижину, или коттедж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Вместе с городскими бюргерами — членами городских цехов</w:t>
        <w:br/>
        <w:t>и корпораций, а также домовладельцами, фригольдеры и йо-</w:t>
        <w:br/>
        <w:t>мены составляли среднюю прослойку английского общества,</w:t>
        <w:br/>
        <w:t xml:space="preserve">которая по традиции называлась «свободными» </w:t>
      </w:r>
      <w:r>
        <w:rPr>
          <w:rStyle w:val="21032"/>
          <w:lang w:val="en-US"/>
        </w:rPr>
        <w:t>(middlings).</w:t>
        <w:br/>
      </w:r>
      <w:r>
        <w:rPr>
          <w:rStyle w:val="21032"/>
        </w:rPr>
        <w:t>К этой категории принадлежали лица, неблагородного про-</w:t>
        <w:br/>
        <w:t>исхождения, но обладающие какой-либо собственностью, уп-</w:t>
        <w:br/>
        <w:t>лачивающие налоги и имеющие право избирать депутатов в</w:t>
        <w:br/>
        <w:t>палату общин английского парламента. Они составляли осно-</w:t>
        <w:br/>
        <w:t>ву для народного ополчения, созывавшегося во время военной</w:t>
        <w:br/>
        <w:t>опасност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Копигольдеры, лизгольдеры и коттеры составляли основу</w:t>
        <w:br/>
        <w:t xml:space="preserve">«неблагородного» сословия </w:t>
      </w:r>
      <w:r>
        <w:rPr>
          <w:rStyle w:val="21032"/>
          <w:lang w:val="en-US"/>
        </w:rPr>
        <w:t xml:space="preserve">(niet-gentleman). </w:t>
      </w:r>
      <w:r>
        <w:rPr>
          <w:rStyle w:val="21032"/>
        </w:rPr>
        <w:t>Из городского на-</w:t>
        <w:br/>
        <w:t>селения к «неблагородным» относились наемные работники,</w:t>
        <w:br/>
        <w:t>ремесленники и мелкие торговцы, не входившие в корпора-</w:t>
        <w:br/>
        <w:t>ции и цеха. На самом «дне» общества находились пауперы —</w:t>
        <w:br/>
        <w:t>бродяги. Характерно, что в XVI в. численность «неблагород-</w:t>
        <w:br/>
        <w:t>ных» быстро росла. Это было связано с массовым изгнанием</w:t>
        <w:br/>
        <w:t>крестьян со своих наделов («огораживанием») и ростом ману-</w:t>
        <w:br/>
        <w:t>фактурного производства. В то же время часть копигольдеров</w:t>
        <w:br/>
        <w:t>приближалась по своему имущественному положению к сво-</w: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964565</wp:posOffset>
                </wp:positionH>
                <wp:positionV relativeFrom="page">
                  <wp:posOffset>1953260</wp:posOffset>
                </wp:positionV>
                <wp:extent cx="2413635" cy="97790"/>
                <wp:effectExtent l="0" t="0" r="0" b="0"/>
                <wp:wrapSquare wrapText="largest"/>
                <wp:docPr id="1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8pt;mso-position-vertical-relative:page;margin-left:75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Подным собственникам земельных участков. Эта дифференци-</w:t>
        <w:br/>
        <w:t>ация быстро подрывала традиции общинных порядков в анг-</w:t>
        <w:br/>
        <w:t>лийской деревн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а протяжении эпохи Тюдоров, так же как и столетиями до</w:t>
        <w:br/>
        <w:t>■•того, процесс «огораживания» земли постоянными изгородя-</w:t>
        <w:br/>
        <w:t>ми протекал по-разному. Имело место огораживание пустошей</w:t>
        <w:br/>
        <w:t>п лесов для сельскохозяйственных целей; огораживание изго-</w:t>
        <w:br/>
        <w:t>родью земельных участков на открытых полях с уменьшением</w:t>
        <w:br/>
        <w:t>числа полос в целях улучшения их индивидуальной обработки;</w:t>
        <w:br/>
        <w:t>огораживание деревенских общинных земель и, наконец, ого-</w:t>
        <w:br/>
        <w:t>раживание пахотной земли под пастбища. Все эти виды огора-</w:t>
        <w:br/>
        <w:t>живания повышали благосостояние землевладельцев, и только</w:t>
        <w:br/>
        <w:t>некоторые из них обездоливали бедняков или способствова-</w:t>
        <w:br/>
        <w:t>ли убыли населения. Некоторые огораживания проводились</w:t>
        <w:br/>
        <w:t>при активной помощи самих крестьян. Другие, особенно огора-</w:t>
        <w:br/>
        <w:t>живания общинных земель, сопровождавшиеся эвикциями —</w:t>
        <w:br/>
        <w:t>насильственными сгонами держателей с их участков, были</w:t>
        <w:br/>
        <w:t>глубоко ненавистны и вызывали восстания. В течение первой</w:t>
        <w:br/>
        <w:t>половины XVI в. практика огораживаний в Англии стала более</w:t>
        <w:br/>
        <w:t>широкой. За полстолетия цены на ремесленные изделия в сред-</w:t>
        <w:br/>
        <w:t>нем выросли более чем в 2 раза, тогда как цены на продукты</w:t>
        <w:br/>
        <w:t>питания — почти в 3 раза. Образовывался и совершенно новый</w:t>
        <w:br/>
        <w:t>рынок сбыта — суконные мануфактуры, для которых требова-</w:t>
        <w:br/>
        <w:t>лось большое количество овечьей шерсти. Владельцы земли —</w:t>
        <w:br/>
        <w:t>лендлорды — в такой ситуации предпочитали эксплуатировать</w:t>
        <w:br/>
        <w:t>землю более выгодно — отводить ее под пастбища, а не под паш-</w:t>
        <w:br/>
        <w:t>ню. При окончании сроков аренды они резко повышали ренту и</w:t>
        <w:br/>
        <w:t>фактически отбирали земельные наделы у крестья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се более широкой практикой становилось и соединение не-</w:t>
        <w:br/>
        <w:t>больших крестьянских держаний, превращение их в пахотные</w:t>
        <w:br/>
        <w:t>фермерские участки. Это считалось несправедливым по отно-</w:t>
        <w:br/>
        <w:t>шению к населению и ведущим к «уничтожению городков»</w:t>
        <w:br/>
        <w:t>(т.е. деревень). В 1489 и 1515 гг. были приняты законы, имев-</w:t>
        <w:br/>
        <w:t>шие целью задержать этот процесс, но такие попытки были</w:t>
        <w:br/>
        <w:t>безрезультатными. Появившиеся впоследствии указы, комис-</w:t>
        <w:br/>
        <w:t>сии и статуты свидетельствуют о тревоге центральной власти в</w:t>
        <w:br/>
        <w:t>связи с увеличением пастбищ за счет пахотной земли и сопро-</w:t>
        <w:br/>
        <w:t>вождающимся уменьшением сельского населения, что озна-</w:t>
        <w:br/>
        <w:t>чало сокращение основного податного слоя. Впрочем, вопреки</w:t>
        <w:br/>
        <w:t>сложившемуся мнению, во времена первых Тюдоров огоражи-</w:t>
        <w:br/>
        <w:t>вание еще не проводилось в сколько-нибудь большом масшта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6243955</wp:posOffset>
                </wp:positionH>
                <wp:positionV relativeFrom="page">
                  <wp:posOffset>1950085</wp:posOffset>
                </wp:positionV>
                <wp:extent cx="1173480" cy="97790"/>
                <wp:effectExtent l="0" t="0" r="0" b="0"/>
                <wp:wrapSquare wrapText="largest"/>
                <wp:docPr id="1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7pt;mso-wrap-distance-left:0pt;mso-wrap-distance-right:0pt;mso-wrap-distance-top:0pt;mso-wrap-distance-bottom:0pt;margin-top:153.55pt;mso-position-vertical-relative:page;margin-left:491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9"/>
        </w:rPr>
        <w:t>бе, если не считать некоторых центральных графств Англии.</w:t>
        <w:br/>
        <w:t>И даже в этих графствах огораживания под пахотную землю</w:t>
        <w:br/>
        <w:t>или под пастбище не могли привести к полной ликвидации об-</w:t>
        <w:br/>
        <w:t>щинных земель. Даже в XVIII в. многие открытые поля и об-</w:t>
        <w:br/>
        <w:t>щинные земли все еще не были обнесены изгородью и оста-</w:t>
        <w:br/>
        <w:t>вались неогороженными вплоть до парламентских законов об</w:t>
        <w:br/>
        <w:t>огораживании, принятых во времена Ганноверов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Утверждение капиталистических отношений в английском</w:t>
        <w:br/>
        <w:t>сельском хозяйстве носило неравномерный характер и обла-</w:t>
        <w:br/>
        <w:t>дало определенной спецификой в тех или иных регионах стра-</w:t>
        <w:br/>
        <w:t>ны. На севере Англии доминировали многочисленные йомен-</w:t>
        <w:br/>
        <w:t>ские хозяйства, более традиционные по своей экономической</w:t>
        <w:br/>
        <w:t>ориентации. На юго-западе сохранялись и различные формы</w:t>
        <w:br/>
        <w:t>феодального землевладения, включая домениальное хозяйс-</w:t>
        <w:br/>
        <w:t>тво лендлордов. В центральных графствах, напротив, быстрое</w:t>
        <w:br/>
        <w:t>развитие мануфактур, связанных с производством и обработ-</w:t>
        <w:br/>
        <w:t>кой шерсти, стимулировало огораживание и динамичную сме-</w:t>
        <w:br/>
        <w:t>ну форм землевладения. В целом же можно констатировать,</w:t>
        <w:br/>
        <w:t>что страна переживала переход от системы широкого распре-</w:t>
        <w:br/>
        <w:t>деления земли среди крестьян при низкой ренте, установив-</w:t>
        <w:br/>
        <w:t>шейся во времена недостатка рабочих рук в XIV и XV В6КЭ.Х, к</w:t>
        <w:br/>
        <w:t>постепенному отмиранию крестьянских держаний и к их ук-</w:t>
        <w:br/>
        <w:t>рупнению в большие (капиталистические) фермы с высокой</w:t>
        <w:br/>
        <w:t>арендной платой. Это означало дальнейшее сокращение нату-</w:t>
        <w:br/>
        <w:t>рального сельского хозяйства и расширение производства для</w:t>
        <w:br/>
        <w:t>рынка, что было необходимо для удовлетворения спроса рас-</w:t>
        <w:br/>
        <w:t>тущего насел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916305</wp:posOffset>
                </wp:positionH>
                <wp:positionV relativeFrom="page">
                  <wp:posOffset>1910715</wp:posOffset>
                </wp:positionV>
                <wp:extent cx="2413635" cy="97790"/>
                <wp:effectExtent l="0" t="0" r="0" b="0"/>
                <wp:wrapSquare wrapText="largest"/>
                <wp:docPr id="1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0.45pt;mso-position-vertical-relative:page;margin-left:72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80"/>
        <w:ind w:left="40" w:right="40" w:firstLine="280"/>
        <w:jc w:val="both"/>
        <w:rPr/>
      </w:pPr>
      <w:r>
        <w:rPr>
          <w:rStyle w:val="21029"/>
        </w:rPr>
        <w:t>Отмеченные экономические перемены способствовали и диф-</w:t>
        <w:br/>
        <w:t>ференциации аристократических слоев населения. Впрочем,</w:t>
        <w:br/>
        <w:t>в средневековой Англии так и не сложилась жесткая, «закры-</w:t>
        <w:br/>
        <w:t>тая» сословная система. Как в других европейских странах,</w:t>
        <w:br/>
        <w:t>здесь было два высших сословия — духовное и светское, каж-</w:t>
        <w:br/>
        <w:t>дое из которых в свою очередь включало высшую и низшую</w:t>
        <w:br/>
        <w:t>знать. В состав высшего духовенства входили архиепископы</w:t>
        <w:br/>
        <w:t>и епископы. Они возглавляли административно-церковные</w:t>
        <w:br/>
        <w:t>единицы с соответствующими названиями и были как духов-</w:t>
        <w:br/>
        <w:t>ными главами, так и высшими распорядителями церковной</w:t>
        <w:br/>
        <w:t>собственности на этих территориях. Низшее духовенство —</w:t>
        <w:br/>
        <w:t>священники — возглавляли сельские приходы (церковные об-</w:t>
        <w:br/>
        <w:t>щины) и не имели под своим контролем церковной земельной</w:t>
        <w:br/>
        <w:t>собственности. Подобная иерархия католического духовенства</w:t>
      </w:r>
    </w:p>
    <w:p>
      <w:pPr>
        <w:pStyle w:val="39"/>
        <w:shd w:fill="auto" w:val="clear"/>
        <w:spacing w:lineRule="exact" w:line="210" w:before="0" w:after="0"/>
        <w:ind w:left="40" w:hanging="0"/>
        <w:jc w:val="both"/>
        <w:rPr/>
      </w:pPr>
      <w:r>
        <w:rPr>
          <w:rStyle w:val="38pt2"/>
        </w:rPr>
        <w:t>432</w:t>
        <w:br/>
      </w:r>
      <w:r>
        <w:rPr>
          <w:rStyle w:val="21029"/>
          <w:b/>
          <w:bCs/>
        </w:rPr>
        <w:t>мыла частью общеевропейской. Но в XVI в. после проведения</w:t>
        <w:br/>
        <w:t>н Англии королевской реформации и образования англиканс-</w:t>
        <w:br/>
        <w:t>кой церкви английское духовенство вышло из под подчинения</w:t>
        <w:br/>
        <w:t>папскому Святому престолу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29"/>
        </w:rPr>
        <w:t>Светская знать в Англии также состояла из высших и низ-</w:t>
        <w:br/>
        <w:t>ших групп. Высшее дворянство считалось вассалами короля.</w:t>
        <w:br/>
        <w:t>I [ричем, в отличие от континентальных европейских стран,</w:t>
        <w:br/>
        <w:t>и Англии не действовал принцип «вассал моего вассала — не</w:t>
        <w:br/>
        <w:t>мой вассал». В Европе земельные владения (феоды) короли пе-</w:t>
        <w:br/>
        <w:t>редавали на условиях службы лишь высшим дворянам — гер-</w:t>
        <w:br/>
        <w:t>цогам. Те в свою очередь наделяли землей своих собственных</w:t>
        <w:br/>
        <w:t>вассалов и так далее. В Англии после нормандского завоева-</w:t>
        <w:br/>
        <w:t>ния установилась совершенно иная система, когда король был</w:t>
        <w:br/>
        <w:t>не только верховным собственником всей земли, но и каждый</w:t>
        <w:br/>
        <w:t>феодал считался его вассалом. Но при этом внутри феодально-</w:t>
        <w:br/>
        <w:t>го сословия сохранялась и обычная для других стран иерар-</w:t>
        <w:br/>
        <w:t>хия — герцогов, маркизов, графов, виконтов и баронов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29"/>
        </w:rPr>
        <w:t>Низшая английская знать состояла из баронетов и кавале-</w:t>
        <w:br/>
        <w:t>ров — дворян с наследственными титулами, но без феодаль-</w:t>
        <w:br/>
        <w:t>ных земельных владений. Эти лица, как правило, тоже имели</w:t>
        <w:br/>
        <w:t>земельную собственность, но не являлись вассалами короля</w:t>
        <w:br/>
        <w:t>и владели ею на «коммерческих» основаниях. Еще более низ-</w:t>
        <w:br/>
        <w:t>шую ступень в этой группе составляли эсквайры (сквайры) и</w:t>
        <w:br/>
        <w:t>джентльмены. К этой категории относились лица самого раз-</w:t>
        <w:br/>
        <w:t>ного происхождения. Главное, что отличало их — это облада-</w:t>
        <w:br/>
        <w:t>ние крупной собственностью (землевладельцы без дворянских</w:t>
        <w:br/>
        <w:t>титулов, купцы, хозяева мануфактур и т.п.) или некоторыми</w:t>
        <w:br/>
        <w:t>профессиями (офицеры, врачи, юристы). Таким образом, низ-</w:t>
        <w:br/>
        <w:t>шее английское дворянство было не родовым. Поэтому кате-</w:t>
        <w:br/>
        <w:t xml:space="preserve">гория «господ», т. е. «благородных» </w:t>
      </w:r>
      <w:r>
        <w:rPr>
          <w:rStyle w:val="21029"/>
          <w:lang w:val="en-US"/>
        </w:rPr>
        <w:t xml:space="preserve">(gentlemans) </w:t>
      </w:r>
      <w:r>
        <w:rPr>
          <w:rStyle w:val="21029"/>
        </w:rPr>
        <w:t>становилась</w:t>
        <w:br/>
        <w:t>«открытой» для проникновения в нее новых людей из более</w:t>
        <w:br/>
        <w:t>низких социальных групп.</w:t>
      </w:r>
    </w:p>
    <w:p>
      <w:pPr>
        <w:pStyle w:val="213"/>
        <w:shd w:fill="auto" w:val="clear"/>
        <w:spacing w:lineRule="exact" w:line="235" w:before="0" w:after="120"/>
        <w:ind w:left="60" w:right="60" w:firstLine="260"/>
        <w:jc w:val="both"/>
        <w:rPr/>
      </w:pPr>
      <w:r>
        <w:rPr>
          <w:rStyle w:val="21029"/>
        </w:rPr>
        <w:t>В XVI в. прежние сословные границы между слоями анг-</w:t>
        <w:br/>
        <w:t>лийского дворянства быстро стирались. Лишь меньшая часть</w:t>
        <w:br/>
        <w:t>знати оставалась оплотом прежних порядков. Среди этого «ста-</w:t>
        <w:br/>
        <w:t>рого дворянства» выделялись пэры («равные») — крупные лор-</w:t>
        <w:br/>
        <w:t>ды-землевладельцы, имевшие наследственное право заседать</w:t>
        <w:br/>
        <w:t>в Палате лордов английского парламента. Но и их экономи-</w:t>
        <w:br/>
        <w:t>ческое положение становилось все более сложным. Старая зе-</w:t>
        <w:br/>
        <w:t>мельная аристократия больше пострадала от инфляции во вре-</w:t>
        <w:br/>
        <w:t>мя «революции цен». Земельная аристократия слишком мало</w:t>
      </w:r>
    </w:p>
    <w:p>
      <w:pPr>
        <w:pStyle w:val="911"/>
        <w:shd w:fill="auto" w:val="clear"/>
        <w:tabs>
          <w:tab w:val="clear" w:pos="708"/>
          <w:tab w:val="left" w:pos="6060" w:leader="none"/>
        </w:tabs>
        <w:spacing w:lineRule="exact" w:line="160"/>
        <w:ind w:left="60" w:hanging="0"/>
        <w:jc w:val="both"/>
        <w:rPr/>
      </w:pPr>
      <w:r>
        <w:rPr>
          <w:rStyle w:val="9ArialBlack"/>
        </w:rPr>
        <w:t>15</w:t>
      </w:r>
      <w:r>
        <w:rPr>
          <w:rStyle w:val="95"/>
        </w:rPr>
        <w:t>-14359 Родригес.ч. 2</w:t>
      </w:r>
      <w:r>
        <w:rPr>
          <w:rStyle w:val="98pt2"/>
        </w:rPr>
        <w:tab/>
        <w:t>433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6158865</wp:posOffset>
                </wp:positionH>
                <wp:positionV relativeFrom="page">
                  <wp:posOffset>1865630</wp:posOffset>
                </wp:positionV>
                <wp:extent cx="1173480" cy="103505"/>
                <wp:effectExtent l="0" t="0" r="0" b="0"/>
                <wp:wrapSquare wrapText="largest"/>
                <wp:docPr id="1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.15pt;mso-wrap-distance-left:0pt;mso-wrap-distance-right:0pt;mso-wrap-distance-top:0pt;mso-wrap-distance-bottom:0pt;margin-top:146.9pt;mso-position-vertical-relative:page;margin-left:484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9. Англ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1"/>
        <w:numPr>
          <w:ilvl w:val="0"/>
          <w:numId w:val="0"/>
        </w:numPr>
        <w:shd w:fill="auto" w:val="clear"/>
        <w:tabs>
          <w:tab w:val="clear" w:pos="708"/>
          <w:tab w:val="left" w:pos="6060" w:leader="none"/>
        </w:tabs>
        <w:spacing w:lineRule="exact" w:line="160"/>
        <w:ind w:left="60" w:hanging="0"/>
        <w:jc w:val="both"/>
        <w:rPr/>
      </w:pPr>
      <w:r>
        <w:rPr/>
      </w:r>
    </w:p>
    <w:p>
      <w:pPr>
        <w:sectPr>
          <w:headerReference w:type="even" r:id="rId995"/>
          <w:headerReference w:type="default" r:id="rId996"/>
          <w:footerReference w:type="even" r:id="rId997"/>
          <w:footerReference w:type="default" r:id="rId998"/>
          <w:type w:val="nextPage"/>
          <w:pgSz w:orient="landscape" w:w="23811" w:h="16838"/>
          <w:pgMar w:left="1368" w:right="8239" w:gutter="0" w:header="0" w:top="2941" w:footer="3" w:bottom="3527"/>
          <w:pgNumType w:start="430" w:fmt="decimal"/>
          <w:cols w:num="2" w:space="113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999"/>
          <w:headerReference w:type="default" r:id="rId1000"/>
          <w:headerReference w:type="first" r:id="rId1001"/>
          <w:footerReference w:type="even" r:id="rId1002"/>
          <w:footerReference w:type="default" r:id="rId1003"/>
          <w:footerReference w:type="first" r:id="rId1004"/>
          <w:type w:val="nextPage"/>
          <w:pgSz w:orient="landscape" w:w="23811" w:h="16838"/>
          <w:pgMar w:left="1368" w:right="8239" w:gutter="0" w:header="0" w:top="2941" w:footer="3" w:bottom="3527"/>
          <w:pgNumType w:start="435" w:fmt="decimal"/>
          <w:cols w:num="2" w:space="1138" w:equalWidth="true" w:sep="false"/>
          <w:formProt w:val="false"/>
          <w:titlePg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внимания уделяла управлению своими раскинувшимися в раз-</w:t>
        <w:br/>
        <w:t>ных графствах поместьями, была менее активна, чем мелкие</w:t>
        <w:br/>
        <w:t>землевладельцы, реже изгоняла держателей, практически не</w:t>
        <w:br/>
        <w:t>могла прекращать аренду, налагать штрафы и повышать рен-</w:t>
        <w:br/>
        <w:t>ту. Расточительный образ жизни аристократии также играл</w:t>
        <w:br/>
        <w:t>свою роль в постепенном обеднении старых дворянских родов.</w:t>
        <w:br/>
        <w:t>Стремление к роскоши, непомерные расходы — все это приво-</w:t>
        <w:br/>
        <w:t>дило к долгам и продаже земель. За период 1556-1602 гг. из</w:t>
        <w:br/>
        <w:t>40 семейств пэров 13 потеряли до половины своих маноров,</w:t>
        <w:br/>
        <w:t>а 25 — более четверти земельных владений.</w:t>
      </w:r>
    </w:p>
    <w:p>
      <w:pPr>
        <w:pStyle w:val="213"/>
        <w:shd w:fill="auto" w:val="clear"/>
        <w:spacing w:lineRule="exact" w:line="235" w:before="0" w:after="440"/>
        <w:ind w:left="20" w:right="20" w:firstLine="280"/>
        <w:jc w:val="both"/>
        <w:rPr/>
      </w:pPr>
      <w:r>
        <w:rPr>
          <w:rStyle w:val="21028"/>
        </w:rPr>
        <w:t>В течение всего тюдоровского периода все большее экономи-</w:t>
        <w:br/>
        <w:t>ческое и политическое влияние получало так называемое «но-</w:t>
        <w:br/>
        <w:t>вое дворянство» (джентри). Его основу составляли сквайры, чье</w:t>
        <w:br/>
        <w:t>богатство особенно возросло в период секуляризации и распро-</w:t>
        <w:br/>
        <w:t>дажи монастырских земель. Многие из них наряду с сельским</w:t>
        <w:br/>
        <w:t>хозяйством занимались также суконным производством и за-</w:t>
        <w:br/>
        <w:t>граничной торговлей. Ряды «нового дворянства» пополнялись</w:t>
        <w:br/>
        <w:t>за счет разбогатевшей верхушки сельской и городской буржуа-</w:t>
        <w:br/>
        <w:t>зии. Этому способствовал обычай, который поражал иностран-</w:t>
        <w:br/>
        <w:t>ных путешественников еще в царствование Генриха VII, посы-</w:t>
        <w:br/>
        <w:t>лать младших сыновей из семей сельского дворянства в города,</w:t>
        <w:br/>
        <w:t>где они начинали самостоятельную жизнь в качестве учеников</w:t>
        <w:br/>
        <w:t>у преуспевающих купцов и ремесленников, или зарабатывая</w:t>
        <w:br/>
        <w:t>юриспруденцией. Значительную часть «нового дворянства со-</w:t>
        <w:br/>
        <w:t>ставляли» и удачливые юристы, вошедшие в круг сквайров в</w:t>
        <w:br/>
        <w:t>результате покупки земли и постройки господских домов. Боль-</w:t>
        <w:br/>
        <w:t>шинство из них вело свое хозяйство капиталистическими ме-</w:t>
        <w:br/>
        <w:t>тодами, используя наемный труд. Число английских графских</w:t>
        <w:br/>
        <w:t>фамилий, основателями которых были юристы, превосходит</w:t>
        <w:br/>
        <w:t>даже число тех, которые имели предками сукноделов. Таким</w:t>
        <w:br/>
        <w:t>образом, Англия избежала деления на строго замкнутую кас-</w:t>
        <w:br/>
        <w:t>ту знати и непривилегированную буржуазию.</w:t>
      </w:r>
    </w:p>
    <w:p>
      <w:pPr>
        <w:pStyle w:val="1312"/>
        <w:keepNext w:val="true"/>
        <w:keepLines/>
        <w:shd w:fill="auto" w:val="clear"/>
        <w:spacing w:lineRule="exact" w:line="210" w:before="0" w:after="173"/>
        <w:ind w:left="900" w:hanging="0"/>
        <w:jc w:val="left"/>
        <w:rPr/>
      </w:pPr>
      <w:bookmarkStart w:id="58" w:name="bookmark57"/>
      <w:r>
        <w:rPr>
          <w:rStyle w:val="131pt13"/>
          <w:rFonts w:cs="Arial Unicode MS"/>
        </w:rPr>
        <w:t>Становление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английского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абсолютизма</w:t>
      </w:r>
      <w:bookmarkEnd w:id="58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С окончанием войны Алой и Белой роз (1455-1485) и воца-</w:t>
        <w:br/>
        <w:t>рением династии Тюдоров в Англии начинается новый пери-</w:t>
        <w:br/>
        <w:t>од ее истории. Многолетняя усобица привела к почти полному</w:t>
        <w:br/>
        <w:t>истреблению древних аристократических родов, чьи предста-</w:t>
        <w:br/>
        <w:t>вители были приверженцами соперничавших кланов Ланкас-</w:t>
        <w:br/>
        <w:t>тиров и Йорков. В войне погибли по меньшей мере 80 принцев,</w:t>
        <w:br/>
        <w:t>,„, | югие пэры королевства. Не менее пятой части земельных вла-</w:t>
        <w:br/>
        <w:t>дений крупных лордов было присвоено короной путем казней</w:t>
        <w:br/>
      </w:r>
      <w:r>
        <w:rPr>
          <w:rStyle w:val="28pt15"/>
        </w:rPr>
        <w:t>и</w:t>
      </w:r>
      <w:r>
        <w:rPr>
          <w:rStyle w:val="21028"/>
        </w:rPr>
        <w:t xml:space="preserve"> конфискаций. В ходе войны ослабевали власть и влияние не</w:t>
        <w:br/>
        <w:t>только верхней палаты парламента, состоявшей из представи-</w:t>
        <w:br/>
        <w:t>телей знати и высшего клира, но и нижней. Как Ланкастеры,</w:t>
        <w:br/>
        <w:t>так и Йорки прибегали к произвольным займам, так называ-</w:t>
        <w:br/>
      </w:r>
      <w:r>
        <w:rPr>
          <w:rStyle w:val="28pt7"/>
        </w:rPr>
        <w:t>емым</w:t>
      </w:r>
      <w:r>
        <w:rPr>
          <w:rStyle w:val="21028"/>
        </w:rPr>
        <w:t xml:space="preserve"> «добровольным приношениям» со стороны дворянства,</w:t>
        <w:br/>
        <w:t>горожан и купцов. Очень часто парламент был вынужден по</w:t>
        <w:br/>
        <w:t>требованию королевской власти выносить приговоры и осуж-</w:t>
        <w:br/>
        <w:t>дения за государственную измену, были расширены судебные</w:t>
        <w:br/>
        <w:t>прерогативы королевского сове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788035</wp:posOffset>
                </wp:positionH>
                <wp:positionV relativeFrom="page">
                  <wp:posOffset>1922780</wp:posOffset>
                </wp:positionV>
                <wp:extent cx="1687195" cy="190500"/>
                <wp:effectExtent l="0" t="0" r="0" b="0"/>
                <wp:wrapSquare wrapText="largest"/>
                <wp:docPr id="1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5pt;mso-wrap-distance-left:0pt;mso-wrap-distance-right:0pt;mso-wrap-distance-top:0pt;mso-wrap-distance-bottom:0pt;margin-top:151.4pt;mso-position-vertical-relative:page;margin-left:62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28"/>
        </w:rPr>
        <w:t>Все это создавало предпосылки для усиления королевской</w:t>
        <w:br/>
        <w:t>власти, установления абсолютизма в Англии, расцвет которого</w:t>
        <w:br/>
        <w:t>приходится на время правления Тюдоров. Основатель динас-</w:t>
        <w:br/>
        <w:t>тии, Генрих VII (1485-1509) приходился родственником Лан-</w:t>
        <w:br/>
        <w:t>кастеров по женской линии. Закончив феодальную распрю</w:t>
        <w:br/>
        <w:t>споим браком с дочерью Эдуарда IV Йорка и соединив в сво-</w:t>
        <w:br/>
        <w:t>ем гербе алую и белые розы, Генрих VII деятельно принялся</w:t>
        <w:br/>
      </w:r>
      <w:r>
        <w:rPr>
          <w:rStyle w:val="21028"/>
          <w:lang w:val="en-US"/>
        </w:rPr>
        <w:t xml:space="preserve">;ia </w:t>
      </w:r>
      <w:r>
        <w:rPr>
          <w:rStyle w:val="21028"/>
        </w:rPr>
        <w:t>решение стоявшей перед ним задачи консолидации страны,</w:t>
        <w:br/>
        <w:t>подавления оставшихся очагов сепаратизма и упрочения собс-</w:t>
        <w:br/>
        <w:t>твенной династии. Прежде всего он распустил вооруженные</w:t>
        <w:br/>
        <w:t>свиты крупных и средних феодалов (так называемые ливрей-</w:t>
        <w:br/>
        <w:t>ные дружины) и сровнял с землей замки непокорных лордов,</w:t>
        <w:br/>
        <w:t>уничтожив аристократические кланы тех, кто по праву кро-</w:t>
        <w:br/>
        <w:t>ви мог претендовать на английский престол (Линкольна, Вар-</w:t>
        <w:br/>
        <w:t>вика, Суффолка, Кортни). Конфискованные земли и имущес-</w:t>
        <w:br/>
        <w:t>тво мятежников значительно пополнили королевскую казну,</w:t>
        <w:br/>
        <w:t>а частично были розданы сторонникам короля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28"/>
        </w:rPr>
        <w:t>Внешнеполитические трудности Англии Генрих VII разре-</w:t>
        <w:br/>
        <w:t>шил, заключив мирные договоры с Францией и Шотланди-</w:t>
        <w:br/>
        <w:t>ей. Мир с Шотландией, заключенный в 1502 г., имел наиболее</w:t>
        <w:br/>
        <w:t>важное значение для обеспечения развития страны, особенно</w:t>
        <w:br/>
        <w:t>ее северных графств. Через год Генрих VII выдал свою стар-</w:t>
        <w:br/>
        <w:t>шую дочь Маргариту замуж за шотландского короля Якова IV.</w:t>
        <w:br/>
        <w:t>Этот династический брак положил конец беспрерывным вой-</w:t>
        <w:br/>
        <w:t>нам между обоими государствами. Династическая дипломатия</w:t>
        <w:br/>
        <w:t>весьма широко применялась Тюдорами. Старший сын Генри-</w:t>
        <w:br/>
        <w:t>ха VII, принц Артур, был женат на Екатерине Арагонской, что</w:t>
        <w:br/>
        <w:t>обеспечивало союз с Испанией, важный в период обострения</w:t>
        <w:br/>
        <w:t>отношений с Франци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6027420</wp:posOffset>
                </wp:positionH>
                <wp:positionV relativeFrom="page">
                  <wp:posOffset>1913890</wp:posOffset>
                </wp:positionV>
                <wp:extent cx="1173480" cy="103505"/>
                <wp:effectExtent l="0" t="0" r="0" b="0"/>
                <wp:wrapSquare wrapText="largest"/>
                <wp:docPr id="1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.15pt;mso-wrap-distance-left:0pt;mso-wrap-distance-right:0pt;mso-wrap-distance-top:0pt;mso-wrap-distance-bottom:0pt;margin-top:150.7pt;mso-position-vertical-relative:page;margin-left:474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9. Англия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1368" w:right="8239" w:gutter="0" w:header="0" w:top="2941" w:footer="3" w:bottom="3527"/>
          <w:cols w:num="2" w:space="1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79375"/>
                <wp:effectExtent l="0" t="0" r="0" b="0"/>
                <wp:wrapTopAndBottom/>
                <wp:docPr id="1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6.2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5"/>
          <w:headerReference w:type="default" r:id="rId1006"/>
          <w:footerReference w:type="even" r:id="rId1007"/>
          <w:footerReference w:type="default" r:id="rId1008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10" w:before="0" w:after="0"/>
        <w:rPr/>
      </w:pPr>
      <w:r>
        <w:rPr>
          <w:rStyle w:val="21028"/>
        </w:rPr>
        <w:t>434</w: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8460740</wp:posOffset>
                </wp:positionH>
                <wp:positionV relativeFrom="page">
                  <wp:posOffset>8482330</wp:posOffset>
                </wp:positionV>
                <wp:extent cx="293370" cy="133350"/>
                <wp:effectExtent l="0" t="0" r="0" b="0"/>
                <wp:wrapSquare wrapText="largest"/>
                <wp:docPr id="1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2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67.9pt;mso-position-vertical-relative:page;margin-left:666.2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28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4647565</wp:posOffset>
                </wp:positionH>
                <wp:positionV relativeFrom="paragraph">
                  <wp:posOffset>34290</wp:posOffset>
                </wp:positionV>
                <wp:extent cx="214630" cy="93980"/>
                <wp:effectExtent l="0" t="0" r="0" b="0"/>
                <wp:wrapSquare wrapText="largest"/>
                <wp:docPr id="1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232"/>
                              </w:rPr>
                              <w:t>1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7.4pt;mso-wrap-distance-left:0pt;mso-wrap-distance-right:0pt;mso-wrap-distance-top:0pt;mso-wrap-distance-bottom:0pt;margin-top:2.7pt;mso-position-vertical-relative:text;margin-left:365.95pt;mso-position-horizontal-relative:margin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140"/>
                        <w:ind w:left="100" w:hanging="0"/>
                        <w:rPr/>
                      </w:pPr>
                      <w:r>
                        <w:rPr>
                          <w:rStyle w:val="232"/>
                        </w:rPr>
                        <w:t>15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09"/>
          <w:headerReference w:type="default" r:id="rId1010"/>
          <w:footerReference w:type="even" r:id="rId1011"/>
          <w:footerReference w:type="default" r:id="rId1012"/>
          <w:type w:val="nextPage"/>
          <w:pgSz w:orient="landscape" w:w="23811" w:h="16838"/>
          <w:pgMar w:left="4942" w:right="18295" w:gutter="0" w:header="0" w:top="3013" w:footer="3" w:bottom="3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hd w:fill="auto" w:val="clear"/>
        <w:spacing w:lineRule="exact" w:line="150"/>
        <w:rPr/>
      </w:pPr>
      <w:r>
        <w:rPr>
          <w:rStyle w:val="1351"/>
        </w:rPr>
        <w:t xml:space="preserve">Раздел </w:t>
      </w:r>
      <w:r>
        <w:rPr>
          <w:rStyle w:val="1351"/>
          <w:lang w:val="en-US"/>
        </w:rPr>
        <w:t xml:space="preserve">III. </w:t>
      </w:r>
      <w:r>
        <w:rPr>
          <w:rStyle w:val="1351"/>
        </w:rPr>
        <w:t xml:space="preserve">Страны Европы и Америки в </w:t>
      </w:r>
      <w:r>
        <w:rPr>
          <w:rStyle w:val="1351"/>
          <w:lang w:val="en-US"/>
        </w:rPr>
        <w:t xml:space="preserve">XVI-XIX </w:t>
      </w:r>
      <w:r>
        <w:rPr>
          <w:rStyle w:val="1351"/>
        </w:rPr>
        <w:t>в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5226685</wp:posOffset>
                </wp:positionH>
                <wp:positionV relativeFrom="paragraph">
                  <wp:posOffset>73660</wp:posOffset>
                </wp:positionV>
                <wp:extent cx="1236980" cy="100965"/>
                <wp:effectExtent l="0" t="0" r="0" b="0"/>
                <wp:wrapSquare wrapText="largest"/>
                <wp:docPr id="1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.95pt;mso-wrap-distance-left:0pt;mso-wrap-distance-right:0pt;mso-wrap-distance-top:0pt;mso-wrap-distance-bottom:0pt;margin-top:5.8pt;mso-position-vertical-relative:text;margin-left:411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1351"/>
                        </w:rPr>
                        <w:t xml:space="preserve">§ 9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13"/>
          <w:headerReference w:type="default" r:id="rId1014"/>
          <w:footerReference w:type="even" r:id="rId1015"/>
          <w:footerReference w:type="default" r:id="rId1016"/>
          <w:type w:val="nextPage"/>
          <w:pgSz w:orient="landscape" w:w="23811" w:h="16838"/>
          <w:pgMar w:left="6555" w:right="12987" w:gutter="0" w:header="0" w:top="2999" w:footer="3" w:bottom="3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456160" cy="248285"/>
                <wp:effectExtent l="0" t="0" r="0" b="0"/>
                <wp:wrapTopAndBottom/>
                <wp:docPr id="1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61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0.8pt;height:19.55pt;mso-wrap-distance-left:0pt;mso-wrap-distance-right:0pt;mso-wrap-distance-top:0pt;mso-wrap-distance-bottom:0pt;margin-top:0.05pt;mso-position-vertical-relative:text;margin-left:10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7"/>
          <w:headerReference w:type="default" r:id="rId1018"/>
          <w:footerReference w:type="even" r:id="rId1019"/>
          <w:footerReference w:type="default" r:id="rId1020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Утвердив свою власть, Генрих VII предпринял широкое на-</w:t>
        <w:br/>
        <w:t>ступление на права лордов, в том числе их судебные прерогати-</w:t>
        <w:br/>
        <w:t>вы. В 1474 г. лорд-канцлер получил право от собственного име-</w:t>
        <w:br/>
        <w:t>ни оказывать защиту истцам, имеющим претензии к обычным</w:t>
        <w:br/>
        <w:t>судам «общего права». Истцы обращались к королю с просьбой</w:t>
        <w:br/>
        <w:t>о защите их прав «ради Бога и милосердия», а лорд-канцлер</w:t>
        <w:br/>
        <w:t>издавал приказы о вызове ответчика в канцлерский суд (что,</w:t>
        <w:br/>
        <w:t>в случае невыполнения, грозило штрафом). Выполнение при-</w:t>
        <w:br/>
        <w:t>говора канцлерского суда обеспечивалось арестом нарушителя</w:t>
        <w:br/>
        <w:t>или его имущества. Само же решение лорда-канцлера по делу,</w:t>
        <w:br/>
        <w:t>принятому к рассмотрению, не было регламентировано ника-</w:t>
        <w:br/>
        <w:t>кими традициями, процедурными требованиями, границами</w:t>
        <w:br/>
        <w:t>юрисдикции — единственной их основой были морально обос-</w:t>
        <w:br/>
        <w:t xml:space="preserve">нованные «права справедливости» </w:t>
      </w:r>
      <w:r>
        <w:rPr>
          <w:rStyle w:val="21032"/>
          <w:lang w:val="en-US"/>
        </w:rPr>
        <w:t>(law equity)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Для обуздания сепаратистских настроений аристократии</w:t>
        <w:br/>
        <w:t>был учрежден чрезвычайный суд — Звездная палата (по на-</w:t>
        <w:br/>
        <w:t>званию помещения, где проходили заседания), имевший пра-</w:t>
        <w:br/>
        <w:t>во без участия присяжных возбуждать преследования и выно-</w:t>
        <w:br/>
        <w:t>сить приговоры по делам, касавшимся короны и фиска. Чтобы</w:t>
        <w:br/>
        <w:t>уменьшить политическое влияние парламента, в том числе из-</w:t>
        <w:br/>
        <w:t>бегать давления парламента при вотировании государствен-</w:t>
        <w:br/>
        <w:t>ных расходов, Генрих VII ввел режим строгой экономии. Кро-</w:t>
        <w:br/>
        <w:t>ме того, он добился закона, по которому право назначать себе</w:t>
        <w:br/>
        <w:t>преемника принадлежало исключительно королю. Последние</w:t>
        <w:br/>
        <w:t>10 лет своего правления Генрих VII почти не прибегал к помо-</w:t>
        <w:br/>
        <w:t>щи парламента, который созывался всего лишь однажды. Он</w:t>
        <w:br/>
        <w:t>принял под свое покровительство торговую и промышленную</w:t>
        <w:br/>
        <w:t>буржуазию, проявляя особую заботу о развитии торговли и</w:t>
        <w:br/>
        <w:t>флота, не скупясь для этого на значительные расходы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Осуществление централизаторских мер было бы невозмож-</w:t>
        <w:br/>
        <w:t>ным без поддержки самых широких слоев английского обще-</w:t>
        <w:br/>
        <w:t>ства. Социальная ситуация благоприятствовала этому. Уцелев-</w:t>
        <w:br/>
        <w:t>шие после войны Роз и репрессий Генриха VII представители</w:t>
        <w:br/>
        <w:t>знати были вынуждены проявлять лояльность по отношению</w:t>
        <w:br/>
        <w:t>к короне. Взамен старой аристократии Генрих VII, считавший</w:t>
        <w:br/>
        <w:t>знать естественной опорой престола, стал насаждать новую,</w:t>
        <w:br/>
        <w:t>так называемую «тюдоровскую аристократию», всецело зави-</w:t>
        <w:br/>
        <w:t>сящую от короны, даруя титулы и земли своим приверженцам,</w:t>
        <w:br/>
        <w:t>возвышая их из рядов джентри — нетитулованного дворянс-</w:t>
        <w:br/>
        <w:t>тва. Его усилия, направленные на политическую стабилиза-</w:t>
        <w:br/>
        <w:t>цию и прекращение феодальной анархии, поддержали также</w:t>
        <w:br/>
        <w:t>массы горожан, заинтересованных в установлении мира и со-</w:t>
        <w:br/>
        <w:t>здании благоприятных условий для развития производства и</w:t>
        <w:br/>
        <w:t>торговл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Централизаторская деятельность Генриха VII была продол-</w:t>
        <w:br/>
        <w:t>жена его сыном — Генрихом VIII Тюдором (1509-1547). Генрих</w:t>
        <w:br/>
        <w:t>VIII был незаурядной натурой, получил блестящее образова-</w:t>
        <w:br/>
        <w:t>ние, питал любовь к поэзии и музыке; его воцарение породило</w:t>
        <w:br/>
        <w:t>у англичан, в особенности у гуманистов, надежды на наступ-</w:t>
        <w:br/>
        <w:t>ление эпохи просвещенного правления. Однако его властный,</w:t>
        <w:br/>
        <w:t>необузданный нрав, подверженность страстям, деспотизм, не-</w:t>
        <w:br/>
        <w:t>терпимость к любым проявлениям несогласия с его полити-</w:t>
        <w:br/>
        <w:t>кой привели лишь к укреплению неограниченной монархии в</w:t>
        <w:br/>
        <w:t>Англии. Он повел наступление на территории, все еще сохра-</w:t>
        <w:br/>
        <w:t>нявшие определенную независимость, отдаленные северные</w:t>
        <w:br/>
        <w:t>графства и Уэльс. После подавления восстания 1537 года пять</w:t>
        <w:br/>
        <w:t>северных графств в политическом и административном отно-</w:t>
        <w:br/>
        <w:t>шении были окончательно подчинены Лондону, а для управ-</w:t>
        <w:br/>
        <w:t>ления ими был создан специальный орган — Совет Севера. Та</w:t>
        <w:br/>
        <w:t>же участь постигла Уэльс. Местных лордов лишили права су-</w:t>
        <w:br/>
        <w:t>да. В Уэльсе была введена английская административная сис-</w:t>
        <w:br/>
        <w:t>тема, а общее управление передано Совету Уэльс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 первой половине XVI в. происходило идейное оформление</w:t>
        <w:br/>
        <w:t>абсолютистских притязаний короны, разрабатывалась офи-</w:t>
        <w:br/>
        <w:t>циальная доктрина королевского суверенитета. Король начал</w:t>
        <w:br/>
        <w:t>рассматриваться как не только верховный, но и единоличный</w:t>
        <w:br/>
        <w:t>глава государства, олицетворяющий саму власть и сосредота-</w:t>
        <w:br/>
        <w:t>чивающий неограниченные полномочия. Показательным стало</w:t>
        <w:br/>
        <w:t>дальнейшее укрепление так называемые «права справедливос-</w:t>
        <w:br/>
        <w:t>ти», возникшего еще в конце XV в. Формально возникновение</w:t>
        <w:br/>
        <w:t>«суда справедливости» было связано не с личным вмешатель-</w:t>
        <w:br/>
        <w:t>ством короля в осуществление правосудия, а с деятельностью</w:t>
        <w:br/>
        <w:t>лорда-канцлера — «проводника королевской совести». Но пос-</w:t>
        <w:br/>
        <w:t>тепенно закрепился взгляд на такое судебное решение как на</w:t>
        <w:br/>
        <w:t>проявление особой «милости короля», более значимой, чем лю-</w:t>
        <w:br/>
        <w:t>бые законы и обычаи. Для нарушения сложившихся ранее</w:t>
        <w:br/>
        <w:t>норм «общего права» обвиняемому было достаточно доказать</w:t>
        <w:br/>
        <w:t>в канцлерском суде, что использование «общего права» ответ-</w:t>
        <w:br/>
        <w:t>чиком носило «несправедливый характер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Королевской власти по прежнему приходилось считаться с</w:t>
        <w:br/>
        <w:t>существованием парламента. Если в других западноевропейс-</w:t>
        <w:br/>
        <w:t>ких странах органы сословного представительства лишились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sectPr>
          <w:headerReference w:type="even" r:id="rId1021"/>
          <w:headerReference w:type="default" r:id="rId1022"/>
          <w:footerReference w:type="even" r:id="rId1023"/>
          <w:footerReference w:type="default" r:id="rId1024"/>
          <w:type w:val="nextPage"/>
          <w:pgSz w:orient="landscape" w:w="23811" w:h="16838"/>
          <w:pgMar w:left="3727" w:right="6240" w:gutter="0" w:header="0" w:top="2999" w:footer="3" w:bottom="3484"/>
          <w:pgNumType w:fmt="decimal"/>
          <w:cols w:num="2" w:space="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своего былого значения, английский парламент оставался важ-</w:t>
        <w:br/>
        <w:t>ным элементом политической структуры абсолютизма, состав-</w:t>
        <w:br/>
        <w:t>ляя его характерную особенность. В XVI в. парламент не только</w:t>
        <w:br/>
        <w:t>вотировал налоги по требованию короны, но и активно учас-</w:t>
        <w:br/>
        <w:t>твовал в законодательной деятельности государства. Однако</w:t>
        <w:br/>
        <w:t>Генрих VIII добился закрепления особых прерогатив королевс-</w:t>
        <w:br/>
        <w:t>кой власти в законодательном процессе. В 1539 г. парламент ут-</w:t>
        <w:br/>
        <w:t>вердил право короля на издание особых актов — королевских</w:t>
        <w:br/>
        <w:t xml:space="preserve">прокламаций </w:t>
      </w:r>
      <w:r>
        <w:rPr>
          <w:rStyle w:val="21028"/>
          <w:lang w:val="en-US"/>
        </w:rPr>
        <w:t xml:space="preserve">(Lex Regia), </w:t>
      </w:r>
      <w:r>
        <w:rPr>
          <w:rStyle w:val="21028"/>
        </w:rPr>
        <w:t>которые получили полную силу за-</w:t>
        <w:br/>
        <w:t>конов и для издания которых не требовалось согласия парла-</w:t>
        <w:br/>
        <w:t>мента. При Генрихе VIII был создан и особый государственный</w:t>
        <w:br/>
        <w:t>орган — Тайный совет, сменивший более аморфный Постоян-</w:t>
        <w:br/>
        <w:t>ный совет. Тайный совет приобрел характер постоянно дейс-</w:t>
        <w:br/>
        <w:t>твующего исполнительного органа. Он был немногочисленным</w:t>
        <w:br/>
        <w:t>(1042 человек) и состоял из ближайших советников короля, вы-</w:t>
        <w:br/>
        <w:t>сших должностных лиц государства: секретаря, лордов-канцле-</w:t>
        <w:br/>
        <w:t>ров, казначея и др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Специфичной была система английского местного самоуправ-</w:t>
        <w:br/>
        <w:t>ления. В отличие от большинства западноевропейских стран,</w:t>
        <w:br/>
        <w:t>в Англии утвердился принцип выборности местной админис-</w:t>
        <w:br/>
        <w:t>трации, не получавшей жалованья из казны. Система мест-</w:t>
        <w:br/>
        <w:t>ной администрации была довольно разветвленной и состояла</w:t>
        <w:br/>
        <w:t>из двух «эшелонов» власти, формировавшихся различными</w:t>
        <w:br/>
        <w:t>способами: путем выборов и путем назначения чиновников</w:t>
        <w:br/>
        <w:t>графства короной. Центральное место в управлении графства-</w:t>
        <w:br/>
        <w:t>ми принадлежало мировым судьям из числа богатых граждан,</w:t>
        <w:br/>
        <w:t>которые выдвигались на собраниях дворянства графств. На</w:t>
        <w:br/>
        <w:t>них возлагались такие функции, как судопроизводство, сбор</w:t>
        <w:br/>
        <w:t>налогов, организация местного ополчения, рекрутский набор,</w:t>
        <w:br/>
        <w:t>поддержание в порядке коммуникаций и др. Наряду с выбор-</w:t>
        <w:br/>
        <w:t>ными мировыми судьями в графствах продолжали действовать</w:t>
        <w:br/>
        <w:t>и шерифы, назначаемые короной. Ведению шерифов подлежа-</w:t>
        <w:br/>
        <w:t>ли земли королевского домена, располагавшиеся в графствах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Существенной особенностью английского абсолютизма бы-</w:t>
        <w:br/>
        <w:t>ло отсутствие в распоряжении монарха регулярной армии. Ко-</w:t>
        <w:br/>
        <w:t>ролевская гвардия, созданная Генрихом VII, насчитывала не</w:t>
        <w:br/>
        <w:t>более 200 человек. В военное время собиралось местное ополче-</w:t>
        <w:br/>
        <w:t>ние, основу которого составляли «добрые йомены», воспетые в</w:t>
        <w:br/>
        <w:t>балладах того времени, и на содержание которого потомки Ген-</w:t>
        <w:br/>
        <w:t>риха VII не тратили ни пенса. Каждый пригодный к службе и</w:t>
        <w:br/>
        <w:t>экономически самостоятельный мужчина был обязан пройти</w:t>
        <w:br/>
        <w:t>курс обучения военному делу и иметь соответствующую эки-</w:t>
        <w:br/>
        <w:t>пировку, а по призыву властей выступить на защиту страны.</w:t>
        <w:br/>
        <w:t>Подобная практика блестяще оправдывала себя во времена</w:t>
        <w:br/>
        <w:t>Столетней войны, в битвах при Кресси и Азенкуре, она обеспе-</w:t>
        <w:br/>
        <w:t>чила успехи и в новой войне против Франции, и победу в бит-</w:t>
        <w:br/>
        <w:t>ве против шотландцев при Флоддене (1513). Английская армия</w:t>
        <w:br/>
        <w:t>обладала лучшими в Европе лучниками, и это превосходство</w:t>
        <w:br/>
        <w:t>сохранялось до широкого внедрения ручного огнестрельного</w:t>
        <w:br/>
        <w:t>оружия. В многочисленных военных кампаниях, которые Тю-</w:t>
        <w:br/>
        <w:t>доры вели на континенте во Франции, Нидерландах, участво-</w:t>
        <w:br/>
        <w:t>вали также наемники или отряды дворян-волонтер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958850</wp:posOffset>
                </wp:positionH>
                <wp:positionV relativeFrom="page">
                  <wp:posOffset>1962785</wp:posOffset>
                </wp:positionV>
                <wp:extent cx="2413635" cy="106680"/>
                <wp:effectExtent l="0" t="0" r="0" b="0"/>
                <wp:wrapSquare wrapText="largest"/>
                <wp:docPr id="1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4pt;mso-wrap-distance-left:0pt;mso-wrap-distance-right:0pt;mso-wrap-distance-top:0pt;mso-wrap-distance-bottom:0pt;margin-top:154.55pt;mso-position-vertical-relative:page;margin-left:75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440"/>
        <w:ind w:left="40" w:right="60" w:firstLine="280"/>
        <w:jc w:val="both"/>
        <w:rPr/>
      </w:pPr>
      <w:r>
        <w:rPr>
          <w:rStyle w:val="21028"/>
        </w:rPr>
        <w:t>Тюдоры уделяли большое внимание флоту, что было страте-</w:t>
        <w:br/>
        <w:t>гически оправдано в силу островного положения государства.</w:t>
        <w:br/>
        <w:t>Флот был их любимым детищем. Его ядро создал еще Генрих</w:t>
        <w:br/>
        <w:t>VII, который учредил специальные субсидии для строитель-</w:t>
        <w:br/>
        <w:t>ства кораблей. Собственно королевский флот был невелик —</w:t>
        <w:br/>
        <w:t>4050 кораблей. Но в минуту опасности по требованию монар-</w:t>
        <w:br/>
        <w:t>ха к нему присоединились корабли купцов и других частных</w:t>
        <w:br/>
        <w:t>владельцев, что в несколько раз усиливало мощь английского</w:t>
        <w:br/>
        <w:t>флота. Средства на его содержание — «корабельные деньги» —</w:t>
        <w:br/>
        <w:t>собирали с населения всех прибрежных графств и портовых</w:t>
        <w:br/>
        <w:t>городов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1520" w:hanging="0"/>
        <w:jc w:val="left"/>
        <w:rPr/>
      </w:pPr>
      <w:bookmarkStart w:id="59" w:name="bookmark58"/>
      <w:r>
        <w:rPr>
          <w:rStyle w:val="131pt16"/>
          <w:rFonts w:cs="Arial Unicode MS"/>
        </w:rPr>
        <w:t>Начало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Реформации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в</w:t>
      </w:r>
      <w:r>
        <w:rPr>
          <w:rStyle w:val="131pt16"/>
          <w:rFonts w:cs="Arial Unicode MS"/>
        </w:rPr>
        <w:t xml:space="preserve"> </w:t>
      </w:r>
      <w:r>
        <w:rPr>
          <w:rStyle w:val="131pt16"/>
          <w:rFonts w:cs="Arial Unicode MS"/>
        </w:rPr>
        <w:t>Англии</w:t>
      </w:r>
      <w:bookmarkEnd w:id="59"/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28"/>
        </w:rPr>
        <w:t>Важнейшим средством укрепления абсолютистского режи-</w:t>
        <w:br/>
        <w:t>ма в Англии стало проведение Генрихом VIII «королевской ре-</w:t>
        <w:br/>
        <w:t>формации». Первую волну английского реформационного дви-</w:t>
        <w:br/>
        <w:t>жения вызвало именно стремление государства ликвидировать</w:t>
        <w:br/>
        <w:t>зависимость от влияния Пап Римских, а также его притяза-</w:t>
        <w:br/>
        <w:t>ний на перераспределение земельных владений и церковных</w:t>
        <w:br/>
        <w:t>имуществ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28"/>
        </w:rPr>
        <w:t>В Англии оппозиция папству существовала со времен коро-</w:t>
        <w:br/>
        <w:t>ля Эдуарда III (1327-1377), когда парламент отменил ленную по-</w:t>
        <w:br/>
        <w:t>дать папам и запретил апеллировать на национальные суды в</w:t>
        <w:br/>
        <w:t>папскую курию. К тому же времени относится деятельность ок-</w:t>
        <w:br/>
        <w:t>сфордского богослова Дж. Виклифа, выступавшего против не-</w:t>
        <w:br/>
        <w:t>которых догматов католической церкви и ее иерархии. Вплоть</w:t>
        <w:br/>
        <w:t>до начала XVI в. в Англии активно действовали многочислен-</w:t>
        <w:br/>
        <w:t>ные последователи антикатолической секты лоллардов, сп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6268720</wp:posOffset>
                </wp:positionH>
                <wp:positionV relativeFrom="page">
                  <wp:posOffset>1944370</wp:posOffset>
                </wp:positionV>
                <wp:extent cx="1173480" cy="100965"/>
                <wp:effectExtent l="0" t="0" r="0" b="0"/>
                <wp:wrapSquare wrapText="largest"/>
                <wp:docPr id="1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95pt;mso-wrap-distance-left:0pt;mso-wrap-distance-right:0pt;mso-wrap-distance-top:0pt;mso-wrap-distance-bottom:0pt;margin-top:153.1pt;mso-position-vertical-relative:page;margin-left:493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9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25"/>
          <w:headerReference w:type="default" r:id="rId1026"/>
          <w:footerReference w:type="even" r:id="rId1027"/>
          <w:footerReference w:type="default" r:id="rId1028"/>
          <w:type w:val="nextPage"/>
          <w:pgSz w:orient="landscape" w:w="23811" w:h="16838"/>
          <w:pgMar w:left="3727" w:right="6240" w:gutter="0" w:header="0" w:top="2999" w:footer="3" w:bottom="3484"/>
          <w:pgNumType w:start="438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собствовавшие Реформации и находившие своих привержен-</w:t>
        <w:br/>
        <w:t>цев среди всех слоев общества. Правящий класс хотел бы иметь</w:t>
        <w:br/>
        <w:t>независимую национальную церковь, в народе широко распро-</w:t>
        <w:br/>
        <w:t>странялась Библия на английском языке. Около 1500 г. под</w:t>
        <w:br/>
        <w:t>влиянием итальянских гуманистов и Эразма Роттердамского,</w:t>
        <w:br/>
        <w:t>образовался кружок ученых просветителей, которые ставили</w:t>
        <w:br/>
        <w:t>целью нравственное очищение церкви и путь к нему видели в</w:t>
        <w:br/>
        <w:t>изучении античной литературы и отцов церкв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9"/>
        </w:rPr>
        <w:t>Генрих VIII по обычаю того времени, по своим склоннос-</w:t>
        <w:br/>
        <w:t>тям и образованию занял сторону просветителей против цер-</w:t>
        <w:br/>
        <w:t>ковных обскурантистов. Самый талантливый из оксфордских</w:t>
        <w:br/>
        <w:t>реформаторов, Томас Мор, был близким к нему человеком, а в</w:t>
        <w:br/>
        <w:t>1529-1532 гг. занимал пост канцлера королевства. Впрочем,</w:t>
        <w:br/>
        <w:t>король пока не думал о реформе церкви. В 1520-х гг., во время</w:t>
        <w:br/>
        <w:t>религиозного кризиса в Германии, он считался оплотом като-</w:t>
        <w:br/>
        <w:t>личества, огнем и мечом карал последователей Виклифа, сам</w:t>
        <w:br/>
        <w:t>писал резкие сочинения против Лютера, за что был пожало-</w:t>
        <w:br/>
        <w:t>ван папой Львом X титулом защитника веры. Но уже вскоре</w:t>
        <w:br/>
        <w:t>ситуация изменилась. Поводом стал личный конфликт коро-</w:t>
        <w:br/>
        <w:t>ля со Святым престолом, в который оказался вовлечен и анг-</w:t>
        <w:br/>
        <w:t>лийский парламент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9"/>
        </w:rPr>
        <w:t>После 1523 г., когда Генрих VIII угрозами вынудил у парла-</w:t>
        <w:br/>
        <w:t>мента значительную сумму денег, король семь лет не прибегал</w:t>
        <w:br/>
        <w:t>к созыву сословного представительства. Он попросту не нуж-</w:t>
        <w:br/>
        <w:t>дался в его помощи даже для вотирования новых налогов, так</w:t>
        <w:br/>
        <w:t>как опасался народных волнений, которые часто следовали</w:t>
        <w:br/>
        <w:t>за их введением, пусть даже с одобрения парламента. Однако</w:t>
        <w:br/>
        <w:t>вскоре Генрих VIII оказался перед необходимостью скорейше-</w:t>
        <w:br/>
        <w:t>го разрешения обострившегося вопроса о престолонаследии.</w:t>
        <w:br/>
        <w:t>Его первый брак с испанской принцессой Екатериной Арагон-</w:t>
        <w:br/>
        <w:t>ской, вдовой его скоропостижно скончавшегося старшего бра-</w:t>
        <w:br/>
        <w:t>та Артура, оказался несчастливым из-за отсутствия наслед-</w:t>
        <w:br/>
        <w:t>ника мужского пола. Короля и королеву связывали нежные</w:t>
        <w:br/>
        <w:t>чувства и подлинная привязанность, но из их шестерых детей</w:t>
        <w:br/>
        <w:t>выжила только принцесса Мария, и Генрих VIII, не на шутку</w:t>
        <w:br/>
        <w:t>встревоженный судьбой своей короны, решил попытать счас-</w:t>
        <w:br/>
        <w:t>тья в новом браке, тем более, что к тому времени он уже ус-</w:t>
        <w:br/>
        <w:t>пел увлечься придворной красавицей Анной Болейн. Однако</w:t>
        <w:br/>
        <w:t>намерениям английского короля развестись и жениться вто-</w:t>
        <w:br/>
        <w:t>рично воспротивился папа Римский Климент VII, который в</w:t>
        <w:br/>
        <w:t>то время фактически удерживался в плену императором Свя-</w:t>
        <w:br/>
        <w:t>щепной Римской империи Карлом V, племянником Екатери-</w:t>
        <w:br/>
        <w:t>ны Арагонск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843280</wp:posOffset>
                </wp:positionH>
                <wp:positionV relativeFrom="page">
                  <wp:posOffset>1941830</wp:posOffset>
                </wp:positionV>
                <wp:extent cx="2413635" cy="103505"/>
                <wp:effectExtent l="0" t="0" r="0" b="0"/>
                <wp:wrapSquare wrapText="largest"/>
                <wp:docPr id="1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15pt;mso-wrap-distance-left:0pt;mso-wrap-distance-right:0pt;mso-wrap-distance-top:0pt;mso-wrap-distance-bottom:0pt;margin-top:152.9pt;mso-position-vertical-relative:page;margin-left:66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9"/>
        </w:rPr>
        <w:t>Получив от папы отказ в расторжении брака, Генрих VIII</w:t>
        <w:br/>
        <w:t>решился на открытый конфликт с католической церковью. Он</w:t>
        <w:br/>
        <w:t>женился на Анне Болейн в 1532 г. и обратился к парламенту и</w:t>
        <w:br/>
        <w:t>конвокации английского духовенства с призывом поддержать</w:t>
        <w:br/>
        <w:t>его оппозицию Риму. И парламент, и духовенство последова-</w:t>
        <w:br/>
        <w:t>ли за королем и в духе протестов XIV в. высказались против</w:t>
        <w:br/>
        <w:t>пмешательства папы в дела Англии. Затем парламент отме-</w:t>
        <w:br/>
        <w:t>нил аннаты, платившиеся Риму, и запретил исполнять в Анг-</w:t>
        <w:br/>
        <w:t>лии папские интердикты. В 1534 г. парламент по требованию</w:t>
        <w:br/>
        <w:t>короля «Актом о супрематии» провозгласил его главой церкви</w:t>
        <w:br/>
        <w:t>и передал ему право судить священнослужителей, раздавать</w:t>
        <w:br/>
        <w:t>церковные должности и возводить в сан, распоряжаться дохо-</w:t>
        <w:br/>
        <w:t>дами духовных учреждений, проводить визитации (осмотры)</w:t>
        <w:br/>
        <w:t>церквей и монастырей, искоренять ереси и злоупотребления.</w:t>
        <w:br/>
        <w:t>11овый лорд-канцлер Томас Кромвель, недавний секретарь ко-</w:t>
        <w:br/>
        <w:t>роля, был назначен генеральным викарием. Генрих VIII сам</w:t>
        <w:br/>
        <w:t xml:space="preserve">редактировал религиозные статьи </w:t>
      </w:r>
      <w:r>
        <w:rPr>
          <w:rStyle w:val="21029"/>
          <w:lang w:val="en-US"/>
        </w:rPr>
        <w:t xml:space="preserve">(Articles of Religion), </w:t>
      </w:r>
      <w:r>
        <w:rPr>
          <w:rStyle w:val="21029"/>
        </w:rPr>
        <w:t>соста-</w:t>
        <w:br/>
        <w:t>вившие основы новой англиканской веры. Вместо обычной мо-</w:t>
        <w:br/>
        <w:t>литвы за папу было предписано в церквах читать: «Избави нас,</w:t>
        <w:br/>
        <w:t>Господи, от тирании римского епископа!» Духовные лица и</w:t>
        <w:br/>
        <w:t>светские чиновники обязаны были приносить королю особую</w:t>
        <w:br/>
        <w:t>присягу, как главе церкви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9"/>
        </w:rPr>
        <w:t>Английская королевская реформация, проводимая «свер-</w:t>
        <w:br/>
        <w:t>ху», первоначально была очень ограниченной и не означала</w:t>
        <w:br/>
        <w:t>свободу протестантизма в стране. Напротив, сторонников еван-</w:t>
        <w:br/>
        <w:t>гелического направления преследовали и сжигали на кострах</w:t>
        <w:br/>
        <w:t>как еретиков. Одновременно на основании «Законов об изме-</w:t>
        <w:br/>
        <w:t>не» казнили уже в качестве политических преступников като-</w:t>
        <w:br/>
        <w:t>ликов, которые не соглашались признать церковное главенство</w:t>
        <w:br/>
        <w:t>короля. Среди них был Т. Мор, когда-то веривший, что король</w:t>
        <w:br/>
        <w:t>Генрих VIII станет образцом просвещенного и гуманного госу-</w:t>
        <w:br/>
        <w:t>даря. Для него мучительную казнь король милостиво заменил</w:t>
        <w:br/>
        <w:t>отсечением головы. Высоко ценя собственные задатки богосло-</w:t>
        <w:br/>
        <w:t>ва, король считал себя способным установить истинный рели-</w:t>
        <w:br/>
        <w:t>гиозный идеал для своих подданных. По его настоянию пар-</w:t>
        <w:br/>
        <w:t>ламент, чтобы укрепить новое вероучение, в 1539 г. определил</w:t>
        <w:br/>
        <w:t>неподвижность догматов статутом «Шести статей», признавав-</w:t>
        <w:br/>
        <w:t>шим некоторые из католических обрядов. «Шесть кровавых</w:t>
        <w:br/>
        <w:t>статей», «бич о шести хвостах», как его называли протестан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6152515</wp:posOffset>
                </wp:positionH>
                <wp:positionV relativeFrom="page">
                  <wp:posOffset>1956435</wp:posOffset>
                </wp:positionV>
                <wp:extent cx="1173480" cy="100965"/>
                <wp:effectExtent l="0" t="0" r="0" b="0"/>
                <wp:wrapSquare wrapText="largest"/>
                <wp:docPr id="1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95pt;mso-wrap-distance-left:0pt;mso-wrap-distance-right:0pt;mso-wrap-distance-top:0pt;mso-wrap-distance-bottom:0pt;margin-top:154.05pt;mso-position-vertical-relative:page;margin-left:484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9. Англ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29"/>
          <w:headerReference w:type="default" r:id="rId1030"/>
          <w:footerReference w:type="even" r:id="rId1031"/>
          <w:footerReference w:type="default" r:id="rId1032"/>
          <w:type w:val="nextPage"/>
          <w:pgSz w:orient="landscape" w:w="23811" w:h="16838"/>
          <w:pgMar w:left="3727" w:right="6240" w:gutter="0" w:header="0" w:top="2999" w:footer="3" w:bottom="3484"/>
          <w:pgNumType w:start="440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ты, отражал религиозный консерватизм короля и запрещал</w:t>
        <w:br/>
        <w:t>причащение под обоими видами, требовал безбрачия священ-</w:t>
        <w:br/>
        <w:t>ников, католической обедни и тайной исповеди и грозил за от-</w:t>
        <w:br/>
        <w:t>ступничество смертью на костре и конфискацией имущест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Английская монархия извлекла из церковной реформы боль-</w:t>
        <w:br/>
        <w:t>шую финансовую выгоду. Томасу Кромвелю в качестве гене-</w:t>
        <w:br/>
        <w:t>рального викария короля по церковным делам было поручено</w:t>
        <w:br/>
        <w:t>произвести ревизию монастырей, церквей и духовных госпи-</w:t>
        <w:br/>
        <w:t>талей под видом проверки благонадежности клириков и образа</w:t>
        <w:br/>
        <w:t>их жизни. Английское духовенство, как и по всей Европе, было</w:t>
        <w:br/>
        <w:t>далеко небезупречно, но ревизоры, знавшие настроения коро-</w:t>
        <w:br/>
        <w:t>ля и желавшие угодить ему, превзошли клир в злоупотреблени-</w:t>
        <w:br/>
        <w:t>ях. Кромвель и его подчиненные, используя сплетни и заведомо</w:t>
        <w:br/>
        <w:t>клеветнические свидетельства, сфабриковали объемистый об-</w:t>
        <w:br/>
        <w:t>винительный акт, «черную книгу», на основании которой бы-</w:t>
        <w:br/>
        <w:t>ла начата конфискация церковного имущества. Парламентски-</w:t>
        <w:br/>
        <w:t>ми актами 1536 и 1539 гг. в Англии были закрыты монастыри,</w:t>
        <w:br/>
        <w:t>сначала 376 меньших, а затем все остальные: 645 монастырей,</w:t>
        <w:br/>
        <w:t>90 коллегий, 2374 богоугодных заведения и 110 госпиталей.</w:t>
        <w:br/>
        <w:t>Демонстрации изгнанных из монастырей монахов и бедноты,</w:t>
        <w:br/>
        <w:t>кормившейся при монастырях, использовались королевски-</w:t>
        <w:br/>
        <w:t>ми чиновниками в качестве предлогов для усиления борьбы с</w:t>
        <w:br/>
        <w:t>«противниками короля», массовых казней аббатов. Секуляри-</w:t>
        <w:br/>
        <w:t>зация монастырских имуществ порой принимала вид настоя-</w:t>
        <w:br/>
        <w:t>щего грабежа: чиновники расхищали драгоценные ризницы,</w:t>
        <w:br/>
        <w:t>под предлогом «борьбы против язычества» разбивали иконы и</w:t>
        <w:br/>
        <w:t>распятия; сожгли даже останки борца против королевского де-</w:t>
        <w:br/>
        <w:t>спотизма Томаса Бекета. Монастырские земли распродавались</w:t>
        <w:br/>
        <w:t>спешно и дешево, покупкою их обогатились многие дворяне. За</w:t>
        <w:br/>
        <w:t>девять лет с 1536 г. Генрих VIII получил от конфискованных бо-</w:t>
        <w:br/>
        <w:t>гатств около 1,5 млн. фунтов стерлингов дохода. Из конфиско-</w:t>
        <w:br/>
        <w:t>ванных земель король одарил многих новых лордов, которых</w:t>
        <w:br/>
        <w:t>он посадил в верхнюю палату на места, освободившиеся после</w:t>
        <w:br/>
        <w:t>казни аббатов. Генеральный викарий Кромвель, навлекший на</w:t>
        <w:br/>
        <w:t>себя подозрения в злоупотреблениях,</w:t>
      </w:r>
      <w:r>
        <w:rPr>
          <w:rStyle w:val="2ArialBlack2"/>
        </w:rPr>
        <w:t xml:space="preserve"> т&amp;кж6</w:t>
      </w:r>
      <w:r>
        <w:rPr>
          <w:rStyle w:val="21032"/>
        </w:rPr>
        <w:t xml:space="preserve"> был казне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Административные реформы и королевская реформация,</w:t>
        <w:br/>
        <w:t>начавшаяся в Англии при Генрихе VIII, стали закономерным</w:t>
        <w:br/>
        <w:t>и важным шагом на пути укрепления абсолютной монархии.</w:t>
        <w:br/>
        <w:t>В результате реформации король стал официально именовать-</w:t>
        <w:br/>
        <w:t>ся «протектором и верховным главой англиканской церкви и</w:t>
        <w:br/>
        <w:t>ее духовенства». Он присвоил себе власть распоряжаться цер-</w:t>
        <w:br/>
        <w:t>ковными должностями и бенефициями и получать десятину.</w:t>
        <w:br/>
        <w:t>I |,ерковь, созданная Генрихом VIII, стала идеальным орудием</w:t>
        <w:br/>
        <w:t>н руках монархии, полностью соответствуя формуле: «Один</w:t>
        <w:br/>
        <w:t>Ног, один король, одна вера, одно исповедание». Генрих VIII</w:t>
        <w:br/>
        <w:t>стал выше законов и религии, деспотизм его не знал пределов.</w:t>
        <w:br/>
        <w:t>И погоне за наследником престола, которой он отдался со всем</w:t>
        <w:br/>
        <w:t>мылом своей страстной натуры, он женился шесть раз, и две</w:t>
        <w:br/>
        <w:t>из его несчастных жен — Анна Болейн и Екатерина Говард по-</w:t>
        <w:br/>
        <w:t>гибли на плах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742315</wp:posOffset>
                </wp:positionH>
                <wp:positionV relativeFrom="page">
                  <wp:posOffset>1959610</wp:posOffset>
                </wp:positionV>
                <wp:extent cx="2413635" cy="97790"/>
                <wp:effectExtent l="0" t="0" r="0" b="0"/>
                <wp:wrapSquare wrapText="largest"/>
                <wp:docPr id="1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3pt;mso-position-vertical-relative:page;margin-left:58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440"/>
        <w:ind w:left="40" w:right="60" w:firstLine="280"/>
        <w:jc w:val="both"/>
        <w:rPr/>
      </w:pPr>
      <w:r>
        <w:rPr>
          <w:rStyle w:val="21032"/>
        </w:rPr>
        <w:t>По мере укрепления абсолютизма в англиканской церкви</w:t>
        <w:br/>
        <w:t>начали усиливаться прокатолические тенденции. Эта тенден-</w:t>
        <w:br/>
        <w:t>ция касалась прежде всего общественной роли церкви. На-</w:t>
        <w:br/>
        <w:t>циональная церковь католического образца (например, гал-</w:t>
        <w:br/>
        <w:t>ликанская, возникшая во Франции) становилась в условиях</w:t>
        <w:br/>
        <w:t>абсолютистской государственности важным каналом духов-</w:t>
        <w:br/>
        <w:t>ного влияния государства. В лоне огосударствленного като-</w:t>
        <w:br/>
        <w:t>лицизма формировалась особая массовая политическая куль-</w:t>
        <w:br/>
        <w:t>тура с высокой степенью эмоциональности, экспансивности,</w:t>
        <w:br/>
        <w:t>большой ролью коллективных политических символов, идео-</w:t>
        <w:br/>
        <w:t>логических постулатов. Английский абсолютизм нуждался в</w:t>
        <w:br/>
        <w:t>такой церкви и в качестве дополнительного рычага управле-</w:t>
        <w:br/>
        <w:t>ния, инструмента прямого политического влияния. Под эги-</w:t>
        <w:br/>
        <w:t>дой церкви ужесточилась политика в отношении инакомыс-</w:t>
        <w:br/>
        <w:t>лия. В обществе эти тенденции рассматривались как «угроза</w:t>
        <w:br/>
        <w:t>папизма». В ответ с конца XVI в. начала формироваться актив-</w:t>
        <w:br/>
        <w:t>ная религиозная оппозиция — движение за очищение церкви</w:t>
        <w:br/>
        <w:t>(пуританизм). Спустя несколько десятилетий пуританизм ста-</w:t>
        <w:br/>
        <w:t>нет одной из наиболее активных общественных сил, бросив-</w:t>
        <w:br/>
        <w:t>ших вызов абсолютной монархии и приведших Англию к бур-</w:t>
        <w:br/>
        <w:t>жуазной революции.</w:t>
      </w:r>
    </w:p>
    <w:p>
      <w:pPr>
        <w:pStyle w:val="1312"/>
        <w:keepNext w:val="true"/>
        <w:keepLines/>
        <w:shd w:fill="auto" w:val="clear"/>
        <w:spacing w:lineRule="exact" w:line="210" w:before="0" w:after="214"/>
        <w:ind w:left="1080" w:hanging="0"/>
        <w:jc w:val="left"/>
        <w:rPr/>
      </w:pPr>
      <w:bookmarkStart w:id="60" w:name="bookmark59"/>
      <w:r>
        <w:rPr>
          <w:rStyle w:val="131pt10"/>
          <w:rFonts w:cs="Arial Unicode MS"/>
        </w:rPr>
        <w:t>Политический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кризис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середины</w:t>
      </w:r>
      <w:r>
        <w:rPr>
          <w:rStyle w:val="131pt10"/>
          <w:rFonts w:cs="Arial Unicode MS"/>
        </w:rPr>
        <w:t xml:space="preserve"> XVI </w:t>
      </w:r>
      <w:r>
        <w:rPr>
          <w:rStyle w:val="131pt10"/>
          <w:rFonts w:cs="Arial Unicode MS"/>
        </w:rPr>
        <w:t>в</w:t>
      </w:r>
      <w:r>
        <w:rPr>
          <w:rStyle w:val="131pt10"/>
          <w:rFonts w:cs="Arial Unicode MS"/>
        </w:rPr>
        <w:t>.</w:t>
      </w:r>
      <w:bookmarkEnd w:id="60"/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После смерти Генриха VIII престол унаследовал его девя-</w:t>
        <w:br/>
        <w:t>тилетний сын от третьей жены Анны Сеймур, умершей после</w:t>
        <w:br/>
        <w:t>родов, Эдуард VI (1547-1553). Управление страной находилось</w:t>
        <w:br/>
        <w:t>в руках регентов сначала дяди юного короля, протектора гер-</w:t>
        <w:br/>
        <w:t>цога Сомерсета, а затем герцога Нортумберленда, убежденных</w:t>
        <w:br/>
        <w:t>сторонников протестантизма. При их поддержке и активном</w:t>
        <w:br/>
        <w:t>участии Томаса Кранмера, архиепископа Кентерберийского,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6015355</wp:posOffset>
                </wp:positionH>
                <wp:positionV relativeFrom="page">
                  <wp:posOffset>1965960</wp:posOffset>
                </wp:positionV>
                <wp:extent cx="1173480" cy="100965"/>
                <wp:effectExtent l="0" t="0" r="0" b="0"/>
                <wp:wrapSquare wrapText="largest"/>
                <wp:docPr id="1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95pt;mso-wrap-distance-left:0pt;mso-wrap-distance-right:0pt;mso-wrap-distance-top:0pt;mso-wrap-distance-bottom:0pt;margin-top:154.8pt;mso-position-vertical-relative:page;margin-left:473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9. Англ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33"/>
          <w:headerReference w:type="default" r:id="rId1034"/>
          <w:footerReference w:type="even" r:id="rId1035"/>
          <w:footerReference w:type="default" r:id="rId1036"/>
          <w:type w:val="nextPage"/>
          <w:pgSz w:orient="landscape" w:w="23811" w:h="16838"/>
          <w:pgMar w:left="3727" w:right="6240" w:gutter="0" w:header="0" w:top="2999" w:footer="3" w:bottom="3484"/>
          <w:pgNumType w:start="442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были предприняты дальнейшие шаги в реформировании цер-</w:t>
        <w:br/>
        <w:t>кви. Было введено использование Библии на английском язы-</w:t>
        <w:br/>
        <w:t>ке, английская литургия, допущено причащение под обоими</w:t>
        <w:br/>
        <w:t>видами, разрешены браки священников, принят догмат оправ-</w:t>
        <w:br/>
        <w:t>дания верой, Священное Писание было признано единственной</w:t>
        <w:br/>
        <w:t>основой вероучения. Отделившаяся от Рима англиканская цер-</w:t>
        <w:br/>
        <w:t>ковь все больше усваивала черты лютеранского и кальвинист-</w:t>
        <w:br/>
        <w:t>ского вероучения и сохранила, подобно скандинавским церк-</w:t>
        <w:br/>
        <w:t>вям, епископальный стро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Дальнейшие шаги по реформированию церкви поддержи-</w:t>
        <w:br/>
        <w:t>вались дворянством, которое стремилось закрепить в своих ру-</w:t>
        <w:br/>
        <w:t>ках церковную собственность. Но принятый в 1547 г. Акт о</w:t>
        <w:br/>
        <w:t>ликвидации часовен вызвал крестьянские восстания на юго-</w:t>
        <w:br/>
        <w:t>западе и востоке страны, особенно в графстве Норфолк. Не-</w:t>
        <w:br/>
        <w:t>довольство низших слоев результатами секуляризации пере-</w:t>
        <w:br/>
        <w:t>росло в открытый бунт из-за того, что система поддержания</w:t>
        <w:br/>
        <w:t>мостов и переправ, школ и благотворительных учреждений,</w:t>
        <w:br/>
        <w:t>существовавшая на пожертвования часовням, оказалась раз-</w:t>
        <w:br/>
        <w:t>рушена опять-таки в угоду дворянству и придворной знати.</w:t>
        <w:br/>
        <w:t>Крестьянские восстания в Англии были сходны с германским</w:t>
        <w:br/>
        <w:t>движением 1525 г.: простой народ и здесь выступал во имя по-</w:t>
        <w:br/>
        <w:t>нятого по-своему божественного права. Воспользовавшись не-</w:t>
        <w:br/>
        <w:t>решительностью герцога Сомерсета, который попытался мирно</w:t>
        <w:br/>
        <w:t>уладить конфликт, организовав комиссии для разбора жалоб</w:t>
        <w:br/>
        <w:t>крестьян, его злейший враг граф Варвик, герцог Нортумбер-</w:t>
        <w:br/>
        <w:t>лендский, добился смещения протектора и его казни. Так как</w:t>
        <w:br/>
        <w:t>дворянская конница оказалась не в силах справиться с ширив-</w:t>
        <w:br/>
        <w:t>шимся восстанием, новый правитель королевства Нортумбер-</w:t>
        <w:br/>
        <w:t>ленд, прибег к помощи наемников — итальянских мушкетеров</w:t>
        <w:br/>
        <w:t>и немецких ландскнехт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сле восстановления порядка в стране архиепископ Кран-</w:t>
        <w:br/>
        <w:t>мер при содействии знаменитых протестантских богословов,</w:t>
        <w:br/>
        <w:t>среди которых было немало кальвинистов, выработал «42 ста-</w:t>
        <w:br/>
        <w:t>тьи веры», составивших основу англиканской церкви. В 1553 г.</w:t>
        <w:br/>
        <w:t>парламент возвел эти статьи в государственный закон, кото-</w:t>
        <w:br/>
        <w:t>рый с небольшими изменениями дошел до наших дней. Кроме</w:t>
        <w:br/>
        <w:t>этого, Кранмер составил англиканские молитвенники, так на-</w:t>
        <w:br/>
        <w:t>зываемые «Книги общих молитв», изданные в 1549 и 1552 гг.</w:t>
        <w:br/>
        <w:t>Протестантское учение превозносило брачное состояние, освя-</w:t>
        <w:br/>
        <w:t>щало религией деловую жизнь; это было реакцией на утверж-</w:t>
        <w:br/>
        <w:t>дение католицизма о том, что истинная религиозная жизнь</w:t>
        <w:br/>
        <w:t>ииключается в целомудрии и удалении от мира в монастыр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784860</wp:posOffset>
                </wp:positionH>
                <wp:positionV relativeFrom="page">
                  <wp:posOffset>1978025</wp:posOffset>
                </wp:positionV>
                <wp:extent cx="2413635" cy="97790"/>
                <wp:effectExtent l="0" t="0" r="0" b="0"/>
                <wp:wrapSquare wrapText="largest"/>
                <wp:docPr id="1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5.75pt;mso-position-vertical-relative:page;margin-left:61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156" w:leader="none"/>
        </w:tabs>
        <w:spacing w:lineRule="exact" w:line="235" w:before="0" w:after="0"/>
        <w:ind w:left="60" w:right="80" w:hanging="0"/>
        <w:jc w:val="both"/>
        <w:rPr/>
      </w:pPr>
      <w:r>
        <w:rPr>
          <w:rStyle w:val="21032"/>
        </w:rPr>
        <w:t>'л;(решение вступать в брак, полученное духовенством при Эду-</w:t>
        <w:br/>
        <w:t>арде VI, было одним из симптомов этой перемены взглядов.</w:t>
        <w:br/>
        <w:t>11|&gt;отестантским идеалом являлась религия семейного очага с</w:t>
        <w:br/>
        <w:t>домашним чтением Библии в дополнение к церковным служ-</w:t>
        <w:br/>
      </w:r>
      <w:r>
        <w:rPr>
          <w:rStyle w:val="2TrebuchetMS"/>
        </w:rPr>
        <w:t>бам</w:t>
      </w:r>
      <w:r>
        <w:rPr>
          <w:rStyle w:val="21032"/>
        </w:rPr>
        <w:t xml:space="preserve"> и таинствам. Домашняя религия и Библия сделались соци-</w:t>
        <w:br/>
        <w:t>альным обычаем — общим для всех английских протестантов,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08"/>
          <w:tab w:val="left" w:pos="209" w:leader="none"/>
        </w:tabs>
        <w:spacing w:lineRule="exact" w:line="235" w:before="0" w:after="0"/>
        <w:ind w:left="60" w:right="80" w:hanging="0"/>
        <w:jc w:val="both"/>
        <w:rPr/>
      </w:pPr>
      <w:r>
        <w:rPr>
          <w:rStyle w:val="21032"/>
        </w:rPr>
        <w:t>не только для представителей их крайних течений. Английс-</w:t>
        <w:br/>
        <w:t>кая религия нового типа идеализировала труд, посвящая Богу</w:t>
        <w:br/>
        <w:t>спои дела в торговле и сельском хозяйстве.</w:t>
      </w:r>
    </w:p>
    <w:p>
      <w:pPr>
        <w:pStyle w:val="213"/>
        <w:shd w:fill="auto" w:val="clear"/>
        <w:spacing w:lineRule="exact" w:line="235" w:before="0" w:after="0"/>
        <w:ind w:left="60" w:right="80" w:firstLine="280"/>
        <w:jc w:val="both"/>
        <w:rPr/>
      </w:pPr>
      <w:r>
        <w:rPr>
          <w:rStyle w:val="21032"/>
        </w:rPr>
        <w:t>Эдуард VI был хорошо образованным, мягким и добрым юно-</w:t>
        <w:br/>
        <w:t>шей, делавшим большие успехи в учебе. Его личной инициати-</w:t>
        <w:br/>
      </w:r>
      <w:r>
        <w:rPr>
          <w:rStyle w:val="21032"/>
          <w:lang w:val="en-US"/>
        </w:rPr>
        <w:t xml:space="preserve">ii(&gt; </w:t>
      </w:r>
      <w:r>
        <w:rPr>
          <w:rStyle w:val="21032"/>
        </w:rPr>
        <w:t>обычно приписывают открытие в Англии грамматических</w:t>
        <w:br/>
        <w:t>школ, значительно улучшивших светское образование. Серь-</w:t>
        <w:br/>
        <w:t>езной помехой к осуществлению его самовластия стало слабое</w:t>
        <w:br/>
        <w:t>лдоровье. Пользуясь мягкостью характера болезненного коро-</w:t>
        <w:br/>
        <w:t>ля, Варвик уговорил его отстранить от престолонаследия сес-</w:t>
        <w:br/>
        <w:t>тер Марию и Елизавету и назначить в преемницы дальнюю</w:t>
        <w:br/>
        <w:t>родственницу, правнучку Генриха VII, Джейн Грей, ревност-</w:t>
        <w:br/>
        <w:t>ную протестантку и невестку Нортумберленда.</w:t>
      </w:r>
    </w:p>
    <w:p>
      <w:pPr>
        <w:pStyle w:val="213"/>
        <w:shd w:fill="auto" w:val="clear"/>
        <w:spacing w:lineRule="exact" w:line="235" w:before="0" w:after="0"/>
        <w:ind w:left="60" w:right="80" w:firstLine="280"/>
        <w:jc w:val="both"/>
        <w:rPr/>
      </w:pPr>
      <w:r>
        <w:rPr>
          <w:rStyle w:val="21032"/>
        </w:rPr>
        <w:t>Царствование Эдуарда VI оказалось недолгим. После его</w:t>
        <w:br/>
        <w:t>смерти герцог Нортумберленд возвел на престол Джейн Грей.</w:t>
        <w:br/>
        <w:t>Однако недовольное его правлением дворянство приняло сто-</w:t>
        <w:br/>
        <w:t>рону Марии Тюдор, дочери Генриха VIII от брака с Екатериной</w:t>
        <w:br/>
        <w:t>Арагонской. Процарствовав всего 10 дней, королева Джейн сло-</w:t>
        <w:br/>
        <w:t>жила голову на плахе вместе с герцогом Нортумберлендским.</w:t>
      </w:r>
    </w:p>
    <w:p>
      <w:pPr>
        <w:pStyle w:val="213"/>
        <w:shd w:fill="auto" w:val="clear"/>
        <w:spacing w:lineRule="exact" w:line="235" w:before="0" w:after="0"/>
        <w:ind w:left="60" w:right="80" w:firstLine="280"/>
        <w:jc w:val="both"/>
        <w:rPr/>
      </w:pPr>
      <w:r>
        <w:rPr>
          <w:rStyle w:val="21032"/>
        </w:rPr>
        <w:t>Мария Тюдор (1553-1558), фанатичная католичка, вступив-</w:t>
        <w:br/>
        <w:t>шая в крайне непопулярный в стране брак с принцем Филип-</w:t>
        <w:br/>
        <w:t>пом Испанским, уничтожила завоевания Реформации в Анг-</w:t>
        <w:br/>
        <w:t>лии и восстановила прежнюю римско-католическую религию,</w:t>
        <w:br/>
        <w:t>готовила реституцию секуляризированных земель. По требо-</w:t>
        <w:br/>
        <w:t>ванию Марии в 1553 г. парламент отменил законы об утверж-</w:t>
        <w:br/>
        <w:t>дении англиканской религии, принятые при Эдуарде VI, и вер-</w:t>
        <w:br/>
        <w:t>нул силу законам против протестантов. Сближение Марии с</w:t>
        <w:br/>
        <w:t>Испанией, самой опасной соперницей Англии, испугало ши-</w:t>
        <w:br/>
        <w:t>рокие слои англичан, спровоцировав три крупных восстания</w:t>
        <w:br/>
        <w:t>под лозунгом защиты Англии от испанцев. При их подавле-</w:t>
        <w:br/>
        <w:t>нии Мария выказала достаточную твердость и даже храбрость.</w:t>
        <w:br/>
        <w:t>Опираясь на недовольные абсолютистской политикой слои дво-</w:t>
        <w:br/>
        <w:t>рянства, главным образом из экономически отсталых районов</w:t>
        <w:br/>
        <w:t>Англии, Мария стала преследовать деятелей Реформации. Каз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6024880</wp:posOffset>
                </wp:positionH>
                <wp:positionV relativeFrom="page">
                  <wp:posOffset>1902460</wp:posOffset>
                </wp:positionV>
                <wp:extent cx="1173480" cy="103505"/>
                <wp:effectExtent l="0" t="0" r="0" b="0"/>
                <wp:wrapSquare wrapText="largest"/>
                <wp:docPr id="1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.15pt;mso-wrap-distance-left:0pt;mso-wrap-distance-right:0pt;mso-wrap-distance-top:0pt;mso-wrap-distance-bottom:0pt;margin-top:149.8pt;mso-position-vertical-relative:page;margin-left:474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37"/>
          <w:headerReference w:type="default" r:id="rId1038"/>
          <w:footerReference w:type="even" r:id="rId1039"/>
          <w:footerReference w:type="default" r:id="rId1040"/>
          <w:type w:val="nextPage"/>
          <w:pgSz w:orient="landscape" w:w="23811" w:h="16838"/>
          <w:pgMar w:left="3727" w:right="6240" w:gutter="0" w:header="0" w:top="2999" w:footer="3" w:bottom="3484"/>
          <w:pgNumType w:start="444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ни архиепископа Т. Кранмера, епископов X. Латимера, Н. Рид-</w:t>
        <w:br/>
        <w:t>лея и их сторонников, общим числом около 300 человек, дали</w:t>
        <w:br/>
        <w:t>основание протестантам прозвать Марию Кровавой. Однако</w:t>
        <w:br/>
        <w:t>Мария не решилась после твердого отказа парламента возвра-</w:t>
        <w:br/>
        <w:t>тить церкви монастырские земли и имущества, отнятые коро-</w:t>
        <w:br/>
        <w:t>ной при ее отце и перешедшие в руки светских владельцев. По</w:t>
        <w:br/>
        <w:t>некоторым данным, около 40 тыс. английских семей к тому</w:t>
        <w:br/>
        <w:t>времени имели в собственности конфискованные монастырс-</w:t>
        <w:br/>
        <w:t>кие земли. Мария добилась возвращения лишь тех земель, ко-</w:t>
        <w:br/>
        <w:t>торые еще оставались собственностью короны.</w:t>
      </w:r>
    </w:p>
    <w:p>
      <w:pPr>
        <w:pStyle w:val="213"/>
        <w:shd w:fill="auto" w:val="clear"/>
        <w:spacing w:lineRule="exact" w:line="235" w:before="0" w:after="440"/>
        <w:ind w:left="20" w:right="20" w:firstLine="280"/>
        <w:jc w:val="both"/>
        <w:rPr/>
      </w:pPr>
      <w:r>
        <w:rPr>
          <w:rStyle w:val="21032"/>
        </w:rPr>
        <w:t>Внешнеполитический курс Марии Тюдор также вызывал</w:t>
        <w:br/>
        <w:t>недовольство в стране. Вовлеченная по ее воле в войну против</w:t>
        <w:br/>
        <w:t>Франции на стороне Испании, Англия потеряла в 1558 г. свое</w:t>
        <w:br/>
        <w:t>последнее владение на континенте порт Кале.</w:t>
      </w:r>
    </w:p>
    <w:p>
      <w:pPr>
        <w:pStyle w:val="1312"/>
        <w:keepNext w:val="true"/>
        <w:keepLines/>
        <w:shd w:fill="auto" w:val="clear"/>
        <w:spacing w:lineRule="exact" w:line="210" w:before="0" w:after="168"/>
        <w:ind w:left="1180" w:hanging="0"/>
        <w:jc w:val="left"/>
        <w:rPr/>
      </w:pPr>
      <w:bookmarkStart w:id="61" w:name="bookmark60"/>
      <w:r>
        <w:rPr>
          <w:rStyle w:val="131pt14"/>
          <w:rFonts w:cs="Arial Unicode MS"/>
        </w:rPr>
        <w:t>Расцвет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английского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абсолютизма</w:t>
      </w:r>
      <w:bookmarkEnd w:id="61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Елизавета I. После смерти Марии английская корона пере-</w:t>
        <w:br/>
        <w:t>шла к Елизавете I (1558-1603), дочери Генриха VIII от второго</w:t>
        <w:br/>
        <w:t>брака с Анной Болейн, не признанного папой римским. Елиза-</w:t>
        <w:br/>
        <w:t>вета восстановила в стране протестантизм в его умеренной ан-</w:t>
        <w:br/>
        <w:t>гликанской форме. В 1559 г. парламент подтвердил верховенс-</w:t>
        <w:br/>
        <w:t>тво короны в делах церкви. В реформированной англиканской</w:t>
        <w:br/>
        <w:t>церкви по-прежнему сохранялся епископ, равно как и блеск,</w:t>
        <w:br/>
        <w:t>и порядок богослужения. Право назначения епископа остава-</w:t>
        <w:br/>
        <w:t>лось прерогативой королевской власт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авительство Елизаветы издало суровые законы против</w:t>
        <w:br/>
        <w:t>католиков. Переход из протестантизма в католицизм прирав-</w:t>
        <w:br/>
        <w:t>нивался к государственной измене. Королева провозглашалась</w:t>
        <w:br/>
        <w:t>верховным правителем церкви Англии. В соответствии с Актом</w:t>
        <w:br/>
        <w:t>о единообразии устанавливалась единая форма богослужения</w:t>
        <w:br/>
        <w:t>на английском языке на основе молитвенника 1549-1552 гг.</w:t>
        <w:br/>
        <w:t>В 1562 г. собрание духовенства в Лондоне весьма умеренно пе-</w:t>
        <w:br/>
        <w:t>реработало кранмеровские «42 статьи веры», а в 1571 г. англий-</w:t>
        <w:br/>
        <w:t>ский символ веры из 39 статей, в котором католические догмы</w:t>
        <w:br/>
        <w:t>сочетались с кальвинистскими, был принят парламентом в ка-</w:t>
        <w:br/>
        <w:t>честве закон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едовольство буржуазии и нового дворянства умеренным</w:t>
        <w:br/>
        <w:t>характером английской Реформации нашло выражение в рас-</w:t>
        <w:br/>
        <w:t>пространении пуританизма — своеобразной формы кальви-</w:t>
        <w:br/>
        <w:t xml:space="preserve">низма в Англии </w:t>
      </w:r>
      <w:r>
        <w:rPr>
          <w:rStyle w:val="21032"/>
          <w:lang w:val="en-US"/>
        </w:rPr>
        <w:t xml:space="preserve">XVII-XVII </w:t>
      </w:r>
      <w:r>
        <w:rPr>
          <w:rStyle w:val="21032"/>
        </w:rPr>
        <w:t>вв. В 50-60-е гг. XVI в. пуритане</w:t>
        <w:br/>
        <w:t xml:space="preserve">(лат. </w:t>
      </w:r>
      <w:r>
        <w:rPr>
          <w:rStyle w:val="21032"/>
          <w:lang w:val="en-US"/>
        </w:rPr>
        <w:t xml:space="preserve">«purus» </w:t>
      </w:r>
      <w:r>
        <w:rPr>
          <w:rStyle w:val="21032"/>
        </w:rPr>
        <w:t>— «чистый») открыто выступали против государс-</w:t>
        <w:br/>
        <w:t>твенной епископальной церкви, противопоставляя ей демок-</w:t>
        <w:br/>
        <w:t>ратическое устройство церкви, управляемой выборным духо-</w:t>
        <w:br/>
        <w:t>венством. Пуритане отвергали учение о «благодати», требовали</w:t>
        <w:br/>
        <w:t>изгнания «идолослужения», т.е. пышных обрядов, поклонения</w:t>
        <w:br/>
        <w:t>иконам, отвергали алтари, пышные церковные облачения и</w:t>
        <w:br/>
        <w:t>предметы утвари, решительно осуждали роскошь, праздность,</w:t>
        <w:br/>
        <w:t>развлечения, ратовали за бережливость, умеренность, предпри-</w:t>
        <w:br/>
        <w:t>имчивость в делах. Идеи пуритан выражали настроения наибо-</w:t>
        <w:br/>
        <w:t>лее активной части английской буржуазии и нового дворянс-</w:t>
        <w:br/>
        <w:t>тва, формируя этику эпохи раннего капитализма. Сама манера</w:t>
        <w:br/>
        <w:t>одеваться отличала пуритан: простой черный костюм с белым</w:t>
        <w:br/>
        <w:t>воротником и волосы, остриженные в кружок, они противопос-</w:t>
        <w:br/>
        <w:t>тавляли ярким, расшитым золотом нарядам придворных ще-</w:t>
        <w:br/>
        <w:t>голей, осуждая в том числе их пышные, завитые парики «ло-</w:t>
        <w:br/>
        <w:t>коны». Восшествие на трон Елизаветы I внушало пуританам</w:t>
        <w:br/>
        <w:t>надежду на дальнейшие реформационные преобразования и</w:t>
        <w:br/>
        <w:t>способствовало отказу от недавних радикальных требований</w:t>
        <w:br/>
        <w:t>и тираноборческих настроений. Однако церковная политика</w:t>
        <w:br/>
        <w:t>Елизаветы не оправдала этих надежд. На пуритан обрушились</w:t>
        <w:br/>
        <w:t>репрессии, но преследования не смогли остановить распростра-</w:t>
        <w:br/>
        <w:t>нение кальвинистских идей. Пуританское движение в Англии</w:t>
        <w:br/>
        <w:t>приобретало все более активный характе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882650</wp:posOffset>
                </wp:positionH>
                <wp:positionV relativeFrom="page">
                  <wp:posOffset>1944370</wp:posOffset>
                </wp:positionV>
                <wp:extent cx="2413635" cy="100965"/>
                <wp:effectExtent l="0" t="0" r="0" b="0"/>
                <wp:wrapSquare wrapText="largest"/>
                <wp:docPr id="1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3.1pt;mso-position-vertical-relative:page;margin-left:69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оцарение королевы-протестантки, восстановление англи-</w:t>
        <w:br/>
        <w:t>канства и королевской супрематии заставили сплотиться евро-</w:t>
        <w:br/>
        <w:t>пейскую и внутреннюю католическую реакцию. В 1570 г. папа</w:t>
        <w:br/>
        <w:t>Пий V издал буллу об отрешении Елизаветы от власти как не-</w:t>
        <w:br/>
        <w:t>законной королевы и отлучении ее от церкви как еретички, об</w:t>
        <w:br/>
        <w:t>освобождении ее подданных от присяги верности и запреще-</w:t>
        <w:br/>
        <w:t>нии повиноваться ей. Тем самым папа санкционировал много-</w:t>
        <w:br/>
        <w:t>численные заговоры и покушения на Елизавету I, во главе ко-</w:t>
        <w:br/>
        <w:t>торых стояли некоторые представители высшей английской</w:t>
        <w:br/>
        <w:t>аристократии, как например герцог Томас Норфолк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Католические державы, в первую очередь Испания, и папс-</w:t>
        <w:br/>
        <w:t>тво использовали в борьбе с Елизаветой шотландскую короле-</w:t>
        <w:br/>
        <w:t>ву-католичку Марию Стюарт, заявившую о своих правах на ан-</w:t>
        <w:br/>
        <w:t>глийский престол так как она была правнучкой Генриха VII.</w:t>
        <w:br/>
        <w:t>Мария Стюарт (1542-1587), дочь шотландского короля Яко-</w:t>
        <w:br/>
        <w:t>ва V и герцогини Марии де Гиз, долгое время воспитывалась</w:t>
        <w:br/>
        <w:t>во Франции, готовясь стать супругой дофина. Француженк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6210300</wp:posOffset>
                </wp:positionH>
                <wp:positionV relativeFrom="page">
                  <wp:posOffset>1944370</wp:posOffset>
                </wp:positionV>
                <wp:extent cx="1173480" cy="95250"/>
                <wp:effectExtent l="0" t="0" r="0" b="0"/>
                <wp:wrapSquare wrapText="largest"/>
                <wp:docPr id="1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5pt;mso-wrap-distance-left:0pt;mso-wrap-distance-right:0pt;mso-wrap-distance-top:0pt;mso-wrap-distance-bottom:0pt;margin-top:153.1pt;mso-position-vertical-relative:page;margin-left:48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41"/>
          <w:headerReference w:type="default" r:id="rId1042"/>
          <w:footerReference w:type="even" r:id="rId1043"/>
          <w:footerReference w:type="default" r:id="rId1044"/>
          <w:type w:val="nextPage"/>
          <w:pgSz w:orient="landscape" w:w="23811" w:h="16838"/>
          <w:pgMar w:left="3727" w:right="6240" w:gutter="0" w:header="0" w:top="2999" w:footer="3" w:bottom="3484"/>
          <w:pgNumType w:start="446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по крови и воспитанию, она оказалась чужой в Шотландии,</w:t>
        <w:br/>
        <w:t>куда вернулась в 1561 г. после скоропостижной смерти свое-</w:t>
        <w:br/>
        <w:t>го слабого здоровьем мужа Франциска II. Несмотря на блестя-</w:t>
        <w:br/>
        <w:t>щее образование, живой ум и склонность к политическим ин-</w:t>
        <w:br/>
        <w:t>тригам, Мария Стюарт не смогла утвердиться на шотландском</w:t>
        <w:br/>
        <w:t>престоле. Ее второй брак с лордом Дарнлеем, ее родственником</w:t>
        <w:br/>
        <w:t>по линии Стюартов и Тюдоров одновременно, не способствовал</w:t>
        <w:br/>
        <w:t>этому. Мятежи знати и победа в Шотландии кальвинистской</w:t>
        <w:br/>
        <w:t>Реформации вынудила ее в 1568 г. бежать из страны. Мария</w:t>
        <w:br/>
        <w:t>оказалась в руках английской королевы, которая содержала ее</w:t>
        <w:br/>
        <w:t>в заключении почти 19 лет, перевозя из одного замка в другой.</w:t>
        <w:br/>
        <w:t>Английские и шотландские католики подготовили множество</w:t>
        <w:br/>
        <w:t>заговоров с целью освобождения Марии Стюарт и возведения</w:t>
        <w:br/>
        <w:t>ее на английский престол. Елизавета I после долгих колебаний</w:t>
        <w:br/>
        <w:t>решилась на казнь Марии Стюарт, ставшей серьезной угрозой</w:t>
        <w:br/>
        <w:t>ее власти. Шотландская королева была обезглавлена по обви-</w:t>
        <w:br/>
        <w:t>нению в организации так называемого «заговора Бабингтона»,</w:t>
        <w:br/>
        <w:t>и тем самым в Англии был создан прецедент судебного пресле-</w:t>
        <w:br/>
        <w:t>дования и осуждения коронованной особы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9"/>
        </w:rPr>
        <w:t>Папа Сикст V особой буллой призвал католиков к кресто-</w:t>
        <w:br/>
        <w:t>вому походу, к священной войне с Англией и ее «королевой-</w:t>
        <w:br/>
        <w:t>еретичкой». Испания стала готовить вторжение, Филипп II,</w:t>
        <w:br/>
        <w:t>которому Мария Стюарт завещала свои права на английский</w:t>
        <w:br/>
        <w:t>престол, снарядил для этого большой флот — «Непобедимую</w:t>
        <w:br/>
        <w:t>армаду», — основу которого составили 130 тяжелых кораблей,</w:t>
        <w:br/>
        <w:t>имевшие на борту 19 тыс. отборных солдат и более 2 тыс. ору-</w:t>
        <w:br/>
        <w:t>дий. Армада должна была пройти в Дюнкерк, взять там на борт</w:t>
        <w:br/>
        <w:t>испанские войска, находившиеся в Нидерландах, и затем вы-</w:t>
        <w:br/>
        <w:t>садить десант в устье Темзы, недалеко от Лондона. Испанцы</w:t>
        <w:br/>
        <w:t>рассчитывали, что их вторжение будет поддержано восстани-</w:t>
        <w:br/>
        <w:t>ем английских католиков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9"/>
        </w:rPr>
        <w:t>В Англии война с Испанией воспринималась как борьба за</w:t>
        <w:br/>
        <w:t>национальную самостоятельность страны. Была создана 34-ты-</w:t>
        <w:br/>
        <w:t>сячная армия для отпора испанскому десанту и защиты Лон-</w:t>
        <w:br/>
        <w:t>дона. Флот, насчитывавший около 200 боевых и транспортных</w:t>
        <w:br/>
        <w:t>кораблей пополнился купеческими и пиратскими судами. Им</w:t>
        <w:br/>
        <w:t>командовал лорд-адмирал королевства Чарльз Говард, граф</w:t>
        <w:br/>
        <w:t>Ноттингем, родственник королевы Елизаветы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9"/>
        </w:rPr>
        <w:t>В противоположность испанскому английский флот состо-</w:t>
        <w:br/>
        <w:t>ял из легких, быстроходных кораблей и был лучше вооружен</w:t>
        <w:br/>
        <w:t>артиллерией. Командование английского флота решило избе-</w:t>
        <w:br/>
        <w:t>жать генерального морского сражения, но активно атаковать</w:t>
        <w:br/>
        <w:t>отдельные корабли и мелкие соединения на флангах и в ты-</w:t>
        <w:br/>
        <w:t>лу армады. Экипажи английских судов состояли из моряков,</w:t>
        <w:br/>
        <w:t>ирошедших хорошую школу в торговом или рыболовном фло-</w:t>
        <w:br/>
        <w:t>те и нередко участвовавших в пиратских налетах на испан-</w:t>
        <w:br/>
        <w:t>ские корабли и поселения в Новом Свете. Ф. Дрейк, Дж. Хо-</w:t>
        <w:br/>
        <w:t>кинс, У. Рэйли и другие известные пираты и мореходы этого</w:t>
        <w:br/>
        <w:t>времени приняли участие в сражении с армадой, командуя ко-</w:t>
        <w:br/>
        <w:t>раблями и целыми соединениями. Англичанам помогал флот</w:t>
        <w:br/>
        <w:t>боровшихся за независимость от испанцев северо-нидерланд-</w:t>
        <w:br/>
        <w:t>ских провинц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687705</wp:posOffset>
                </wp:positionH>
                <wp:positionV relativeFrom="page">
                  <wp:posOffset>1941195</wp:posOffset>
                </wp:positionV>
                <wp:extent cx="2413635" cy="100965"/>
                <wp:effectExtent l="0" t="0" r="0" b="0"/>
                <wp:wrapSquare wrapText="largest"/>
                <wp:docPr id="1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2.85pt;mso-position-vertical-relative:page;margin-left:54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9"/>
        </w:rPr>
        <w:t>26 июля 1588 г. армада вышла из Ла-Коруньи и через не-</w:t>
        <w:br/>
        <w:t>сколько дней достигла английских вод у Плимута; отсюда она</w:t>
        <w:br/>
        <w:t>направилась к Дюнкерку. Это был момент, удобный для ата-</w:t>
        <w:br/>
        <w:t>ки со стороны английского флота. Морские сражения длились</w:t>
        <w:br/>
        <w:t>две недели, и в итоге армада не смогла дойти до Дюнкерка. Ис-</w:t>
        <w:br/>
        <w:t>панскому флоту не удалось принять на борт дополнительные</w:t>
        <w:br/>
        <w:t>сухопутные войска, необходимые для обеспечения десанта;</w:t>
        <w:br/>
        <w:t>сам флот был рассеян в битве при Гравелине 9 августа 1588 г.</w:t>
        <w:br/>
        <w:t>и оттеснен в Северное море, потеряв большое количество ко-</w:t>
        <w:br/>
        <w:t>раблей. Отступление через Ла-Манш оказалось невозможным</w:t>
        <w:br/>
        <w:t>из-за сильного южного ветра, разразившаяся буря разбросала</w:t>
        <w:br/>
        <w:t>корабли армады у берегов Шотландии и довершила ее разгром.</w:t>
        <w:br/>
        <w:t>На западном побережье Ирландии было взято в плен 5 тыс. ис-</w:t>
        <w:br/>
        <w:t>панцев. В испанские порты вернулись лишь 10 тыс. человек на</w:t>
        <w:br/>
        <w:t>86 кораблях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29"/>
        </w:rPr>
        <w:t>Гибель «Непобедимой армады» ознаменовала начало заката</w:t>
        <w:br/>
        <w:t>морского могущества Испании. Господство на море стало пере-</w:t>
        <w:br/>
        <w:t>ходить к Англии и Республике Соединенных провинций, ко-</w:t>
        <w:br/>
        <w:t>торая также находились в состоянии войны с Испанией. Про-</w:t>
        <w:br/>
        <w:t>должавшиеся военные действия способствовали английским</w:t>
        <w:br/>
        <w:t>колониальным захватам и многочисленным пиратским экспе-</w:t>
        <w:br/>
        <w:t>дициям, всячески поощряемым правительством Елизаветы I.</w:t>
        <w:br/>
        <w:t>Это придавало особенность периоду первоначального накопле-</w:t>
        <w:br/>
        <w:t>ния в Англии, ускоряя развитие капиталистических отноше-</w:t>
        <w:br/>
        <w:t>ний. Успехи англичан на море все возрастали, и это при том, что</w:t>
        <w:br/>
        <w:t>английская армия и флот были по существу полурегулярны-</w:t>
        <w:br/>
        <w:t>ми, страдали от недостатка государственного финансирования</w:t>
        <w:br/>
        <w:t>и трудностей в командовании и управлении операциями. Еще</w:t>
        <w:br/>
        <w:t>в 1581 г. Ф. Дрейк завершил свое знаменитое плавание, вто-</w:t>
        <w:br/>
        <w:t>рым после Ф. Магеллана обогнув земной шар. В 1584-1587 гг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6000115</wp:posOffset>
                </wp:positionH>
                <wp:positionV relativeFrom="page">
                  <wp:posOffset>1941195</wp:posOffset>
                </wp:positionV>
                <wp:extent cx="1173480" cy="97790"/>
                <wp:effectExtent l="0" t="0" r="0" b="0"/>
                <wp:wrapSquare wrapText="largest"/>
                <wp:docPr id="1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7pt;mso-wrap-distance-left:0pt;mso-wrap-distance-right:0pt;mso-wrap-distance-top:0pt;mso-wrap-distance-bottom:0pt;margin-top:152.85pt;mso-position-vertical-relative:page;margin-left:472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9. Англ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45"/>
          <w:headerReference w:type="default" r:id="rId1046"/>
          <w:footerReference w:type="even" r:id="rId1047"/>
          <w:footerReference w:type="default" r:id="rId1048"/>
          <w:type w:val="nextPage"/>
          <w:pgSz w:orient="landscape" w:w="23811" w:h="16838"/>
          <w:pgMar w:left="3727" w:right="6240" w:gutter="0" w:header="0" w:top="2999" w:footer="3" w:bottom="3484"/>
          <w:pgNumType w:start="448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20" w:hanging="0"/>
        <w:jc w:val="both"/>
        <w:rPr/>
      </w:pPr>
      <w:r>
        <w:rPr>
          <w:rStyle w:val="21032"/>
        </w:rPr>
        <w:t>У. Рэйли осуществил несколько попыток колонизировать тер-</w:t>
        <w:br/>
        <w:t>риторию в Северной Америке, названную им в честь «короле-</w:t>
        <w:br/>
        <w:t>вы-девственницы» Елизаветы I Виргинией, а в 1595 г. в поис-</w:t>
        <w:br/>
        <w:t>ках легендарной страны Эльдорадо предпринял экспедицию в</w:t>
        <w:br/>
        <w:t>Южную Америку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1591 год ознаменовал начало английского проникновения в</w:t>
        <w:br/>
        <w:t>Ост-Индию, а в 1600 г. королева подписала льготную хартию</w:t>
        <w:br/>
        <w:t>«Общества торговых предпринимателей», положив начало Ост-</w:t>
        <w:br/>
        <w:t>Индской компании. В 1596 г. английские корабли разгромили</w:t>
        <w:br/>
        <w:t>испанский флот в гавани Кадиса. Дж. Хокинс одним из первых</w:t>
        <w:br/>
        <w:t>стал вывозить с западного побережья Африки чернокожих не-</w:t>
        <w:br/>
        <w:t>вольников для продажи их на работы в Америке. В последние</w:t>
        <w:br/>
        <w:t>годы царствования Елизаветы I флот Ост-Индской компании</w:t>
        <w:br/>
        <w:t>побывал на «Островах пряностей» (Молуккских островах). Ан-</w:t>
        <w:br/>
        <w:t>гличане начали постепенно вытеснять португальцев из Индии.</w:t>
        <w:br/>
        <w:t>В Англии создавались общества для использования выгоды от</w:t>
        <w:br/>
        <w:t>морских набегов, доходы распределялись между пайщиками,</w:t>
        <w:br/>
        <w:t>в числе их тайно участвовала королева. Продолжали развивать-</w:t>
        <w:br/>
        <w:t>ся также другие компании, обеспечивавшие заморскую тор-</w:t>
        <w:br/>
        <w:t>говлю: Московская, Марокканская, Восточная, Африканская,</w:t>
        <w:br/>
        <w:t>Левантийская. Королева присутствовала на открытии Лондон-</w:t>
        <w:br/>
        <w:t>ской биржи, ставшей символом процветания английской тор-</w:t>
        <w:br/>
        <w:t>говли и знаком развития капиталистических отношений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32"/>
        </w:rPr>
        <w:t>В правление Елизаветы I Тюдор английский абсолютизм до-</w:t>
        <w:br/>
        <w:t>стиг своего наивысшего расцвета. Однако к концу этого царство-</w:t>
        <w:br/>
        <w:t>вания начали проявляться симптомы кризиса. В отношениях с</w:t>
        <w:br/>
        <w:t>парламентом Елизавета I показала себя искусным политиком,</w:t>
        <w:br/>
        <w:t>продолжив тюдоровскую практику «приручения» парламен-</w:t>
        <w:br/>
        <w:t>тариев, всячески пытаясь через членов Тайного совета и свя-</w:t>
        <w:br/>
        <w:t>занных с ними местных магнатов влиять на депутатов палаты</w:t>
        <w:br/>
        <w:t>Общин. Вообще она крайне неохотно прибегала к созыву пар-</w:t>
        <w:br/>
        <w:t>ламента. Ее отец, брат и сестра созывали парламент 28 раз за</w:t>
        <w:br/>
        <w:t>тридцать лет, то Елизавета созвала его 9 раз в первые 13 лет и</w:t>
        <w:br/>
        <w:t>только тринадцать раз за все время сорокапятилетнего правле-</w:t>
        <w:br/>
        <w:t>ния. Ее нежелание созывать собрания было общепризнанно и</w:t>
        <w:br/>
        <w:t>не отрицалось. В 1593 г. лорд-канцлер Пакеринг объявил обе-</w:t>
        <w:br/>
        <w:t>им палатам, что королева «очень не хочет созывать свой народ</w:t>
        <w:br/>
        <w:t>в парламент» — но это была не критика, а комплимент. Паке-</w:t>
        <w:br/>
        <w:t>ринг заметил, что ее предшественники часто созывали парла-</w:t>
        <w:br/>
        <w:t>мент, а «она делала то же самое, но редко и только по самым</w:t>
        <w:br/>
        <w:t>оправданным, важным и великим случаям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970280</wp:posOffset>
                </wp:positionH>
                <wp:positionV relativeFrom="page">
                  <wp:posOffset>1938020</wp:posOffset>
                </wp:positionV>
                <wp:extent cx="2413635" cy="97790"/>
                <wp:effectExtent l="0" t="0" r="0" b="0"/>
                <wp:wrapSquare wrapText="largest"/>
                <wp:docPr id="124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6pt;mso-position-vertical-relative:page;margin-left:76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«Важными причинами» для созыва парламента становились</w:t>
        <w:br/>
        <w:t>вопросы о вотировании новых налогов и субсидий для короны,</w:t>
        <w:br/>
        <w:t>нуждающейся в деньгах для ведения войн, прежде всего про-</w:t>
        <w:br/>
        <w:t>тив Испании. У двенадцати сессий парламента из всех три-</w:t>
        <w:br/>
        <w:t>надцати Елизавета просила ассигнований на расходы прави-</w:t>
        <w:br/>
        <w:t>тельства. Представители королевы, обосновывая в парламенте</w:t>
        <w:br/>
        <w:t>необходимость этих мер, твердили одно и то же: протестант-</w:t>
        <w:br/>
        <w:t>ская религия в опасности, оборона королевства обходится до-</w:t>
        <w:br/>
        <w:t>рого, и королева, при всем своем крайнем сожалении, вынуж-</w:t>
        <w:br/>
        <w:t>дена просить денег. Большую часть своего времени на большей</w:t>
        <w:br/>
        <w:t>части заседаний парламент делал свое дело, голосуя за субси-</w:t>
        <w:br/>
        <w:t>дии, которые просила королева, обсуждая и принимая законо-</w:t>
        <w:br/>
        <w:t>проекты государственного значения, рассматривая частные за-</w:t>
        <w:br/>
        <w:t>конопроекты, необходимые, чтобы развязать узлы земельного</w:t>
        <w:br/>
        <w:t>права и столкновения конкретных интересов. Чаще всего не</w:t>
        <w:br/>
        <w:t>требовалось ничего, кроме самого мягкого нажима, чтобы до-</w:t>
        <w:br/>
        <w:t>биться завершения нужного дела.</w: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Показательно, что посещаемость заседаний членами парла-</w:t>
        <w:br/>
        <w:t>мента не всегда была высокой и падала по мере продолжения</w:t>
        <w:br/>
        <w:t>сессий. Дело доходило даже до введения штрафов для недоб-</w:t>
        <w:br/>
        <w:t>росовестных депутатов. То же наблюдалось и в верхней пала-</w:t>
        <w:br/>
        <w:t>те. Так, в 1563 г. сессия палаты лордов началась в присутствии</w:t>
        <w:br/>
        <w:t>почти 50 человек из максимального числа 80, но в конце посе-</w:t>
        <w:br/>
        <w:t>щаемость упала до 34. В последующих сессиях первоначальное</w:t>
        <w:br/>
        <w:t>присутствие упало приблизительно до 45, хотя уровень в конце</w:t>
        <w:br/>
        <w:t>сессии оставался постоянным — примерно 30-35 пэров и епис-</w:t>
        <w:br/>
        <w:t>копов. Известно, что в каждом парламенте выступало только</w:t>
        <w:br/>
        <w:t>10 процентов из числа его членов, хотя, возможно, в 1601 г. это</w:t>
        <w:br/>
        <w:t>количество удвоилось. Долгая дискуссия о монополиях на сес-</w:t>
        <w:br/>
        <w:t>сии 1601 г., похоже, повысила уровень интереса и активности</w:t>
        <w:br/>
        <w:t>депутатов. В десяти зарегистрированных голосованиях при-</w:t>
        <w:br/>
        <w:t>нимало участие в среднем 47% парламентариев, хотя посещае-</w:t>
        <w:br/>
        <w:t>мость варьировалась от 66% от общего числа, когда обсуждал-</w:t>
        <w:br/>
        <w:t>ся закон о пашне, до 17% по вопросу о законе о банкротстве.</w:t>
        <w:br/>
        <w:t>Из этого можно сделать вывод, что в парламенте было гораздо</w:t>
        <w:br/>
        <w:t>больше землевладельцев, чем ростовщиков.</w:t>
      </w:r>
    </w:p>
    <w:p>
      <w:pPr>
        <w:pStyle w:val="213"/>
        <w:shd w:fill="auto" w:val="clear"/>
        <w:spacing w:lineRule="exact" w:line="235" w:before="0" w:after="0"/>
        <w:ind w:left="60" w:right="40" w:firstLine="280"/>
        <w:jc w:val="both"/>
        <w:rPr/>
      </w:pPr>
      <w:r>
        <w:rPr>
          <w:rStyle w:val="21032"/>
        </w:rPr>
        <w:t>Эта картина плохо посещаемого парламента, где большая</w:t>
        <w:br/>
        <w:t>часть депутатов палаты общин и пэров не испытывают особо-</w:t>
        <w:br/>
        <w:t>го интереса к обсуждаемым проблемам, кажется весьма дале-</w:t>
        <w:br/>
        <w:t>кой от рисуемой некоторыми исследователями ситуации ост-</w:t>
        <w:br/>
        <w:t>рого противостояния королевской власти и нижней палаты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6273800</wp:posOffset>
                </wp:positionH>
                <wp:positionV relativeFrom="page">
                  <wp:posOffset>1935480</wp:posOffset>
                </wp:positionV>
                <wp:extent cx="1173480" cy="100965"/>
                <wp:effectExtent l="0" t="0" r="0" b="0"/>
                <wp:wrapSquare wrapText="largest"/>
                <wp:docPr id="12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95pt;mso-wrap-distance-left:0pt;mso-wrap-distance-right:0pt;mso-wrap-distance-top:0pt;mso-wrap-distance-bottom:0pt;margin-top:152.4pt;mso-position-vertical-relative:page;margin-left:49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9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49"/>
          <w:headerReference w:type="default" r:id="rId1050"/>
          <w:footerReference w:type="even" r:id="rId1051"/>
          <w:footerReference w:type="default" r:id="rId1052"/>
          <w:type w:val="nextPage"/>
          <w:pgSz w:orient="landscape" w:w="23811" w:h="16838"/>
          <w:pgMar w:left="3727" w:right="6240" w:gutter="0" w:header="0" w:top="2999" w:footer="3" w:bottom="3484"/>
          <w:pgNumType w:start="450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В сущности почти до самого конца XVI в. не возникало при-</w:t>
        <w:br/>
        <w:t>чин для острого конституционного конфликта между короной</w:t>
        <w:br/>
        <w:t>и парламентом. Когда Елизавета встречалась с депутатами, она</w:t>
        <w:br/>
        <w:t>не видела перед собой ни «сомкнутых рядов» мятежного дво-</w:t>
        <w:br/>
        <w:t>рянства, защищающего свои исконные права, ни представи-</w:t>
        <w:br/>
        <w:t>телей общин, отстаивавших «вечные права» английского на-</w:t>
        <w:br/>
        <w:t>рода. В заседаниях парламента принимали участие только те,</w:t>
        <w:br/>
        <w:t>кто либо боялся общественного и королевского порицания за</w:t>
        <w:br/>
        <w:t>пренебрежение своими обязанностями, либо не имел больше</w:t>
        <w:br/>
        <w:t>никаких важных де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Елизавета была незаурядной правительницей, умело ис-</w:t>
        <w:br/>
        <w:t>пользующей весь предшествующий политический опыт Тюдо-</w:t>
        <w:br/>
        <w:t>ров. Она охраняла высокий престиж пэрства, оказывала арис-</w:t>
        <w:br/>
        <w:t>тократии всестороннюю поддержку за счет крупных выплат</w:t>
        <w:br/>
        <w:t>из казны, прощения долгов, земельных пожалований, разда-</w:t>
        <w:br/>
        <w:t>чи должностей и т.д. Орден Подвязки при Елизавете получали</w:t>
        <w:br/>
        <w:t>почти исключительно пэры, тогда как при ее отце половину ка-</w:t>
        <w:br/>
        <w:t>валеров ордена составляли нетитулованные дворяне. Дально-</w:t>
        <w:br/>
        <w:t>видность королевы проявилась в том, что она стремилась сде-</w:t>
        <w:br/>
        <w:t>лать своей опорой и буржуазно-дворянские круги. Любимым ее</w:t>
        <w:br/>
        <w:t>символом был пеликан, по преданию, кормящий птенцов мя-</w:t>
        <w:br/>
        <w:t>сом, вырванным из собственной груди. Пеликан олицетворял</w:t>
        <w:br/>
        <w:t>безграничную заботу королевы о ее нац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отекционистская политика Тюдоров способствовала про-</w:t>
        <w:br/>
        <w:t>грессу производства и торговли. Важную роль в развитии сук-</w:t>
        <w:br/>
        <w:t>ноделия сыграли статуты Генриха VII, запрещавшие вывоз</w:t>
        <w:br/>
        <w:t>шерсти и необработанного сукна из Англии. Навигационные</w:t>
        <w:br/>
        <w:t>акты обоих Генрихов поощряли мореплавание и торговлю анг-</w:t>
        <w:br/>
        <w:t>лийского купечества и привлекали на английский рынок инос-</w:t>
        <w:br/>
        <w:t>транцев. Елизавета I активно насаждала «новые ремесла» —</w:t>
        <w:br/>
        <w:t>производства стекла, бумаги, хлопчатобумажных тканей и др.</w:t>
        <w:br/>
        <w:t>По ее инициативе были созданы крупные паевые товарищест-</w:t>
        <w:br/>
        <w:t>ва, способствовавшие качественному скачку в горнодобываю-</w:t>
        <w:br/>
        <w:t>щей промышленности и металлург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К концу XVI в. королевская власть столкнулась с жестоким</w:t>
        <w:br/>
        <w:t>финансовым дефицитом. Расходы на ведение борьбы с Испа-</w:t>
        <w:br/>
        <w:t>нией, на помощь протестантам в Нидерландах и Франции, по-</w:t>
        <w:br/>
        <w:t>корение Ирландии опустошили казну. Королева была вынуж-</w:t>
        <w:br/>
        <w:t>дена продавать коронные земли. Размеры ее пожалований и</w:t>
        <w:br/>
        <w:t>прямых выплат из казны знати сократились. Это вызвало не-</w:t>
        <w:br/>
        <w:t>довольство феодальной аристократии, что вылилось в 1601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635635</wp:posOffset>
                </wp:positionH>
                <wp:positionV relativeFrom="page">
                  <wp:posOffset>1929130</wp:posOffset>
                </wp:positionV>
                <wp:extent cx="2413635" cy="97790"/>
                <wp:effectExtent l="0" t="0" r="0" b="0"/>
                <wp:wrapSquare wrapText="largest"/>
                <wp:docPr id="12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1.9pt;mso-position-vertical-relative:page;margin-left:50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60" w:hanging="0"/>
        <w:jc w:val="both"/>
        <w:rPr/>
      </w:pPr>
      <w:r>
        <w:rPr>
          <w:rStyle w:val="21032"/>
        </w:rPr>
        <w:t>в антиправительственный заговор молодых дворян во главе</w:t>
        <w:br/>
        <w:t>с графом Эссексом, авантюристичным любимцем стареющей</w:t>
        <w:br/>
        <w:t>королевы. Большинство лондонцев, ожидая от победы заго-</w:t>
        <w:br/>
        <w:t>ворщиков только возвращения мрачных времен феодальных</w:t>
        <w:br/>
        <w:t>распрей, не поддержали мятежников, вышедших на улицы</w:t>
        <w:br/>
        <w:t>столицы с оружием в руках. Солдаты королевы легко разогна-</w:t>
        <w:br/>
        <w:t>ли выступивших мятежников, граф Эссекс и его сообщники</w:t>
        <w:br/>
        <w:t>были схвачены и посажены в Тауэр. Тем не менее Елизавета,</w:t>
        <w:br/>
        <w:t>опасаясь волнений среди лондонской бедноты, держала сто-</w:t>
        <w:br/>
        <w:t>лицу на военном положении в течение двух недель. Неспокой-</w:t>
        <w:br/>
        <w:t>но было и в соседнем с Лондоном графстве Мидлсекс. В таких</w:t>
        <w:br/>
        <w:t>условиях Тайный совет поспешил вынести Эссексу смертный</w:t>
        <w:br/>
        <w:t>приговор. В конце февраля он был казнен; были наказаны и</w:t>
        <w:br/>
        <w:t>другие участники мятежа.</w:t>
      </w:r>
    </w:p>
    <w:p>
      <w:pPr>
        <w:pStyle w:val="213"/>
        <w:shd w:fill="auto" w:val="clear"/>
        <w:spacing w:lineRule="exact" w:line="235" w:before="0" w:after="440"/>
        <w:ind w:left="40" w:right="60" w:firstLine="300"/>
        <w:jc w:val="both"/>
        <w:rPr/>
      </w:pPr>
      <w:r>
        <w:rPr>
          <w:rStyle w:val="21032"/>
        </w:rPr>
        <w:t>Одновременно с ростом претензий к королеве со стороны кон-</w:t>
        <w:br/>
        <w:t>сервативного лагеря назрели изменения в отношениях коро-</w:t>
        <w:br/>
        <w:t>ны с буржуазно-дворянскими кругами. В последние годы свое-</w:t>
        <w:br/>
        <w:t>го правления Елизавета резко усилила нажим на парламент,</w:t>
        <w:br/>
        <w:t>требуя все новых и новых субсидий, сборов на военные нуж-</w:t>
        <w:br/>
        <w:t>ды, принудительных займов. Она стала устанавливать допол-</w:t>
        <w:br/>
        <w:t>нительные торговые пошлины и поборы с купеческих компа-</w:t>
        <w:br/>
        <w:t>ний. Особое недовольство населения вызывало беспрецедентное</w:t>
        <w:br/>
        <w:t>увеличение количества частных монополий, которые распро-</w:t>
        <w:br/>
        <w:t>странились на большинство отраслей производства и торговлю</w:t>
        <w:br/>
        <w:t>почти всеми видами товаров. Государственное регулирование</w:t>
        <w:br/>
        <w:t>экономики, которое до 60-70-х гг. стимулировало ее развитие,</w:t>
        <w:br/>
        <w:t>теперь превратилось в тормоз. На фоне растущего обществен-</w:t>
        <w:br/>
        <w:t>ного недовольства происходила консолидация парламентской</w:t>
        <w:br/>
        <w:t>оппозиции. Ее первым серьезным успехом стала отмена части</w:t>
        <w:br/>
        <w:t>монополий в 1601 г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1460" w:hanging="0"/>
        <w:jc w:val="left"/>
        <w:rPr/>
      </w:pPr>
      <w:bookmarkStart w:id="62" w:name="bookmark61"/>
      <w:r>
        <w:rPr>
          <w:rStyle w:val="1341"/>
          <w:rFonts w:cs="Arial Unicode MS"/>
        </w:rPr>
        <w:t>Воцарение</w:t>
      </w:r>
      <w:r>
        <w:rPr>
          <w:rStyle w:val="1341"/>
          <w:rFonts w:cs="Arial Unicode MS"/>
        </w:rPr>
        <w:t xml:space="preserve"> </w:t>
      </w:r>
      <w:r>
        <w:rPr>
          <w:rStyle w:val="1341"/>
          <w:rFonts w:cs="Arial Unicode MS"/>
        </w:rPr>
        <w:t>династии</w:t>
      </w:r>
      <w:r>
        <w:rPr>
          <w:rStyle w:val="1341"/>
          <w:rFonts w:cs="Arial Unicode MS"/>
        </w:rPr>
        <w:t xml:space="preserve"> </w:t>
      </w:r>
      <w:r>
        <w:rPr>
          <w:rStyle w:val="1341"/>
          <w:rFonts w:cs="Arial Unicode MS"/>
        </w:rPr>
        <w:t>Стюартов</w:t>
      </w:r>
      <w:bookmarkEnd w:id="62"/>
    </w:p>
    <w:p>
      <w:pPr>
        <w:pStyle w:val="213"/>
        <w:shd w:fill="auto" w:val="clear"/>
        <w:spacing w:lineRule="exact" w:line="235" w:before="0" w:after="0"/>
        <w:ind w:left="40" w:right="60" w:firstLine="300"/>
        <w:jc w:val="both"/>
        <w:rPr/>
      </w:pPr>
      <w:r>
        <w:rPr>
          <w:rStyle w:val="21032"/>
        </w:rPr>
        <w:t>Перед своей смертью Елизавета I объявила своим преем-</w:t>
        <w:br/>
        <w:t>ником шотландского короля Якова VI, сына Марии Стюарт и</w:t>
        <w:br/>
        <w:t>Генри Дарнлея, как ближайшего родственника Тюдоров. Не-</w:t>
        <w:br/>
        <w:t>смотря на личную неприязнь, оба монарха воспринимали со-</w:t>
        <w:br/>
        <w:t>здавшуюся династическую коллизию как повод для укрепле-</w:t>
        <w:br/>
        <w:t>ния королевской власти. Яков Стюарт строил свои отношения</w:t>
        <w:br/>
        <w:t>с Елизаветой как королевой тех земель, которыми ему рано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5915025</wp:posOffset>
                </wp:positionH>
                <wp:positionV relativeFrom="page">
                  <wp:posOffset>1981200</wp:posOffset>
                </wp:positionV>
                <wp:extent cx="1173480" cy="100330"/>
                <wp:effectExtent l="0" t="0" r="0" b="0"/>
                <wp:wrapSquare wrapText="largest"/>
                <wp:docPr id="12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9pt;mso-wrap-distance-left:0pt;mso-wrap-distance-right:0pt;mso-wrap-distance-top:0pt;mso-wrap-distance-bottom:0pt;margin-top:156pt;mso-position-vertical-relative:page;margin-left:465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53"/>
          <w:headerReference w:type="default" r:id="rId1054"/>
          <w:footerReference w:type="even" r:id="rId1055"/>
          <w:footerReference w:type="default" r:id="rId1056"/>
          <w:type w:val="nextPage"/>
          <w:pgSz w:orient="landscape" w:w="23811" w:h="16838"/>
          <w:pgMar w:left="3727" w:right="6240" w:gutter="0" w:header="0" w:top="2999" w:footer="3" w:bottom="3484"/>
          <w:pgNumType w:start="452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6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или поздно предстоит править. Даже его религиозная полити-</w:t>
        <w:br/>
        <w:t>ка велась сообразно с мнением Елизаветы. Демонстрируя отказ</w:t>
        <w:br/>
        <w:t>от католических устремлений своей матери, Яков женился на</w:t>
        <w:br/>
        <w:t>протестантке — датской принцессе Анне. В преддверие напа-</w:t>
        <w:br/>
        <w:t>дения испанской «Непобедимой армады» шотландский король</w:t>
        <w:br/>
        <w:t>предоставил Елизавете все свои войска «для защиты общей ве-</w:t>
        <w:br/>
        <w:t>ры». В 1599 г. Яков Стюарт опубликовал политический трак-</w:t>
        <w:br/>
        <w:t>тат «Царский дар», в котором утверждался идеал абсолютной</w:t>
        <w:br/>
        <w:t>монархии, осмысливались божественные истоки королевской</w:t>
        <w:br/>
        <w:t>власти, доказывалась необходимость единовластия в сфере за-</w:t>
        <w:br/>
        <w:t>конодательства, судопроизводства и управления, опроверга-</w:t>
        <w:br/>
        <w:t>лась идея «общего права», не связанного с королевским зако-</w:t>
        <w:br/>
        <w:t>нодательством. Все эти идеи получили горячее одобрении в</w:t>
        <w:br/>
        <w:t>окружении Елизаветы I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сле смерти Елизаветы 24 марта 1603 г. Яков Стюарт взо-</w:t>
        <w:br/>
        <w:t>шел на английский престол под именем Якова I (1603-1625).</w:t>
        <w:br/>
        <w:t>Первым из английских королей он объединил под одним ски-</w:t>
        <w:br/>
        <w:t>петром Англию, Шотландию и Ирландию, завоевание которой</w:t>
        <w:br/>
        <w:t>было закончено за несколько недель до начала его царствова-</w:t>
        <w:br/>
        <w:t>ния. Яков I приказал разрушить замок, где последние годы</w:t>
        <w:br/>
        <w:t>томилась его мать, а ее тело перенести из небольшой католи-</w:t>
        <w:br/>
        <w:t>ческой капеллы в усыпальницу всех английских королей —</w:t>
        <w:br/>
        <w:t>Вестминстерское аббатств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Умный и энергичный человек, не лишенный политическо-</w:t>
        <w:br/>
        <w:t>го чутья, Яков I в то же время отличался чрезмерным самолю-</w:t>
        <w:br/>
        <w:t>бием и непоколебимой верой в божественное покровительство</w:t>
        <w:br/>
        <w:t>королевской прерогативе, т.е. неограниченной власти короля</w:t>
        <w:br/>
        <w:t>в законодательной и исполнительной сферах. Свои притяза-</w:t>
        <w:br/>
        <w:t>ния подверженный романтическим порывам и легко увлекаю-</w:t>
        <w:br/>
        <w:t>щийся король самозабвенно излагал в ученых трудах, речах и</w:t>
        <w:br/>
        <w:t>манифестах, которые отличались изяществом стиля и безуко-</w:t>
        <w:br/>
        <w:t>ризненностью формулировок. Уверенный в том, что «если нет</w:t>
        <w:br/>
        <w:t>епископа, то нет и короля» Яков I находил сильнейшую опору</w:t>
        <w:br/>
        <w:t>своим стремлениям в епископах англиканской церкви. По те-</w:t>
        <w:br/>
        <w:t>ории, отстаиваемой ими, абсолютная монархия — единственно</w:t>
        <w:br/>
        <w:t>правильная форма, отвечающая божьей воле и природе чело-</w:t>
        <w:br/>
        <w:t>века, те права, на которых настаивает парламент, безбожный</w:t>
        <w:br/>
        <w:t>захват; народ не может считаться источником власти, потому,</w:t>
        <w:br/>
        <w:t>что он образует «беспорядочную толпу». Оксфордский универ-</w:t>
        <w:br/>
        <w:t>ситет, находившийся под влиянием высшего духовенства, объ-</w:t>
        <w:br/>
        <w:t>явил, что подданные ни при каких обстоятельствах не имеют</w:t>
        <w:br/>
        <w:t>права сопротивляться своему государю, хотя бы и для собс-</w:t>
        <w:br/>
        <w:t>твенной защиты. Это заявление было противоположно знаме-</w:t>
        <w:br/>
        <w:t>нитому положению Великой хартии вольностей о праве на со-</w:t>
        <w:br/>
        <w:t>противление королю, когда он нарушает закон. Видную роль в</w:t>
        <w:br/>
        <w:t>отстаивании королевской прерогативы сыграл Фрэнсис Бэкон</w:t>
        <w:br/>
        <w:t>(1561-1626), выдающийся философ-материалист, юрист и госу-</w:t>
        <w:br/>
        <w:t>дарственный деятель. За заслуги перед короной он был назна-</w:t>
        <w:br/>
        <w:t>чен лордом-канцлером и пожалован титулами барона Верула-</w:t>
        <w:br/>
        <w:t>ма и виконта Сент-Олбан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693420</wp:posOffset>
                </wp:positionH>
                <wp:positionV relativeFrom="page">
                  <wp:posOffset>1981200</wp:posOffset>
                </wp:positionV>
                <wp:extent cx="2413635" cy="97790"/>
                <wp:effectExtent l="0" t="0" r="0" b="0"/>
                <wp:wrapSquare wrapText="largest"/>
                <wp:docPr id="1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6pt;mso-position-vertical-relative:page;margin-left:54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32"/>
        </w:rPr>
        <w:t>Стремясь быть справедливым королем для всех частей свое-</w:t>
        <w:br/>
        <w:t>го государства, которое он именовал не иначе как «Великобри-</w:t>
        <w:br/>
        <w:t>тания», и для всех подданных, как протестантов, так и католи-</w:t>
        <w:br/>
        <w:t>ков, Яков I всю строгость свою обратил на пуритан, считая их</w:t>
        <w:br/>
        <w:t>главными противниками своих божественных прав. С самого</w:t>
        <w:br/>
        <w:t>начала его правления в Англии пуританское низшее духовенс-</w:t>
        <w:br/>
        <w:t>тво подверглось гонениям, многие священники лишились сво-</w:t>
        <w:br/>
        <w:t>их мест. Это, а также финансовый вопрос осложняли отноше-</w:t>
        <w:br/>
        <w:t>ния короля с парламентом.</w:t>
      </w:r>
    </w:p>
    <w:p>
      <w:pPr>
        <w:pStyle w:val="213"/>
        <w:shd w:fill="auto" w:val="clear"/>
        <w:spacing w:lineRule="exact" w:line="235" w:before="0" w:after="0"/>
        <w:ind w:left="80" w:right="60" w:firstLine="260"/>
        <w:jc w:val="both"/>
        <w:rPr/>
      </w:pPr>
      <w:r>
        <w:rPr>
          <w:rStyle w:val="21032"/>
        </w:rPr>
        <w:t>Королевский домен, бывший гарантией финансовой неза-</w:t>
        <w:br/>
        <w:t>висимости Тюдоров от парламента, значительно сократился к</w:t>
        <w:br/>
        <w:t>концу царствования Елизаветы I частично из-за пожалований</w:t>
        <w:br/>
        <w:t>знати, но в особенности из-за распродажи коронных земель.</w:t>
        <w:br/>
        <w:t>Земельные владения короны за период с 1561 по 1640 г. умень-</w:t>
        <w:br/>
        <w:t>шились на 75%, к тому же в связи с инфляцией, вызванной</w:t>
        <w:br/>
        <w:t>«революцией цен» понизилась общая доходность королевских</w:t>
        <w:br/>
        <w:t>владений. Постоянные столкновения с Испанией и Францией</w:t>
        <w:br/>
        <w:t>увеличивали государственные расходы. Назойливые притяза-</w:t>
        <w:br/>
        <w:t>ния Якова I по поводу своей божественной власти не мешали</w:t>
        <w:br/>
        <w:t>ему просить денег у парламента, в который в период его царс-</w:t>
        <w:br/>
        <w:t>твования попадало все больше пуритан и который видел при-</w:t>
        <w:br/>
        <w:t>чины постоянной нехватки денег в неумелой политике, зло-</w:t>
        <w:br/>
        <w:t>употреблении королевских чиновников или огромных тратах</w:t>
        <w:br/>
        <w:t>двора на увеселения. Яков I предложил парламенту уничто-</w:t>
        <w:br/>
        <w:t>жить старые феодальные выкупы и уплаты, поступавшие в</w:t>
        <w:br/>
        <w:t>пользу короля при продаже поместий, и заменить их постоян-</w:t>
        <w:br/>
        <w:t>ным налогом в размере 200 тыс. фунтов стерлингов. Этот так</w:t>
        <w:br/>
        <w:t>называемый «большой контракт» не был принят парламентом,</w:t>
        <w:br/>
        <w:t>в результате чего правительство опять обратилось к практи-</w:t>
        <w:br/>
        <w:t>ке раздачи монополий, приостановленной Елизаветой I. Кроме</w:t>
        <w:br/>
        <w:t>того, правительство начало практиковать широкую торговлю</w:t>
        <w:br/>
        <w:t>дворянскими титулами, был учрежден новый титул баронета,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5948680</wp:posOffset>
                </wp:positionH>
                <wp:positionV relativeFrom="page">
                  <wp:posOffset>1938655</wp:posOffset>
                </wp:positionV>
                <wp:extent cx="1173480" cy="103505"/>
                <wp:effectExtent l="0" t="0" r="0" b="0"/>
                <wp:wrapSquare wrapText="largest"/>
                <wp:docPr id="12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.15pt;mso-wrap-distance-left:0pt;mso-wrap-distance-right:0pt;mso-wrap-distance-top:0pt;mso-wrap-distance-bottom:0pt;margin-top:152.65pt;mso-position-vertical-relative:page;margin-left:468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57"/>
          <w:headerReference w:type="default" r:id="rId1058"/>
          <w:footerReference w:type="even" r:id="rId1059"/>
          <w:footerReference w:type="default" r:id="rId1060"/>
          <w:type w:val="nextPage"/>
          <w:pgSz w:orient="landscape" w:w="23811" w:h="16838"/>
          <w:pgMar w:left="3727" w:right="6240" w:gutter="0" w:header="0" w:top="2999" w:footer="3" w:bottom="3484"/>
          <w:pgNumType w:start="454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6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дававший личное дворянство, также пущенный в продажу.</w:t>
        <w:br/>
        <w:t>Однако это, как и планы сокращения расходов двора и госу-</w:t>
        <w:br/>
        <w:t>дарственной экономии, не помогало решить проблему нехват-</w:t>
        <w:br/>
        <w:t>ки денег, и королю приходилось просить у парламента новые</w:t>
        <w:br/>
        <w:t>субсидии. Парламент 1614 г. своим твердым отказом вотиро-</w:t>
        <w:br/>
        <w:t>вать новые налоги вызвал гнев короля и был очень скоро рас-</w:t>
        <w:br/>
        <w:t>пущен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Одной из самых непопулярных мер в царствование Якова I</w:t>
        <w:br/>
        <w:t>стала казнь У. Рэйли, еще в 1603 г. приговоренного к смерти за</w:t>
        <w:br/>
        <w:t>участие в заговоре в пользу Арабеллы Стюарт, близкой родс-</w:t>
        <w:br/>
        <w:t>твенницы короля, бывшей также претенденткой на престол.</w:t>
        <w:br/>
        <w:t>Исполнение приговора было отложено, и Рэйли, проведшему</w:t>
        <w:br/>
        <w:t>в Тауэре 13 лет и написавшему за это время знаменитый труд</w:t>
        <w:br/>
        <w:t>«История мира», позволено было возглавить вторую экспеди-</w:t>
        <w:br/>
        <w:t>цию в Гвиану. Разрушив испанское поселение в устье реки</w:t>
        <w:br/>
        <w:t>Ориноко, англичане не нашли обещанных Рэйли золотых рос-</w:t>
        <w:br/>
        <w:t>сыпей и вернулись на родину. Яков I, раздосадованный обма-</w:t>
        <w:br/>
        <w:t>ном старого пирата и его дерзостью, ухудшавшей отношения с</w:t>
        <w:br/>
        <w:t>Испанией, подписал приказ о приведении старого приговора в</w:t>
        <w:br/>
        <w:t>исполнение. Эта казнь человека, славившегося воинским опы-</w:t>
        <w:br/>
        <w:t>том и отвагой, казалась всем англичанам неразумной и тем</w:t>
        <w:br/>
        <w:t>более низкой, что совершалась в угоду испанцам, старинным</w:t>
        <w:br/>
        <w:t>врага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Парламент 1621 г., созванный после семилетнего перерыва,</w:t>
        <w:br/>
        <w:t>принес жалобы на беззаконие подобной практики и потребовал</w:t>
        <w:br/>
        <w:t>суда над королевскими чиновниками, которые обогащались</w:t>
        <w:br/>
        <w:t>при раздаче промышленных привилегий, среди обвиняемых</w:t>
        <w:br/>
        <w:t>был и лорд-канцлер Фрэнсис Бэкон, в действительности чело-</w:t>
        <w:br/>
        <w:t>век далеко не безукоризненный. Король, который к этому вре-</w:t>
        <w:br/>
        <w:t>мени, казалось, полностью утратил свои царственные задатки,</w:t>
        <w:br/>
        <w:t>сохранив лишь высокомерие, бестактность и непоследователь-</w:t>
        <w:br/>
        <w:t>ность в отношениях с парламентом, выдал Бэкона. Лорд-канц-</w:t>
        <w:br/>
        <w:t>лер на суде признал свою вину и был лишен должност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Отношения между Яковом I и парламентом обострились:</w:t>
        <w:br/>
        <w:t>против королевской теории власти пуритане выдвинули свое</w:t>
        <w:br/>
        <w:t>учение о народовластии. Обе стороны ссылались на Библию и</w:t>
        <w:br/>
        <w:t>на прошлое Англии, толкуя их примеры в свою пользу. На тре-</w:t>
        <w:br/>
        <w:t>бование короля воздержаться от обсуждения его политики де-</w:t>
        <w:br/>
        <w:t>путаты заявили, что «свобода парламента составляет древнее</w:t>
        <w:br/>
        <w:t>и несомненное право и наследие англичан... что при ведении и</w:t>
        <w:br/>
        <w:t>обсуждении этих дел всякий член палаты должен иметь свобо-</w:t>
        <w:br/>
      </w:r>
      <w:r>
        <w:rPr>
          <w:rStyle w:val="28pt6"/>
        </w:rPr>
        <w:t>ду</w:t>
      </w:r>
      <w:r>
        <w:rPr>
          <w:rStyle w:val="21029"/>
        </w:rPr>
        <w:t xml:space="preserve"> речи». Яков велел принести протоколы парламента и собс-</w:t>
        <w:br/>
        <w:t>тиенноручно вырвал страницы, на которых был вписан этот</w:t>
        <w:br/>
        <w:t>протес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715010</wp:posOffset>
                </wp:positionH>
                <wp:positionV relativeFrom="page">
                  <wp:posOffset>1956435</wp:posOffset>
                </wp:positionV>
                <wp:extent cx="2413635" cy="100965"/>
                <wp:effectExtent l="0" t="0" r="0" b="0"/>
                <wp:wrapSquare wrapText="largest"/>
                <wp:docPr id="1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4.05pt;mso-position-vertical-relative:page;margin-left:56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420"/>
        <w:ind w:left="40" w:right="40" w:firstLine="260"/>
        <w:jc w:val="both"/>
        <w:rPr/>
      </w:pPr>
      <w:r>
        <w:rPr>
          <w:rStyle w:val="21029"/>
        </w:rPr>
        <w:t>Внешняя политика Якова I также отличалась крайней не-</w:t>
        <w:br/>
        <w:t>последовательностью. После событий «порохового заговора»,</w:t>
        <w:br/>
        <w:t>когда злоумышленники-католики чуть было не взорвали зда-</w:t>
        <w:br/>
        <w:t>11 ие парламента, предполагая одним ударом покончить и с пу-</w:t>
        <w:br/>
        <w:t>ританскими депутатами и с королем-протестантом, не давшим</w:t>
        <w:br/>
        <w:t>мм достаточной свободы, Яков I более активно продолжил ан-</w:t>
        <w:br/>
        <w:t>| ииспанскую политику своей предшественницы, встав на сто-</w:t>
        <w:br/>
        <w:t>рону Франции. Он оставался верен этому союзу и после смерти</w:t>
        <w:br/>
        <w:t xml:space="preserve">I 'енриха IV от руки наемного убийцы-католика в </w:t>
      </w:r>
      <w:r>
        <w:rPr>
          <w:rStyle w:val="21011"/>
        </w:rPr>
        <w:t>1610</w:t>
      </w:r>
      <w:r>
        <w:rPr>
          <w:rStyle w:val="21029"/>
        </w:rPr>
        <w:t xml:space="preserve"> г. В ду-</w:t>
        <w:br/>
        <w:t>хе средневековой династической дипломатии Яков I пытал-</w:t>
        <w:br/>
        <w:t>ся поднять свой престиж и укрепить международное положе-</w:t>
        <w:br/>
        <w:t>ние Англии, выдав свою дочь Елизавету за одного из немецких</w:t>
        <w:br/>
        <w:t>протестантских князей — пфальцского курфюрста Фридри-</w:t>
        <w:br/>
        <w:t>ха V. Он также пестовал идеи династического брака своих сы-</w:t>
        <w:br/>
        <w:t>новей с испанским или французским королевскими домами.</w:t>
        <w:br/>
        <w:t>I? конце концов после неудачного сватовства в Испании наслед-</w:t>
        <w:br/>
        <w:t>ник принц Уэльский Карл был помолвлен с дочерью Генриха</w:t>
        <w:br/>
        <w:t>IV Генриеттой-Марией. Однако методы династической дипло-</w:t>
        <w:br/>
        <w:t>матии, не подкрепляемые активными внешнеполитическими</w:t>
        <w:br/>
        <w:t>акциями, не давали твердо гарантированного успеха. Пассив-</w:t>
        <w:br/>
        <w:t>ность Англии во время Тридцатилетней войны содействовала</w:t>
        <w:br/>
        <w:t>разгрому протестантизма в Чехии, а зять Якова I не только ли-</w:t>
        <w:br/>
        <w:t>шился богемской короны, но и потерял свои наследственные</w:t>
        <w:br/>
        <w:t>земли — Пфальц. Экспедиция на континент, посланная по тре-</w:t>
        <w:br/>
        <w:t>бованию парламента для ведения военных действий против ис-</w:t>
        <w:br/>
        <w:t>панцев, потерпела крах.</w:t>
      </w:r>
    </w:p>
    <w:p>
      <w:pPr>
        <w:pStyle w:val="1312"/>
        <w:keepNext w:val="true"/>
        <w:keepLines/>
        <w:shd w:fill="auto" w:val="clear"/>
        <w:spacing w:lineRule="exact" w:line="235" w:before="0" w:after="180"/>
        <w:ind w:hanging="0"/>
        <w:jc w:val="center"/>
        <w:rPr/>
      </w:pPr>
      <w:bookmarkStart w:id="63" w:name="bookmark62"/>
      <w:r>
        <w:rPr>
          <w:rStyle w:val="131pt11"/>
          <w:rFonts w:cs="Arial Unicode MS"/>
        </w:rPr>
        <w:t>Карл</w:t>
      </w:r>
      <w:r>
        <w:rPr>
          <w:rStyle w:val="131pt11"/>
          <w:rFonts w:cs="Arial Unicode MS"/>
        </w:rPr>
        <w:t xml:space="preserve"> I </w:t>
      </w:r>
      <w:r>
        <w:rPr>
          <w:rStyle w:val="131pt11"/>
          <w:rFonts w:cs="Arial Unicode MS"/>
        </w:rPr>
        <w:t>и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обострения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отношений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между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королем</w:t>
      </w:r>
      <w:r>
        <w:rPr>
          <w:rStyle w:val="131pt11"/>
          <w:rFonts w:cs="Arial Unicode MS"/>
        </w:rPr>
        <w:br/>
      </w:r>
      <w:r>
        <w:rPr>
          <w:rStyle w:val="131pt11"/>
          <w:rFonts w:cs="Arial Unicode MS"/>
        </w:rPr>
        <w:t>и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парламентом</w:t>
      </w:r>
      <w:bookmarkEnd w:id="63"/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29"/>
        </w:rPr>
        <w:t>Восшествие на престол двадцатипятилетнего Карла I (1625-</w:t>
        <w:br/>
        <w:t>1649) в стране было встречено с большими надеждами. Моло-</w:t>
        <w:br/>
        <w:t>дой король в противоположность порывистой и непредсказу-</w:t>
        <w:br/>
        <w:t>емой натуре своего отца был сдержан и рассудителен. Образ</w:t>
        <w:br/>
        <w:t>жизни его был безупречен, а сам Карл производил впечатле-</w:t>
        <w:br/>
        <w:t>ние честного и прямодушного человека. Однако вскоре обна-</w:t>
        <w:br/>
        <w:t>ружилось, что наряду со своими положительными свойствам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935980</wp:posOffset>
                </wp:positionH>
                <wp:positionV relativeFrom="page">
                  <wp:posOffset>1962785</wp:posOffset>
                </wp:positionV>
                <wp:extent cx="1173480" cy="97790"/>
                <wp:effectExtent l="0" t="0" r="0" b="0"/>
                <wp:wrapSquare wrapText="largest"/>
                <wp:docPr id="12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7pt;mso-wrap-distance-left:0pt;mso-wrap-distance-right:0pt;mso-wrap-distance-top:0pt;mso-wrap-distance-bottom:0pt;margin-top:154.55pt;mso-position-vertical-relative:page;margin-left:467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61"/>
          <w:headerReference w:type="default" r:id="rId1062"/>
          <w:footerReference w:type="even" r:id="rId1063"/>
          <w:footerReference w:type="default" r:id="rId1064"/>
          <w:type w:val="nextPage"/>
          <w:pgSz w:orient="landscape" w:w="23811" w:h="16838"/>
          <w:pgMar w:left="3727" w:right="6240" w:gutter="0" w:header="0" w:top="2999" w:footer="3" w:bottom="3484"/>
          <w:pgNumType w:start="456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он обладал большим упорством и «нелегкой рукой». Причем, в</w:t>
        <w:br/>
        <w:t>решающие моменты королю недоставало то гибкости и ловкос-</w:t>
        <w:br/>
        <w:t>ти, то решительности и твердости. В конечном счете Карл ока-</w:t>
        <w:br/>
        <w:t>зался не в состоянии ни достойно уступить попыткам парла-</w:t>
        <w:br/>
        <w:t>мента ограничить королевскую прерогативу, ни окончательно</w:t>
        <w:br/>
        <w:t>сломить его дерзость. Развитие социально-экономической си-</w:t>
        <w:br/>
        <w:t>туации, выход на политическую арену новых сил в лице бур-</w:t>
        <w:br/>
        <w:t>жуазии и связанного с ней «нового дворянства», привели к</w:t>
        <w:br/>
        <w:t>складыванию революционной ситуации в стране. Личные ка-</w:t>
        <w:br/>
        <w:t>чества первых королей из династии Стюартов лишь усугубили</w:t>
        <w:br/>
        <w:t>эту ситуац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Стремление к установлению абсолютной королевской влас-</w:t>
        <w:br/>
        <w:t>ти и продолжение авантюристичной внешней политики обост-</w:t>
        <w:br/>
        <w:t>ряли отношения нового короля с парламентом. Особенно вреди-</w:t>
        <w:br/>
        <w:t>ло его престижу то, что он оставил главным своим советником</w:t>
        <w:br/>
        <w:t>фаворита отца герцога Бекингема. Герцог имел репутацию че-</w:t>
        <w:br/>
        <w:t>ловека хотя и умного, способного к государственным делам и</w:t>
        <w:br/>
        <w:t>порой весьма деятельного, но легкомысленного, занятого толь-</w:t>
        <w:br/>
        <w:t>ко собой и своими успехами, чрезмерно тщеславного и безнравс-</w:t>
        <w:br/>
        <w:t>твенного. Его не любили ни в народе, ни при дворе также за</w:t>
        <w:br/>
        <w:t>массу всяких отличий и богатств, которыми он был осыпан,</w:t>
        <w:br/>
        <w:t>благодаря слабости обоих королей и своей жадности. Руко-</w:t>
        <w:br/>
        <w:t>водимая им внешняя политика Англии терпела одну неуда-</w:t>
        <w:br/>
        <w:t>чу за другой. Морские экспедиции против Испании и против</w:t>
        <w:br/>
        <w:t>Франции, которыми командовал сам герцог, провалились. Не-</w:t>
        <w:br/>
        <w:t>смотря на неоднократные требования парламента предать Бе-</w:t>
        <w:br/>
        <w:t>кингема суду за злоупотребления, Карл I оставался глухим к</w:t>
        <w:br/>
        <w:t>всеобщему мнению, защищая своего любимца и распуская по</w:t>
        <w:br/>
        <w:t>его совету парламенты в 1624 и 1626 гг. Но финансовый кризис</w:t>
        <w:br/>
        <w:t>монархии все более усугублялся, и в 1628 г. был созван третий</w:t>
        <w:br/>
        <w:t>парламент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Консолидировавшаяся оппозиция буржуазии и дворянства</w:t>
        <w:br/>
        <w:t>выступила на этот раз еще более организованно. Ее лидерами</w:t>
        <w:br/>
        <w:t>были сквайры Элиот и Вентворт. Оба подвергались ранее су-</w:t>
        <w:br/>
        <w:t>дебному преследованию за отказ уплачивать принудительные</w:t>
        <w:br/>
        <w:t>королевские займы и имели в среде пуритан ореол мучеников.</w:t>
        <w:br/>
        <w:t>Вентворт, сторонник сильной королевской власти, считал за-</w:t>
        <w:br/>
        <w:t>дачей оппозиции лишь защиту народа от деспотического про-</w:t>
        <w:br/>
        <w:t>извола. Элиот, напротив, призывал к усилению полномочий</w:t>
        <w:br/>
        <w:t>парламента и настоял на подаче королю «Петиции о правах».</w:t>
        <w:br/>
        <w:t>Составители ее ссылались на основные положения Великой</w:t>
        <w:br/>
        <w:t>хартии и выводили из нее ряд требований: взимание средств</w:t>
        <w:br/>
        <w:t>па государственные расходы только с согласия парламента;</w:t>
        <w:br/>
        <w:t>ни прет постоя королевских солдат без согласия домовладель-</w:t>
        <w:br/>
        <w:t>цев и отказ короля от взимания налогов с помощью силы; за-</w:t>
        <w:br/>
        <w:t>мрет произвольных арестов и заключений в тюрьму без суда.</w:t>
        <w:br/>
        <w:t>Карл I после долгих препирательств согласился признать «Пе-</w:t>
        <w:br/>
        <w:t>тицию о правах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763905</wp:posOffset>
                </wp:positionH>
                <wp:positionV relativeFrom="page">
                  <wp:posOffset>1959610</wp:posOffset>
                </wp:positionV>
                <wp:extent cx="2413635" cy="100965"/>
                <wp:effectExtent l="0" t="0" r="0" b="0"/>
                <wp:wrapSquare wrapText="largest"/>
                <wp:docPr id="12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4.3pt;mso-position-vertical-relative:page;margin-left:60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о время перерыва между сессиями парламента офицером</w:t>
        <w:br/>
        <w:t>&lt; Нелтоном был убит герцог Бекингем, и на сторону короля пе-</w:t>
        <w:br/>
        <w:t>решел один из самых активных лидеров оппозиции — Томас</w:t>
        <w:br/>
        <w:t>Нентворт, ставший ближайшим советником короля. На от-</w:t>
        <w:br/>
        <w:t>крывшейся осенью второй сессии парламента резкой критике</w:t>
        <w:br/>
        <w:t>подверглась церковная политика короля. Чтобы получить га-</w:t>
        <w:br/>
        <w:t>рантии того, что политика Карла I будет изменена, палата об-</w:t>
        <w:br/>
        <w:t>щин отказалась утвердить таможенные пошлины. Когда же</w:t>
        <w:br/>
        <w:t>разгневанный король приказал прервать сессию, палата впер-</w:t>
        <w:br/>
        <w:t>вые проявила открытое неповиновение воле Карла I. 2 мар-</w:t>
        <w:br/>
        <w:t>та 1629 г., насильно удерживая спикера в кресле, поскольку</w:t>
        <w:br/>
        <w:t>без него палата не могла заседать и ее решения считались не-</w:t>
        <w:br/>
        <w:t>действительными, члены палаты приняли три постановления:</w:t>
        <w:br/>
        <w:t>1) всякий, кто стремится привносить папистские новшества</w:t>
        <w:br/>
        <w:t>в англиканскую церковь, должен рассматриваться как глав-</w:t>
        <w:br/>
        <w:t>ный враг королевства; 2) всякий, кто советует королю взимать</w:t>
        <w:br/>
        <w:t>пошлины без согласия парламента, должен рассматриваться</w:t>
        <w:br/>
        <w:t>как враг этой страны; 3) всякий, кто добровольно платит неут-</w:t>
        <w:br/>
        <w:t>вержденные парламентом налоги, является предателем свобод</w:t>
        <w:br/>
        <w:t>Англии. Король приказал заключить под стражу девятерых</w:t>
        <w:br/>
        <w:t>лидеров оппозиции, в том числе главного вдохновителя «мяте-</w:t>
        <w:br/>
        <w:t>жа» Элиота, который заболел от плохих условий содержания и</w:t>
        <w:br/>
        <w:t>умер в заключении. Карл I заявил, что намерен управлять без</w:t>
        <w:br/>
        <w:t>парламента, «врученными ему Богом средствами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осле смерти Бекингема своими главными советниками ко-</w:t>
        <w:br/>
        <w:t>роль сделал архиепископа Кентерберийского В. Лода и Т. Вен-</w:t>
        <w:br/>
        <w:t>творта, назначенного в 1632 г. наместником Ирландии, где он,</w:t>
        <w:br/>
        <w:t>опираясь на сформированные им воинские отряды, проводил</w:t>
        <w:br/>
        <w:t>политику беспощадной колонизации и репрессиями на время</w:t>
        <w:br/>
        <w:t>сбил накал освободительной борьбы. На протяжении 11 лет</w:t>
        <w:br/>
        <w:t>они являлись вдохновителями феодально-абсолютистской ре-</w:t>
        <w:br/>
        <w:t>акции. Чтобы иметь свободные руки для усмирения внутрен-</w:t>
        <w:br/>
        <w:t>них врагов, Карл I поспешил заключить мир с Францией и Ис-</w:t>
        <w:br/>
        <w:t>панией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5984875</wp:posOffset>
                </wp:positionH>
                <wp:positionV relativeFrom="page">
                  <wp:posOffset>1984375</wp:posOffset>
                </wp:positionV>
                <wp:extent cx="1173480" cy="97790"/>
                <wp:effectExtent l="0" t="0" r="0" b="0"/>
                <wp:wrapSquare wrapText="largest"/>
                <wp:docPr id="12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7pt;mso-wrap-distance-left:0pt;mso-wrap-distance-right:0pt;mso-wrap-distance-top:0pt;mso-wrap-distance-bottom:0pt;margin-top:156.25pt;mso-position-vertical-relative:page;margin-left:471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65"/>
          <w:headerReference w:type="default" r:id="rId1066"/>
          <w:footerReference w:type="even" r:id="rId1067"/>
          <w:footerReference w:type="default" r:id="rId1068"/>
          <w:type w:val="nextPage"/>
          <w:pgSz w:orient="landscape" w:w="23811" w:h="16838"/>
          <w:pgMar w:left="3727" w:right="6240" w:gutter="0" w:header="0" w:top="2999" w:footer="3" w:bottom="3484"/>
          <w:pgNumType w:start="458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Новые советники короля были людьми умными, деятельны-</w:t>
        <w:br/>
        <w:t>ми и беспощадными, примером в своих действиях они избрали</w:t>
        <w:br/>
        <w:t>политику могущественного французского министра кардина-</w:t>
        <w:br/>
        <w:t>ла Ришелье, решившись беспощадно бороться с оппозицией.</w:t>
        <w:br/>
        <w:t>Недостаток в деньгах они пытались восполнить принудитель-</w:t>
        <w:br/>
        <w:t>ными поборами, используя военную силу. В стране воцарился</w:t>
        <w:br/>
        <w:t>режим террора. Строжайшая цензура на печатное и даже уст-</w:t>
        <w:br/>
        <w:t>ное слово призвана была принудить к молчанию пуританскую</w:t>
        <w:br/>
        <w:t>оппозицию, которая «сеяла мятеж». С удвоенной силой зара-</w:t>
        <w:br/>
        <w:t>ботали чрезвычайные суды по политическим и церковным де-</w:t>
        <w:br/>
        <w:t>лам — Звездная палата и Высокая комиссия. Чтение запре-</w:t>
        <w:br/>
        <w:t>щенных пуританских книг и непосещение приходской церкви,</w:t>
        <w:br/>
        <w:t>недоброжелательный отзыв о епископе и намек на легкомыс-</w:t>
        <w:br/>
        <w:t>лие королевы, отказ платить неутвержденные парламентом</w:t>
        <w:br/>
        <w:t>налоги, а также выступления против принудительного коро-</w:t>
        <w:br/>
        <w:t>левского займа являлись достаточным поводом для немедлен-</w:t>
        <w:br/>
        <w:t>ного привлечения к безжалостному суду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уританская оппозиция была вынуждена уйти в подполье.</w:t>
        <w:br/>
        <w:t>Много тысяч пуритан, опасаясь преследований, оказались за</w:t>
        <w:br/>
        <w:t>океаном. Начался «великий исход» из Англии. Между 1630 и</w:t>
        <w:br/>
        <w:t>1640 гг. в эмиграцию выехали 65 тыс. человек. Из них 20 тыс.</w:t>
        <w:br/>
        <w:t>попали в Америку, в колонии Новой Англи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 связи с вызванным Тридцатилетней войной на континен-</w:t>
        <w:br/>
        <w:t>те повышенным спросом на английские товары в начале 30-х гг.</w:t>
        <w:br/>
        <w:t>во внешней торговле и в промышленности наступило некоторое</w:t>
        <w:br/>
        <w:t>оживление. Благоприятная рыночная конъюнктура несколько</w:t>
        <w:br/>
        <w:t>охладила горячность буржуазной оппозиции. В эти годы абсо-</w:t>
        <w:br/>
        <w:t>лютизм торжествовал. Т. Вентворт и министр финансов Р. Уэс-</w:t>
        <w:br/>
        <w:t>тон, стремясь обеспечить постоянный источник пополнения</w:t>
        <w:br/>
        <w:t>казны, возобновили в 1635 г. сбор старинного налога — «кора-</w:t>
        <w:br/>
        <w:t>бельных денег», распространив его на все население под предло-</w:t>
        <w:br/>
        <w:t>гом необходимости защиты торговли и независимости страны.</w:t>
        <w:br/>
        <w:t>Так как данный сбор был установлен за 500 лет до этого, для</w:t>
        <w:br/>
        <w:t>снаряжения флота против пиратских набегов датчан, речь шла</w:t>
        <w:br/>
        <w:t>о возобновлении налога, взимавшегося до появления парламен-</w:t>
        <w:br/>
        <w:t>та. Советники короля указывали, что он мог, не нарушая поло-</w:t>
        <w:br/>
        <w:t>жения «Петиции о правах», взимать этот налог. Им важно бы-</w:t>
        <w:br/>
        <w:t>ло создать прецедент, на который впоследствии можно было бы</w:t>
        <w:br/>
        <w:t>ссылаться, как на свершившийся факт, не опровергнутый за-</w:t>
        <w:br/>
        <w:t>коном и, следовательно, ставший законом. Т. Вентворт надеял-</w:t>
        <w:br/>
        <w:t>ся, пользуясь этим, расширить королевскую прерогативу еще</w:t>
        <w:br/>
        <w:t>далее — относительно сбора налогов вообще. Однако с самого</w:t>
        <w:br/>
        <w:t>начала отказ от уплаты нового налога принял массовый харак-</w:t>
        <w:br/>
        <w:t>тер. Сквайр Дж. Гемпден отказался от уплаты наложенных на</w:t>
        <w:br/>
        <w:t>него 20 шиллингов, потребовав от суда доказать ему законность</w:t>
        <w:br/>
        <w:t>налога, не одобренного парламентом. Судьи вынесли приговор</w:t>
        <w:br/>
      </w:r>
      <w:r>
        <w:rPr>
          <w:rStyle w:val="29pt3"/>
        </w:rPr>
        <w:t>в</w:t>
      </w:r>
      <w:r>
        <w:rPr>
          <w:rStyle w:val="21032"/>
        </w:rPr>
        <w:t xml:space="preserve"> пользу короны семью голосами против пя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739140</wp:posOffset>
                </wp:positionH>
                <wp:positionV relativeFrom="page">
                  <wp:posOffset>1981200</wp:posOffset>
                </wp:positionV>
                <wp:extent cx="2413635" cy="97790"/>
                <wp:effectExtent l="0" t="0" r="0" b="0"/>
                <wp:wrapSquare wrapText="largest"/>
                <wp:docPr id="12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6pt;mso-position-vertical-relative:page;margin-left:58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Карл I предпочитал не замечать усиливающееся недовольс-</w:t>
        <w:br/>
        <w:t>тво населения и быстрое падение престижа королевской влас-</w:t>
        <w:br/>
        <w:t>ти. Более того, он счел момент подходящим для распростра-</w:t>
        <w:br/>
        <w:t>нения в Шотландии порядков англиканской церкви. С 1592 г.</w:t>
        <w:br/>
        <w:t>государственной религией в Шотландии было пресвитерканс-</w:t>
        <w:br/>
        <w:t xml:space="preserve">тво. Пресвитерианами (греч. </w:t>
      </w:r>
      <w:r>
        <w:rPr>
          <w:rStyle w:val="21032"/>
          <w:lang w:val="en-US"/>
        </w:rPr>
        <w:t xml:space="preserve">«presbyteros» </w:t>
      </w:r>
      <w:r>
        <w:rPr>
          <w:rStyle w:val="21032"/>
        </w:rPr>
        <w:t>— старшина) назы-</w:t>
        <w:br/>
        <w:t>вали умеренное крыло шотландских и английских пуритан.</w:t>
        <w:br/>
        <w:t>Его последователи требовали строгого единообразия и упро-</w:t>
        <w:br/>
        <w:t>щения культа, замены епископов выборными старшинами и</w:t>
        <w:br/>
        <w:t xml:space="preserve">централизации церкви. В ответ на попытки архиепископа </w:t>
      </w:r>
      <w:r>
        <w:rPr>
          <w:rStyle w:val="21032"/>
          <w:lang w:val="en-US"/>
        </w:rPr>
        <w:t>JIo-</w:t>
        <w:br/>
      </w:r>
      <w:r>
        <w:rPr>
          <w:rStyle w:val="21032"/>
        </w:rPr>
        <w:t>да ввести в Шотландии, которая, находясь с Англией в личной</w:t>
        <w:br/>
        <w:t>унии, имела политическую и церковную автономию, литур-</w:t>
        <w:br/>
        <w:t>гию по образцу англиканской, шотландцы взялись за оружие.</w:t>
        <w:br/>
        <w:t>В Эдинбурге мятежники провозгласили независимое прави-</w:t>
        <w:br/>
        <w:t>тельство — ковенант, и торжественно упразднили епископаль-</w:t>
        <w:br/>
        <w:t>ное устройство. Карательная экспедиция 1639 г. провалилась,</w:t>
        <w:br/>
        <w:t>для продолжения войны нужны были средства. Король спеш-</w:t>
        <w:br/>
        <w:t>но вызвал из Ирландии Вентворта, даровал ему титул графа</w:t>
        <w:br/>
        <w:t>Страффорда и поручил подготовку новой военной экспедиции.</w:t>
        <w:br/>
        <w:t>Для этого необходимы были немалые средства. Страффорц по-</w:t>
        <w:br/>
        <w:t>советовал королю созвать парламент и воззвать к патриотичес-</w:t>
        <w:br/>
        <w:t>ким чувствам депутатов, отказ же парламента предоставить</w:t>
        <w:br/>
        <w:t>средства правительство рассчитывало использовать для оправ-</w:t>
        <w:br/>
        <w:t>дания чрезвычайных мер, к которым мог прибегнуть корэль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Созванный в апреле 1640 г. парламент в ответ на требование</w:t>
        <w:br/>
        <w:t>королем субсидий выдвинул ряд условий, ограничивавших</w:t>
        <w:br/>
        <w:t>королевскую прерогативу и менявших церковную поли'шку.</w:t>
        <w:br/>
        <w:t>Карл I, вопреки стараниям некоторых членов верхней палаты,</w:t>
        <w:br/>
        <w:t>не пошел на соглашение с палатой общин и 5 мая 1640 г. рас-</w:t>
        <w:br/>
        <w:t>пустил парламент, вошедший в историю под именем Коротко-</w:t>
        <w:br/>
        <w:t>го парламента. Король надеялся выиграть время, необходи-</w:t>
        <w:br/>
        <w:t>мое для организации сильной армии, способной противостоять</w:t>
        <w:br/>
        <w:t>внешним и внутренним врагам. Но уже в августе шотландцы</w:t>
        <w:br/>
        <w:t>перешли пограничную реку Твид, разбили посланные против</w:t>
        <w:br/>
        <w:t>них английские войска и вскоре заняли северные графств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5930265</wp:posOffset>
                </wp:positionH>
                <wp:positionV relativeFrom="page">
                  <wp:posOffset>1925955</wp:posOffset>
                </wp:positionV>
                <wp:extent cx="1173480" cy="97790"/>
                <wp:effectExtent l="0" t="0" r="0" b="0"/>
                <wp:wrapSquare wrapText="largest"/>
                <wp:docPr id="12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7pt;mso-wrap-distance-left:0pt;mso-wrap-distance-right:0pt;mso-wrap-distance-top:0pt;mso-wrap-distance-bottom:0pt;margin-top:151.65pt;mso-position-vertical-relative:page;margin-left:466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69"/>
          <w:headerReference w:type="default" r:id="rId1070"/>
          <w:footerReference w:type="even" r:id="rId1071"/>
          <w:footerReference w:type="default" r:id="rId1072"/>
          <w:type w:val="nextPage"/>
          <w:pgSz w:orient="landscape" w:w="23811" w:h="16838"/>
          <w:pgMar w:left="3727" w:right="6240" w:gutter="0" w:header="0" w:top="2999" w:footer="3" w:bottom="3484"/>
          <w:pgNumType w:start="460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63"/>
        </w:rPr>
        <w:t>Камберленд, Нортумберленд и Дарем. Король не получил не-</w:t>
        <w:br/>
        <w:t>обходимого ему времени для организации своей армии. Воен-</w:t>
        <w:br/>
        <w:t>ные и организаторские таланты Страффорда оказались в дан-</w:t>
        <w:br/>
        <w:t>ной ситуацией также бессильны. Созванное в сентябре Карлом</w:t>
        <w:br/>
        <w:t>I по старинному обычаю собрание пэров королевства не взяло</w:t>
        <w:br/>
        <w:t>на себя ответственность за продолжение войны и высказалось</w:t>
        <w:br/>
        <w:t>за созыв парламента. Королю ничего не оставалось делать, как</w:t>
        <w:br/>
        <w:t>заключить 14 октября 1640 г. перемирие с шотландцами о объ-</w:t>
        <w:br/>
        <w:t>явить о созыве нового парламента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Открывшийся 3 ноября 1640 г. парламент получил название</w:t>
        <w:br/>
        <w:t>Долгого парламента, так как продолжал свою работу 13 лет —</w:t>
        <w:br/>
        <w:t>до весны 1654 г. Большинство в нем принадлежало пуританам,</w:t>
        <w:br/>
        <w:t>многие лорды также перешли на сторону оппозиции. Среди де-</w:t>
        <w:br/>
        <w:t>путатов Долгого парламента было много выдающихся литера-</w:t>
        <w:br/>
        <w:t>торов, юристов, ораторов и публицистов, им пришлось поднять</w:t>
        <w:br/>
        <w:t>почти все политические вопросы, волно-вавшие страну в те-</w:t>
        <w:br/>
        <w:t>чение следующих двух веков. Парламент 1640 г. отличался от</w:t>
        <w:br/>
        <w:t>своих предшественников не только по своему социальному со-</w:t>
        <w:br/>
        <w:t>ставу, но и острым духом политического противоборства. В нем</w:t>
        <w:br/>
        <w:t>друг другу противостояли вполне сложившиеся и хорошо ор-</w:t>
        <w:br/>
        <w:t>ганизованные партии. Признанный глава оппозиции, против-</w:t>
        <w:br/>
        <w:t>ник королевского и церковного абсолютизма, Джон Пим объ-</w:t>
        <w:br/>
        <w:t>ехал почти всю Англию, выступая с речами в защиту «вечных</w:t>
        <w:br/>
        <w:t>прав» английского народа и призывами поддержать парламент.</w:t>
        <w:br/>
        <w:t>Вскоре сторонников парламента стали называть «круглоголо-</w:t>
        <w:br/>
        <w:t>вые» за их коротко остриженные по пуританской моде волосы</w:t>
        <w:br/>
        <w:t>в противоположность сторонникам короля, которых именова-</w:t>
        <w:br/>
        <w:t>ли «кавалерами»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Созыв Долгого парламента знаменовал начало первого эта-</w:t>
        <w:br/>
        <w:t>па Английской буржуазной революции. Он получил назва-</w:t>
        <w:br/>
        <w:t>ние конституционного, так как революционные по сути пар-</w:t>
        <w:br/>
        <w:t>ламентские акты получали вынужденное одобрение короля.</w:t>
        <w:br/>
        <w:t>Первыми актами Долгого парламента стало разрушение инс-</w:t>
        <w:br/>
        <w:t>титутов абсолютизма и отмена всех законов эпохи управления</w:t>
        <w:br/>
        <w:t>без парламента. Были уничтожены Звездная палата и Высо-</w:t>
        <w:br/>
        <w:t>кая комиссия, объявлена незаконной корабельная подать и за-</w:t>
        <w:br/>
        <w:t>прещены какие-либо сборы без согласия парламента, признано</w:t>
        <w:br/>
        <w:t>несправедливым судебное решение по делу Гемпдена, освобож-</w:t>
        <w:br/>
        <w:t>дены из тюрем многие пуритане. В ответ на требование коро-</w:t>
        <w:br/>
        <w:t>ля предоставить деньги для войны против шотландцев палата</w:t>
        <w:br/>
        <w:t>общин предъявила длинный список злоупотреблений прави-</w:t>
        <w:br/>
        <w:t>тельства. Долго сдерживаемое недовольство прорвалось тепе]</w:t>
        <w:br/>
        <w:t>наружу и обратилось против графа Страффорда, который к</w:t>
        <w:br/>
        <w:t>аался олицетворением ненавистной системы и к тому же в]</w:t>
        <w:br/>
        <w:t>илвал злобу как ренегат. Страффорда и архиепископа Лода з</w:t>
        <w:br/>
        <w:t>ключили в тюрьму, сопротивление короля было сломлено, е:</w:t>
        <w:br/>
        <w:t>иринудили подписать закон, предоставивший парламенту пр</w:t>
        <w:br/>
        <w:t>но собираться через каждые 3 года, даже без королевского с</w:t>
        <w:br/>
        <w:t>иыва. Палата общин начала судебный процесс против Стра(</w:t>
        <w:br/>
        <w:t>форда, обвинив его в государственной измене. Процесс оче]</w:t>
        <w:br/>
        <w:t>искусно вел Дж. Пим, но Страффорд блестяще защищалс</w:t>
        <w:br/>
        <w:t>и необходимых доказательств его измены предъявить не уп</w:t>
        <w:br/>
        <w:t>лось. Тогда парламент прибег к исключительному закону, об</w:t>
        <w:br/>
        <w:t>явившему Страффорда вне защиты права. Под воздействш</w:t>
        <w:br/>
        <w:t>народных волнений король выдал своего министра, и 11 м;</w:t>
        <w:br/>
        <w:t>1641 г. Страффорд был казне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894715</wp:posOffset>
                </wp:positionH>
                <wp:positionV relativeFrom="page">
                  <wp:posOffset>1938020</wp:posOffset>
                </wp:positionV>
                <wp:extent cx="2413635" cy="100965"/>
                <wp:effectExtent l="0" t="0" r="0" b="0"/>
                <wp:wrapSquare wrapText="largest"/>
                <wp:docPr id="12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2.6pt;mso-position-vertical-relative:page;margin-left:70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63"/>
        </w:rPr>
        <w:t>Карл I уступал все новым и новым требованиям парламе</w:t>
        <w:br/>
        <w:t>та, надеясь на вмешательство посторонних сил. Согласился■</w:t>
        <w:br/>
        <w:t>и на признание шотландского ковенанта, одновременно пьп</w:t>
        <w:br/>
        <w:t>ясь привлечь на свою сторону ирландских католиков. Но с</w:t>
        <w:br/>
        <w:t>бытия вырвались из-под контроля короля. Осенью 1641 г.,</w:t>
        <w:br/>
        <w:t>время его поездки в Шотландию для примирения с лидера!</w:t>
        <w:br/>
        <w:t>ковенанта, в Ирландии вспыхнуло религиозное националы;</w:t>
        <w:br/>
        <w:t>освободительное восстание. В течение нескольких месяцев г</w:t>
        <w:br/>
        <w:t>гибли тысячи протестантов и английских поселенцев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63"/>
        </w:rPr>
        <w:t>Палата общин подготовила к этому времени и вручила Кг</w:t>
        <w:br/>
        <w:t>лу I «Великую ремонстрацию» («Великий протест»), состой</w:t>
        <w:br/>
        <w:t>шую из более чем 200 обвинительных пунктов против злоупс</w:t>
        <w:br/>
        <w:t>реблений правительства и излагавшую основы политическ</w:t>
        <w:br/>
        <w:t>реформ. Оппозиция настаивала на передаче верховенствг</w:t>
        <w:br/>
        <w:t>церковных делах парламенту вместо короля, т.е. на введен:</w:t>
        <w:br/>
        <w:t>пресвитерианского строя и на установлении ответственное</w:t>
        <w:br/>
        <w:t>министров короля перед парламентом. Выполнение этих</w:t>
      </w:r>
      <w:r>
        <w:rPr>
          <w:rStyle w:val="21pt"/>
          <w:lang w:val="en-US" w:eastAsia="ru-RU"/>
        </w:rPr>
        <w:t xml:space="preserve"> </w:t>
      </w:r>
      <w:r>
        <w:rPr>
          <w:rStyle w:val="21pt"/>
          <w:lang w:eastAsia="ru-RU"/>
        </w:rPr>
        <w:t>tj</w:t>
      </w:r>
      <w:r>
        <w:rPr>
          <w:rStyle w:val="21063"/>
          <w:lang w:val="en-US"/>
        </w:rPr>
        <w:t>,</w:t>
        <w:br/>
      </w:r>
      <w:r>
        <w:rPr>
          <w:rStyle w:val="21063"/>
        </w:rPr>
        <w:t>бований сделало бы короля орудием в руках парламента, и,</w:t>
        <w:br/>
        <w:t>этому поводу возникла острая политическая борьба. В соста.</w:t>
        <w:br/>
        <w:t>оппозиции выделилась довольно многочисленная группа уд.</w:t>
        <w:br/>
        <w:t>ренных, не согласных с полной передачей власти парламе</w:t>
        <w:br/>
        <w:t>ту. Но Карл I не захотел опереться на сочувствующую фрг</w:t>
      </w:r>
      <w:r>
        <w:rPr>
          <w:rStyle w:val="21063"/>
          <w:vertAlign w:val="subscript"/>
        </w:rPr>
        <w:t>3</w:t>
        <w:br/>
      </w:r>
      <w:r>
        <w:rPr>
          <w:rStyle w:val="21063"/>
        </w:rPr>
        <w:t>цию, вместо этого решился на насильственный переворот</w:t>
        <w:br/>
        <w:t>духе личного вмешательства французских королей в засе^</w:t>
        <w:br/>
        <w:t>ния штатов и парламента. В этом направлении на него влия</w:t>
        <w:br/>
        <w:t>и его жена Генриетта-Мария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6082665</wp:posOffset>
                </wp:positionH>
                <wp:positionV relativeFrom="page">
                  <wp:posOffset>1920240</wp:posOffset>
                </wp:positionV>
                <wp:extent cx="1173480" cy="104140"/>
                <wp:effectExtent l="0" t="0" r="0" b="0"/>
                <wp:wrapSquare wrapText="largest"/>
                <wp:docPr id="127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.2pt;mso-wrap-distance-left:0pt;mso-wrap-distance-right:0pt;mso-wrap-distance-top:0pt;mso-wrap-distance-bottom:0pt;margin-top:151.2pt;mso-position-vertical-relative:page;margin-left:478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416"/>
        <w:ind w:left="40" w:right="40" w:firstLine="280"/>
        <w:jc w:val="both"/>
        <w:rPr/>
      </w:pPr>
      <w:r>
        <w:rPr>
          <w:rStyle w:val="21029"/>
        </w:rPr>
        <w:t>4 января 1642 г. король в сопровождении многочисленной</w:t>
        <w:br/>
        <w:t>вооруженной свиты явился в палату общин и потребовал вы-</w:t>
        <w:br/>
        <w:t>дачи вождей оппозиции, обвиняя их в измене. Те, заранее пре-</w:t>
        <w:br/>
        <w:t>дупрежденные, они вовремя скрылись, и король вынужден</w:t>
        <w:br/>
        <w:t>был уйти ни с чем, осыпаемый криками «привилегия! приви-</w:t>
        <w:br/>
        <w:t>легия!» (так назывались освященные обычаем права членов</w:t>
        <w:br/>
        <w:t>парламента в противоположность королевской прерогативе).</w:t>
        <w:br/>
        <w:t>На сторону парламента открыто перешла лондонская мили-</w:t>
        <w:br/>
        <w:t>ция, столица заволновалась, и вскоре король из соображений</w:t>
        <w:br/>
        <w:t>безопасности вместе с двором переехал в Йорк</w:t>
      </w:r>
    </w:p>
    <w:p>
      <w:pPr>
        <w:pStyle w:val="1312"/>
        <w:keepNext w:val="true"/>
        <w:keepLines/>
        <w:shd w:fill="auto" w:val="clear"/>
        <w:spacing w:lineRule="exact" w:line="240" w:before="0" w:after="184"/>
        <w:ind w:hanging="0"/>
        <w:jc w:val="center"/>
        <w:rPr/>
      </w:pPr>
      <w:bookmarkStart w:id="64" w:name="bookmark63"/>
      <w:r>
        <w:rPr>
          <w:rStyle w:val="131pt6"/>
          <w:rFonts w:cs="Arial Unicode MS"/>
        </w:rPr>
        <w:t>Начало</w:t>
      </w:r>
      <w:r>
        <w:rPr>
          <w:rStyle w:val="131pt6"/>
          <w:rFonts w:cs="Arial Unicode MS"/>
        </w:rPr>
        <w:t xml:space="preserve"> </w:t>
      </w:r>
      <w:r>
        <w:rPr>
          <w:rStyle w:val="131pt6"/>
          <w:rFonts w:cs="Arial Unicode MS"/>
        </w:rPr>
        <w:t>английской</w:t>
      </w:r>
      <w:r>
        <w:rPr>
          <w:rStyle w:val="131pt6"/>
          <w:rFonts w:cs="Arial Unicode MS"/>
        </w:rPr>
        <w:t xml:space="preserve"> </w:t>
      </w:r>
      <w:r>
        <w:rPr>
          <w:rStyle w:val="131pt6"/>
          <w:rFonts w:cs="Arial Unicode MS"/>
        </w:rPr>
        <w:t>буржуазной</w:t>
      </w:r>
      <w:r>
        <w:rPr>
          <w:rStyle w:val="131pt6"/>
          <w:rFonts w:cs="Arial Unicode MS"/>
        </w:rPr>
        <w:t xml:space="preserve"> </w:t>
      </w:r>
      <w:r>
        <w:rPr>
          <w:rStyle w:val="131pt6"/>
          <w:rFonts w:cs="Arial Unicode MS"/>
        </w:rPr>
        <w:t>революции</w:t>
      </w:r>
      <w:r>
        <w:rPr>
          <w:rStyle w:val="131pt6"/>
          <w:rFonts w:cs="Arial Unicode MS"/>
        </w:rPr>
        <w:t>.</w:t>
        <w:br/>
      </w:r>
      <w:r>
        <w:rPr>
          <w:rStyle w:val="131pt6"/>
          <w:rFonts w:cs="Arial Unicode MS"/>
        </w:rPr>
        <w:t>Гражданские</w:t>
      </w:r>
      <w:r>
        <w:rPr>
          <w:rStyle w:val="131pt6"/>
          <w:rFonts w:cs="Arial Unicode MS"/>
        </w:rPr>
        <w:t xml:space="preserve"> </w:t>
      </w:r>
      <w:r>
        <w:rPr>
          <w:rStyle w:val="131pt6"/>
          <w:rFonts w:cs="Arial Unicode MS"/>
        </w:rPr>
        <w:t>войны</w:t>
      </w:r>
      <w:r>
        <w:rPr>
          <w:rStyle w:val="131pt6"/>
          <w:rFonts w:cs="Arial Unicode MS"/>
        </w:rPr>
        <w:t xml:space="preserve"> </w:t>
      </w:r>
      <w:r>
        <w:rPr>
          <w:rStyle w:val="131pt6"/>
          <w:rFonts w:cs="Arial Unicode MS"/>
        </w:rPr>
        <w:t>середины</w:t>
      </w:r>
      <w:r>
        <w:rPr>
          <w:rStyle w:val="131pt6"/>
          <w:rFonts w:cs="Arial Unicode MS"/>
        </w:rPr>
        <w:t xml:space="preserve"> XVII </w:t>
      </w:r>
      <w:r>
        <w:rPr>
          <w:rStyle w:val="131pt6"/>
          <w:rFonts w:cs="Arial Unicode MS"/>
        </w:rPr>
        <w:t>в</w:t>
      </w:r>
      <w:bookmarkEnd w:id="64"/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После начала открытого конфликта короля с парламентом</w:t>
        <w:br/>
        <w:t>обе стороны начали вербовать войска. Карл I собирал своих</w:t>
        <w:br/>
        <w:t>сторонников — «кавалеров» — в Йорке. Королева, женщина</w:t>
        <w:br/>
        <w:t>умная и бесстрашная, спешно отправилась на континент, пы-</w:t>
        <w:br/>
        <w:t>таясь организовать поставки оружия для королевской армии.</w:t>
        <w:br/>
        <w:t>22 августа 1642 г. в Ноттингеме король водрузил свой штан-</w:t>
        <w:br/>
        <w:t>дарт, старинный боевой символ военного главенства для васса-</w:t>
        <w:br/>
        <w:t>лов короны. Конституционный период революции завершился,</w:t>
        <w:br/>
        <w:t>началась гражданская война. Население Англии разделилось</w:t>
        <w:br/>
        <w:t>между противоборствующими силами примерно поровну. Арис-</w:t>
        <w:br/>
        <w:t>тократия и джентри большей частью стояли за короля, в его</w:t>
        <w:br/>
        <w:t>армию устремились многие провинциальные дворяне. Неко-</w:t>
        <w:br/>
        <w:t>торая часть дворянства, горожане, торгово-промышленное на-</w:t>
        <w:br/>
        <w:t>селение, мелкие йомены выступили в поддержку парламента.</w:t>
        <w:br/>
        <w:t>Обнаружилось и острое религиозное противостояние — англи-</w:t>
        <w:br/>
        <w:t>кане и католики приняли сторону короля, пресвитериане и пу-</w:t>
        <w:br/>
        <w:t>ританские сектанты поддерживали парламент. Деление поли-</w:t>
        <w:br/>
        <w:t>тическое и религиозное совпадало отчасти и с географическим</w:t>
        <w:br/>
        <w:t>Север и запад Англии, а также Уэльс, местности с населением</w:t>
        <w:br/>
        <w:t>сравнительно редким и менее развитые в экономическом отно-</w:t>
        <w:br/>
        <w:t>шении, поддерживали короля, тогда как южная и восточная</w:t>
        <w:br/>
        <w:t>Англия, с Лондоном и другими крупными городами, выступа-</w:t>
        <w:br/>
        <w:t>ли за парламен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715010</wp:posOffset>
                </wp:positionH>
                <wp:positionV relativeFrom="margin">
                  <wp:align>center</wp:align>
                </wp:positionV>
                <wp:extent cx="2413635" cy="97790"/>
                <wp:effectExtent l="0" t="0" r="0" b="0"/>
                <wp:wrapSquare wrapText="largest"/>
                <wp:docPr id="12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255pt;mso-position-vertical:center;mso-position-vertical-relative:margin;margin-left:56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80"/>
        <w:ind w:left="40" w:right="40" w:firstLine="280"/>
        <w:jc w:val="both"/>
        <w:rPr/>
      </w:pPr>
      <w:r>
        <w:rPr>
          <w:rStyle w:val="21029"/>
        </w:rPr>
        <w:t>Поначалу гражданская война велась весьма вяло, так как во</w:t>
        <w:br/>
        <w:t>главе обеих армий было немало сторонников примирения. Пе-</w:t>
        <w:br/>
        <w:t>ревес в материальных ресурсах оказался на стороне парламен-</w:t>
      </w:r>
    </w:p>
    <w:p>
      <w:pPr>
        <w:pStyle w:val="213"/>
        <w:shd w:fill="auto" w:val="clear"/>
        <w:spacing w:lineRule="exact" w:line="210" w:before="0" w:after="0"/>
        <w:ind w:left="40" w:hanging="0"/>
        <w:rPr/>
      </w:pPr>
      <w:r>
        <w:rPr>
          <w:rStyle w:val="21029"/>
        </w:rPr>
        <w:t>464</w:t>
      </w:r>
    </w:p>
    <w:p>
      <w:pPr>
        <w:pStyle w:val="213"/>
        <w:shd w:fill="auto" w:val="clear"/>
        <w:spacing w:lineRule="exact" w:line="235" w:before="0" w:after="0"/>
        <w:ind w:left="80" w:right="80" w:hanging="0"/>
        <w:jc w:val="both"/>
        <w:rPr/>
      </w:pPr>
      <w:r>
        <w:rPr>
          <w:rStyle w:val="26pt3"/>
        </w:rPr>
        <w:t>та.</w:t>
      </w:r>
      <w:r>
        <w:rPr>
          <w:rStyle w:val="21029"/>
        </w:rPr>
        <w:t xml:space="preserve"> Его армия во главе с графом Эссексом насчитывала 25 тыс.</w:t>
        <w:br/>
        <w:t>человек, в основном — отряды местных милиций и наемников.</w:t>
        <w:br/>
        <w:t>Карл I, отчаянно нуждавшийся в деньгах, располагал всего</w:t>
        <w:br/>
        <w:t>12 тыс. солдат и офицеров, но зато более опытными и дисцип-</w:t>
        <w:br/>
        <w:t>нинированными. Это обстоятельство способствовало перво-</w:t>
        <w:br/>
        <w:t>начальным успехам королевской армии, которой командовал</w:t>
        <w:br/>
        <w:t>иринц Руперт Пфальцский, племянник короля. Направлен-</w:t>
        <w:br/>
        <w:t>ные королевой подкрепления и большое количество оружия,</w:t>
        <w:br/>
        <w:t>( наряжения и боеприпасов способствовали взятию Бристоля,</w:t>
        <w:br/>
        <w:t>иторого по величине города страны. Конница принца Руперта</w:t>
        <w:br/>
        <w:t>достигла окрестностей Лондона. Ставка короля была перенесе-</w:t>
        <w:br/>
        <w:t>на в Оксфорд, откуда было менее 50 миль до Лондона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29"/>
        </w:rPr>
        <w:t>Положение дел изменилось в пользу парламента после то-</w:t>
        <w:br/>
        <w:t>го, как Пим заключил союз с шотландскими пресвитериана-</w:t>
        <w:br/>
        <w:t>ми, пославшими в январе 1644 г. более 20 тыс. солдат в Анг-</w:t>
        <w:br/>
        <w:t>лию. Стремясь к упрочению этого союза парламент уничтожил</w:t>
        <w:br/>
        <w:t>англиканский епископат и ввел в Англии церковное устройс-</w:t>
        <w:br/>
        <w:t>тво по образцу шотландского ковенанта. Еще более важным</w:t>
        <w:br/>
        <w:t>обстоятельством стало массовое вступление в парламентскую</w:t>
        <w:br/>
        <w:t>армию представителей различных пуританских сект — инде-</w:t>
        <w:br/>
        <w:t>нендентов (независимых), выступавших против централизо-</w:t>
        <w:br/>
        <w:t>ванного церковного устройства и фанатично поддерживавших</w:t>
        <w:br/>
        <w:t>идеи Реформации. В их среде вскоре выделился Оливер Кром-</w:t>
        <w:br/>
        <w:t>вель (1599-1658), небогатый помещик, родственник Гемпдена</w:t>
        <w:br/>
        <w:t>и, по некоторым данным, потомок Т. Кромвеля, всесильного</w:t>
        <w:br/>
        <w:t>канцлера Генриха VIII.</w:t>
      </w:r>
    </w:p>
    <w:p>
      <w:pPr>
        <w:pStyle w:val="213"/>
        <w:shd w:fill="auto" w:val="clear"/>
        <w:spacing w:lineRule="exact" w:line="235" w:before="0" w:after="168"/>
        <w:ind w:left="80" w:right="80" w:firstLine="280"/>
        <w:jc w:val="both"/>
        <w:rPr/>
      </w:pPr>
      <w:r>
        <w:rPr>
          <w:rStyle w:val="21029"/>
        </w:rPr>
        <w:t>Оливер Кромвель, убежденный индепендент, проявил ка-</w:t>
        <w:br/>
        <w:t>чества выдающегося организатора и военачальника. Чрезвы-</w:t>
        <w:br/>
        <w:t>чайная набожность и приверженность пуританским догмам</w:t>
        <w:br/>
        <w:t>уживалась в нем с бескрайним честолюбием, прирожденное</w:t>
        <w:br/>
        <w:t>благородство и прямота — с проявлениями коварства и спо-</w:t>
        <w:br/>
        <w:t>собностью к политическому интриганству. Он возглавлял пер-</w:t>
        <w:br/>
        <w:t>воначально кавалерийский полк из пуритан своей округи, по-</w:t>
        <w:br/>
        <w:t>лучивших из-за своих кирас и за доблесть в боях прозвище</w:t>
        <w:br/>
        <w:t>«железнобоких». Кромвель сам водил их в атаку с пением псал-</w:t>
        <w:br/>
        <w:t>мов, с молитвенником в одной руке и мечом в другой. В каж-</w:t>
        <w:br/>
        <w:t>дой его роте имелись пуританские проповедники, поднимав-</w:t>
        <w:br/>
        <w:t>шие моральный и боевой дух солдат. 2 июля 1644 г. в битве</w:t>
        <w:br/>
        <w:t>при Марстон-Муре, в окрестностях Йорка, роялисты потерпели</w:t>
        <w:br/>
        <w:t>первое крупное поражение от парламентской англо-шотланд-</w:t>
        <w:br/>
        <w:t>ской армии под командованием графа Манчестера. Это спасло</w:t>
      </w:r>
    </w:p>
    <w:p>
      <w:pPr>
        <w:pStyle w:val="911"/>
        <w:shd w:fill="auto" w:val="clear"/>
        <w:tabs>
          <w:tab w:val="clear" w:pos="708"/>
          <w:tab w:val="left" w:pos="6219" w:leader="none"/>
        </w:tabs>
        <w:spacing w:lineRule="exact" w:line="100"/>
        <w:ind w:left="80" w:hanging="0"/>
        <w:jc w:val="both"/>
        <w:rPr/>
      </w:pPr>
      <w:r>
        <w:rPr>
          <w:rStyle w:val="94"/>
        </w:rPr>
        <w:t>: 16-14359 Родригес, ч. 2</w:t>
        <w:tab/>
        <w:t>465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5902960</wp:posOffset>
                </wp:positionH>
                <wp:positionV relativeFrom="page">
                  <wp:posOffset>1902460</wp:posOffset>
                </wp:positionV>
                <wp:extent cx="1173480" cy="103505"/>
                <wp:effectExtent l="0" t="0" r="0" b="0"/>
                <wp:wrapSquare wrapText="largest"/>
                <wp:docPr id="127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.15pt;mso-wrap-distance-left:0pt;mso-wrap-distance-right:0pt;mso-wrap-distance-top:0pt;mso-wrap-distance-bottom:0pt;margin-top:149.8pt;mso-position-vertical-relative:page;margin-left:464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9. Англ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73"/>
          <w:headerReference w:type="default" r:id="rId1074"/>
          <w:footerReference w:type="even" r:id="rId1075"/>
          <w:footerReference w:type="default" r:id="rId1076"/>
          <w:type w:val="nextPage"/>
          <w:pgSz w:orient="landscape" w:w="23811" w:h="16838"/>
          <w:pgMar w:left="3727" w:right="6240" w:gutter="0" w:header="0" w:top="2999" w:footer="3" w:bottom="3484"/>
          <w:pgNumType w:start="462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911"/>
        <w:numPr>
          <w:ilvl w:val="0"/>
          <w:numId w:val="0"/>
        </w:numPr>
        <w:shd w:fill="auto" w:val="clear"/>
        <w:tabs>
          <w:tab w:val="clear" w:pos="708"/>
          <w:tab w:val="left" w:pos="6219" w:leader="none"/>
        </w:tabs>
        <w:spacing w:lineRule="exact" w:line="100"/>
        <w:ind w:left="80" w:hanging="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парламент от близившегося поражения и позволило перейти к</w:t>
        <w:br/>
        <w:t>более активным действиям, как того требовали индепенденты,</w:t>
        <w:br/>
        <w:t>которые находились в меньшинстве в парламенте и армии, но</w:t>
        <w:br/>
        <w:t>пользовались все возраставшим влияние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Разногласия между пресвитерианами и индепендентами да-</w:t>
        <w:br/>
        <w:t>вали роялистам шанс на исправление положения. К тому же</w:t>
        <w:br/>
        <w:t>в Шотландии в поддержку Карла I выступил маркиз Монтроз,</w:t>
        <w:br/>
        <w:t>лидер горных шотландцев. Против парламента был готов вы-</w:t>
        <w:br/>
        <w:t>ступить и командующий расположенными в Ирландии вой-</w:t>
        <w:br/>
        <w:t>сками граф Ормонд. Но король не воспользовался этой воз-</w:t>
        <w:br/>
        <w:t>можностью. Битва при Незби, произошедшая 14 июня 1645 г.,</w:t>
        <w:br/>
        <w:t>завершила перелом войск в гражданской войне. Армия парла-</w:t>
        <w:br/>
        <w:t>мента (около 14 тыс. человек) под командованием Т. Ферфакса</w:t>
        <w:br/>
        <w:t>разгромила войска Карла I (8 тыс. человек). Кавалерией пра-</w:t>
        <w:br/>
        <w:t>вого фланга «круглоголовых» командовал О. Кромвель, под ру-</w:t>
        <w:br/>
        <w:t>ководством которого с начала года проводилась реорганизация</w:t>
        <w:br/>
        <w:t>вооруженных сил парламента. Формировавшаяся на принци-</w:t>
        <w:br/>
        <w:t>пах добровольности «армия новой модели» стала прообразом</w:t>
        <w:br/>
        <w:t>регулярной английской армии. С этого времени традицион-</w:t>
        <w:br/>
        <w:t>ными для английских солдат становятся красные мундиры.</w:t>
        <w:br/>
        <w:t>Чтобы вытеснить графа Эссекса и других пресвитерианских</w:t>
        <w:br/>
        <w:t>генералов из армии, О. Кромвель добился принятия парламен-</w:t>
        <w:br/>
        <w:t>том «билля о самоотречении», по которому членам парламен-</w:t>
        <w:br/>
        <w:t>та запрещалось занимать военные или гражданские должнос-</w:t>
        <w:br/>
        <w:t>ти. Для самого Кромвеля временно было сделано исключение.</w:t>
        <w:br/>
        <w:t>Тогда же главнокомандующим был назначен Т. Ферфакс, кото-</w:t>
        <w:br/>
        <w:t>рый, несмотря на свою молодость (ему было всего 33 года), по-</w:t>
        <w:br/>
        <w:t>казал себя опытным военачальником. Кромвель получил пост</w:t>
        <w:br/>
        <w:t>начальника кавалерии и заместителя командующег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осле поражения под Незби положение короля ухудшалось</w:t>
        <w:br/>
        <w:t>с каждым днем. Принц Руперт сдал Бристоль. Замки и крепос-</w:t>
        <w:br/>
        <w:t>ти одна за другой переходили к парламентской армии. В мае</w:t>
        <w:br/>
        <w:t>1646 г. Карл I тайно покинул Оксфорд и с небольшой свитой</w:t>
        <w:br/>
        <w:t>отправился в Шотландию. Как оказалось, это было очередным</w:t>
        <w:br/>
        <w:t>просчетом. Монтроз, потерпевший к этому времени поражение</w:t>
        <w:br/>
        <w:t>и бежавший в Норвегию, не мог оказать поддержки королю.</w:t>
        <w:br/>
        <w:t>Карл I оказался в положении пленника Эдинбургского прави-</w:t>
        <w:br/>
        <w:t>тельства. Шотландские пресвитериане, не добившиеся от него</w:t>
        <w:br/>
        <w:t>гарантированных уступок, решили выдать короля англича-</w:t>
        <w:br/>
        <w:t>нам за 400 тыс. фунтов (впрочем, формально деньги были вы-</w:t>
        <w:br/>
        <w:t>плачены за услуги шотландской армии). Используя удобный</w:t>
        <w:br/>
        <w:t>момент парламент попытался распустить армию, более чем на</w:t>
        <w:br/>
        <w:t>половину состоявшую из индепендентов. Армия быстро пре-</w:t>
        <w:br/>
        <w:t>кращалась во влиятельную политическую силу, в том числе</w:t>
        <w:br/>
        <w:t>требовала ввода обещанной веротерпимости. Позиции же пре-</w:t>
        <w:br/>
        <w:t>свитерианской партии оказались к этому времени ослаблены</w:t>
        <w:br/>
        <w:t>из-за смерти графа Эссекса, уволенного со службы, но сохра-</w:t>
        <w:br/>
        <w:t>нявшего свое влияние и популярность в армии. Войска взбун-</w:t>
        <w:br/>
        <w:t>товались и, захватив короля, двинулись на Лондон. Кромвель,</w:t>
        <w:br/>
        <w:t>бывший вдохновителем мятежа, от лица армии потребовал уда-</w:t>
        <w:br/>
        <w:t>ления 11 членов парламента. Недовольство в Лондоне было ус-</w:t>
        <w:br/>
        <w:t>мирено войсками Т. Ферфакса, который формально оставался</w:t>
        <w:br/>
        <w:t>главнокомандующим до 1650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769620</wp:posOffset>
                </wp:positionH>
                <wp:positionV relativeFrom="page">
                  <wp:posOffset>1953895</wp:posOffset>
                </wp:positionV>
                <wp:extent cx="2413635" cy="100330"/>
                <wp:effectExtent l="0" t="0" r="0" b="0"/>
                <wp:wrapSquare wrapText="largest"/>
                <wp:docPr id="12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3.85pt;mso-position-vertical-relative:page;margin-left:60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В создавшейся сумятице король бежал и попытался укрыть-</w:t>
        <w:br/>
        <w:t>ся на острове Уайт, где опять оказался под контролем армии,</w:t>
        <w:br/>
        <w:t>но завел переговоры о восстановлении своей власти. Он пытал-</w:t>
        <w:br/>
        <w:t>ся наладить отношения и с шотландцами, забеспокоившимися</w:t>
        <w:br/>
        <w:t>из-за перспектив усиления индепендентской партии в Англии,</w:t>
        <w:br/>
        <w:t>и с пресвитерианским парламентом и даже с Кромвелем, кото-</w:t>
        <w:br/>
        <w:t>рый получил предложение стать главнокомандующим, обеща-</w:t>
        <w:br/>
        <w:t>ние ордена Подвязки и титула графа Эссекса. Но, узнав из пере-</w:t>
        <w:br/>
        <w:t>хваченного письма о двойной игре короля, Кромвель отбросил</w:t>
        <w:br/>
        <w:t>все сомнения и потребовал от парламента закона, запрещав-</w:t>
        <w:br/>
        <w:t>шего всякие переговоры с королем. Кромвель произнес в пар-</w:t>
        <w:br/>
        <w:t>ламенте, по своему обыкновению держась за рукоять шпаги:</w:t>
        <w:br/>
        <w:t>«Король человек умный и весьма даровитый, но он так лжив и</w:t>
        <w:br/>
        <w:t>коварен, что ему нельзя доверять». В то время как Карл I не мог</w:t>
        <w:br/>
        <w:t>решиться, с кем заключить соглашение: с шотландцами, пред-</w:t>
        <w:br/>
        <w:t>лагавшими теперь более умеренные условия, или с английс-</w:t>
        <w:br/>
        <w:t>ким парламентом, боявшимся индепендентов больше, чем роя-</w:t>
        <w:br/>
        <w:t>листов, Кромвель действовал решительно, быстро и успешно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Вторая гражданская война оказалась быстротечной. Армия</w:t>
        <w:br/>
        <w:t>Кромвеля подавила восстание роялистов в Уэльсе, Кенте, Эс-</w:t>
        <w:br/>
        <w:t>сексе и других местностях, разбила вдвое превосходящую ее</w:t>
        <w:br/>
        <w:t>по численности шотландскую армию. Карл I вновь был захва-</w:t>
        <w:br/>
        <w:t>чен в плен. Узнав о тайных переговорах парламента с королем,</w:t>
        <w:br/>
        <w:t>рассвирепевшие индепенденты двинулись на Лондон. По при-</w:t>
        <w:br/>
        <w:t>казу Кромвеля 6 декабря 1648 г. полковник Т. Прайд ворвался</w:t>
        <w:br/>
        <w:t>во главе своих солдат в зал заседаний палаты общин и аресто-</w:t>
        <w:br/>
        <w:t>вал 47 членов из пресвитерианской партии, 96 просто прогна-</w:t>
        <w:br/>
        <w:t>ли. «Очищенный» таким образом парламент, получивший на-</w:t>
        <w:br/>
        <w:t xml:space="preserve">звание «охвостья» </w:t>
      </w:r>
      <w:r>
        <w:rPr>
          <w:rStyle w:val="21063"/>
          <w:lang w:val="en-US"/>
        </w:rPr>
        <w:t xml:space="preserve">(Rump Parliament), </w:t>
      </w:r>
      <w:r>
        <w:rPr>
          <w:rStyle w:val="21063"/>
        </w:rPr>
        <w:t>начал судебный процесс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5996940</wp:posOffset>
                </wp:positionH>
                <wp:positionV relativeFrom="page">
                  <wp:posOffset>1953260</wp:posOffset>
                </wp:positionV>
                <wp:extent cx="1173480" cy="97790"/>
                <wp:effectExtent l="0" t="0" r="0" b="0"/>
                <wp:wrapSquare wrapText="largest"/>
                <wp:docPr id="12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7pt;mso-wrap-distance-left:0pt;mso-wrap-distance-right:0pt;mso-wrap-distance-top:0pt;mso-wrap-distance-bottom:0pt;margin-top:153.8pt;mso-position-vertical-relative:page;margin-left:472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9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77"/>
          <w:headerReference w:type="default" r:id="rId1078"/>
          <w:footerReference w:type="even" r:id="rId1079"/>
          <w:footerReference w:type="default" r:id="rId1080"/>
          <w:type w:val="nextPage"/>
          <w:pgSz w:orient="landscape" w:w="23811" w:h="16838"/>
          <w:pgMar w:left="3727" w:right="6240" w:gutter="0" w:header="0" w:top="2999" w:footer="3" w:bottom="3484"/>
          <w:pgNumType w:start="466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54" w:before="0" w:after="396"/>
        <w:ind w:left="100" w:right="80" w:hanging="0"/>
        <w:jc w:val="both"/>
        <w:rPr/>
      </w:pPr>
      <w:r>
        <w:rPr>
          <w:rStyle w:val="21063"/>
        </w:rPr>
        <w:t>над королем, который был приговорен к смерти как «тиран,</w:t>
        <w:br/>
        <w:t>предатель, убийца и враг общественного строя» и казнен 30 ян-</w:t>
        <w:br/>
        <w:t>варя 1649 г.</w:t>
      </w:r>
    </w:p>
    <w:p>
      <w:pPr>
        <w:pStyle w:val="243"/>
        <w:shd w:fill="auto" w:val="clear"/>
        <w:spacing w:lineRule="exact" w:line="210" w:before="0" w:after="0"/>
        <w:ind w:left="1440" w:hanging="0"/>
        <w:rPr/>
      </w:pPr>
      <w:r>
        <w:rPr/>
        <w:t>Индепендентская</w:t>
      </w:r>
      <w:r>
        <w:rPr/>
        <w:t xml:space="preserve"> </w:t>
      </w:r>
      <w:r>
        <w:rPr/>
        <w:t>республика</w:t>
      </w:r>
      <w:r>
        <w:rPr/>
        <w:t>.</w:t>
      </w:r>
    </w:p>
    <w:p>
      <w:pPr>
        <w:pStyle w:val="1711"/>
        <w:shd w:fill="auto" w:val="clear"/>
        <w:spacing w:lineRule="exact" w:line="210" w:before="0" w:after="192"/>
        <w:ind w:left="2020" w:hanging="0"/>
        <w:jc w:val="left"/>
        <w:rPr/>
      </w:pPr>
      <w:r>
        <w:rPr>
          <w:rStyle w:val="170pt1"/>
          <w:rFonts w:cs="Arial Unicode MS"/>
        </w:rPr>
        <w:t>Режим</w:t>
      </w:r>
      <w:r>
        <w:rPr>
          <w:rStyle w:val="170pt1"/>
          <w:rFonts w:cs="Arial Unicode MS"/>
        </w:rPr>
        <w:t xml:space="preserve"> </w:t>
      </w:r>
      <w:r>
        <w:rPr>
          <w:rStyle w:val="170pt1"/>
          <w:rFonts w:cs="Arial Unicode MS"/>
        </w:rPr>
        <w:t>протектората</w:t>
      </w:r>
    </w:p>
    <w:p>
      <w:pPr>
        <w:pStyle w:val="213"/>
        <w:shd w:fill="auto" w:val="clear"/>
        <w:spacing w:lineRule="exact" w:line="235" w:before="0" w:after="0"/>
        <w:ind w:left="100" w:right="80" w:firstLine="260"/>
        <w:jc w:val="both"/>
        <w:rPr/>
      </w:pPr>
      <w:r>
        <w:rPr>
          <w:rStyle w:val="21063"/>
        </w:rPr>
        <w:t>После казни Карла I власть в Англии перешла к армии. Пар-</w:t>
        <w:br/>
        <w:t>ламент отменил королевские прерогативы, провозгласил рес-</w:t>
        <w:br/>
        <w:t xml:space="preserve">публику </w:t>
      </w:r>
      <w:r>
        <w:rPr>
          <w:rStyle w:val="21063"/>
          <w:lang w:val="en-US"/>
        </w:rPr>
        <w:t xml:space="preserve">(commonwealth), </w:t>
      </w:r>
      <w:r>
        <w:rPr>
          <w:rStyle w:val="21063"/>
        </w:rPr>
        <w:t>упразднил верхнюю палату как уч-</w:t>
        <w:br/>
        <w:t>реждение «ненужное и вредное» и назначил для управления</w:t>
        <w:br/>
        <w:t>страной Государственный совет из 40 человек под председа-</w:t>
        <w:br/>
        <w:t>тельством юриста Дж. Бредшоу, ведшего процесс короля. Чле-</w:t>
        <w:br/>
        <w:t>нами Государственного совета были О. Кромвель, знаменитый</w:t>
        <w:br/>
        <w:t>индепендентский публицист и выдающийся поэт Дж. Миль-</w:t>
        <w:br/>
        <w:t>тон, адмирал Р. Блейк. И др. После «прайдовой чистки» засе-</w:t>
        <w:br/>
        <w:t>дания парламента посещали не более 50-60 человек, из кото-</w:t>
        <w:br/>
        <w:t>рых 31 одновременно были и членами Государственного совета.</w:t>
        <w:br/>
        <w:t>Таким образом осуществлялась лишь видимость разделения</w:t>
        <w:br/>
        <w:t>властей. На деле при решении всех вопросов главную роль иг-</w:t>
        <w:br/>
        <w:t>рал контролировавший армию Кромвель, а индепендентская</w:t>
        <w:br/>
        <w:t>республика оказалась военной диктатурой.</w:t>
      </w:r>
    </w:p>
    <w:p>
      <w:pPr>
        <w:pStyle w:val="213"/>
        <w:shd w:fill="auto" w:val="clear"/>
        <w:spacing w:lineRule="exact" w:line="235" w:before="0" w:after="0"/>
        <w:ind w:left="100" w:right="80" w:firstLine="260"/>
        <w:jc w:val="both"/>
        <w:rPr/>
      </w:pPr>
      <w:r>
        <w:rPr>
          <w:rStyle w:val="21063"/>
        </w:rPr>
        <w:t>Укрепляя свою диктатуру, О. Кромвель прежде всего реши-</w:t>
        <w:br/>
        <w:t>тельно избавился от растущего влияния в армии левеллеров</w:t>
        <w:br/>
        <w:t>(уравнителей), представителей радикального демократичес-</w:t>
        <w:br/>
        <w:t>кого направления, которое до 1647 г. примыкало к индепен-</w:t>
        <w:br/>
        <w:t>дентам и получило свое название за требование уравнения в</w:t>
        <w:br/>
        <w:t>политических правах всех граждан, независимо от размера</w:t>
        <w:br/>
        <w:t>собственности, отмены некоторых налогов и «тирании влас-</w:t>
        <w:br/>
        <w:t>тей». Левеллеры были выразителями недовольства народных</w:t>
        <w:br/>
        <w:t>низов социально-политическими результатами революции.</w:t>
        <w:br/>
        <w:t>Один из лидеров левеллеров, знаменитый публицист Джон</w:t>
        <w:br/>
        <w:t>Лильберн назвал власть индепендентов «новыми цепями Анг-</w:t>
        <w:br/>
        <w:t>лии». Весной 1649 г. индепендентам при помощи верных войск</w:t>
        <w:br/>
        <w:t>пришлось подавлять открытые мятежи в полках, начавшиеся</w:t>
        <w:br/>
        <w:t>под воздействием левеллеровской агитации. После их разгро-</w:t>
        <w:br/>
        <w:t>ма в течение почти целого года центральные графства лихо-</w:t>
        <w:br/>
        <w:t>радило движение так называемых диггеров (копателей), или</w:t>
        <w:br/>
        <w:t>«истинных левеллеров», выразителей чаяний огромной мас-</w:t>
        <w:br/>
        <w:t>сы обезземеленных бедняков и держателей копигольда. Одним</w:t>
        <w:br/>
        <w:t>из их лидеров был разорившийся мелкий арендатор Джерард</w:t>
        <w:br/>
        <w:t>Уинстэнли обосновавший в многочисленных памфлетах крес-</w:t>
        <w:br/>
      </w:r>
      <w:r>
        <w:rPr>
          <w:rStyle w:val="25pt"/>
        </w:rPr>
        <w:t>тьянско</w:t>
      </w:r>
      <w:r>
        <w:rPr>
          <w:rStyle w:val="21063"/>
        </w:rPr>
        <w:t>-плебейскую программу революции, отрицавшую ин-</w:t>
        <w:br/>
        <w:t>ститут частной собственности на землю. Хотя действия дигге-</w:t>
        <w:br/>
        <w:t>ров носили мирный характер, и они пытались обрабатывать</w:t>
        <w:br/>
        <w:t>под пашню лишь неиспользовавшиеся пустоши, крупные зем-</w:t>
        <w:br/>
        <w:t>левладельцы увидели в плебейском движении серьезную угро-</w:t>
        <w:br/>
        <w:t>зу своим правам. Диггеры подвергались всяческим преследо-</w:t>
        <w:br/>
        <w:t>ваниям и репрессия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303530</wp:posOffset>
                </wp:positionH>
                <wp:positionV relativeFrom="page">
                  <wp:posOffset>1913890</wp:posOffset>
                </wp:positionV>
                <wp:extent cx="2413635" cy="118745"/>
                <wp:effectExtent l="0" t="0" r="0" b="0"/>
                <wp:wrapSquare wrapText="largest"/>
                <wp:docPr id="12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9.35pt;mso-wrap-distance-left:0pt;mso-wrap-distance-right:0pt;mso-wrap-distance-top:0pt;mso-wrap-distance-bottom:0pt;margin-top:150.7pt;mso-position-vertical-relative:page;margin-left:23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20" w:right="120" w:firstLine="260"/>
        <w:jc w:val="both"/>
        <w:rPr/>
      </w:pPr>
      <w:r>
        <w:rPr>
          <w:rStyle w:val="21063"/>
        </w:rPr>
        <w:t>После восстановления порядка в армии О. Кромвель, полу-</w:t>
        <w:br/>
        <w:t>чив от парламента чин лорда-наместника, отправился в Ир-</w:t>
        <w:br/>
        <w:t>ландию для подавления восстания роялистов. Инициаторы</w:t>
        <w:br/>
        <w:t>восстания призвали на свою сторону Карла II, старшего сына</w:t>
        <w:br/>
        <w:t>казненного короля, но уже вскоре мятеж перерос в открытое</w:t>
        <w:br/>
        <w:t>избиение англичан. Кромвель подавил его с особенной жесто-</w:t>
        <w:br/>
        <w:t>костью Огромное количество людей было отправлено в Амери-</w:t>
        <w:br/>
        <w:t>ку на каторгу, население острова сократилось почти на треть.</w:t>
        <w:br/>
        <w:t>Из Исландии Кромвель поспешил на усмирение шотландцев,</w:t>
        <w:br/>
        <w:t>которые провозгласили Карла II королем в июне 1650 г. Разбив</w:t>
        <w:br/>
        <w:t>шотландскую армию, Кромвель занял Эдинбург, а год спустя,</w:t>
        <w:br/>
        <w:t>3 сентября 1651 г., разгромил в битве при Ворчестере армию</w:t>
        <w:br/>
        <w:t>самого Карла II, который едва спасся бегством во Францию.</w:t>
        <w:br/>
        <w:t>Шотландия была присоединена к республике как завоеван-</w:t>
        <w:br/>
        <w:t>ная страна, лишена своего представительного собрания и при-</w:t>
        <w:br/>
        <w:t>нуждена посылать депутатов в англиискии парламент. Такой</w:t>
      </w:r>
    </w:p>
    <w:p>
      <w:pPr>
        <w:pStyle w:val="213"/>
        <w:shd w:fill="auto" w:val="clear"/>
        <w:spacing w:lineRule="exact" w:line="210" w:before="0" w:after="0"/>
        <w:ind w:left="120" w:hanging="0"/>
        <w:jc w:val="both"/>
        <w:rPr/>
      </w:pPr>
      <w:r>
        <w:rPr>
          <w:rStyle w:val="21063"/>
        </w:rPr>
        <w:t>же статус получила и Ирландия.</w:t>
      </w:r>
    </w:p>
    <w:p>
      <w:pPr>
        <w:pStyle w:val="213"/>
        <w:shd w:fill="auto" w:val="clear"/>
        <w:spacing w:lineRule="exact" w:line="235" w:before="0" w:after="0"/>
        <w:ind w:left="120" w:right="120" w:firstLine="260"/>
        <w:jc w:val="both"/>
        <w:rPr/>
      </w:pPr>
      <w:r>
        <w:rPr>
          <w:rStyle w:val="21063"/>
        </w:rPr>
        <w:t>Несмотря на успехи армии Кромвеля, внешнеполитическое</w:t>
        <w:br/>
        <w:t>положение республики оставалось очень сложным. Чрезвы-</w:t>
        <w:br/>
        <w:t>чайно обострились отношения с генеральными штатами Ни-</w:t>
        <w:br/>
        <w:t>дерландов В Гааге английский посол был убит кавалерами-</w:t>
        <w:br/>
        <w:t>эмигрантами, которые во множестве находили там прибежище</w:t>
        <w:br/>
        <w:t>и поддержку. Разгневанный парламент издал 9 октября 1651 г.</w:t>
        <w:br/>
        <w:t>Навигационный акт, который запрещал привозить в Англию</w:t>
        <w:br/>
        <w:t>товары иначе, чем на ее собственных судах или судах ее коло-</w:t>
        <w:br/>
        <w:t>ний Этот акт угрожал торговому могуществу Республики Со-</w:t>
        <w:br/>
        <w:t>единенных провинций. Голландцы отправили военный флот</w:t>
        <w:br/>
        <w:t>под предводительством своих знаменитых адмиралов Тромпа</w:t>
        <w:br/>
        <w:t>и Рюйтера в Ла-Манш, и в мае 1652 г. между обеими респуб-</w:t>
        <w:br/>
        <w:t>ликами началась война. Обновленный за годы революции анг-</w:t>
        <w:br/>
        <w:t>лийский флот под командованием адмирала Блеика, одержал</w:t>
        <w:br/>
        <w:t>блестящую победу при Лагосе в феврале 1653 г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5546090</wp:posOffset>
                </wp:positionH>
                <wp:positionV relativeFrom="page">
                  <wp:posOffset>1831975</wp:posOffset>
                </wp:positionV>
                <wp:extent cx="1173480" cy="118745"/>
                <wp:effectExtent l="0" t="0" r="0" b="0"/>
                <wp:wrapSquare wrapText="largest"/>
                <wp:docPr id="12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9.35pt;mso-wrap-distance-left:0pt;mso-wrap-distance-right:0pt;mso-wrap-distance-top:0pt;mso-wrap-distance-bottom:0pt;margin-top:144.25pt;mso-position-vertical-relative:page;margin-left:436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9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81"/>
          <w:headerReference w:type="default" r:id="rId1082"/>
          <w:footerReference w:type="even" r:id="rId1083"/>
          <w:footerReference w:type="default" r:id="rId1084"/>
          <w:type w:val="nextPage"/>
          <w:pgSz w:orient="landscape" w:w="23811" w:h="16838"/>
          <w:pgMar w:left="3727" w:right="6240" w:gutter="0" w:header="0" w:top="2999" w:footer="3" w:bottom="3484"/>
          <w:pgNumType w:start="468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20" w:right="12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оспользовавшись благоприятной ситуацией, Кромвель ре-</w:t>
        <w:br/>
        <w:t>шился на разгон «охвостья» Долгого парламента, который ме-</w:t>
        <w:br/>
        <w:t>шал всевластию армейского командования. 20 апреля 1653 г.</w:t>
        <w:br/>
        <w:t>он явился с солдатами в зал заседаний и разогнал депутатов</w:t>
        <w:br/>
        <w:t>«во славу Божию». Вслед за этим был распущен Государствен-</w:t>
        <w:br/>
        <w:t>ный совет, и созван новый состав парламента — из надежных</w:t>
        <w:br/>
        <w:t>индепендентов, так называемых «святых». От него Кромвель</w:t>
        <w:br/>
        <w:t>принял титул лорда-протектора страны с неограниченными</w:t>
        <w:br/>
        <w:t>полномочиями, поистине королевской властью. Новой консти-</w:t>
        <w:br/>
        <w:t>туцией страны стал документ, озаглавленный «Орудие управ-</w:t>
        <w:br/>
        <w:t xml:space="preserve">ления» </w:t>
      </w:r>
      <w:r>
        <w:rPr>
          <w:rStyle w:val="21028"/>
          <w:lang w:val="en-US"/>
        </w:rPr>
        <w:t>(«Instrument of Government»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Теперь почти вся Европа искала дружбы всесильного лор-</w:t>
        <w:br/>
        <w:t>да-протектора. Война с Нидерландами закончилась в апреле</w:t>
        <w:br/>
        <w:t>1654 г. почетным миром и признанием Навигационного ак-</w:t>
        <w:br/>
        <w:t>та. Голландцы обязались изгнать Стюартов, а родственный им</w:t>
        <w:br/>
        <w:t>Оранский дом лишить штатгальтерства. В союзе с Францией</w:t>
        <w:br/>
        <w:t>Кромвель объявил войну Испании, во время которой англи-</w:t>
        <w:br/>
        <w:t>чане овладели Ямайкой и Дюнкерком. Но внутри страны ши-</w:t>
        <w:br/>
        <w:t>рилось недовольство усиливавшейся диктатурой. Кромвель не</w:t>
        <w:br/>
        <w:t>видел необходимости сохранять хотя бы видимость парламент-</w:t>
        <w:br/>
        <w:t>ского правления, то распуская парламент почти сразу же после</w:t>
        <w:br/>
        <w:t>его созыва, то исключая из его состава пресвитериан и после-</w:t>
        <w:br/>
        <w:t>довательных республиканцев. Социальная база протектората</w:t>
        <w:br/>
        <w:t>быстро сокращалась. Из-за гражданской войны хозяйственная</w:t>
        <w:br/>
        <w:t>жизнь в стране была нарушена. Цены росли, а заработки под-</w:t>
        <w:br/>
        <w:t>мастерьев и рабочих падали. В этой ситуации ввод крупного</w:t>
        <w:br/>
        <w:t>имущественно ценза для избирателей (годовой доход в 200 фун-</w:t>
        <w:br/>
        <w:t>тов стерлингов) вызвал отход от индепендентского движения</w:t>
        <w:br/>
        <w:t>широких народных масс. С другой стороны, политика Кром-</w:t>
        <w:br/>
        <w:t>веля по перераспределению земельных владений вызывала не-</w:t>
        <w:br/>
        <w:t>нависть не только у роялистов из родовитого дворянства, но и</w:t>
        <w:br/>
        <w:t>значительной части «джентри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условиях растущего общественного недовольства режим</w:t>
        <w:br/>
        <w:t>протектората все больше приобретал черты военной дикта-</w:t>
        <w:br/>
        <w:t>туры. Формально парламент ограничивал исполнительную</w:t>
        <w:br/>
        <w:t>власть протектора и Государственного совета, но в то же вре-</w:t>
        <w:br/>
        <w:t>мя полномочия избранных депутатов утверждал именно Госу-</w:t>
        <w:br/>
        <w:t>дарственный совет, члены которого назначались протектором.</w:t>
        <w:br/>
        <w:t>На местах режим протектората опирался на военную админис-</w:t>
        <w:br/>
        <w:t>трацию. Страна была поделена на 11 округов, во главе с гене-</w:t>
        <w:br/>
        <w:t>рал-майорами, наделенными чрезвычайными полномочия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593090</wp:posOffset>
                </wp:positionH>
                <wp:positionV relativeFrom="page">
                  <wp:posOffset>1981200</wp:posOffset>
                </wp:positionV>
                <wp:extent cx="2413635" cy="97790"/>
                <wp:effectExtent l="0" t="0" r="0" b="0"/>
                <wp:wrapSquare wrapText="largest"/>
                <wp:docPr id="1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6pt;mso-position-vertical-relative:page;margin-left:46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hanging="0"/>
        <w:jc w:val="both"/>
        <w:rPr/>
      </w:pPr>
      <w:r>
        <w:rPr>
          <w:rStyle w:val="21028"/>
        </w:rPr>
        <w:t>Лорд-протектор являлся главнокомандующим армии и флота</w:t>
        <w:br/>
        <w:t>Лнглии, Шотландии и Ирландии, ведал сбором налогов и тер-</w:t>
        <w:br/>
        <w:t>риториальной милицией и в перерывах между парламентами</w:t>
        <w:br/>
        <w:t>имел право издавать указы, имевшие силу закона. Парламент</w:t>
        <w:br/>
        <w:t>даже предложил Кромвелю принять королевскую корону. Но</w:t>
        <w:br/>
        <w:t>протектор отказался от официального восстановления монар-</w:t>
        <w:br/>
        <w:t>хии, присвоив себе лишь право назначать преемника. Тогда же</w:t>
        <w:br/>
        <w:t>была учреждена верхняя палата парламента из 61 назначенно-</w:t>
        <w:br/>
        <w:t>го протектором человека.</w:t>
      </w:r>
    </w:p>
    <w:p>
      <w:pPr>
        <w:pStyle w:val="213"/>
        <w:shd w:fill="auto" w:val="clear"/>
        <w:spacing w:lineRule="exact" w:line="235" w:before="0" w:after="440"/>
        <w:ind w:left="60" w:right="60" w:firstLine="280"/>
        <w:jc w:val="both"/>
        <w:rPr/>
      </w:pPr>
      <w:r>
        <w:rPr>
          <w:rStyle w:val="21028"/>
        </w:rPr>
        <w:t>После смерти О. Кромвеля 3 сентября 1658 г. парламент про-</w:t>
        <w:br/>
        <w:t>возгласил лордом-протектором его сына Ричарда. Но армейское</w:t>
        <w:br/>
        <w:t>командование восстало против нового протектора. Р. Кромвель</w:t>
        <w:br/>
        <w:t>добровольно отрекся от власти, получив за это крупную сумму</w:t>
        <w:br/>
        <w:t>и обещание уплаты всех его долгов. Во время Второй республи-</w:t>
        <w:br/>
        <w:t>ки (1659-1660) Англия оказалась в руках генералов, не отли-</w:t>
        <w:br/>
        <w:t>чавшихся ни выдающимися способностями, ни политическим</w:t>
        <w:br/>
        <w:t>опытом. Для упрочения своей власти они учредили «комитет</w:t>
        <w:br/>
        <w:t>общественной безопасности». Над страной вновь нависла угро-</w:t>
        <w:br/>
        <w:t>за гражданской войны. Под страхом возобновления народных</w:t>
        <w:br/>
        <w:t>волнений и видя разложение республиканского режима арис-</w:t>
        <w:br/>
        <w:t>тократия и купеческая верхушка все более склонялись к рес-</w:t>
        <w:br/>
        <w:t>таврации монархии Стюартов.</w:t>
      </w:r>
    </w:p>
    <w:p>
      <w:pPr>
        <w:pStyle w:val="1312"/>
        <w:keepNext w:val="true"/>
        <w:keepLines/>
        <w:shd w:fill="auto" w:val="clear"/>
        <w:spacing w:lineRule="exact" w:line="210" w:before="0" w:after="178"/>
        <w:ind w:left="1940" w:hanging="0"/>
        <w:jc w:val="left"/>
        <w:rPr/>
      </w:pPr>
      <w:bookmarkStart w:id="65" w:name="bookmark64"/>
      <w:r>
        <w:rPr>
          <w:rStyle w:val="1332"/>
          <w:rFonts w:cs="Arial Unicode MS"/>
        </w:rPr>
        <w:t>Реставрация</w:t>
      </w:r>
      <w:r>
        <w:rPr>
          <w:rStyle w:val="1332"/>
          <w:rFonts w:cs="Arial Unicode MS"/>
        </w:rPr>
        <w:t xml:space="preserve"> </w:t>
      </w:r>
      <w:r>
        <w:rPr>
          <w:rStyle w:val="1332"/>
          <w:rFonts w:cs="Arial Unicode MS"/>
        </w:rPr>
        <w:t>Стюартов</w:t>
      </w:r>
      <w:bookmarkEnd w:id="65"/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28"/>
        </w:rPr>
        <w:t>Организатором роялистского переворота стал генерал Джордж</w:t>
        <w:br/>
        <w:t>Монк, главнокомандующий республиканской армией в Шот-</w:t>
        <w:br/>
        <w:t>ландии. Монк был профессиональным солдатом, во время пер-</w:t>
        <w:br/>
        <w:t>вой гражданской войны сражался на стороне Карла I, попал в</w:t>
        <w:br/>
        <w:t>плен и принял предложение возглавить парламентские войс-</w:t>
        <w:br/>
        <w:t>ка в Ирландии. Затем Монк участвовал в шотландской кам-</w:t>
        <w:br/>
        <w:t>пании О. Кромвеля, став одним из его самых доверенных лиц.</w:t>
        <w:br/>
        <w:t>Стремясь покончить с диктатурой лондонских генералов, он в</w:t>
        <w:br/>
        <w:t>согласии поддержать депутатов Долгого парламента в конце</w:t>
        <w:br/>
        <w:t>1659 г. двинул свои войска на Лондон. 3 февраля 1660 г. Монк</w:t>
        <w:br/>
        <w:t>без боя вошел в столицу, где собрались все члены Долгого пар-</w:t>
        <w:br/>
        <w:t>ламента, в том числе и пресвитериане, изгнанные Кромвелем.</w:t>
        <w:br/>
        <w:t>Индепенденты оказались в меньшинстве, утратив и влияние</w:t>
        <w:br/>
        <w:t>в армии. Все законы против прерогатив монархии были отме-</w:t>
        <w:br/>
        <w:t>нены, и парламент добровольно разошелся, назначив на 25 ап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5881370</wp:posOffset>
                </wp:positionH>
                <wp:positionV relativeFrom="page">
                  <wp:posOffset>1910715</wp:posOffset>
                </wp:positionV>
                <wp:extent cx="1173480" cy="103505"/>
                <wp:effectExtent l="0" t="0" r="0" b="0"/>
                <wp:wrapSquare wrapText="largest"/>
                <wp:docPr id="1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.15pt;mso-wrap-distance-left:0pt;mso-wrap-distance-right:0pt;mso-wrap-distance-top:0pt;mso-wrap-distance-bottom:0pt;margin-top:150.45pt;mso-position-vertical-relative:page;margin-left:463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9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85"/>
          <w:headerReference w:type="default" r:id="rId1086"/>
          <w:footerReference w:type="even" r:id="rId1087"/>
          <w:footerReference w:type="default" r:id="rId1088"/>
          <w:type w:val="nextPage"/>
          <w:pgSz w:orient="landscape" w:w="23811" w:h="16838"/>
          <w:pgMar w:left="3727" w:right="6240" w:gutter="0" w:header="0" w:top="2999" w:footer="3" w:bottom="3484"/>
          <w:pgNumType w:start="470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реля выборы конвента для определения дальнейшего полити-</w:t>
        <w:br/>
        <w:t>ческого устройства страны. Конвент, в котором большинство</w:t>
        <w:br/>
        <w:t>уже принадлежало роялистам, вступил в переговоры с Кар-</w:t>
        <w:br/>
        <w:t>лом II. Получив от него обещание амнистии, свободы веро-</w:t>
        <w:br/>
        <w:t>исповедания и сохранения приобретенных в ходе революции</w:t>
        <w:br/>
        <w:t>прав собственности, 8 мая 1660 г. Конвент провозгласил Кар-</w:t>
        <w:br/>
        <w:t>ла II королем трех соединенных королевств. 29 мая Карл II со-</w:t>
        <w:br/>
        <w:t>вершил торжественный въезд в Лондон и был встречен с ис-</w:t>
        <w:br/>
        <w:t>кренней радостью представителями всех партий, утомленных</w:t>
        <w:br/>
        <w:t>анархией и военным деспотизмом. Началась эпоха реставра-</w:t>
        <w:br/>
        <w:t>ции (1660-1689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Едва взойдя на престол, Карл II (1660-1685) сразу показал,</w:t>
        <w:br/>
        <w:t>что Стюарты в изгнании «ничего не забыли и ничему не на-</w:t>
        <w:br/>
        <w:t>учились». Вопреки амнистии, власти казнили и изгоняли «ца-</w:t>
        <w:br/>
        <w:t>реубийц», выбрасывали из могил кости вождей революции.</w:t>
        <w:br/>
        <w:t>Конфискованные имущества возвращались роялистам. Поста-</w:t>
        <w:br/>
        <w:t>новления республики были сожжены рукой палача. Армия бы-</w:t>
        <w:br/>
        <w:t>ла распущена, восстановлен епископат и палата лордов. Карл</w:t>
        <w:br/>
        <w:t>II оказался таким же убежденным приверженцем абсолютист-</w:t>
        <w:br/>
        <w:t>ских принципов, как и его отец и дед. Его взгляды о неогра-</w:t>
        <w:br/>
        <w:t>ниченности королевской власти сложились под влиянием из-</w:t>
        <w:br/>
        <w:t>вестного английского философа Томаса Гоббса. Но в качестве</w:t>
        <w:br/>
        <w:t>государя Карл II поспешил прежде всего вознаградить себя за</w:t>
        <w:br/>
        <w:t>лишения 17-летней эмиграции. Блестящий кавалер и люби-</w:t>
        <w:br/>
        <w:t>тель веселых развлечений, он не ограничивал в расходах ни</w:t>
        <w:br/>
        <w:t>себя, ни своих приближенных. Двор Карла II был занят инт-</w:t>
        <w:br/>
        <w:t>ригами, постоянными праздниками и нескончаемыми увесе-</w:t>
        <w:br/>
        <w:t>лениями. В дела управления король вникал лишь изредка и</w:t>
        <w:br/>
        <w:t>весьма неохотн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есмотря на восстановление монархии, основные результа-</w:t>
        <w:br/>
        <w:t>ты революции нельзя было отменить. Сохранялся договорный</w:t>
        <w:br/>
        <w:t>характер правления короля. Большинство купленных в час-</w:t>
        <w:br/>
        <w:t>тном порядке земель осталось в руках новых собственников.</w:t>
        <w:br/>
        <w:t>Экономическая мощь нового дворянства и буржуазии и их вли-</w:t>
        <w:br/>
        <w:t>яние заставляли короля и парламент искать компромиссы по</w:t>
        <w:br/>
        <w:t>ключевым вопросам внутренней и внешней политики. Ряд за-</w:t>
        <w:br/>
        <w:t>конодательных актов революции, отменявших феодальные по-</w:t>
        <w:br/>
        <w:t>рядки в области землевладения, был подтвержден реставраци-</w:t>
        <w:br/>
        <w:t>онным парламентом. В 1677 г. был принят акт, разрешающий</w:t>
        <w:br/>
        <w:t>огораживания. Правительство поощряло вывоз сукон и строго</w:t>
        <w:br/>
        <w:t>наказывало за экспорт необработанной шерсти. Торговля Анг-</w: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788035</wp:posOffset>
                </wp:positionH>
                <wp:positionV relativeFrom="page">
                  <wp:posOffset>1938655</wp:posOffset>
                </wp:positionV>
                <wp:extent cx="2413635" cy="97790"/>
                <wp:effectExtent l="0" t="0" r="0" b="0"/>
                <wp:wrapSquare wrapText="largest"/>
                <wp:docPr id="12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65pt;mso-position-vertical-relative:page;margin-left:62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59" w:before="0" w:after="0"/>
        <w:ind w:left="80" w:right="80" w:hanging="0"/>
        <w:jc w:val="both"/>
        <w:rPr/>
      </w:pPr>
      <w:r>
        <w:rPr>
          <w:rStyle w:val="21010"/>
        </w:rPr>
        <w:t>НИИ</w:t>
      </w:r>
      <w:r>
        <w:rPr>
          <w:rStyle w:val="21032"/>
        </w:rPr>
        <w:t xml:space="preserve"> быстро росла. В результате в стране резко ускорился про-</w:t>
        <w:br/>
        <w:t>цесс накопления капитала.</w:t>
      </w:r>
    </w:p>
    <w:p>
      <w:pPr>
        <w:pStyle w:val="213"/>
        <w:shd w:fill="auto" w:val="clear"/>
        <w:spacing w:lineRule="exact" w:line="235" w:before="0" w:after="0"/>
        <w:ind w:left="80" w:right="80" w:firstLine="240"/>
        <w:jc w:val="both"/>
        <w:rPr/>
      </w:pPr>
      <w:r>
        <w:rPr>
          <w:rStyle w:val="21032"/>
        </w:rPr>
        <w:t>Важным политическим достижением парламента, в кото-</w:t>
        <w:br/>
        <w:t>ром палата общин все больше превращалась в «палату крити-</w:t>
        <w:br/>
      </w:r>
      <w:r>
        <w:rPr>
          <w:rStyle w:val="2Tahoma1"/>
        </w:rPr>
        <w:t>ке &gt;в»,</w:t>
      </w:r>
      <w:r>
        <w:rPr>
          <w:rStyle w:val="21032"/>
        </w:rPr>
        <w:t xml:space="preserve"> стало утверждение принципа ответственности министров</w:t>
        <w:br/>
        <w:t>перед парламентом. В 1660-1667 гг. кабинет министров воз-</w:t>
        <w:br/>
        <w:t>главлял Эдвард Гайд, граф Кларендон, убежденный роялист,</w:t>
        <w:br/>
        <w:t>добившийся отмены парламентом Трехгодичного акта, обязы-</w:t>
        <w:br/>
        <w:t>мпвшего короля созывать парламент не реже одного раза в три</w:t>
        <w:br/>
        <w:t>года. Ряд бедствий, пережитых страной: чума, сильный пожар</w:t>
        <w:br/>
        <w:t>и Лондоне, вторая война с Голландией (1665-1667) сделали его</w:t>
        <w:br/>
        <w:t>министерство крайне непопулярным. Гайду пришлось бежать</w:t>
        <w:br/>
        <w:t>из страны, опасаясь осуждения по обвинению в государствен-</w:t>
        <w:br/>
        <w:t>ной измене. На смену его министерству пришло еще более оди-</w:t>
        <w:br/>
        <w:t>озное правительство «Кабал». (1667-1673), которое состояло из</w:t>
        <w:br/>
        <w:t>и яти человек и получило название от начальных букв их фа-</w:t>
        <w:br/>
        <w:t xml:space="preserve">милий (Клиффорд, Эшли </w:t>
      </w:r>
      <w:r>
        <w:rPr>
          <w:rStyle w:val="21032"/>
          <w:lang w:val="en-US"/>
        </w:rPr>
        <w:t xml:space="preserve">(Ashley), </w:t>
      </w:r>
      <w:r>
        <w:rPr>
          <w:rStyle w:val="21032"/>
        </w:rPr>
        <w:t>Бекингем, Арлингтон, Ло-</w:t>
        <w:br/>
        <w:t>дердейл).</w:t>
      </w:r>
    </w:p>
    <w:p>
      <w:pPr>
        <w:pStyle w:val="213"/>
        <w:shd w:fill="auto" w:val="clear"/>
        <w:spacing w:lineRule="exact" w:line="235" w:before="0" w:after="0"/>
        <w:ind w:left="80" w:right="80" w:firstLine="240"/>
        <w:jc w:val="both"/>
        <w:rPr/>
      </w:pPr>
      <w:r>
        <w:rPr>
          <w:rStyle w:val="21032"/>
        </w:rPr>
        <w:t>Тяготясь своей зависимостью от парламента и постоянно</w:t>
        <w:br/>
        <w:t>нуждаясь в деньгах из-за своего расточительства, Карл II за-</w:t>
        <w:br/>
        <w:t>ключил тайный договор с французским королем о союзе и пре-</w:t>
        <w:br/>
        <w:t>доставлении денежных субсидий, а также уступил Людовику</w:t>
        <w:br/>
        <w:t>XIV Дюнкерк за 5 млн ливров. Но объявленная в 1672 г. в со-</w:t>
        <w:br/>
        <w:t>ответствии с этим договором третья война с Голландией (1672-</w:t>
        <w:br/>
        <w:t>1764) оказалась крайне непопулярной в стране. Не встретила</w:t>
        <w:br/>
        <w:t>она поддержки и в парламенте, так как угрожала установлени-</w:t>
        <w:br/>
        <w:t>ем гегемонии Франции в Европе и подрыву английских инте-</w:t>
        <w:br/>
        <w:t>ресов. Острое недовольство оппозиции вызвало и покровитель-</w:t>
        <w:br/>
        <w:t>ство короля католикам — население прочно связывало воедино</w:t>
        <w:br/>
        <w:t>папизм и абсолютизм. Поэтому издание Карлом II в 1672 г. Де-</w:t>
        <w:br/>
        <w:t>кларации о веротерпимости, предоставлявшей свободу бого-</w:t>
        <w:br/>
        <w:t>служения сектантам и католикам, было встречено бурей него-</w:t>
        <w:br/>
        <w:t>дования. Народ обвинял правительство «Кабал» в подготовке</w:t>
        <w:br/>
        <w:t>возврата Англии к католицизму, тем более, что брат короля</w:t>
        <w:br/>
        <w:t>Яков, наследник престола герцог Йоркский, открыто перешел</w:t>
        <w:br/>
        <w:t>в католицизм и женился вторым браком на католичке принцес-</w:t>
        <w:br/>
        <w:t>се Марии Моденской. Под натиском обеих палат король вынуж-</w:t>
        <w:br/>
        <w:t>ден был отменить декларацию, и вместо нее в 1673 г. парламент</w:t>
        <w:br/>
        <w:t xml:space="preserve">принял Акт о присяге </w:t>
      </w:r>
      <w:r>
        <w:rPr>
          <w:rStyle w:val="21032"/>
          <w:lang w:val="en-US"/>
        </w:rPr>
        <w:t xml:space="preserve">(Test Act), </w:t>
      </w:r>
      <w:r>
        <w:rPr>
          <w:rStyle w:val="21032"/>
        </w:rPr>
        <w:t>требовавший англиканского</w:t>
        <w:br/>
        <w:t>вероисповедания от лиц, занимавших государственные долж-</w:t>
        <w:br/>
        <w:t>ности. Не желая приносить присягу, герцог Йоркский отказал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6021705</wp:posOffset>
                </wp:positionH>
                <wp:positionV relativeFrom="page">
                  <wp:posOffset>1913890</wp:posOffset>
                </wp:positionV>
                <wp:extent cx="1173480" cy="106680"/>
                <wp:effectExtent l="0" t="0" r="0" b="0"/>
                <wp:wrapSquare wrapText="largest"/>
                <wp:docPr id="128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.4pt;mso-wrap-distance-left:0pt;mso-wrap-distance-right:0pt;mso-wrap-distance-top:0pt;mso-wrap-distance-bottom:0pt;margin-top:150.7pt;mso-position-vertical-relative:page;margin-left:474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9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89"/>
          <w:headerReference w:type="default" r:id="rId1090"/>
          <w:footerReference w:type="even" r:id="rId1091"/>
          <w:footerReference w:type="default" r:id="rId1092"/>
          <w:type w:val="nextPage"/>
          <w:pgSz w:orient="landscape" w:w="23811" w:h="16838"/>
          <w:pgMar w:left="3727" w:right="6240" w:gutter="0" w:header="0" w:top="2999" w:footer="3" w:bottom="3484"/>
          <w:pgNumType w:start="472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4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ся от поста главного лорда-адмирала королевства. Усиливая на-</w:t>
        <w:br/>
        <w:t>жим на королевскую власть, парламент постановил привлечь</w:t>
        <w:br/>
        <w:t>министров к ответственности за войну с Голландией.</w:t>
      </w:r>
    </w:p>
    <w:p>
      <w:pPr>
        <w:pStyle w:val="213"/>
        <w:shd w:fill="auto" w:val="clear"/>
        <w:spacing w:lineRule="exact" w:line="235" w:before="0" w:after="440"/>
        <w:ind w:left="20" w:right="20" w:firstLine="280"/>
        <w:jc w:val="both"/>
        <w:rPr/>
      </w:pPr>
      <w:r>
        <w:rPr>
          <w:rStyle w:val="21028"/>
        </w:rPr>
        <w:t>Лорд Эшли, ставший графом Шефтсбери, и Бекингем, сын</w:t>
        <w:br/>
        <w:t>фаворита Якова I и Карла I, перешли на сторону оппозиции.</w:t>
        <w:br/>
        <w:t>«Кабал» распался и новое правительство возглавил граф Дэн-</w:t>
        <w:br/>
        <w:t>би, приверженец англиканства, ревностный роялист, стремив-</w:t>
        <w:br/>
        <w:t>шийся занять промежуточное положение между королем и пар-</w:t>
        <w:br/>
        <w:t>ламентом. Ненависть к католикам вновь вспыхнула в 1678 г. в</w:t>
        <w:br/>
        <w:t>связи с мнимым «заговором Отса», католического священника,</w:t>
        <w:br/>
        <w:t>якобы бы замышлявшего убить короля и возвести на престол</w:t>
        <w:br/>
        <w:t>его брата Якова. После этого парламент трижды пытался объ-</w:t>
        <w:br/>
        <w:t>явить Якова лишенным права на престол. Но Карл II проявил в</w:t>
        <w:br/>
        <w:t>этом вопросе неожиданное и несвойственное ему упорство, вся-</w:t>
        <w:br/>
        <w:t>кий раз распуская парламент. Когда это случилось в очередной</w:t>
        <w:br/>
        <w:t>раз, парламент, прежде чем разойтись, 2 мая 1679 г. принял</w:t>
        <w:br/>
        <w:t xml:space="preserve">знаменитый </w:t>
      </w:r>
      <w:r>
        <w:rPr>
          <w:rStyle w:val="21028"/>
          <w:lang w:val="en-US"/>
        </w:rPr>
        <w:t xml:space="preserve">«Habeas Corpus Act», </w:t>
      </w:r>
      <w:r>
        <w:rPr>
          <w:rStyle w:val="21028"/>
        </w:rPr>
        <w:t>гарантирующий подданных</w:t>
        <w:br/>
        <w:t>от произвольного ареста и заключения без суда. Приверженцы</w:t>
        <w:br/>
        <w:t>биллей об отстранении Якова от наследования, составлявшие</w:t>
        <w:br/>
        <w:t>оппозицию, получили название «виги», сторонники короля ста-</w:t>
        <w:br/>
        <w:t>ли называться тори. Первоначально эти слова были презри-</w:t>
        <w:br/>
        <w:t>тельными кличками, которыми оскорбительно называли друг</w:t>
        <w:br/>
        <w:t>друга политические оппоненты: слово «тори» ранее означало</w:t>
        <w:br/>
        <w:t>ирландских повстанцев-католиков, а «виги» — шотландских</w:t>
        <w:br/>
        <w:t>пресвитериан. Партия вигов опиралась на новое дворянство и</w:t>
        <w:br/>
        <w:t>буржуазию, тори получали поддержку старой земельной арис-</w:t>
        <w:br/>
        <w:t>тократии, консервативных сельских сквайров, королевского</w:t>
        <w:br/>
        <w:t>двора, крупных финансистов, связанных с короной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2000" w:hanging="0"/>
        <w:jc w:val="left"/>
        <w:rPr/>
      </w:pPr>
      <w:bookmarkStart w:id="66" w:name="bookmark65"/>
      <w:r>
        <w:rPr>
          <w:rStyle w:val="131pt11"/>
          <w:rFonts w:cs="Arial Unicode MS"/>
        </w:rPr>
        <w:t>«Славная</w:t>
      </w:r>
      <w:r>
        <w:rPr>
          <w:rStyle w:val="131pt11"/>
          <w:rFonts w:cs="Arial Unicode MS"/>
        </w:rPr>
        <w:t xml:space="preserve"> </w:t>
      </w:r>
      <w:r>
        <w:rPr>
          <w:rStyle w:val="131pt11"/>
          <w:rFonts w:cs="Arial Unicode MS"/>
        </w:rPr>
        <w:t>революция»</w:t>
      </w:r>
      <w:bookmarkEnd w:id="66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осле восшествия на престол Якова II (1685-1688) абсолю-</w:t>
        <w:br/>
        <w:t>тистская реакция приняла еще более свирепый характер. Но-</w:t>
        <w:br/>
        <w:t>вый монарх продолжал получать субсидии от Людовика XIV,</w:t>
        <w:br/>
        <w:t>покровительствовал иезуитам, правил без парламента и бес-</w:t>
        <w:br/>
        <w:t>пощадно преследовал своих противников, лично присутствуя</w:t>
        <w:br/>
        <w:t>при допросах и пытках. Быстрое подавление восстаний гра-</w:t>
        <w:br/>
        <w:t>фа Аргайла в Шотландии и герцога Монмаута, незаконнорож-</w:t>
        <w:br/>
        <w:t>денного сына Карла II, укрепили власть Якова II. Он открыто</w:t>
        <w:br/>
        <w:t>стремился к полному восстановлению в Англии абсолютизм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690880</wp:posOffset>
                </wp:positionH>
                <wp:positionV relativeFrom="page">
                  <wp:posOffset>1941195</wp:posOffset>
                </wp:positionV>
                <wp:extent cx="2413635" cy="97790"/>
                <wp:effectExtent l="0" t="0" r="0" b="0"/>
                <wp:wrapSquare wrapText="largest"/>
                <wp:docPr id="12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85pt;mso-position-vertical-relative:page;margin-left:54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28"/>
        </w:rPr>
        <w:t>Несоответствие радикальной политики короля новой социаль-</w:t>
        <w:br/>
        <w:t>ной и политической ситуации заставило перейти в лагерь вигов</w:t>
        <w:br/>
        <w:t>значительную часть аристократии. Переломным моментом ста-</w:t>
        <w:br/>
        <w:t>ло рождения наследника, которое отстраняло от прав на пре-</w:t>
        <w:br/>
        <w:t>стол протестантских дочерей Якова от первого брака, Марию и</w:t>
        <w:br/>
        <w:t>Анну. Оппозиция подготовила заговор с целью изгнания Яко-</w:t>
        <w:br/>
        <w:t>ва и приглашения на английский престол зятя короля штат-</w:t>
        <w:br/>
        <w:t>гальтера Голландии Вильгельма Оранского, бывшего одним из</w:t>
        <w:br/>
        <w:t>главных участников военных коалиций против Франции. В за-</w:t>
        <w:br/>
        <w:t>говоре участвовал военачальник короля граф Черчилль, полу-</w:t>
        <w:br/>
        <w:t>чивший позднее титул герцога Мальборо. Организаторы перево-</w:t>
        <w:br/>
        <w:t>рота рассчитывали, что Вильгельм Оранский, призванный для</w:t>
        <w:br/>
        <w:t>защиты протестантской религии и наследственных прав сво-</w:t>
        <w:br/>
        <w:t>ей супруги, принцессы Марии, не будет претендовать на верхо-</w:t>
        <w:br/>
        <w:t>венство над парламентом. Кроме того, восшествие Вильгельма</w:t>
        <w:br/>
        <w:t>Оранского на престол могло бы обеспечить личную унию и со-</w:t>
        <w:br/>
        <w:t>юз Англии и Голландии против Франции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В ноябре 1688 г. Вильгельм Оранский высадился с войска-</w:t>
        <w:br/>
        <w:t>ми в Англии. Яков II, войска которого открыто переходили на</w:t>
        <w:br/>
        <w:t>сторону Вильгельма, бежал под защиту Людовика XIV, оста-</w:t>
        <w:br/>
        <w:t>ток жизни он провел во Франции, где и умер в 1701 г. 6 февраля</w:t>
        <w:br/>
        <w:t>1689 г. парламент передал корону принцессе Марии совместно</w:t>
        <w:br/>
        <w:t>с ее супругом. Вильгельм Оранский, ставший королем под име-</w:t>
        <w:br/>
        <w:t xml:space="preserve">нем Вильгельма III, подписал «Декларацию прав» </w:t>
      </w:r>
      <w:r>
        <w:rPr>
          <w:rStyle w:val="21028"/>
          <w:lang w:val="en-US"/>
        </w:rPr>
        <w:t>(«Declaration</w:t>
        <w:br/>
        <w:t xml:space="preserve">of Rights»), </w:t>
      </w:r>
      <w:r>
        <w:rPr>
          <w:rStyle w:val="21028"/>
        </w:rPr>
        <w:t>закрепленную в октябре 1689 г. как «Билль о пра-</w:t>
        <w:br/>
        <w:t>вах». Этот документ лишал короля права отменять или приос-</w:t>
        <w:br/>
        <w:t>танавливать изданные парламентом законы, вводить налоги и</w:t>
        <w:br/>
        <w:t>собирать войско без согласия парламента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Принятие «Билля о правах» окончательно закрепило в Анг-</w:t>
        <w:br/>
        <w:t>лии режим ограниченной конституционной монархии. С этого</w:t>
        <w:br/>
        <w:t>времени в английской конституционно-правовой традиции за-</w:t>
        <w:br/>
        <w:t>крепилось и особое представление о триединстве парламента —</w:t>
        <w:br/>
        <w:t>юридически его частями признавались Корона, Палата лордов</w:t>
        <w:br/>
        <w:t>и Палата общин. Поскольку министры правительства действо-</w:t>
        <w:br/>
        <w:t>вали в рамках компетенции Короны, классический принцип</w:t>
        <w:br/>
        <w:t>разделения властей в Англии так и не сложился. Вместо этого</w:t>
        <w:br/>
        <w:t>провозглашалось верховенство парламента, отражающего су-</w:t>
        <w:br/>
        <w:t>веренитет английского народа и контролирующего благодаря</w:t>
        <w:br/>
        <w:t>своей тройственной структуре и законодательную, и исполни-</w:t>
        <w:br/>
        <w:t>тельную власть. Принципиальной важной чертой английской</w:t>
        <w:br/>
        <w:t>государственной системы становилась независимость судебной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5957570</wp:posOffset>
                </wp:positionH>
                <wp:positionV relativeFrom="page">
                  <wp:posOffset>1974850</wp:posOffset>
                </wp:positionV>
                <wp:extent cx="1173480" cy="100965"/>
                <wp:effectExtent l="0" t="0" r="0" b="0"/>
                <wp:wrapSquare wrapText="largest"/>
                <wp:docPr id="12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9. Англ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VII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.95pt;mso-wrap-distance-left:0pt;mso-wrap-distance-right:0pt;mso-wrap-distance-top:0pt;mso-wrap-distance-bottom:0pt;margin-top:155.5pt;mso-position-vertical-relative:page;margin-left:469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9. Англ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VII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93"/>
          <w:headerReference w:type="default" r:id="rId1094"/>
          <w:footerReference w:type="even" r:id="rId1095"/>
          <w:footerReference w:type="default" r:id="rId1096"/>
          <w:type w:val="nextPage"/>
          <w:pgSz w:orient="landscape" w:w="23811" w:h="16838"/>
          <w:pgMar w:left="3727" w:right="6240" w:gutter="0" w:header="0" w:top="2999" w:footer="3" w:bottom="3484"/>
          <w:pgNumType w:start="474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13"/>
        </w:rPr>
        <w:t>власти, опирающейся на традиции «общего права» и «права</w:t>
        <w:br/>
        <w:t>справедливости».</w:t>
      </w:r>
    </w:p>
    <w:p>
      <w:pPr>
        <w:pStyle w:val="213"/>
        <w:shd w:fill="auto" w:val="clear"/>
        <w:spacing w:lineRule="exact" w:line="235" w:before="0" w:after="0"/>
        <w:ind w:left="20" w:right="40" w:firstLine="260"/>
        <w:jc w:val="both"/>
        <w:rPr/>
      </w:pPr>
      <w:r>
        <w:rPr>
          <w:rStyle w:val="21013"/>
        </w:rPr>
        <w:t>Переворот 1688 г. получил название «Славной революции».</w:t>
        <w:br/>
        <w:t>Он стал выражением не только политического, но и социаль</w:t>
        <w:br/>
        <w:t>ного компромисса между дворянством и буржуазией. В этом</w:t>
        <w:br/>
        <w:t>качестве «Славная революция» завершила длительный рево</w:t>
        <w:br/>
        <w:t>люционный процесс в Англии, охвативший большую часть</w:t>
        <w:br/>
        <w:t>XVII столетия. Англия стояла на пороге новой эпохи своего</w:t>
        <w:br/>
        <w:t>исторического развития. Новое дворянство и буржуазия полу-</w:t>
        <w:br/>
        <w:t>чили возможность использовать государственную власть для</w:t>
        <w:br/>
        <w:t>проведения массовых огораживаний и сгона крестьян с земли,</w:t>
        <w:br/>
        <w:t>размещения выгодных государственных займов, смягчения</w:t>
        <w:br/>
        <w:t>налогового обложения, активизации колониальных захватов,</w:t>
        <w:br/>
        <w:t>поощрения торговли и промышленности. В годы революции</w:t>
        <w:br/>
        <w:t>продолжилась перестройка социальной структуры английско-</w:t>
        <w:br/>
        <w:t>го общества, сопровождавшаяся сменой форм собственности и</w:t>
        <w:br/>
        <w:t>ростом городского населения. Кратковременное господство пу-</w:t>
        <w:br/>
        <w:t>ритан привело к утверждению нового образа жизни, закрепле-</w:t>
        <w:br/>
        <w:t>нию более строгих норм общественной морали, аскетической</w:t>
        <w:br/>
        <w:t>эстетики. На фоне революционных события в Англии были со-</w:t>
        <w:br/>
        <w:t>зданы прогрессивные экономические и политические теории.</w:t>
        <w:br/>
        <w:t>Идеи конституционной парламентской монархии, республи-</w:t>
        <w:br/>
        <w:t>ки, общественного договора, равенства людей в естественных</w:t>
        <w:br/>
        <w:t>правах оказали огромное воздействие на европейскую интел-</w:t>
        <w:br/>
        <w:t>лектуальную элиту и во многом подготовили взлет идеологии</w:t>
        <w:br/>
        <w:t>Просвещ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721360</wp:posOffset>
                </wp:positionH>
                <wp:positionV relativeFrom="page">
                  <wp:posOffset>1984375</wp:posOffset>
                </wp:positionV>
                <wp:extent cx="2413635" cy="97790"/>
                <wp:effectExtent l="0" t="0" r="0" b="0"/>
                <wp:wrapSquare wrapText="largest"/>
                <wp:docPr id="129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6.25pt;mso-position-vertical-relative:page;margin-left:56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3"/>
        <w:keepNext w:val="true"/>
        <w:keepLines/>
        <w:shd w:fill="auto" w:val="clear"/>
        <w:spacing w:lineRule="exact" w:line="250" w:before="0" w:after="2"/>
        <w:ind w:left="60" w:hanging="0"/>
        <w:jc w:val="left"/>
        <w:rPr/>
      </w:pPr>
      <w:bookmarkStart w:id="67" w:name="bookmark66"/>
      <w:r>
        <w:rPr>
          <w:rStyle w:val="145"/>
        </w:rPr>
        <w:t>Англия</w:t>
      </w:r>
      <w:bookmarkEnd w:id="67"/>
    </w:p>
    <w:p>
      <w:pPr>
        <w:pStyle w:val="1413"/>
        <w:keepNext w:val="true"/>
        <w:keepLines/>
        <w:shd w:fill="auto" w:val="clear"/>
        <w:spacing w:lineRule="exact" w:line="250" w:before="0" w:after="386"/>
        <w:ind w:left="60" w:hanging="0"/>
        <w:jc w:val="left"/>
        <w:rPr/>
      </w:pPr>
      <w:bookmarkStart w:id="68" w:name="bookmark67"/>
      <w:r>
        <w:rPr>
          <w:rStyle w:val="144"/>
          <w:lang w:val="en-US" w:eastAsia="ru-RU"/>
        </w:rPr>
        <w:t xml:space="preserve">в </w:t>
      </w:r>
      <w:r>
        <w:rPr>
          <w:rStyle w:val="144"/>
          <w:lang w:eastAsia="ru-RU"/>
        </w:rPr>
        <w:t xml:space="preserve">XVIII-XIX </w:t>
      </w:r>
      <w:r>
        <w:rPr>
          <w:rStyle w:val="144"/>
          <w:lang w:val="en-US" w:eastAsia="ru-RU"/>
        </w:rPr>
        <w:t>вв.</w:t>
      </w:r>
      <w:bookmarkEnd w:id="68"/>
    </w:p>
    <w:p>
      <w:pPr>
        <w:pStyle w:val="1711"/>
        <w:shd w:fill="auto" w:val="clear"/>
        <w:spacing w:lineRule="exact" w:line="235" w:before="0" w:after="180"/>
        <w:rPr/>
      </w:pPr>
      <w:bookmarkStart w:id="69" w:name="bookmark68"/>
      <w:r>
        <w:rPr>
          <w:rStyle w:val="175"/>
          <w:rFonts w:cs="Arial Unicode MS"/>
        </w:rPr>
        <w:t>Социально</w:t>
      </w:r>
      <w:r>
        <w:rPr>
          <w:rStyle w:val="175"/>
          <w:rFonts w:cs="Arial Unicode MS"/>
        </w:rPr>
        <w:t>-</w:t>
      </w:r>
      <w:r>
        <w:rPr>
          <w:rStyle w:val="175"/>
          <w:rFonts w:cs="Arial Unicode MS"/>
        </w:rPr>
        <w:t>экономическое</w:t>
      </w:r>
      <w:r>
        <w:rPr>
          <w:rStyle w:val="175"/>
          <w:rFonts w:cs="Arial Unicode MS"/>
        </w:rPr>
        <w:t xml:space="preserve"> </w:t>
      </w:r>
      <w:r>
        <w:rPr>
          <w:rStyle w:val="175"/>
          <w:rFonts w:cs="Arial Unicode MS"/>
        </w:rPr>
        <w:t>и</w:t>
      </w:r>
      <w:r>
        <w:rPr>
          <w:rStyle w:val="175"/>
          <w:rFonts w:cs="Arial Unicode MS"/>
        </w:rPr>
        <w:t xml:space="preserve"> </w:t>
      </w:r>
      <w:r>
        <w:rPr>
          <w:rStyle w:val="175"/>
          <w:rFonts w:cs="Arial Unicode MS"/>
        </w:rPr>
        <w:t>политическое</w:t>
      </w:r>
      <w:r>
        <w:rPr>
          <w:rStyle w:val="175"/>
          <w:rFonts w:cs="Arial Unicode MS"/>
        </w:rPr>
        <w:t xml:space="preserve"> </w:t>
      </w:r>
      <w:r>
        <w:rPr>
          <w:rStyle w:val="175"/>
          <w:rFonts w:cs="Arial Unicode MS"/>
        </w:rPr>
        <w:t>развитие</w:t>
      </w:r>
      <w:r>
        <w:rPr>
          <w:rStyle w:val="175"/>
          <w:rFonts w:cs="Arial Unicode MS"/>
        </w:rPr>
        <w:br/>
      </w:r>
      <w:r>
        <w:rPr>
          <w:rStyle w:val="175"/>
          <w:rFonts w:cs="Arial Unicode MS"/>
        </w:rPr>
        <w:t>Англии</w:t>
      </w:r>
      <w:r>
        <w:rPr>
          <w:rStyle w:val="175"/>
          <w:rFonts w:cs="Arial Unicode MS"/>
        </w:rPr>
        <w:t xml:space="preserve"> </w:t>
      </w:r>
      <w:r>
        <w:rPr>
          <w:rStyle w:val="175"/>
          <w:rFonts w:cs="Arial Unicode MS"/>
        </w:rPr>
        <w:t>в</w:t>
      </w:r>
      <w:r>
        <w:rPr>
          <w:rStyle w:val="175"/>
          <w:rFonts w:cs="Arial Unicode MS"/>
        </w:rPr>
        <w:t xml:space="preserve"> </w:t>
      </w:r>
      <w:r>
        <w:rPr>
          <w:rStyle w:val="175"/>
          <w:rFonts w:cs="Arial Unicode MS"/>
        </w:rPr>
        <w:t>первой</w:t>
      </w:r>
      <w:r>
        <w:rPr>
          <w:rStyle w:val="175"/>
          <w:rFonts w:cs="Arial Unicode MS"/>
        </w:rPr>
        <w:t xml:space="preserve"> </w:t>
      </w:r>
      <w:r>
        <w:rPr>
          <w:rStyle w:val="175"/>
          <w:rFonts w:cs="Arial Unicode MS"/>
        </w:rPr>
        <w:t>половине</w:t>
      </w:r>
      <w:r>
        <w:rPr>
          <w:rStyle w:val="175"/>
          <w:rFonts w:cs="Arial Unicode MS"/>
        </w:rPr>
        <w:t xml:space="preserve"> XVIII </w:t>
      </w:r>
      <w:r>
        <w:rPr>
          <w:rStyle w:val="175"/>
          <w:rFonts w:cs="Arial Unicode MS"/>
        </w:rPr>
        <w:t>в</w:t>
      </w:r>
      <w:r>
        <w:rPr>
          <w:rStyle w:val="175"/>
          <w:rFonts w:cs="Arial Unicode MS"/>
        </w:rPr>
        <w:t>.</w:t>
      </w:r>
      <w:bookmarkEnd w:id="69"/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13"/>
        </w:rPr>
        <w:t>Победа английской буржуазной революции открыла путь</w:t>
        <w:br/>
        <w:t>Пыстрому капиталистическому развитию страны. Государс-</w:t>
        <w:br/>
        <w:t>твенный переворот 1688 г. стал победой буржуазии и нового</w:t>
        <w:br/>
        <w:t>дворянства. Он показал несостоятельность попыток реставри-</w:t>
        <w:br/>
        <w:t>ровать абсолютизм и восстановить феодальные порядки. Уста-</w:t>
        <w:br/>
        <w:t>новление компромисса крупной торговой и финансовой буржу-</w:t>
        <w:br/>
        <w:t>М.1ИИ с земельной аристократией позволило им добиваться от</w:t>
        <w:br/>
        <w:t>правительства проведения политики, поощрявшей развитие</w:t>
        <w:br/>
        <w:t>мануфактур, рост внешней торговли и огораживания общин-</w:t>
        <w:br/>
      </w:r>
      <w:r>
        <w:rPr>
          <w:rStyle w:val="2109"/>
        </w:rPr>
        <w:t>ных</w:t>
      </w:r>
      <w:r>
        <w:rPr>
          <w:rStyle w:val="21013"/>
        </w:rPr>
        <w:t xml:space="preserve"> земель. Фактически была прекращена практика моно-</w:t>
        <w:br/>
        <w:t>польных ограничений внутренней торговли. Усилилось раз-</w:t>
        <w:br/>
        <w:t>витие мануфактурного производства. Хотя еще 4/5 населения</w:t>
        <w:br/>
        <w:t>Англии было связано с сельских хозяйством, постепенно росла</w:t>
        <w:br/>
        <w:t>н доля населения, занятого в промышленности. Ведущей от-</w:t>
        <w:br/>
        <w:t>1&gt;пслью продолжала оставаться шерстяная промышленность.</w:t>
        <w:br/>
        <w:t>1С началу 40-х гг. XVIII в. стоимость ежегодно производимой</w:t>
        <w:br/>
        <w:t>к стране шерсти достигла 3 млн фунтов стерлингов, а стои-</w:t>
        <w:br/>
        <w:t>мость выделываемых из нее тканей — 8 млн фунтов стерлин-</w:t>
        <w:br/>
        <w:t>гов. Развивалось также производство бумажных тканей из</w:t>
        <w:br/>
        <w:t>хлопка, привозимого в Англию из колоний. Росту мануфак-</w:t>
        <w:br/>
        <w:t>турного производства способствовало природное богатство Ан-</w:t>
        <w:br/>
        <w:t>глии. В течение первой половины XVIII в. добыча каменного</w:t>
        <w:br/>
        <w:t>угля в Англии почти удвоилась. Значительно возросло произ-</w:t>
        <w:br/>
        <w:t>водство железа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13"/>
        </w:rPr>
        <w:t>Развитие шерстяных мануфактур содействовало дальней-</w:t>
        <w:br/>
        <w:t>шему обезземелению крестьян, так как расширение пастбищ</w:t>
        <w:br/>
        <w:t>шло в основном за счет уничтожения хозяйств мелких арен-</w:t>
        <w:br/>
        <w:t>даторов, т.е. практики огораживаний, печально знаменитой</w:t>
      </w:r>
      <w:r>
        <w:br w:type="page"/>
      </w:r>
      <w:r>
        <mc:AlternateContent>
          <mc:Choice Requires="wps">
            <w:drawing>
              <wp:anchor behindDoc="0" distT="263525" distB="263525" distL="64770" distR="64770" simplePos="0" locked="0" layoutInCell="0" allowOverlap="1" relativeHeight="238">
                <wp:simplePos x="0" y="0"/>
                <wp:positionH relativeFrom="margin">
                  <wp:posOffset>4496435</wp:posOffset>
                </wp:positionH>
                <wp:positionV relativeFrom="page">
                  <wp:posOffset>3035935</wp:posOffset>
                </wp:positionV>
                <wp:extent cx="721360" cy="501650"/>
                <wp:effectExtent l="0" t="0" r="0" b="0"/>
                <wp:wrapSquare wrapText="largest"/>
                <wp:docPr id="129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1"/>
                              <w:shd w:fill="000000" w:val="clear"/>
                              <w:spacing w:lineRule="exact" w:line="540"/>
                              <w:ind w:left="260" w:hanging="0"/>
                              <w:rPr/>
                            </w:pPr>
                            <w:r>
                              <w:rPr>
                                <w:rStyle w:val="251"/>
                              </w:rPr>
                              <w:t>§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9.5pt;mso-wrap-distance-left:5.1pt;mso-wrap-distance-right:5.1pt;mso-wrap-distance-top:20.75pt;mso-wrap-distance-bottom:20.75pt;margin-top:239.05pt;mso-position-vertical-relative:page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2511"/>
                        <w:shd w:fill="000000" w:val="clear"/>
                        <w:spacing w:lineRule="exact" w:line="540"/>
                        <w:ind w:left="260" w:hanging="0"/>
                        <w:rPr/>
                      </w:pPr>
                      <w:r>
                        <w:rPr>
                          <w:rStyle w:val="251"/>
                        </w:rPr>
                        <w:t>§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97"/>
          <w:headerReference w:type="default" r:id="rId1098"/>
          <w:footerReference w:type="even" r:id="rId1099"/>
          <w:footerReference w:type="default" r:id="rId1100"/>
          <w:type w:val="nextPage"/>
          <w:pgSz w:orient="landscape" w:w="23811" w:h="16838"/>
          <w:pgMar w:left="3727" w:right="6240" w:gutter="0" w:header="0" w:top="2999" w:footer="3" w:bottom="3484"/>
          <w:pgNumType w:start="476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 xml:space="preserve">еще с </w:t>
      </w:r>
      <w:r>
        <w:rPr>
          <w:rStyle w:val="21029"/>
          <w:lang w:val="en-US"/>
        </w:rPr>
        <w:t xml:space="preserve">XVI-XVII </w:t>
      </w:r>
      <w:r>
        <w:rPr>
          <w:rStyle w:val="21029"/>
        </w:rPr>
        <w:t>вв. Массовая экспроприация крестьян в ре-</w:t>
        <w:br/>
        <w:t>зультате огораживания становится отличительной особеннос-</w:t>
        <w:br/>
        <w:t>тью периода первоначального накопления капитала в Англии.</w:t>
        <w:br/>
        <w:t>С XVII в. огораживания стали производиться с санкции пар-</w:t>
        <w:br/>
        <w:t>ламента. С начала XVIII в. до 1760 г. парламент издал более</w:t>
        <w:br/>
        <w:t>двухсот законодательных актов о разделе общинных земель.</w:t>
        <w:br/>
        <w:t>На основании этих актов было огорожено более 320 тыс. ак-</w:t>
        <w:br/>
        <w:t>ров земли. В свою очередь развитие аграрной революции со-</w:t>
        <w:br/>
        <w:t>действовало дальнейшему развитию овцеводства, производс-</w:t>
        <w:br/>
        <w:t>тва шерсти и росту мануфактур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Развитию сукноделия содействовала также политика про-</w:t>
        <w:br/>
        <w:t>текционизма, в частности строгое запрещение вывоза необра-</w:t>
        <w:br/>
        <w:t>ботанной шерсти и премии за вывоз сукон. Высокие пошлины</w:t>
        <w:br/>
        <w:t>на ввозимые из-за границы промышленные товары охраняли</w:t>
        <w:br/>
        <w:t>английскую промышленность от иностранной конкуренции</w:t>
        <w:br/>
        <w:t>и повышали цены на внутреннем рынке. Эта ситуация благо-</w:t>
        <w:br/>
        <w:t>приятствовала быстрому росту торгового капитала. К 1700 г.</w:t>
        <w:br/>
        <w:t>оборот английской внешней торговли превысил 14 млн фун-</w:t>
        <w:br/>
        <w:t>тов стерлингов, увеличившись почти в четыре раза по сравне-</w:t>
        <w:br/>
        <w:t>нию с началом XVII 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Важным источником первоначального накопления капи-</w:t>
        <w:br/>
        <w:t>тала оставалась и система государственного заимствования.</w:t>
        <w:br/>
        <w:t>В XVIII в. государственный долг Англии стремительно возрас-</w:t>
        <w:br/>
        <w:t>тал. Это было связано с деятельностью Английского банка,</w:t>
        <w:br/>
        <w:t>возникшего в 1694 г. как частное акционерное общество. Вско-</w:t>
        <w:br/>
        <w:t>ре он стал предоставлять правительству крупные займы и взи-</w:t>
        <w:br/>
        <w:t>мать по ним большие проценты. Рост государственного долга</w:t>
        <w:br/>
        <w:t>сопровождался повышением налогов, за счет которых должны</w:t>
        <w:br/>
        <w:t>были покрываться государственные расходы и выплачиваться</w:t>
        <w:br/>
        <w:t>проценты по займа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Очень важным источником первоначального накопления</w:t>
        <w:br/>
        <w:t>капитала в Англии было ограбление колоний. Английские</w:t>
        <w:br/>
        <w:t>предприниматели распространяли рабовладельческое планта-</w:t>
        <w:br/>
        <w:t>ционное хозяйство на о. Ямайке и в ряде североамериканских</w:t>
        <w:br/>
        <w:t>колоний. Английские купцы и промышленники извлекали</w:t>
        <w:br/>
        <w:t>крупные доходы из торговли с колониями Северной Америки</w:t>
        <w:br/>
        <w:t xml:space="preserve">и с Индией. Процветала работорговля. В конце </w:t>
      </w:r>
      <w:r>
        <w:rPr>
          <w:rStyle w:val="21029"/>
          <w:lang w:val="en-US"/>
        </w:rPr>
        <w:t xml:space="preserve">XVII-XVIII </w:t>
      </w:r>
      <w:r>
        <w:rPr>
          <w:rStyle w:val="21029"/>
        </w:rPr>
        <w:t>вв.</w:t>
        <w:br/>
        <w:t>английские работорговцы доставили в английские колонии</w:t>
        <w:br/>
        <w:t>более 2 млн негров, насильственно захваченных в Африке и</w:t>
        <w:br/>
        <w:t>превращенных в рабов, а во французские и испанские — око-</w:t>
        <w:br/>
        <w:t>ло 0,5 млн негр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965200</wp:posOffset>
                </wp:positionH>
                <wp:positionV relativeFrom="page">
                  <wp:posOffset>1962785</wp:posOffset>
                </wp:positionV>
                <wp:extent cx="2413635" cy="100965"/>
                <wp:effectExtent l="0" t="0" r="0" b="0"/>
                <wp:wrapSquare wrapText="largest"/>
                <wp:docPr id="130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4.55pt;mso-position-vertical-relative:page;margin-left:7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40" w:before="0" w:after="0"/>
        <w:ind w:left="60" w:right="60" w:firstLine="240"/>
        <w:jc w:val="both"/>
        <w:rPr/>
      </w:pPr>
      <w:r>
        <w:rPr>
          <w:rStyle w:val="21029"/>
        </w:rPr>
        <w:t>Таким образом, в начале XVIII в. в Англии продолжался</w:t>
        <w:br/>
        <w:t>процесс первоначального накопления капитала, осуществляе-</w:t>
        <w:br/>
        <w:t>мый путем экспроприации крестьянского землевладения, по-</w:t>
        <w:br/>
        <w:t>литики государственных займов, усиления налогового обло-</w:t>
        <w:br/>
        <w:t>жения, захвата и ограбления колоний, работорговли. Быстрое</w:t>
        <w:br/>
        <w:t>накопление крупных капиталов в руках буржуазии и нового</w:t>
        <w:br/>
        <w:t>дворянства открывало путь дальнейшему развитию капита-</w:t>
        <w:br/>
        <w:t>листического производства.</w:t>
      </w:r>
    </w:p>
    <w:p>
      <w:pPr>
        <w:pStyle w:val="213"/>
        <w:shd w:fill="auto" w:val="clear"/>
        <w:spacing w:lineRule="exact" w:line="235" w:before="0" w:after="0"/>
        <w:ind w:left="60" w:right="60" w:firstLine="240"/>
        <w:jc w:val="both"/>
        <w:rPr/>
      </w:pPr>
      <w:r>
        <w:rPr>
          <w:rStyle w:val="21029"/>
        </w:rPr>
        <w:t>Рост влияния верхушки торговой и финансовой буржуазии</w:t>
        <w:br/>
        <w:t>и нового дворянства содействовал дальнейшему ограничению</w:t>
        <w:br/>
        <w:t>королевской власти и развитию конституционной монархии.</w:t>
        <w:br/>
        <w:t>Виги пользовались при Вильгельме III (1688-1702) огромным</w:t>
        <w:br/>
        <w:t>влиянием на государственные дела. Это озлобляло партию то-</w:t>
        <w:br/>
        <w:t>ри и увеличивало ряды приверженцев изгнанного короля, так</w:t>
        <w:br/>
        <w:t>называемых якобитов. В 1689 г. при поддержке французского</w:t>
        <w:br/>
        <w:t>короля Яков II пытался использовать мятеж в Ирландии для</w:t>
        <w:br/>
        <w:t>реставрации своей власти. Однако якобиты были разгромлены</w:t>
        <w:br/>
        <w:t>английской армией, которой первоначально командовал сам</w:t>
        <w:br/>
        <w:t>Вильгельм III, а затем генерал Джон Черчилль, пожалован-</w:t>
        <w:br/>
        <w:t>ный за приверженность новому королю титулом графа Маль-</w:t>
        <w:br/>
        <w:t>боро. Яков был вынужден бежать во Францию.</w:t>
      </w:r>
    </w:p>
    <w:p>
      <w:pPr>
        <w:pStyle w:val="213"/>
        <w:shd w:fill="auto" w:val="clear"/>
        <w:spacing w:lineRule="exact" w:line="235" w:before="0" w:after="0"/>
        <w:ind w:left="60" w:right="60" w:firstLine="240"/>
        <w:jc w:val="both"/>
        <w:rPr/>
      </w:pPr>
      <w:r>
        <w:rPr>
          <w:rStyle w:val="21029"/>
        </w:rPr>
        <w:t>В 1701 г., незадолго до смерти Вильгельма Оранского, пар-</w:t>
        <w:br/>
        <w:t>ламент принял «Акт о престолонаследии и статут об устройс-</w:t>
        <w:br/>
        <w:t>тве королевства». Этот документ лишал наследных прав нахо-</w:t>
        <w:br/>
        <w:t>дившегося в эмиграции сына Якова И. Наследницей престола</w:t>
        <w:br/>
        <w:t>была объявлена дочь Якова II ганноверская герцогиня Анна</w:t>
        <w:br/>
        <w:t>Стюарт. В случае ее бездетности престол, после ее смерти, дол-</w:t>
        <w:br/>
        <w:t>жен был перейти к ганноверской династии. Через подробное</w:t>
        <w:br/>
        <w:t>регулирование порядка престолонаследия фактически про-</w:t>
        <w:br/>
        <w:t>возглашалась подзаконность королевской власти, в том числе</w:t>
        <w:br/>
        <w:t>определялось, что монарх может принадлежать лишь к англи-</w:t>
        <w:br/>
        <w:t>канской церкви, не может иметь владения вне Англии и поки-</w:t>
        <w:br/>
        <w:t>дать пределы страны без согласия парламента. Ограничива-</w:t>
        <w:br/>
        <w:t>лись прерогативы королевской власти, осуществляемые через</w:t>
        <w:br/>
        <w:t>Тайный совет. Акт устанавливал, что исполнительная власть</w:t>
        <w:br/>
        <w:t>может осуществлять свои действия только «по законам и обы-</w:t>
        <w:br/>
        <w:t>чаям королевства». Вводилась персональная ответственность</w:t>
        <w:br/>
        <w:t>членов правительства за принятые решения на основе прави-</w:t>
        <w:br/>
        <w:t>тельственной контрасигнатуры — все акты исполнительной</w:t>
        <w:br/>
        <w:t>власти, помимо подписи короля, нуждались в подписи коро-</w:t>
        <w:br/>
        <w:t>левских министров, по совету и с согласия которых они приня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6116320</wp:posOffset>
                </wp:positionH>
                <wp:positionV relativeFrom="page">
                  <wp:posOffset>1938655</wp:posOffset>
                </wp:positionV>
                <wp:extent cx="1316355" cy="106680"/>
                <wp:effectExtent l="0" t="0" r="0" b="0"/>
                <wp:wrapSquare wrapText="largest"/>
                <wp:docPr id="130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10. Англия в XVIII—XIX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8.4pt;mso-wrap-distance-left:0pt;mso-wrap-distance-right:0pt;mso-wrap-distance-top:0pt;mso-wrap-distance-bottom:0pt;margin-top:152.65pt;mso-position-vertical-relative:page;margin-left:481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10. Англия в XVIII—XIX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01"/>
          <w:headerReference w:type="default" r:id="rId1102"/>
          <w:footerReference w:type="even" r:id="rId1103"/>
          <w:footerReference w:type="default" r:id="rId1104"/>
          <w:type w:val="nextPage"/>
          <w:pgSz w:orient="landscape" w:w="23811" w:h="16838"/>
          <w:pgMar w:left="3727" w:right="6240" w:gutter="0" w:header="0" w:top="2999" w:footer="3" w:bottom="3484"/>
          <w:pgNumType w:start="478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4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9"/>
        </w:rPr>
        <w:t>ты. Король лишался права помилования министров, осужден-</w:t>
        <w:br/>
        <w:t>ных парламентом в порядке импичмента. Чтобы уменьшить</w:t>
        <w:br/>
        <w:t>влияние короны на деятельность палаты, запрещалось сов-</w:t>
        <w:br/>
        <w:t>мещение членства в палате общин с занятием должности ко-</w:t>
        <w:br/>
        <w:t>ролевского министра (это положение было вскоре отменено).</w:t>
        <w:br/>
        <w:t>Подконтрольность «судов справедливости» парламенту дости-</w:t>
        <w:br/>
        <w:t>галась особым правилом, согласно которому судьи, назначае-</w:t>
        <w:br/>
        <w:t>мые короной, могли оставаться на своих постах, «пока ведут</w:t>
        <w:br/>
        <w:t>себя хорошо», и отстранялись от должности только по пред-</w:t>
        <w:br/>
        <w:t>ставлению обеих палат парламент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В 1702 г. Вильгельм Оранский умер и на престол вступила</w:t>
        <w:br/>
        <w:t>королева Анна Стюарт (1702-1714). Она отличалась семейны-</w:t>
        <w:br/>
        <w:t>ми добродетелями и приветливостью в обхождении, но была</w:t>
        <w:br/>
        <w:t>женщиной ограниченного ума, нерешительная, не любившая</w:t>
        <w:br/>
        <w:t>усиленных занятий и очень зависимая от своих советчиков.</w:t>
        <w:br/>
        <w:t>Первое время огромное влияние на государственные дела имел</w:t>
        <w:br/>
        <w:t>Джон Мальборо, которого Анна возвела в герцогское достоинс-</w:t>
        <w:br/>
        <w:t>тво, и его жена Сара Дженингс, первая статс-дама королевы и</w:t>
        <w:br/>
        <w:t>ее давняя и очень близкая подруг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В 1707 г. английский парламент принял акт об унии Анг-</w:t>
        <w:br/>
        <w:t>лии с Шотландией в единое государство, которое стало назы-</w:t>
        <w:br/>
        <w:t>ваться Великобританией. Шотландский парламент был уп-</w:t>
        <w:br/>
        <w:t>разднен, и 45 представителей от Шотландии было включено в</w:t>
        <w:br/>
        <w:t>состав палаты общин английского парламента, а к верхней па-</w:t>
        <w:br/>
        <w:t>лате добавилось 16 шотландских лордов. Устанавливалось еди-</w:t>
        <w:br/>
        <w:t>нообразие торгового и таможенного законодательства. Осталь-</w:t>
        <w:br/>
        <w:t>ные шотландские законы и правовые обычаи сохраняли свое</w:t>
        <w:br/>
        <w:t>действие на территории Шотландии. Однако английский пар-</w:t>
        <w:br/>
        <w:t>ламент мог отменить любой из них в случае «очевидной поль-</w:t>
        <w:br/>
        <w:t>зы для подданных в Шотландии». Акт об унии урегулировал и</w:t>
        <w:br/>
        <w:t>положение церкви в Соединенном королевстве. Признавалось,</w:t>
        <w:br/>
        <w:t>что ни один из подданных Соединенного королевства не будет</w:t>
        <w:br/>
        <w:t>привлечен к ответственности за вероисповедание, и каждый из</w:t>
        <w:br/>
        <w:t>них навсегда свободен от какой-либо клятвы или, противоре-</w:t>
        <w:br/>
        <w:t>чащих протестантской религии и пресвитерианскому церков-</w:t>
        <w:br/>
        <w:t>ному управлен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Победоносная Война за «испанское наследство» (1701-1714),</w:t>
        <w:br/>
        <w:t>продолжавшаяся во все годы царствования Анны Стюарт,</w:t>
        <w:br/>
        <w:t>и блестящие победы, которые одержал в ней герцог Мальборо,</w:t>
        <w:br/>
        <w:t>капитан-генерал британских войск и главнокомандующий со-</w:t>
        <w:br/>
        <w:t>юзными силами на континенте, укрепили престиж королевс-</w:t>
        <w:br/>
        <w:t>кой власти. Однако война требовала огромных затрат — она</w:t>
        <w:br/>
        <w:t>стоила Великобритании 50 млн фунтов стерлингов, из кото-</w:t>
        <w:br/>
        <w:t>рых почти половина была прибавлена к государственному дол-</w:t>
        <w:br/>
        <w:t>гу, достигшему к 1717 г. 54 млн фунтов стерлингов. Население</w:t>
        <w:br/>
        <w:t>было недовольно ростом налогов. Кроме того, королева Анна</w:t>
        <w:br/>
        <w:t>тяготилась господством вигов. Постепенно привязанность ко-</w:t>
        <w:br/>
        <w:t>ролевы к герцогине Мальборо охладела, и место первой статс-</w:t>
        <w:br/>
        <w:t>дамы заняла Абигаль Мешем. Под ее влиянием после парла-</w:t>
        <w:br/>
        <w:t>ментских выборов 1710 г. королева удалила из министерства</w:t>
        <w:br/>
        <w:t>нескольких ревностных вигов и передала руководство прави-</w:t>
        <w:br/>
        <w:t>тельством влиятельному представителю тори виконту Г. Бо-</w:t>
        <w:br/>
        <w:t>лингброку. Герцог Мальборо был смещен со всех постов по об-</w:t>
        <w:br/>
        <w:t>винению в растрате и вынужден жить в изгнании. Пытаясь</w:t>
        <w:br/>
        <w:t>подорвать влияние вигов в палате общин, тори добились уста-</w:t>
        <w:br/>
        <w:t>новления в 1711 г. крупного имущественного ценза для депу-</w:t>
        <w:br/>
        <w:t>татов от графств — 600 фунтов стерлингов годового дохода с</w:t>
        <w:br/>
        <w:t>недвижимого имущества. Размер имущественного ценза для</w:t>
        <w:br/>
        <w:t>депутатов от городов был определен в 200 фунтов стерлинг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035050</wp:posOffset>
                </wp:positionH>
                <wp:positionV relativeFrom="page">
                  <wp:posOffset>1974850</wp:posOffset>
                </wp:positionV>
                <wp:extent cx="2413635" cy="97790"/>
                <wp:effectExtent l="0" t="0" r="0" b="0"/>
                <wp:wrapSquare wrapText="largest"/>
                <wp:docPr id="13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5.5pt;mso-position-vertical-relative:page;margin-left:81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40" w:firstLine="300"/>
        <w:jc w:val="both"/>
        <w:rPr/>
      </w:pPr>
      <w:r>
        <w:rPr>
          <w:rStyle w:val="21029"/>
        </w:rPr>
        <w:t>Тори занимали достаточно умеренную позицию в вопросе о</w:t>
        <w:br/>
        <w:t>колониальных захватах и стремились ограничить участие Ве-</w:t>
        <w:br/>
        <w:t>ликобритании в европейский войнах. Тем не менее, в 1713 г.</w:t>
        <w:br/>
        <w:t>Болингброку, искусному политику и ловкому дипломату, уда-</w:t>
        <w:br/>
        <w:t>лось заключить с Францией и Испанией очень выгодный Ут-</w:t>
        <w:br/>
        <w:t>рехтский мир. Великобритания получила захваченные в ходе</w:t>
        <w:br/>
        <w:t>войны Гибралтар и Минорку, а также французские владения в</w:t>
        <w:br/>
        <w:t>Америке — Новую Шотландию, земли Гудзонова залива, Нью-</w:t>
        <w:br/>
        <w:t>фаундленд и Сан-Кристов. Испанский престол был передан</w:t>
        <w:br/>
        <w:t>Бурбонам с условием, что испанская и французская короны</w:t>
        <w:br/>
        <w:t>никогда не будут находиться в руках одного лица. Используя</w:t>
        <w:br/>
        <w:t>Гибралтар, Великобритания могла в дальнейшем успешно про-</w:t>
        <w:br/>
        <w:t>водить захватническую политику в районе Средиземного моря.</w:t>
        <w:br/>
        <w:t>Кроме того, Великобритания вынудила Испанию подписать с</w:t>
        <w:br/>
        <w:t>ней контракт (асиенто), предоставлявший английским купцам</w:t>
        <w:br/>
        <w:t>монопольное право торговли рабами в испанских владениях в</w:t>
        <w:br/>
        <w:t>Америке и разрешавший доставку в течение 30 лет и испанс-</w:t>
        <w:br/>
        <w:t>кие колонии в Америке по 4800 негров-рабов в год.</w:t>
      </w:r>
    </w:p>
    <w:p>
      <w:pPr>
        <w:pStyle w:val="213"/>
        <w:shd w:fill="auto" w:val="clear"/>
        <w:spacing w:lineRule="exact" w:line="235" w:before="0" w:after="0"/>
        <w:ind w:left="20" w:right="40" w:firstLine="300"/>
        <w:jc w:val="both"/>
        <w:rPr/>
      </w:pPr>
      <w:r>
        <w:rPr>
          <w:rStyle w:val="21029"/>
        </w:rPr>
        <w:t>Королева Анна, бывшая замужем за датским принцем Геор-</w:t>
        <w:br/>
        <w:t>гом, имела 13 детей, но все они умерли в детском возрасте. Она</w:t>
        <w:br/>
        <w:t>очень хотела передать престол своему младшему брату Якову,</w:t>
        <w:br/>
        <w:t>жившему в изгнании во Франции. Болингброк поддерживал</w:t>
        <w:br/>
        <w:t>ее в этих устремлениях. Но подобные планы оказались неосу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6292850</wp:posOffset>
                </wp:positionH>
                <wp:positionV relativeFrom="page">
                  <wp:posOffset>1969135</wp:posOffset>
                </wp:positionV>
                <wp:extent cx="1252855" cy="97790"/>
                <wp:effectExtent l="0" t="0" r="0" b="0"/>
                <wp:wrapSquare wrapText="largest"/>
                <wp:docPr id="13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7pt;mso-wrap-distance-left:0pt;mso-wrap-distance-right:0pt;mso-wrap-distance-top:0pt;mso-wrap-distance-bottom:0pt;margin-top:155.05pt;mso-position-vertical-relative:page;margin-left:495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10. Англ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05"/>
          <w:headerReference w:type="default" r:id="rId1106"/>
          <w:footerReference w:type="even" r:id="rId1107"/>
          <w:footerReference w:type="default" r:id="rId1108"/>
          <w:type w:val="nextPage"/>
          <w:pgSz w:orient="landscape" w:w="23811" w:h="16838"/>
          <w:pgMar w:left="3727" w:right="6240" w:gutter="0" w:header="0" w:top="2999" w:footer="3" w:bottom="3484"/>
          <w:pgNumType w:start="480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4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0" w:before="0" w:after="0"/>
        <w:ind w:left="20" w:right="20" w:hanging="0"/>
        <w:jc w:val="both"/>
        <w:rPr/>
      </w:pPr>
      <w:r>
        <w:rPr>
          <w:rStyle w:val="21032"/>
        </w:rPr>
        <w:t>ществимы, и со смертью королевы династия Стюартов в Анг-</w:t>
        <w:br/>
        <w:t>лии пресеклась. Со вступлением на престол курфюрста ганно-</w:t>
        <w:br/>
        <w:t>верского Георга (1714-1727), правнука Якова I Стюарта, борьба</w:t>
        <w:br/>
        <w:t>между вигами и тори за парламентское большинство вновь</w:t>
        <w:br/>
        <w:t>обострилась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ибыв в сентябре 1714 г. в свое новое королевство, Георг I</w:t>
        <w:br/>
        <w:t>демонстративно отказался принять Болингброка, ненавистно-</w:t>
        <w:br/>
        <w:t>го ему своими якобитскими симпатиями, сместил его с поста</w:t>
        <w:br/>
        <w:t>государственного секретаря и составил новое министерство из</w:t>
        <w:br/>
        <w:t>одних вигов. Желая упрочить свое преимущество, виги прове-</w:t>
        <w:br/>
        <w:t>ли в 1716 г. закон об увеличении срока полномочий парламен-</w:t>
        <w:br/>
        <w:t>та с трех до семи лет. С 1714 по 1783 г. виги беспрерывно стояли</w:t>
        <w:br/>
        <w:t>у власти, а тори переживали длительный упадок, испытывая</w:t>
        <w:br/>
        <w:t>сильное недоверие ганноверского дома и не имея возможности</w:t>
        <w:br/>
        <w:t>создать влиятельную оппозицию в парламент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оведший всю сознательную жизнь в Германии и отличив-</w:t>
        <w:br/>
        <w:t>шийся на военном поприще, Георг I не знал ни одного слова по-</w:t>
        <w:br/>
        <w:t>английски и мало интересовался вопросами государственно-</w:t>
        <w:br/>
        <w:t>го управления. Якобитский мятеж в Шотландии, поднятый в</w:t>
        <w:br/>
        <w:t>1715 г. Яковом III, как его именовали роялисты, заставил обе</w:t>
        <w:br/>
        <w:t>партии сплотиться вокруг нового короля. Однако в английском</w:t>
        <w:br/>
        <w:t>обществе престиж новой династии был чрезвычайно низок. Ге-</w:t>
        <w:br/>
        <w:t>орг I не обладал политическими талантами, не отличался он и</w:t>
        <w:br/>
        <w:t>личными качествами, которые бы могли внушить подданным</w:t>
        <w:br/>
        <w:t>уважение. В своей внешней политике он руководствовался ис-</w:t>
        <w:br/>
        <w:t>ключительно интересами Ганновера. Но именно в период его</w:t>
        <w:br/>
        <w:t>правления окончательно закрепились принципы парламент-</w:t>
        <w:br/>
        <w:t>ского правления, когда партия, имеющая преобладание в па-</w:t>
        <w:br/>
        <w:t>лате общин, получала и полный контроль над деятельностью</w:t>
        <w:br/>
        <w:t>правительст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Укрепление парламентской системы происходило и при Ге-</w:t>
        <w:br/>
        <w:t>орге II (1727-1760), который был немногим более англичани-</w:t>
        <w:br/>
        <w:t>ном, чем его отец, всю жизнь не переставая ругать английский</w:t>
        <w:br/>
        <w:t>быт, английских поваров, английских кучеров и английскую</w:t>
        <w:br/>
        <w:t>конституцию. При Георге II влияние королевской власти на по-</w:t>
        <w:br/>
        <w:t>литическую жизнь страны стало совершенно незначительным.</w:t>
        <w:br/>
        <w:t>Все большей властью располагал кабинет министров, формаль-</w:t>
        <w:br/>
        <w:t>но действующий от лица монарха. Неучастие короля в заседа-</w:t>
        <w:br/>
        <w:t>ниях кабинета министров стало с тех пор конституционным</w:t>
        <w:br/>
        <w:t>обычаем. Избирательная система в Великобритании остава-</w:t>
        <w:br/>
        <w:t>лась архаичной — выборы в парламент были открытыми, про-</w:t>
        <w:br/>
        <w:t>водились они обычно вслед за сменой правительства, а не пред-</w:t>
        <w:br/>
        <w:t>шествовали ей. Во время выборов широко применялся подкуп</w:t>
        <w:br/>
        <w:t>голосов, к тому же правительственная партия использовала</w:t>
        <w:br/>
        <w:t>свои официальные возможности для обеспечения своего боль-</w:t>
        <w:br/>
        <w:t>шинства в парламен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513715</wp:posOffset>
                </wp:positionH>
                <wp:positionV relativeFrom="page">
                  <wp:posOffset>1944370</wp:posOffset>
                </wp:positionV>
                <wp:extent cx="2413635" cy="103505"/>
                <wp:effectExtent l="0" t="0" r="0" b="0"/>
                <wp:wrapSquare wrapText="largest"/>
                <wp:docPr id="13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15pt;mso-wrap-distance-left:0pt;mso-wrap-distance-right:0pt;mso-wrap-distance-top:0pt;mso-wrap-distance-bottom:0pt;margin-top:153.1pt;mso-position-vertical-relative:page;margin-left:40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годы царствования Георга II Великобритания, управля-</w:t>
        <w:br/>
        <w:t>емая вигскими кабинетами, из которых самыми значитель-</w:t>
        <w:br/>
        <w:t>ными были кабинеты Роберта Уолпола (1721-1742) и Уильяма</w:t>
        <w:br/>
        <w:t>Питта Старшего (1756-1761), добилась выдающихся внешнепо-</w:t>
        <w:br/>
        <w:t>литических успехов. Личность Р. Уолпола считается воплоще-</w:t>
        <w:br/>
        <w:t>нием всех характерных черт вигизма того времени. Предпри-</w:t>
        <w:br/>
        <w:t>имчивый помещик, ловкий финансист, превосходный знаток</w:t>
        <w:br/>
        <w:t>коммерческой конъюнктуры, руководитель влиятельных виг-</w:t>
        <w:br/>
        <w:t>ских пэров, человек живого ума, жадный до власти и денег, он</w:t>
        <w:br/>
        <w:t>показал себя политиком, совершенно лишенными каких бы</w:t>
        <w:br/>
        <w:t>то ни было идеалов. Составными частями политики вигов при</w:t>
        <w:br/>
        <w:t>Уолполе было стремление не ввязываться в войны, чтобы из-</w:t>
        <w:br/>
        <w:t>бежать ущерба торговли и высоких трат, а также снизить на-</w:t>
        <w:br/>
        <w:t>логи, которыми облагались купцы и промышленники, и уве-</w:t>
        <w:br/>
        <w:t>личить налоги на товары широкого потребления. Земельный</w:t>
        <w:br/>
        <w:t>налог также был значительно снижен, так как верхушка вигов</w:t>
        <w:br/>
        <w:t>сама состояла из землевладельцев и считала небезопасным вы-</w:t>
        <w:br/>
        <w:t>зывать враждебность сквайр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о времена министерства Уолпола роль оппозиции начали</w:t>
        <w:br/>
        <w:t>выполнять враждебные ему вигские группировки. Борьба меж-</w:t>
        <w:br/>
        <w:t>ду ними шла как за дележ доходных правительственных сине-</w:t>
        <w:br/>
        <w:t>кур, так и за изменение политического курса страны. Сторон-</w:t>
        <w:br/>
        <w:t>ники активизации колониальной политики сумели в 1742 г.</w:t>
        <w:br/>
        <w:t>«свалить» Уолпола, возглавлявшего крыло умеренных вигов.</w:t>
        <w:br/>
        <w:t>Они заставили объявить войну Испании, подняв шумиху из-за</w:t>
        <w:br/>
        <w:t>споров, возникавших по поводу торговли с испанскими коло-</w:t>
        <w:br/>
        <w:t>ниями. Вскоре Великобритания оказалась втянута в общеевро-</w:t>
        <w:br/>
        <w:t>пейскую Войну за «австрийское наследство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Активное вмешательство в европейские военные конфлик-</w:t>
        <w:br/>
        <w:t>ты, направленное прежде всего на подрыв могущества Фран-</w:t>
        <w:br/>
        <w:t>ции на континенте, было использовано Великобританией для</w:t>
        <w:br/>
        <w:t>расширения ее колониальных владений. Одержав победы в</w:t>
        <w:br/>
        <w:t>войнах за австрийское наследство (1740-1748) и Семилетней</w:t>
        <w:br/>
        <w:t>(1756-1763), англичане вытеснили французов из Северной Аме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5832475</wp:posOffset>
                </wp:positionH>
                <wp:positionV relativeFrom="page">
                  <wp:posOffset>1971675</wp:posOffset>
                </wp:positionV>
                <wp:extent cx="1252855" cy="97790"/>
                <wp:effectExtent l="0" t="0" r="0" b="0"/>
                <wp:wrapSquare wrapText="largest"/>
                <wp:docPr id="13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7pt;mso-wrap-distance-left:0pt;mso-wrap-distance-right:0pt;mso-wrap-distance-top:0pt;mso-wrap-distance-bottom:0pt;margin-top:155.25pt;mso-position-vertical-relative:page;margin-left:459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0. Англия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09"/>
          <w:headerReference w:type="default" r:id="rId1110"/>
          <w:footerReference w:type="even" r:id="rId1111"/>
          <w:footerReference w:type="default" r:id="rId1112"/>
          <w:type w:val="nextPage"/>
          <w:pgSz w:orient="landscape" w:w="23811" w:h="16838"/>
          <w:pgMar w:left="3727" w:right="6240" w:gutter="0" w:header="0" w:top="2999" w:footer="3" w:bottom="3484"/>
          <w:pgNumType w:start="482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рики и Индии и обрели огромные владения в обоих полушари-</w:t>
        <w:br/>
        <w:t>ях. У. Питт Старший (1708-1778), получивший в 1766 г. титул</w:t>
        <w:br/>
        <w:t>графа Чатама, может быть с полным основанием назван осно-</w:t>
        <w:br/>
        <w:t>вателем Британской колониальной империи. Именно он на-</w:t>
        <w:br/>
        <w:t>стаивал на восстановлении «имперского» характера внешней</w:t>
        <w:br/>
        <w:t>политики. Внук одного из крупных «набобов», как называ-</w:t>
        <w:br/>
        <w:t>ли людей, сколотивших огромные состояния в Индии, член</w:t>
        <w:br/>
        <w:t>парламента с 1735 г., У. Питт, блестящий оратор, прославил-</w:t>
        <w:br/>
        <w:t>ся своей критикой внешней политики кабинетов Р. Уолпола и</w:t>
        <w:br/>
        <w:t>его преемника Дж. Картерета, обвиняя их в защите интересов</w:t>
        <w:br/>
        <w:t>Ганновера в ущерб Великобритании. Вызвав этим озлобление</w:t>
        <w:br/>
        <w:t xml:space="preserve">короля, Питт снискал славу «великого парламентария» </w:t>
      </w:r>
      <w:r>
        <w:rPr>
          <w:rStyle w:val="21028"/>
          <w:lang w:val="en-US"/>
        </w:rPr>
        <w:t>(Great</w:t>
        <w:br/>
        <w:t xml:space="preserve">Commoner), </w:t>
      </w:r>
      <w:r>
        <w:rPr>
          <w:rStyle w:val="21028"/>
        </w:rPr>
        <w:t>отстаивая необходимость защиты британской тор-</w:t>
        <w:br/>
        <w:t>говли и невмешательства в европейские дела. Впоследствии эта</w:t>
        <w:br/>
        <w:t>доктрина легла в основу британской внешней политики, на-</w:t>
        <w:br/>
        <w:t>правленной на охрану колониальной империи и поддержании</w:t>
        <w:br/>
        <w:t>«баланса сил» в Европ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Назначенный государственным секретарем в 1756 г., У. Питт</w:t>
        <w:br/>
        <w:t>смог претворить свою внешнеполитическую стратегию в жизнь.</w:t>
        <w:br/>
        <w:t>Используя финансовое могущество Англии, он «купил» для нее</w:t>
        <w:br/>
        <w:t>надежного союзника на континенте — Австрию — используя</w:t>
        <w:br/>
        <w:t>удобный момент во время Войны за австрийское наследство.</w:t>
        <w:br/>
        <w:t>Таким же образом было обеспечено и союзничество Пруссии во</w:t>
        <w:br/>
        <w:t>время Семилетней войны. При помощи союзников и небольшо-</w:t>
        <w:br/>
        <w:t>го экспедиционного корпуса, посланного на континент, силы</w:t>
        <w:br/>
        <w:t>Франции удалось отвлечь от борьбы за колонии. Опираясь на</w:t>
        <w:br/>
        <w:t>мощь британского флота, Питт перенес всю тяжесть военных</w:t>
        <w:br/>
        <w:t>усилий в Северную Америку, где военные действия не прекра-</w:t>
        <w:br/>
        <w:t>щались, даже когда в Европе формально заключался мир. Ре-</w:t>
        <w:br/>
        <w:t>зультатом стал захват Квебека и другие триумфы «года побед»,</w:t>
        <w:br/>
        <w:t>как назвали англичане 1759 г. В Индии благодаря победам гу-</w:t>
        <w:br/>
        <w:t>бернатора и командующего войсками Ост-Индской компании</w:t>
        <w:br/>
        <w:t>Р. Клайва под контроль Великобритании перешли Бенгалия,</w:t>
        <w:br/>
        <w:t>Пондишери, Карнатик. По парижскому миру 1763 г., завершив-</w:t>
        <w:br/>
        <w:t>шему Семилетнюю войну, Великобритания приобрела Канаду,</w:t>
        <w:br/>
        <w:t>острова Сен-Винсент, Доминику и Тобаго, а также Флориду, от-</w:t>
        <w:br/>
        <w:t>нятую у Испании. Влияние Франции в Европе пошатнулось.</w:t>
        <w:br/>
        <w:t>Сама же Великобритания превратилась в наиболее в одно из са-</w:t>
        <w:br/>
        <w:t>мых могущественных и динамично развивающихся государств</w:t>
        <w:br/>
        <w:t>того времен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699770</wp:posOffset>
                </wp:positionH>
                <wp:positionV relativeFrom="page">
                  <wp:posOffset>1944370</wp:posOffset>
                </wp:positionV>
                <wp:extent cx="2413635" cy="103505"/>
                <wp:effectExtent l="0" t="0" r="0" b="0"/>
                <wp:wrapSquare wrapText="largest"/>
                <wp:docPr id="13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15pt;mso-wrap-distance-left:0pt;mso-wrap-distance-right:0pt;mso-wrap-distance-top:0pt;mso-wrap-distance-bottom:0pt;margin-top:153.1pt;mso-position-vertical-relative:page;margin-left:55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12"/>
        <w:keepNext w:val="true"/>
        <w:keepLines/>
        <w:shd w:fill="auto" w:val="clear"/>
        <w:spacing w:lineRule="exact" w:line="240" w:before="0" w:after="184"/>
        <w:ind w:hanging="0"/>
        <w:jc w:val="center"/>
        <w:rPr/>
      </w:pPr>
      <w:bookmarkStart w:id="70" w:name="bookmark69"/>
      <w:r>
        <w:rPr>
          <w:rStyle w:val="131pt14"/>
          <w:rFonts w:cs="Arial Unicode MS"/>
        </w:rPr>
        <w:t>Английское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общество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в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период</w:t>
      </w:r>
      <w:r>
        <w:rPr>
          <w:rStyle w:val="131pt14"/>
          <w:rFonts w:cs="Arial Unicode MS"/>
        </w:rPr>
        <w:t xml:space="preserve"> </w:t>
      </w:r>
      <w:r>
        <w:rPr>
          <w:rStyle w:val="131pt14"/>
          <w:rFonts w:cs="Arial Unicode MS"/>
        </w:rPr>
        <w:t>промышленного</w:t>
      </w:r>
      <w:r>
        <w:rPr>
          <w:rStyle w:val="131pt14"/>
          <w:rFonts w:cs="Arial Unicode MS"/>
        </w:rPr>
        <w:br/>
      </w:r>
      <w:r>
        <w:rPr>
          <w:rStyle w:val="131pt14"/>
          <w:rFonts w:cs="Arial Unicode MS"/>
        </w:rPr>
        <w:t>переворота</w:t>
      </w:r>
      <w:bookmarkEnd w:id="70"/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ажнейшими процессами внутренней жизни Великобрита-</w:t>
        <w:br/>
        <w:t>нии во второй половине XVIII в. стали завершение аграрной ре-</w:t>
        <w:br/>
        <w:t>волюции и начало промышленного переворота. Суть промыш-</w:t>
        <w:br/>
        <w:t>ленного переворота заключалась в переходе от мануфактурного</w:t>
        <w:br/>
        <w:t>к фабричному производству, в изменении энергетической базы</w:t>
        <w:br/>
        <w:t>производства вследствие широкого внедрения парового двига-</w:t>
        <w:br/>
        <w:t>теля. Необходимыми предпосылками этого процесса стало на-</w:t>
        <w:br/>
        <w:t>копление крупных капиталов, а также формирование резерва</w:t>
        <w:br/>
        <w:t>свободной наемной рабочей силы в ходе разорения крестьян и</w:t>
        <w:br/>
        <w:t>ремесленников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Рост спроса на шерсть и другие сельскохозяйственные товары</w:t>
        <w:br/>
        <w:t>содействовал бурному развитию аграрного сектора. Во второй</w:t>
        <w:br/>
        <w:t>половине XVIII в. темпы и масштабы огораживания значитель-</w:t>
        <w:br/>
        <w:t>но увеличились. Разорение крестьян все чаще завершалось на-</w:t>
        <w:br/>
        <w:t>сильственным сгоном их с земли лендлордами. С 1760 по 1780 г.</w:t>
        <w:br/>
        <w:t>парламент принял более тысячи биллей об огораживаниях.</w:t>
        <w:br/>
        <w:t>Во второй половине XVIII — начале XIX в. было огорожено до</w:t>
        <w:br/>
        <w:t>3 млн акров общинных земель. Завершению этого процесса со-</w:t>
        <w:br/>
        <w:t>действовало принятие в 1800 г. английским парламентом бил-</w:t>
        <w:br/>
        <w:t>ля о всеобщем огораживании. К концу XVIII в. в результате на-</w:t>
        <w:br/>
        <w:t>сильственной экспроприации английское крестьянство почти</w:t>
        <w:br/>
        <w:t>исчезло как класс. Лишившиеся земли крестьяне нанимались</w:t>
        <w:br/>
        <w:t>к крупным землевладельцам в качестве батраков, либо переез-</w:t>
        <w:br/>
        <w:t>жали в города северо-запада страны, где бурно развивалась про-</w:t>
        <w:br/>
        <w:t>мышленность. Часть экспроприированных крестьян, не найдя</w:t>
        <w:br/>
        <w:t>работы на родине, покидала ее и переселялась в колонии в на-</w:t>
        <w:br/>
        <w:t>дежде найти там источник существования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На фоне массовых огораживаний быстро росли крупные зе-</w:t>
        <w:br/>
        <w:t>мельные поместья лендлордов и развивалось капиталистичес-</w:t>
        <w:br/>
        <w:t>кое фермерское хозяйство. Несмотря на быстрый отлив насе-</w:t>
        <w:br/>
        <w:t>ления из сельской местности, производительность аграрного</w:t>
        <w:br/>
        <w:t>сектора возрастала, так как лендлорды и фермеры стали при-</w:t>
        <w:br/>
        <w:t>менять новые методы разведения скота и обработки земли.</w:t>
        <w:br/>
        <w:t>В XVIII в. начался переход от устаревшего трехполья к улуч-</w:t>
        <w:br/>
        <w:t>шенному плодопеременному севообороту, травосеянию, к бо-</w:t>
        <w:br/>
        <w:t>лее тщательной обработке земли, селекции семян. Увеличение</w:t>
        <w:br/>
        <w:t>спроса со стороны фермеров и лендлордов на сельскохозяйствен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5939155</wp:posOffset>
                </wp:positionH>
                <wp:positionV relativeFrom="page">
                  <wp:posOffset>1981200</wp:posOffset>
                </wp:positionV>
                <wp:extent cx="1252855" cy="97790"/>
                <wp:effectExtent l="0" t="0" r="0" b="0"/>
                <wp:wrapSquare wrapText="largest"/>
                <wp:docPr id="13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7pt;mso-wrap-distance-left:0pt;mso-wrap-distance-right:0pt;mso-wrap-distance-top:0pt;mso-wrap-distance-bottom:0pt;margin-top:156pt;mso-position-vertical-relative:page;margin-left:467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0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13"/>
          <w:headerReference w:type="default" r:id="rId1114"/>
          <w:footerReference w:type="even" r:id="rId1115"/>
          <w:footerReference w:type="default" r:id="rId1116"/>
          <w:type w:val="nextPage"/>
          <w:pgSz w:orient="landscape" w:w="23811" w:h="16838"/>
          <w:pgMar w:left="3727" w:right="6240" w:gutter="0" w:header="0" w:top="2999" w:footer="3" w:bottom="3484"/>
          <w:pgNumType w:start="484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ные орудия и минеральные удобрения стало еще одним важным</w:t>
        <w:br/>
        <w:t>фактором в развертывании промышленного переворот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середине XVIII в. производительность английских ману-</w:t>
        <w:br/>
        <w:t>фактур оказалась уже недостаточной для удовлетворения быс-</w:t>
        <w:br/>
        <w:t>тро возраставшего на внутреннем и внешнем рынках спроса</w:t>
        <w:br/>
        <w:t>на промышленные товары. Стала остро ощущаться необходи-</w:t>
        <w:br/>
        <w:t>мость заменить ручной труд машинным производством. Техни-</w:t>
        <w:br/>
        <w:t>ческие условия для этого были налицо: детальное техническое</w:t>
        <w:br/>
        <w:t>разделение труда в мануфактурах постепенно подготовило за-</w:t>
        <w:br/>
        <w:t>мену ручного труда машиной. В мануфактурном производстве</w:t>
        <w:br/>
        <w:t>происходила специализация рабочих инструментов для луч-</w:t>
        <w:br/>
        <w:t>шего использования их рабочими. К тому же централизован-</w:t>
        <w:br/>
        <w:t>ные мануфактуры позволяли накопить опыт в организации и</w:t>
        <w:br/>
        <w:t>управлении крупным производством. Процесс первоначально-</w:t>
        <w:br/>
        <w:t>го накопления капитала, в том числе активная колониальная</w:t>
        <w:br/>
        <w:t>экспансия, позволил сформировать мощную финансовую базу</w:t>
        <w:br/>
        <w:t>для создания фабрично-заводской промышленности, а массо-</w:t>
        <w:br/>
        <w:t>вые миграции населения в ходе огораживания обеспечили на-</w:t>
        <w:br/>
        <w:t>личие необходимого количества наемной рабочей сил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омышленный переворот в Великобритании начался в</w:t>
        <w:br/>
        <w:t>60-х гг. XVIII в., когда аграрная революция близилась к завер-</w:t>
        <w:br/>
        <w:t>шению. Это сочетание обусловило бурный характер социально-</w:t>
        <w:br/>
        <w:t>экономических изменений в Великобритании во второй поло-</w:t>
        <w:br/>
        <w:t>вине XVIII в. и в первые десятилетия XIX 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ереход к машинному производству раньше всего охватил</w:t>
        <w:br/>
        <w:t>английское хлопчатобумажное производство. Причинами ста-</w:t>
        <w:br/>
        <w:t>ли выгодная конъюнктура на ее товары, более быстрый обо-</w:t>
        <w:br/>
        <w:t>рот капитала, доступность сырья (хлопок поступал в достаточ-</w:t>
        <w:br/>
        <w:t>ном количестве из Северной Америки и Индии). Механизация</w:t>
        <w:br/>
        <w:t>хлопчатобумажного производства требовала меньше капита-</w:t>
        <w:br/>
        <w:t>ловложений, чем развитие тяжелой промышленности, а цехо-</w:t>
        <w:br/>
        <w:t>вая регламентация в этой отрасли практически отсутствова-</w:t>
        <w:br/>
        <w:t>ла. Очевидным было и технические преимущества хлопка как</w:t>
        <w:br/>
        <w:t>прядильного материала по сравнению с шерстью, шелком и</w:t>
        <w:br/>
        <w:t>льном. Еще в 1733 г., примерно за 30 лет до начала промышлен-</w:t>
        <w:br/>
        <w:t>ной революции, был механизирован ткацкий станок, который</w:t>
        <w:br/>
        <w:t>снабдили «летучим» челноком, приводившимся в движение</w:t>
        <w:br/>
        <w:t>не рукой ткача, а с помощью специальных рычагов. Массовое</w:t>
        <w:br/>
        <w:t>применение «летучего» челнока началось лишь во второй поло-</w:t>
        <w:br/>
        <w:t>вине XVIII в. Тогда же возник острый недостаток пряжи и ста-</w:t>
        <w:br/>
        <w:t>ла ощущаться необходимость в усовершенствовании пряд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699770</wp:posOffset>
                </wp:positionH>
                <wp:positionV relativeFrom="page">
                  <wp:posOffset>1969135</wp:posOffset>
                </wp:positionV>
                <wp:extent cx="2413635" cy="103505"/>
                <wp:effectExtent l="0" t="0" r="0" b="0"/>
                <wp:wrapSquare wrapText="largest"/>
                <wp:docPr id="13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15pt;mso-wrap-distance-left:0pt;mso-wrap-distance-right:0pt;mso-wrap-distance-top:0pt;mso-wrap-distance-bottom:0pt;margin-top:155.05pt;mso-position-vertical-relative:page;margin-left:55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В 1764 г. ткач Джеймс Харгривс изобрел механическую прял-</w:t>
        <w:br/>
        <w:t>ку, которая одновременно вытягивала и скручивала 1618 ни-</w:t>
        <w:br/>
        <w:t>тей. По имени своей дочери он назвал прялку «Дженни». Эта</w:t>
        <w:br/>
        <w:t>прялка была рабочей машиной, т.е. исполнительным механиз-</w:t>
        <w:br/>
        <w:t>мом, который, получая соответствующее движение, совершал</w:t>
        <w:br/>
        <w:t>своими орудиями те же самые операции, которые раньше по-</w:t>
        <w:br/>
        <w:t>добными же орудиями выполнял рабочи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1767 г. была изобретена водяная (ватерная) механическая</w:t>
        <w:br/>
        <w:t>прядильная машина. В отличие от прялки «Дженни» ватерная</w:t>
        <w:br/>
        <w:t>машина приводилась в движение не рукой, а водой. В 1771 г.</w:t>
        <w:br/>
        <w:t>Р. Аркрайт построил близ Дерби первую в Великобритании</w:t>
        <w:br/>
        <w:t>фабрику, оснащенную ватерными машинами. В 1772 г. прял-</w:t>
        <w:br/>
        <w:t>ка «Дженни» была усовершенствована английским механи-</w:t>
        <w:br/>
        <w:t>ком К. Вудом, который расположил веретена на подвижной</w:t>
        <w:br/>
        <w:t>каретке. В 1779 г. прядильщик С. Кромптон сконструировал</w:t>
        <w:br/>
        <w:t>мюль-машину, представлявшую собой соединение «Дженни» с</w:t>
        <w:br/>
        <w:t>ватерной машиной. Мюль-машина получила широкое распро-</w:t>
        <w:br/>
        <w:t>странение, так как она давала крепкую и очень тонкую нить.</w:t>
        <w:br/>
        <w:t>Изобретение этих машин резко увеличило производство пря-</w:t>
        <w:br/>
        <w:t>жи и вызвало отставание ткачества от прядения. Стала ощу-</w:t>
        <w:br/>
        <w:t>щаться необходимость перехода к машинному ткачеству, ко-</w:t>
        <w:br/>
        <w:t>торый был совершен с изобретением в 1785 г. Э. Картрайтом</w:t>
        <w:br/>
        <w:t>механического ткацкого станка. Широкое внедрение таких</w:t>
        <w:br/>
        <w:t>станков устранило отставание ткачества от прядения. Еще в</w:t>
        <w:br/>
        <w:t>1777 г. была изобретена тюлевая машина, и производство кру-</w:t>
        <w:br/>
        <w:t>жев стало вскоре важной отраслью промышленности. Большое</w:t>
        <w:br/>
        <w:t>значение для развития текстильной промышленности имело</w:t>
        <w:br/>
        <w:t>изобретение машины для отделения хлопчатобумажных воло-</w:t>
        <w:br/>
        <w:t>кон от семян (1793). Создателем этой машины был американец</w:t>
        <w:br/>
        <w:t>Э. Уитни. Изобретение прядильных и ткацких машин сделало</w:t>
        <w:br/>
        <w:t>необходимой механизацию беления тканей и ситцепечатания.</w:t>
        <w:br/>
        <w:t>Таким образом, техническая революция в одной отрасли про-</w:t>
        <w:br/>
        <w:t>изводства неизбежно влекла за собой революционные измене-</w:t>
        <w:br/>
        <w:t>ния и в других отраслях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Дальнейшее развитие машинного производства настоятель-</w:t>
        <w:br/>
        <w:t>но требовало создания универсального двигателя, не привя-</w:t>
        <w:br/>
        <w:t>занного к природным источникам энергии. В 1784 г. Джеймс</w:t>
        <w:br/>
        <w:t>Уатт — ученый, механик, изобретатель и конструктор, более</w:t>
        <w:br/>
        <w:t>двадцати лет трудившийся над изобретением парового двига-</w:t>
        <w:br/>
        <w:t>теля, получил патент на одноцилиндровую паровую машину</w:t>
        <w:br/>
        <w:t>двойного действия с вращающимся валом. Эта машина мог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5948680</wp:posOffset>
                </wp:positionH>
                <wp:positionV relativeFrom="page">
                  <wp:posOffset>1947545</wp:posOffset>
                </wp:positionV>
                <wp:extent cx="1252855" cy="95250"/>
                <wp:effectExtent l="0" t="0" r="0" b="0"/>
                <wp:wrapSquare wrapText="largest"/>
                <wp:docPr id="13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5pt;mso-wrap-distance-left:0pt;mso-wrap-distance-right:0pt;mso-wrap-distance-top:0pt;mso-wrap-distance-bottom:0pt;margin-top:153.35pt;mso-position-vertical-relative:page;margin-left:468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0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17"/>
          <w:headerReference w:type="default" r:id="rId1118"/>
          <w:footerReference w:type="even" r:id="rId1119"/>
          <w:footerReference w:type="default" r:id="rId1120"/>
          <w:type w:val="nextPage"/>
          <w:pgSz w:orient="landscape" w:w="23811" w:h="16838"/>
          <w:pgMar w:left="3727" w:right="6240" w:gutter="0" w:header="0" w:top="2999" w:footer="3" w:bottom="3484"/>
          <w:pgNumType w:start="486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ла служить универсальным двигателем, более мощным, чем</w:t>
        <w:br/>
        <w:t>водяные или ветряные, одновременно приводящим в движо-</w:t>
        <w:br/>
        <w:t>ние много рабочих механизмов. Уже в 1785 г. паровая маши</w:t>
        <w:br/>
        <w:t>на Уатта была использована в качестве двигателя прядильны х</w:t>
        <w:br/>
        <w:t>машин. Изобретение паровой машины Уаттом имело огромное</w:t>
        <w:br/>
        <w:t>значение для дальнейшего развития промышленной револю</w:t>
        <w:br/>
        <w:t>ции в Великобритании, а затем и в других странах, где также</w:t>
        <w:br/>
        <w:t>возникали экономические условия, необходимые для примене</w:t>
        <w:br/>
        <w:t>ния универсального парового двигателя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Изобретение и широкое применение паровой и других ма</w:t>
        <w:br/>
        <w:t>шин требовали увеличения добычи угля и железной руды, улуч-</w:t>
        <w:br/>
        <w:t>шения качества железа и стали. В конце XVIII в. были сделаны</w:t>
        <w:br/>
        <w:t>важные изобретения в металлургической промышленности.</w:t>
        <w:br/>
        <w:t>В 1784 г. металлург Корт открыл способ получения ковкого</w:t>
        <w:br/>
        <w:t>железа путем плавки и перемешивания чугуна на коксовом</w:t>
        <w:br/>
        <w:t>огне для удаления из него углерода (так называемый процесс</w:t>
        <w:br/>
        <w:t>пудлингования). Корт усовершенствовал также процесс про-</w:t>
        <w:br/>
        <w:t>ката железа, предложив использовать прокатные вальцы; про-</w:t>
        <w:br/>
        <w:t>изводительность труда при прокате железа возросла в 15 раз.</w:t>
        <w:br/>
        <w:t>В конце XVIII в. увеличилась разработка оловянных, медных</w:t>
        <w:br/>
        <w:t>и свинцовых руд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 конце XVIII в. производство машин в Великобритании</w:t>
        <w:br/>
        <w:t>достигло значительных размеров. В 1800 г. в английской про-</w:t>
        <w:br/>
        <w:t>мышленности уже имелось более 300 паровых машин общей</w:t>
        <w:br/>
        <w:t>мощностью свыше 5 тыс. лошадиных сил. Первоначально про-</w:t>
        <w:br/>
        <w:t>изводство машин осуществлялось машиностроительными мас-</w:t>
        <w:br/>
        <w:t>терскими. Однако с ростом спроса на машины и с появлением</w:t>
        <w:br/>
        <w:t>более сложных машин производство их попало в техническое</w:t>
        <w:br/>
        <w:t>противоречие с ремесленной и мануфактурной основой созда-</w:t>
        <w:br/>
        <w:t>ния этих машин. Развитие промышленной революции требо-</w:t>
        <w:br/>
        <w:t>вало перехода к производству машин машинами. Уже в XIX в.</w:t>
        <w:br/>
        <w:t>началась постепенная машинизация машиностроения, т.е. на-</w:t>
        <w:br/>
        <w:t>чалось создание нового технического базиса, соответствовав-</w:t>
        <w:br/>
        <w:t>шего машинному производству. Промышленный переворот в</w:t>
        <w:br/>
        <w:t>Великобритании в основном закончился в первой трети XIX в.</w:t>
        <w:br/>
        <w:t>с созданием новой отрасли производства — развитого машино-</w:t>
        <w:br/>
        <w:t>строения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Развитие промышленной революции требовало также ко-</w:t>
        <w:br/>
        <w:t>ренного изменения средств связи и транспорта. Все более ощу-</w:t>
        <w:br/>
        <w:t>щалась необходимость использования парового двигателя для</w:t>
        <w:br/>
        <w:t>создания новых средств транспор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788035</wp:posOffset>
                </wp:positionH>
                <wp:positionV relativeFrom="page">
                  <wp:posOffset>1944370</wp:posOffset>
                </wp:positionV>
                <wp:extent cx="2413635" cy="97790"/>
                <wp:effectExtent l="0" t="0" r="0" b="0"/>
                <wp:wrapSquare wrapText="largest"/>
                <wp:docPr id="13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1pt;mso-position-vertical-relative:page;margin-left:62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40" w:before="0" w:after="0"/>
        <w:ind w:left="80" w:right="100" w:firstLine="260"/>
        <w:jc w:val="both"/>
        <w:rPr/>
      </w:pPr>
      <w:r>
        <w:rPr>
          <w:rStyle w:val="26pt"/>
        </w:rPr>
        <w:t>I</w:t>
      </w:r>
      <w:r>
        <w:rPr>
          <w:rStyle w:val="21032"/>
        </w:rPr>
        <w:t xml:space="preserve"> важными результатами начавшейся промышленной рево-</w:t>
        <w:br/>
        <w:t>люции были рост производительности труда и бурное развитие</w:t>
        <w:br/>
        <w:t>Кипи та листического производства. Применение машин и текс-</w:t>
        <w:br/>
        <w:t>тильной промышленности вызывало ее стремительный подъем.</w:t>
        <w:br/>
      </w:r>
      <w:r>
        <w:rPr>
          <w:rStyle w:val="2Arial5"/>
        </w:rPr>
        <w:t>Им</w:t>
      </w:r>
      <w:r>
        <w:rPr>
          <w:rStyle w:val="21032"/>
        </w:rPr>
        <w:t xml:space="preserve"> последние 15 лет XVIII в. потребление хлопка в Великобри-</w:t>
        <w:br/>
        <w:t>1п ции увеличилось в 4 раза. Быстро росла металлургическая</w:t>
        <w:br/>
      </w:r>
      <w:r>
        <w:rPr>
          <w:rStyle w:val="2Arial5"/>
        </w:rPr>
        <w:t>и</w:t>
      </w:r>
      <w:r>
        <w:rPr>
          <w:rStyle w:val="21032"/>
        </w:rPr>
        <w:t xml:space="preserve"> промышленность и добыча каменного угля. В течение второй</w:t>
        <w:br/>
        <w:t>половины XVIII в. количество добываемого в Великобритании</w:t>
        <w:br/>
        <w:t>каменного угля удвоилось.</w:t>
      </w:r>
    </w:p>
    <w:p>
      <w:pPr>
        <w:pStyle w:val="213"/>
        <w:shd w:fill="auto" w:val="clear"/>
        <w:spacing w:lineRule="exact" w:line="240" w:before="0" w:after="0"/>
        <w:ind w:left="80" w:right="100" w:firstLine="260"/>
        <w:jc w:val="both"/>
        <w:rPr/>
      </w:pPr>
      <w:r>
        <w:rPr>
          <w:rStyle w:val="21032"/>
        </w:rPr>
        <w:t>Развитие промышленной революции содействовало сниже-</w:t>
        <w:br/>
      </w:r>
      <w:r>
        <w:rPr>
          <w:rStyle w:val="2108"/>
        </w:rPr>
        <w:t>нию</w:t>
      </w:r>
      <w:r>
        <w:rPr>
          <w:rStyle w:val="21032"/>
        </w:rPr>
        <w:t xml:space="preserve"> себестоимости производства. Цены на промышленные то-</w:t>
        <w:br/>
        <w:t>ммры стали падать. Внутренняя и внешняя торговля Великоб-</w:t>
        <w:br/>
        <w:t>ритании быстро расширились. Тоннаж английских торговых</w:t>
        <w:br/>
        <w:t>судов, вышедших из английских портов за последнее двадца-</w:t>
        <w:br/>
        <w:t>тилетие XVIII в., почти утроился, достигнув к началу XIX в.</w:t>
        <w:br/>
        <w:t>почти 2 млн т.</w:t>
      </w:r>
    </w:p>
    <w:p>
      <w:pPr>
        <w:pStyle w:val="213"/>
        <w:shd w:fill="auto" w:val="clear"/>
        <w:spacing w:lineRule="exact" w:line="240" w:before="0" w:after="0"/>
        <w:ind w:left="80" w:right="100" w:firstLine="260"/>
        <w:jc w:val="both"/>
        <w:rPr/>
      </w:pPr>
      <w:r>
        <w:rPr>
          <w:rStyle w:val="21032"/>
        </w:rPr>
        <w:t>Переход к машинному производству сопровождался бур-</w:t>
        <w:br/>
      </w:r>
      <w:r>
        <w:rPr>
          <w:rStyle w:val="2108"/>
        </w:rPr>
        <w:t>ным</w:t>
      </w:r>
      <w:r>
        <w:rPr>
          <w:rStyle w:val="21032"/>
        </w:rPr>
        <w:t xml:space="preserve"> ростом промышленных городом. В конце XVIII п. Ман-</w:t>
        <w:br/>
        <w:t>честер, Бирмингем, Лондон, Шеффилд, Лидс стали крупными</w:t>
        <w:br/>
        <w:t>промышленными центрами. Первое место по уровню развития</w:t>
        <w:br/>
        <w:t>промышленного производства стали занимать северные и цен-</w:t>
        <w:br/>
        <w:t>тральные районы страны.</w:t>
      </w:r>
    </w:p>
    <w:p>
      <w:pPr>
        <w:pStyle w:val="213"/>
        <w:shd w:fill="auto" w:val="clear"/>
        <w:spacing w:lineRule="exact" w:line="235" w:before="0" w:after="0"/>
        <w:ind w:left="80" w:right="100" w:firstLine="260"/>
        <w:jc w:val="both"/>
        <w:rPr/>
      </w:pPr>
      <w:r>
        <w:rPr>
          <w:rStyle w:val="21032"/>
        </w:rPr>
        <w:t>Социальные результаты начавшейся промышленной рево-</w:t>
        <w:br/>
        <w:t>люции были огромны Коренным образом изменился сам об-</w:t>
        <w:br/>
        <w:t>лик английского общества, именно поэтому большинство ис-</w:t>
        <w:br/>
        <w:t>ториков употребляют термин «революция». По мере перехода</w:t>
        <w:br/>
        <w:t>к машинному производству росла численность промышлен-</w:t>
        <w:br/>
        <w:t>ных рабочих и складывался новый общественный класс — про-</w:t>
        <w:br/>
        <w:t>летариат, вес которого в социально-политической жизни Ве-</w:t>
        <w:br/>
        <w:t>ликобритании постоянно рос. Другим классом, возникшим в</w:t>
        <w:br/>
        <w:t>результате промышленной революции была промышленная</w:t>
        <w:br/>
        <w:t>буржуазия. Промышленная революция вызвала колоссальное</w:t>
        <w:br/>
        <w:t>обогащение буржуазии и обнищание рабочих, подвергавших-</w:t>
        <w:br/>
        <w:t>ся чрезмерной эксплуатации, исчезновение остатков крестьян-</w:t>
        <w:br/>
        <w:t>ского землевладения, разорение ремесленников.</w:t>
      </w:r>
    </w:p>
    <w:p>
      <w:pPr>
        <w:pStyle w:val="213"/>
        <w:shd w:fill="auto" w:val="clear"/>
        <w:spacing w:lineRule="exact" w:line="235" w:before="0" w:after="0"/>
        <w:ind w:left="80" w:right="100" w:firstLine="260"/>
        <w:jc w:val="both"/>
        <w:rPr/>
      </w:pPr>
      <w:r>
        <w:rPr>
          <w:rStyle w:val="21032"/>
        </w:rPr>
        <w:t>Несмотря на быстрый рост производительности труда рабо-</w:t>
        <w:br/>
        <w:t>чих, реальная заработная плата во второй половине XVIII в.</w:t>
        <w:br/>
        <w:t>падала. Продолжительность рабочего дня в то время не была</w:t>
        <w:br/>
        <w:t xml:space="preserve">ограничена законом. Рабочие трудились по </w:t>
      </w:r>
      <w:r>
        <w:rPr>
          <w:rStyle w:val="21026"/>
        </w:rPr>
        <w:t>14-18</w:t>
      </w:r>
      <w:r>
        <w:rPr>
          <w:rStyle w:val="21032"/>
        </w:rPr>
        <w:t xml:space="preserve"> часов в сут-</w:t>
        <w:br/>
        <w:t>ки. Не было также законов об обязательном еженедельном дне</w:t>
        <w:br/>
        <w:t>отдыха, о выдаче рабочим пособий по болезни и инвалидност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5933440</wp:posOffset>
                </wp:positionH>
                <wp:positionV relativeFrom="page">
                  <wp:posOffset>1908175</wp:posOffset>
                </wp:positionV>
                <wp:extent cx="1252855" cy="109855"/>
                <wp:effectExtent l="0" t="0" r="0" b="0"/>
                <wp:wrapSquare wrapText="largest"/>
                <wp:docPr id="13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8.65pt;mso-wrap-distance-left:0pt;mso-wrap-distance-right:0pt;mso-wrap-distance-top:0pt;mso-wrap-distance-bottom:0pt;margin-top:150.25pt;mso-position-vertical-relative:page;margin-left:467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0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21"/>
          <w:headerReference w:type="default" r:id="rId1122"/>
          <w:footerReference w:type="even" r:id="rId1123"/>
          <w:footerReference w:type="default" r:id="rId1124"/>
          <w:type w:val="nextPage"/>
          <w:pgSz w:orient="landscape" w:w="23811" w:h="16838"/>
          <w:pgMar w:left="3727" w:right="6240" w:gutter="0" w:header="0" w:top="2999" w:footer="3" w:bottom="3484"/>
          <w:pgNumType w:start="488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10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и пенсий по старости. Применение детского и женского труда</w:t>
        <w:br/>
        <w:t>на капиталистических промышленных предприятиях носило</w:t>
        <w:br/>
        <w:t>массовый характер, так как их труд оплачивался значитель-</w:t>
        <w:br/>
        <w:t>но ниже труда рабочих-мужчин. Большинство рабочих жило</w:t>
        <w:br/>
        <w:t>в грязных трущобах. Пища их была скудной и зачастую не-</w:t>
        <w:br/>
        <w:t>доброкачественной, а одежда — жалкой. Нередко капиталис-</w:t>
        <w:br/>
        <w:t>ты уплачивали рабочим полностью или частично заработную</w:t>
        <w:br/>
        <w:t>плату испорченными продуктами и другими товарами самого</w:t>
        <w:br/>
        <w:t>низкого качества, подвергали рабочих штрафам и бессовестно</w:t>
        <w:br/>
        <w:t>их обсчитывали.</w:t>
      </w:r>
    </w:p>
    <w:p>
      <w:pPr>
        <w:pStyle w:val="213"/>
        <w:shd w:fill="auto" w:val="clear"/>
        <w:spacing w:lineRule="exact" w:line="235" w:before="0" w:after="440"/>
        <w:ind w:left="20" w:right="20" w:firstLine="280"/>
        <w:jc w:val="both"/>
        <w:rPr/>
      </w:pPr>
      <w:r>
        <w:rPr>
          <w:rStyle w:val="21032"/>
        </w:rPr>
        <w:t>Изобретение и внедрение новых машин приводило к уволь-</w:t>
        <w:br/>
        <w:t>нениям. Это вместе с тяжелой эксплуатацией вызывало возму-</w:t>
        <w:br/>
        <w:t>щение рабочих, выражавшееся в самых примитивных формах.</w:t>
        <w:br/>
        <w:t>Рабочие считали, что главной причиной их тяжелого положе-</w:t>
        <w:br/>
        <w:t>ния является использование машин и ломали станки и раз-</w:t>
        <w:br/>
        <w:t>рушали целые фабрики. В 1769 г. парламент принял специ-</w:t>
        <w:br/>
        <w:t>альный закон, каравший смертной казнью лиц, виновных в</w:t>
        <w:br/>
        <w:t>поломке машин и в разрушении фабричных зданий. Борьба</w:t>
        <w:br/>
        <w:t>рабочих против машин получила название луддитского дви-</w:t>
        <w:br/>
        <w:t>жения по имени легендарного Недда Лудда, якобы первым</w:t>
        <w:br/>
        <w:t>разбившего станок. Несмотря на правительственные репрес-</w:t>
        <w:br/>
        <w:t>сии, движение рабочих за свои права продолжало развивать-</w:t>
        <w:br/>
        <w:t>ся, вскоре оно стало более организованным. В середине 60-х гг.</w:t>
        <w:br/>
        <w:t>XVIII в. первыми к стачечной борьбе прибегли углекопы и тек-</w:t>
        <w:br/>
        <w:t>стильщики. В конце XVIII в. в Великобритании стали возни-</w:t>
        <w:br/>
        <w:t>кать профессиональные союзы — тред-юнионы для взаимопо-</w:t>
        <w:br/>
        <w:t>мощи и борьбы за улучшение положения рабочих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20" w:hanging="0"/>
        <w:rPr/>
      </w:pPr>
      <w:bookmarkStart w:id="71" w:name="bookmark70"/>
      <w:r>
        <w:rPr>
          <w:rStyle w:val="131pt10"/>
          <w:rFonts w:cs="Arial Unicode MS"/>
        </w:rPr>
        <w:t>Попытки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реставрации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абсолютизма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в</w:t>
      </w:r>
      <w:r>
        <w:rPr>
          <w:rStyle w:val="131pt10"/>
          <w:rFonts w:cs="Arial Unicode MS"/>
        </w:rPr>
        <w:t xml:space="preserve"> </w:t>
      </w:r>
      <w:r>
        <w:rPr>
          <w:rStyle w:val="131pt10"/>
          <w:rFonts w:cs="Arial Unicode MS"/>
        </w:rPr>
        <w:t>Великобритании</w:t>
      </w:r>
      <w:bookmarkEnd w:id="71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Начало промышленного переворота сопровождалось обос-</w:t>
        <w:br/>
        <w:t>трением классовых противоречий и политической борьбы в</w:t>
        <w:br/>
        <w:t>Великобритании. Споры между вигами и тори осложнялись</w:t>
        <w:br/>
        <w:t>внутрипартийными разногласиями. В середине XVIII в. воз-</w:t>
        <w:br/>
        <w:t>ник кризис партии вигов. Возникшая в это время группировка</w:t>
        <w:br/>
        <w:t>«новых вигов» предлагала расширения избирательного права</w:t>
        <w:br/>
        <w:t>с целью усилить в парламенте свое влияние. Однако значи-</w:t>
        <w:br/>
        <w:t>тельная часть вигов враждебно отнеслась к этому требованию.</w:t>
        <w:br/>
        <w:t>Раскол среди вигов был использован партией тори. К тому же</w:t>
        <w:br/>
        <w:t>новый король Георг III (1760-1820) сразу же после восшествия</w:t>
        <w:br/>
        <w:t>м а престол дал понять, что не намерен мириться с всевластием</w:t>
        <w:br/>
        <w:t>парламентского лидера У. Пита. В 1761 г., в разгар Семилетней</w:t>
        <w:br/>
        <w:t>нойны, Георг III добился отставки вигского кабинета Ньюкаст-</w:t>
        <w:br/>
        <w:t>ла — Питта Старшег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599440</wp:posOffset>
                </wp:positionH>
                <wp:positionV relativeFrom="page">
                  <wp:posOffset>1932305</wp:posOffset>
                </wp:positionV>
                <wp:extent cx="2413635" cy="97790"/>
                <wp:effectExtent l="0" t="0" r="0" b="0"/>
                <wp:wrapSquare wrapText="largest"/>
                <wp:docPr id="13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15pt;mso-position-vertical-relative:page;margin-left:47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Георг III очень отличался по характеру и убеждениям от</w:t>
        <w:br/>
        <w:t>своих предшественников на английском престоле. Его отец,</w:t>
        <w:br/>
        <w:t>иринц Уэльский Фредерик, умер, когда мальчику было 13 лет.</w:t>
        <w:br/>
        <w:t>I &gt;удущий король воспитывался матерью, принцессой Августой</w:t>
        <w:br/>
        <w:t>и чрезвычайной строгости, но не получил должного образова-</w:t>
        <w:br/>
        <w:t>ния, о чем не без горечи говорил в зрелые голы. Король имел</w:t>
        <w:br/>
        <w:t>угрюмый и злопамятный характер и всю жизнь подозрительно</w:t>
        <w:br/>
        <w:t>относился к тем, кто превосходил его своими способностями.</w:t>
        <w:br/>
        <w:t>Однако он был очень тверд в своих мнениях и решениях. Георг</w:t>
        <w:br/>
        <w:t>с юных лет имел самые крайние абсолютистские убеждения.</w:t>
        <w:br/>
        <w:t>Он остро переживал бессилие английской монархии, ее пол-</w:t>
        <w:br/>
        <w:t>ную зависимость от парламента. Стиль его правления, как и</w:t>
        <w:br/>
        <w:t>следовало ожидать, стал предельно жестким и агрессивны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сле ухода вигского кабинета король почти силой навязал</w:t>
        <w:br/>
        <w:t>министерский портфель своему любимцу графу Дж. Бьюту, ко-</w:t>
        <w:br/>
        <w:t>торый в 1763 г. подготовил и заключил Парижский мир. Одна-</w:t>
        <w:br/>
        <w:t>ко должной опоры в парламенте у Бьюта не было, и его отстав-</w:t>
        <w:br/>
        <w:t>ка стала неизбежной. Королю пришлось смириться с тем, что</w:t>
        <w:br/>
        <w:t>министерство опять возглавили виги. Он старался только по-</w:t>
        <w:br/>
        <w:t>чаще менять министров, назначая их из числа «королевских</w:t>
        <w:br/>
        <w:t>друзей». Подобная практика полностью отвечала идеям глав-</w:t>
        <w:br/>
        <w:t>ного идеолога тори Г. Болингброка. Вернувшись из ссылки в</w:t>
        <w:br/>
        <w:t>1725 г., Болингброк проявил себя яростным оппозиционером</w:t>
        <w:br/>
        <w:t>политике правительства Р. Уолпола. В своей книге «Размыш-</w:t>
        <w:br/>
        <w:t>ления о короле-патриоте» (1749) он отстаивал право короля уп-</w:t>
        <w:br/>
        <w:t>равлять страной через министров, назначаемых без какого-ли-</w:t>
        <w:br/>
        <w:t>бо давления парти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К началу 70-х гг. Георг III постепенно сосредоточил в сво-</w:t>
        <w:br/>
        <w:t>их руках почти полный контроль над текущей правительс-</w:t>
        <w:br/>
        <w:t>твенной политикой. В 1770 г. он поставил во главе правитель-</w:t>
        <w:br/>
        <w:t>ства преданного ему лорда Ф. Норта, члена партии тори. Но</w:t>
        <w:br/>
        <w:t>фактически Георг III сам возглавил правительство. В последу-</w:t>
        <w:br/>
        <w:t>ющие годы король самовластно распоряжался государствен-</w:t>
        <w:br/>
        <w:t>ными должностями, портфелями министров и церковными</w:t>
        <w:br/>
        <w:t>имуществами. Он сполна использовал систему официального</w:t>
        <w:br/>
        <w:t>фаворитизма и коррупции, отлаженную и монополизирован-</w:t>
        <w:br/>
        <w:t>ную на полстолетия вигами. Парламентские же партии как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783580</wp:posOffset>
                </wp:positionH>
                <wp:positionV relativeFrom="page">
                  <wp:posOffset>1978025</wp:posOffset>
                </wp:positionV>
                <wp:extent cx="1252855" cy="100965"/>
                <wp:effectExtent l="0" t="0" r="0" b="0"/>
                <wp:wrapSquare wrapText="largest"/>
                <wp:docPr id="13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95pt;mso-wrap-distance-left:0pt;mso-wrap-distance-right:0pt;mso-wrap-distance-top:0pt;mso-wrap-distance-bottom:0pt;margin-top:155.75pt;mso-position-vertical-relative:page;margin-left:455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0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25"/>
          <w:headerReference w:type="default" r:id="rId1126"/>
          <w:footerReference w:type="even" r:id="rId1127"/>
          <w:footerReference w:type="default" r:id="rId1128"/>
          <w:type w:val="nextPage"/>
          <w:pgSz w:orient="landscape" w:w="23811" w:h="16838"/>
          <w:pgMar w:left="3727" w:right="6240" w:gutter="0" w:header="0" w:top="2999" w:footer="3" w:bottom="3484"/>
          <w:pgNumType w:start="490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бы поменялись местами — тори превратились в «патриотичес</w:t>
        <w:br/>
        <w:t>кую» партию, а виги переживали период слабост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Усиление политического господства партии тори вызвало</w:t>
        <w:br/>
        <w:t>демократизацию парламентской оппозиции. Участились и мас-</w:t>
        <w:br/>
        <w:t>совые выступления протеста. В Лондоне нередко проходили</w:t>
        <w:br/>
        <w:t>митинги и демонстрации, участники которых требовали от-</w:t>
        <w:br/>
        <w:t>странения от власти ставленников короля. Большой резонанс</w:t>
        <w:br/>
        <w:t>вызвало так называемое «дело Уилкса». В 1763 г. известный</w:t>
        <w:br/>
        <w:t>журналист, член палаты общин Джон Уилкс опубликовал в га-</w:t>
        <w:br/>
        <w:t>зете «Северный британец» статью, в которой он резко критико-</w:t>
        <w:br/>
        <w:t>вал тронную речь короля Георга III и обвинил его в наступле-</w:t>
        <w:br/>
        <w:t>нии на права парламента. Уилкса арестовали и заключили в</w:t>
        <w:br/>
        <w:t>тюрьму, но вскоре суд признал незаконным указ об аресте чле-</w:t>
        <w:br/>
        <w:t>на парламента и оштрафовал министров, издавших этот указ.</w:t>
        <w:br/>
        <w:t>Вокруг «дела Уилкса» разгорелась упорная борьба, в его защи-</w:t>
        <w:br/>
        <w:t>ту выступили все известные деятели оппозиции. Все заверши-</w:t>
        <w:br/>
        <w:t>лось в 1768 г. полной реабилитацией Уилкса и вторичным из-</w:t>
        <w:br/>
        <w:t>бранием его в члены парламент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Еще одним политическим скандалом завершилось судебное</w:t>
        <w:br/>
        <w:t>разбирательство вокруг публикации в одной из лондонских га-</w:t>
        <w:br/>
        <w:t>зет анонимных «Писем Юниуса». Их автором был видный де-</w:t>
        <w:br/>
        <w:t>ятель оппозиции Филипп Фрэнсис, выступавший с жесткой</w:t>
        <w:br/>
        <w:t>критикой торийского министерства и призывавших бороться</w:t>
        <w:br/>
        <w:t>против усиления королевской власти. Не обнаружив, кто скры-</w:t>
        <w:br/>
        <w:t>вался под псевдонимом «Юниус», власти обрушили свой гнев</w:t>
        <w:br/>
        <w:t>на издателя газеты, опубликовавшей «Письма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борьбу вигов и тори постепенно втягивались и внепарла-</w:t>
        <w:br/>
        <w:t>ментские общественно-политические группировки. Предста-</w:t>
        <w:br/>
        <w:t>вителей наиболее активных из них стали называть радикала-</w:t>
        <w:br/>
        <w:t>ми. Отказывая в поддержке обеим господствующим партиям,</w:t>
        <w:br/>
        <w:t>радикалы критиковали архаичную систему парламентского</w:t>
        <w:br/>
        <w:t>представительства, в особенности сохранение за многими обез-</w:t>
        <w:br/>
        <w:t>людевшими местечками, принадлежавшими знати, привиле-</w:t>
        <w:br/>
        <w:t>гии посылать депутатов в парламент. Радикалы требовали, что-</w:t>
        <w:br/>
        <w:t>бы избирательные привилегии этих «гнилых местечек» были</w:t>
        <w:br/>
        <w:t>упразднены, а парламентские выборы проводились ежегодно.</w:t>
        <w:br/>
        <w:t>Популярными требованиями были также свобода печати, борь-</w:t>
        <w:br/>
        <w:t>ба с коррупцией, введение равного парламентского представи-</w:t>
        <w:br/>
        <w:t>тельства, оплата труда депутатов парламент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1769 г. группа радикалов под руководством Горна Тука и</w:t>
        <w:br/>
        <w:t>с участием Дж. Уилкса образовала общество «Защитник бил-</w:t>
        <w:br/>
        <w:t>ля о правах», боровшееся за осуществление этих требований.</w:t>
        <w:br/>
      </w:r>
      <w:r>
        <w:rPr>
          <w:rStyle w:val="21032"/>
          <w:lang w:val="en-US"/>
        </w:rPr>
        <w:t xml:space="preserve">Hi </w:t>
      </w:r>
      <w:r>
        <w:rPr>
          <w:rStyle w:val="21032"/>
        </w:rPr>
        <w:t>поре радикалы внесли в парламент билль о парламентской</w:t>
        <w:br/>
        <w:t>реформе, который был отвергнут господствовавшими в парла-</w:t>
        <w:br/>
        <w:t>менте тори. В конце XVIII в. движение радикалов возглавил</w:t>
        <w:br/>
        <w:t>мпйор Джон Картрайт. В 1776 г. он написал брошюру «Сделай-</w:t>
        <w:br/>
        <w:t>те вывод» с изложением программы демократизации полити-</w:t>
        <w:br/>
        <w:t>ческого строя Великобритании. Картрайт руководил создан-</w:t>
        <w:br/>
      </w:r>
      <w:r>
        <w:rPr>
          <w:rStyle w:val="2107"/>
        </w:rPr>
        <w:t>ным</w:t>
      </w:r>
      <w:r>
        <w:rPr>
          <w:rStyle w:val="21032"/>
        </w:rPr>
        <w:t xml:space="preserve"> в 1780 г. Обществом конституционной информ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660400</wp:posOffset>
                </wp:positionH>
                <wp:positionV relativeFrom="page">
                  <wp:posOffset>1959610</wp:posOffset>
                </wp:positionV>
                <wp:extent cx="2413635" cy="100330"/>
                <wp:effectExtent l="0" t="0" r="0" b="0"/>
                <wp:wrapSquare wrapText="largest"/>
                <wp:docPr id="13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4.3pt;mso-position-vertical-relative:page;margin-left:5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На новый уровень внутриполитическая борьба в Великобри-</w:t>
        <w:br/>
        <w:t>тании вышла в конце 70-х гг., когда возник острейший кризис</w:t>
        <w:br/>
        <w:t>н отношениях метрополии со своими североамериканскими ко-</w:t>
        <w:br/>
        <w:t>лониями. Когда в 1775 г. колонии объявили о своем отделении</w:t>
        <w:br/>
        <w:t>от Великобритании, Георг III начал против них упорную вой-</w:t>
        <w:br/>
        <w:t>ну. Франция, а за ней и Испания, стремясь отомстить давнему</w:t>
        <w:br/>
        <w:t>сопернику, поддержали американских колонистов. Остальные</w:t>
        <w:br/>
        <w:t>европейские державы формально объявили о своем нейтрали-</w:t>
        <w:br/>
        <w:t>тете, что фактически оставляло Великобританию в диплома-</w:t>
        <w:br/>
        <w:t>тической изоляции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Поражение в войне, ставшее очевидным уже к 1780 г., ра-</w:t>
        <w:br/>
        <w:t>дикально изменило общественные настроения в Великобри-</w:t>
        <w:br/>
        <w:t>тании. До этого большинство англичан достаточно равнодуш-</w:t>
        <w:br/>
        <w:t>но относились к многочисленным нарушениям конституции,</w:t>
        <w:br/>
        <w:t>допускаемых Георгом III, а «угрозу королевского деспотизма»</w:t>
        <w:br/>
        <w:t>считали парламентской уловкой вигов. Теперь эти слова бы-</w:t>
        <w:br/>
        <w:t>ли у всех на устах. На митингах требовали «правильных вы-</w:t>
        <w:br/>
        <w:t>боров». В июне 1780 г. в Лондоне даже вспыхнуло восстание.</w:t>
        <w:br/>
        <w:t>Оно началось как протест против разрешения католикам вла-</w:t>
        <w:br/>
        <w:t>деть землей в Англии, но вскоре переросло в массовое движе-</w:t>
        <w:br/>
        <w:t>ние, проходившее под лозунгами «Долой министров!», «Долой</w:t>
        <w:br/>
        <w:t>короля!», «Долой папство!». Восставшие разгромили особняк</w:t>
        <w:br/>
        <w:t>лорда Мэнсфилда, совершили нападение на здание верховно-</w:t>
        <w:br/>
        <w:t>го суда и долговой тюрьмы, пытались захватить банк и казна-</w:t>
        <w:br/>
        <w:t>чейство. Восстание пылало 8 дней и было с трудом подавлено</w:t>
        <w:br/>
        <w:t>войсками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В 1782 г. министерство Норта было вынуждено подать в от-</w:t>
        <w:br/>
        <w:t>ставку. Король так переживал потерю власти, что пригрозил</w:t>
        <w:br/>
        <w:t>отречься от престола и удалиться в свое Ганноверское курфюр-</w:t>
        <w:br/>
        <w:t>шество. Этот маневр не возымел действия. В 1783 г. во главе</w:t>
        <w:br/>
        <w:t>правительства встал Уильям Питт Младший, лидер «новых</w:t>
        <w:br/>
        <w:t>тори». Он держался по отношению к королю почтительно, но</w:t>
        <w:br/>
        <w:t>твердо. Георгу III на много лет пришлось смириться с его влас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798820</wp:posOffset>
                </wp:positionH>
                <wp:positionV relativeFrom="page">
                  <wp:posOffset>1950720</wp:posOffset>
                </wp:positionV>
                <wp:extent cx="1252855" cy="103505"/>
                <wp:effectExtent l="0" t="0" r="0" b="0"/>
                <wp:wrapSquare wrapText="largest"/>
                <wp:docPr id="13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8.15pt;mso-wrap-distance-left:0pt;mso-wrap-distance-right:0pt;mso-wrap-distance-top:0pt;mso-wrap-distance-bottom:0pt;margin-top:153.6pt;mso-position-vertical-relative:page;margin-left:456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0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60" w:firstLine="280"/>
        <w:jc w:val="both"/>
        <w:rPr/>
      </w:pPr>
      <w:r>
        <w:rPr/>
      </w:r>
    </w:p>
    <w:p>
      <w:pPr>
        <w:sectPr>
          <w:headerReference w:type="even" r:id="rId1129"/>
          <w:headerReference w:type="default" r:id="rId1130"/>
          <w:footerReference w:type="even" r:id="rId1131"/>
          <w:footerReference w:type="default" r:id="rId1132"/>
          <w:type w:val="nextPage"/>
          <w:pgSz w:orient="landscape" w:w="23811" w:h="16838"/>
          <w:pgMar w:left="3727" w:right="6240" w:gutter="0" w:header="0" w:top="2999" w:footer="3" w:bottom="3484"/>
          <w:pgNumType w:start="492" w:fmt="decimal"/>
          <w:cols w:num="2" w:space="78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133"/>
          <w:headerReference w:type="default" r:id="rId1134"/>
          <w:footerReference w:type="even" r:id="rId1135"/>
          <w:footerReference w:type="default" r:id="rId1136"/>
          <w:type w:val="nextPage"/>
          <w:pgSz w:orient="landscape" w:w="23811" w:h="16838"/>
          <w:pgMar w:left="3727" w:right="6240" w:gutter="0" w:header="0" w:top="2999" w:footer="3" w:bottom="3484"/>
          <w:pgNumType w:start="494" w:fmt="decimal"/>
          <w:cols w:num="2" w:space="786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тью. К тому же в это время стала проявляться его умственное</w:t>
        <w:br/>
        <w:t>расстройство. 1789 г. король в первый раз слег с тяжелым пси</w:t>
        <w:br/>
        <w:t>хическим недугом.</w:t>
      </w:r>
    </w:p>
    <w:p>
      <w:pPr>
        <w:pStyle w:val="213"/>
        <w:shd w:fill="auto" w:val="clear"/>
        <w:spacing w:lineRule="exact" w:line="235" w:before="0" w:after="416"/>
        <w:ind w:left="20" w:right="20" w:firstLine="280"/>
        <w:jc w:val="both"/>
        <w:rPr/>
      </w:pPr>
      <w:r>
        <w:rPr>
          <w:rStyle w:val="21028"/>
        </w:rPr>
        <w:t>В последующие двадцать лет, несмотря на повторяющиеся</w:t>
        <w:br/>
        <w:t>припадки умопомешательства, популярность Георга III опять</w:t>
        <w:br/>
        <w:t>стала возрастать. Король имел много качеств, делавших его</w:t>
        <w:br/>
        <w:t>очень привлекательным в глазах среднего англичанина. Ис</w:t>
        <w:br/>
        <w:t>кренне набожный, безупречный в своей частной жизни, лич-</w:t>
        <w:br/>
        <w:t>но скромный и бережливый, он мог заслуженно пользоваться</w:t>
        <w:br/>
        <w:t>уважением своего народа. Личные апартаменты короля были</w:t>
        <w:br/>
        <w:t>очень скромны, зато он не жалел денег на перестройку и укра-</w:t>
        <w:br/>
        <w:t>шение Виндзорского замка, своей любимой резиденции. Также</w:t>
        <w:br/>
        <w:t>Георг III щедро покровительствовал английским художникам,</w:t>
        <w:br/>
        <w:t>музыкантам, писателям и положил основание Британскому</w:t>
        <w:br/>
        <w:t>музею. Его библиотека стала ядром книжного и рукописного</w:t>
        <w:br/>
        <w:t>собрания библиотеки музея. Королевская чета, прожившая</w:t>
        <w:br/>
        <w:t>многие годы в счастливом браке и имевшая 12 детей, сохраня-</w:t>
        <w:br/>
        <w:t>ла строгий образ жизни. Сам король был неутомим в изучении</w:t>
        <w:br/>
        <w:t>государственных бумаг, корреспонденции и немедленно отве-</w:t>
        <w:br/>
        <w:t>чал на каждое письмо. Он также увлекался садоводством и ого-</w:t>
        <w:br/>
        <w:t>родничеством (на карикатурах оппозиции его часто изобража-</w:t>
        <w:br/>
        <w:t>ли в виде фермера), занимался выделкой пуговиц из слоновой</w:t>
        <w:br/>
        <w:t>кости и любил разглядывать ночное небо в специально для не-</w:t>
        <w:br/>
        <w:t>го изготовленный телескоп. В 1810 г. Георг III окончательно</w:t>
        <w:br/>
        <w:t>ослеп и потерял рассудок. В феврале 1811 г. регентство офици-</w:t>
        <w:br/>
        <w:t>ально было вручено старшему сыну короля Георгу. В начале</w:t>
        <w:br/>
        <w:t>1820 г. старый король отказался принимать пищу и 29 января</w:t>
        <w:br/>
        <w:t>умер от истощения в возрасте 82 лет.</w:t>
      </w:r>
    </w:p>
    <w:p>
      <w:pPr>
        <w:pStyle w:val="1312"/>
        <w:keepNext w:val="true"/>
        <w:keepLines/>
        <w:shd w:fill="auto" w:val="clear"/>
        <w:spacing w:lineRule="exact" w:line="240" w:before="0" w:after="184"/>
        <w:ind w:hanging="0"/>
        <w:jc w:val="center"/>
        <w:rPr/>
      </w:pPr>
      <w:bookmarkStart w:id="72" w:name="bookmark71"/>
      <w:r>
        <w:rPr>
          <w:rStyle w:val="131pt13"/>
          <w:rFonts w:cs="Arial Unicode MS"/>
        </w:rPr>
        <w:t>Великобритания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в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эпоху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революционных</w:t>
      </w:r>
      <w:r>
        <w:rPr>
          <w:rStyle w:val="131pt13"/>
          <w:rFonts w:cs="Arial Unicode MS"/>
        </w:rPr>
        <w:br/>
      </w:r>
      <w:r>
        <w:rPr>
          <w:rStyle w:val="131pt13"/>
          <w:rFonts w:cs="Arial Unicode MS"/>
        </w:rPr>
        <w:t>и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наполеоновских</w:t>
      </w:r>
      <w:r>
        <w:rPr>
          <w:rStyle w:val="131pt13"/>
          <w:rFonts w:cs="Arial Unicode MS"/>
        </w:rPr>
        <w:t xml:space="preserve"> </w:t>
      </w:r>
      <w:r>
        <w:rPr>
          <w:rStyle w:val="131pt13"/>
          <w:rFonts w:cs="Arial Unicode MS"/>
        </w:rPr>
        <w:t>войн</w:t>
      </w:r>
      <w:bookmarkEnd w:id="72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У. Питт Младший (1759-1806), сын У. Питта Старшего, став-</w:t>
        <w:br/>
        <w:t>ший в возрасте 24 лет самым молодым в истории Великобрита-</w:t>
        <w:br/>
        <w:t>нии премьер-министром, возглавлял кабинет в 1783-1801 и в</w:t>
        <w:br/>
        <w:t>1804-1806 гг. В отличие от «старых тори» «новые тори» поощ-</w:t>
        <w:br/>
        <w:t>ряли развитие промышленности и торговли. Правительство</w:t>
        <w:br/>
        <w:t>У. Питта в 1784 г. провело реформу управления Индией, став-</w:t>
        <w:br/>
        <w:t>шую главной колонией Великобритании после утраты владе-</w:t>
        <w:br/>
        <w:t>ний в Северной Америке. «Актом об Индии» управление ко-</w:t>
        <w:br/>
        <w:t>пинией ставилось под контроль правительственного совета,</w:t>
        <w:br/>
        <w:t>ипаначаемого королем. Тем самым правительство стремилось</w:t>
        <w:br/>
        <w:t>набежать злоупотреблений, процветавших во времена губерна-</w:t>
        <w:br/>
        <w:t>торства в Индии Р. Клайва и У. Гастинг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775970</wp:posOffset>
                </wp:positionH>
                <wp:positionV relativeFrom="page">
                  <wp:posOffset>1947545</wp:posOffset>
                </wp:positionV>
                <wp:extent cx="1797685" cy="190500"/>
                <wp:effectExtent l="0" t="0" r="0" b="0"/>
                <wp:wrapSquare wrapText="largest"/>
                <wp:docPr id="133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5pt;mso-wrap-distance-left:0pt;mso-wrap-distance-right:0pt;mso-wrap-distance-top:0pt;mso-wrap-distance-bottom:0pt;margin-top:153.35pt;mso-position-vertical-relative:page;margin-left:61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28"/>
        </w:rPr>
        <w:t>Захватив огромные владения, обладавшие несметными бо-</w:t>
        <w:br/>
        <w:t>гатствами, британская Ост-Индская компания установила в</w:t>
        <w:br/>
      </w:r>
      <w:r>
        <w:rPr>
          <w:rStyle w:val="21028"/>
          <w:lang w:val="en-US"/>
        </w:rPr>
        <w:t xml:space="preserve">11 </w:t>
      </w:r>
      <w:r>
        <w:rPr>
          <w:rStyle w:val="21028"/>
        </w:rPr>
        <w:t>их режим жесточайшего угнетения и подвергла их безжалост-</w:t>
        <w:br/>
        <w:t>1 юму ограблению. С местного населения Ост-Индская компания</w:t>
        <w:br/>
        <w:t>стала взимать огромные налоги. Введенная колонизаторами зе-</w:t>
        <w:br/>
        <w:t>мельная подать разоряла крестьян. Ост-Индская компания за-</w:t>
        <w:br/>
        <w:t>иладела также монопольными правами на торговлю солью, та-</w:t>
        <w:br/>
        <w:t>оаком и на вывоз из Индии опиума. Колонизаторы расстроили</w:t>
        <w:br/>
        <w:t>экономическую жизнь и расхитили казну Бенгалии. В 1770 г.</w:t>
        <w:br/>
        <w:t>гам свирепствовал голод, вызванный грабежом и спекулятив-</w:t>
        <w:br/>
        <w:t>ными махинациями колонизаторов. Он повлек гибель 7 млн че-</w:t>
        <w:br/>
        <w:t>ловек, третьей части ее населения в то время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28"/>
        </w:rPr>
        <w:t>Английские колонизаторы вывозили из Индии необходимое</w:t>
        <w:br/>
        <w:t>для развития английской промышленности сырье (хлопок, ин-</w:t>
        <w:br/>
        <w:t>диго), а также шелковые ткани, золото и драгоценные камни.</w:t>
        <w:br/>
        <w:t>В то же время быстро возрастал и ввоз английских промыш-</w:t>
        <w:br/>
        <w:t>ленных товаров в Индию, что влекло за собой упадок индийс-</w:t>
        <w:br/>
        <w:t>кого ремесла. Уже в 1770 г. стоимость ввезенных Англией в Ин-</w:t>
        <w:br/>
        <w:t>дию товаров превысила 14 млн фунтов стерлингов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28"/>
        </w:rPr>
        <w:t>Стремясь усилить позиции Великобритании и ослабить фран-</w:t>
        <w:br/>
        <w:t>цузское влияние в Европе, У. Питт поддержал интервенцию</w:t>
        <w:br/>
        <w:t>Пруссии против Голландии, которую Франция долгое время пы-</w:t>
        <w:br/>
        <w:t>талась подчинить своему влиянию. К этому времени Великоб-</w:t>
        <w:br/>
        <w:t>ритания окончательно завоевала первенство в мировой торгов-</w:t>
        <w:br/>
        <w:t>ле, но соперничество с голландским купечеством продолжалось</w:t>
        <w:br/>
        <w:t>и привело в 1780-1784 гг. к очередной англо-голландской вой-</w:t>
        <w:br/>
        <w:t>не. Нидерланды оказались совершенно не готовы к войне и бы-</w:t>
        <w:br/>
        <w:t>ли быстро разгромлены. В результате Республика Соединенных</w:t>
        <w:br/>
        <w:t>провинций вынуждена была уступить Великобритании Негапа-</w:t>
        <w:br/>
        <w:t>там и открыть английским предпринимателям доступ в другие</w:t>
        <w:br/>
        <w:t>колонии в Ост-Индии. Против власти штатгальтера выступи-</w:t>
        <w:br/>
        <w:t>ла разношерстная в социальном и политическом плане «пат-</w:t>
        <w:br/>
        <w:t>риотическая» партия. Только вмешательство прусского короля</w:t>
        <w:br/>
        <w:t>Фридриха-Вильгельма II, брата жены наместника, принцессы</w:t>
        <w:br/>
        <w:t>Вильгельмины Прусской, спасло штатгальтера Вильгельма V.</w:t>
        <w:br/>
        <w:t>В апреле 1788 г. права Оранского дома и конституция Респуб-</w:t>
        <w:br/>
        <w:t>лики были гарантированы Пруссией и Великобританией. В том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5918200</wp:posOffset>
                </wp:positionH>
                <wp:positionV relativeFrom="page">
                  <wp:posOffset>1944370</wp:posOffset>
                </wp:positionV>
                <wp:extent cx="1252855" cy="103505"/>
                <wp:effectExtent l="0" t="0" r="0" b="0"/>
                <wp:wrapSquare wrapText="largest"/>
                <wp:docPr id="13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8.15pt;mso-wrap-distance-left:0pt;mso-wrap-distance-right:0pt;mso-wrap-distance-top:0pt;mso-wrap-distance-bottom:0pt;margin-top:153.1pt;mso-position-vertical-relative:page;margin-left:46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0. Англия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же году возник тройственный союз между Великобританией,</w:t>
        <w:br/>
        <w:t>Пруссией и Голландией, направленный против Франции и Рос-</w:t>
        <w:br/>
        <w:t>сии. Великобритания противодействовала стремлению России</w:t>
        <w:br/>
        <w:t>усилить свое влияние на Ближнем Востоке. Она поддерживала</w:t>
        <w:br/>
        <w:t>Турцию в войне против России, начавшейся в 1787 г. Подстрека-</w:t>
        <w:br/>
        <w:t>тельства Великобритании и Пруссии содействовали тому, что в</w:t>
        <w:br/>
        <w:t>1788 г. Швеция также начала войну с Россие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Засилье тори в парламенте и правительстве не могло устра-</w:t>
        <w:br/>
        <w:t>ивать вигов. Особенно активные протесты оппозиции вызыва-</w:t>
        <w:br/>
        <w:t>ла практика «патронажа». Так называлось назначение членов</w:t>
        <w:br/>
        <w:t>палаты общин на различные посты в правительственные коми-</w:t>
        <w:br/>
        <w:t>теты, число которых резко увеличилось в связи с усложнени-</w:t>
        <w:br/>
        <w:t>ем управления армией, флотом, финансами, а также раздача</w:t>
        <w:br/>
        <w:t>им и членам их семей титулов, пенсий, контрактов и поруче-</w:t>
        <w:br/>
        <w:t>ний, оплачивавшихся правительством. В 1701 г. из 513 членов</w:t>
        <w:br/>
        <w:t>палаты общин 113 депутатов были подобными «ставленника-</w:t>
        <w:br/>
        <w:t xml:space="preserve">ми» </w:t>
      </w:r>
      <w:r>
        <w:rPr>
          <w:rStyle w:val="21032"/>
          <w:lang w:val="en-US"/>
        </w:rPr>
        <w:t xml:space="preserve">(placemen). </w:t>
      </w:r>
      <w:r>
        <w:rPr>
          <w:rStyle w:val="21032"/>
        </w:rPr>
        <w:t>Преодолевая сопротивление палаты лордов, не-</w:t>
        <w:br/>
        <w:t>сколько раз отклонявшей билли об упразднении «патронажа»,</w:t>
        <w:br/>
        <w:t>виги к 1782 г. добились ее запрещения. Особенно отличились</w:t>
        <w:br/>
        <w:t>своей критикой правительственных злоупотреблений Чарльз</w:t>
        <w:br/>
        <w:t>Джеймс Фокс и Эдмунд Бёрк, видные ораторы и вожди вигс-</w:t>
        <w:br/>
        <w:t>кой оппозиции в парламент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Еще одним постоянным поводом для полемики в парламен-</w:t>
        <w:br/>
        <w:t>те была проблема избирательного ценза. В конце XVIII в. в из-</w:t>
        <w:br/>
        <w:t>брании 558 членов палаты общин принимали участие всего</w:t>
        <w:br/>
        <w:t>только 10 тыс. человек, да и это число было на деле фиктив-</w:t>
        <w:br/>
        <w:t>ным, поскольку выборы зависели от ограниченного круга вли-</w:t>
        <w:br/>
        <w:t>ятельных лиц. Система распределения избирательных округов</w:t>
        <w:br/>
        <w:t>оставалась неизменной в течение столетий и безнадежно уста-</w:t>
        <w:br/>
        <w:t>рела. Существовали так называемые «гнилые местечки» — со-</w:t>
        <w:br/>
        <w:t>вершенно обезлюдевшие избирательные округа, в некоторых</w:t>
        <w:br/>
        <w:t>из них члена палаты общин единолично избирал лендлорд дан-</w:t>
        <w:br/>
        <w:t>ной местности, имевший таким образом депутатское место «в</w:t>
        <w:br/>
        <w:t>кармане», откуда также вошло в обиход выражение «карман-</w:t>
        <w:br/>
        <w:t>ные местечки». Такими «карманными местечками» были Гат-</w:t>
        <w:br/>
        <w:t>тон, целиком занятый парком, Олд Сэрам, представлявший</w:t>
        <w:br/>
        <w:t>собой поросший зеленью холм, Данвич, в течение нескольких</w:t>
        <w:br/>
        <w:t>столетий затопленный волнами Северного моря, и многие дру-</w:t>
        <w:br/>
        <w:t>гие. В то же время крупные промышленные города, выросшие</w:t>
        <w:br/>
        <w:t>во время промышленной революции, вообще не имели права</w:t>
        <w:br/>
        <w:t>посылать депутатов в парламен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858520</wp:posOffset>
                </wp:positionH>
                <wp:positionV relativeFrom="page">
                  <wp:posOffset>1956435</wp:posOffset>
                </wp:positionV>
                <wp:extent cx="1798320" cy="190500"/>
                <wp:effectExtent l="0" t="0" r="0" b="0"/>
                <wp:wrapSquare wrapText="largest"/>
                <wp:docPr id="133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5pt;mso-wrap-distance-left:0pt;mso-wrap-distance-right:0pt;mso-wrap-distance-top:0pt;mso-wrap-distance-bottom:0pt;margin-top:154.05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Вигская оппозиция задумала целый ряд либеральных поли-</w:t>
        <w:br/>
        <w:t>тических реформ по исправлению этих пережитков и расшире-</w:t>
        <w:br/>
        <w:t>нию избирательных прав экономически активного населения.</w:t>
        <w:br/>
        <w:t>Эти намерения были прерваны начавшейся во Франции рево-</w:t>
        <w:br/>
        <w:t>люцией. Впечатления от нее раскололи лагерь вигов. Э. Верк,</w:t>
        <w:br/>
        <w:t>ирландец по происхождению, выдающийся философ и политик,</w:t>
        <w:br/>
        <w:t>разошелся во взглядах на события во Франции со своим другом</w:t>
        <w:br/>
        <w:t>и лидером вигов Ч.Дж. Фоксом, восторженно принявшим ре-</w:t>
        <w:br/>
        <w:t>волюцию, будучи человеком сильных страстей, который, как</w:t>
        <w:br/>
        <w:t>отмечали современники, «не мог дышать иным воздухом, чем</w:t>
        <w:br/>
        <w:t>воздух свободы». Политические симпатии к аристократичес-</w:t>
        <w:br/>
        <w:t>кой форме правления выразились в осуждении Верком револю-</w:t>
        <w:br/>
        <w:t>ции в парламенте и его знаменитом памфлете «Размышления о</w:t>
        <w:br/>
        <w:t>французской революции» (1790)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Раскол в партии вигов привел к утрате их влияния на по-</w:t>
        <w:br/>
        <w:t>литику страны, где все более крепли консервативные настрое-</w:t>
        <w:br/>
        <w:t>ния. Попытки революционной Франции распространить идеи</w:t>
        <w:br/>
        <w:t>«свободы, равенства и братства» повсюду в Европе все больше</w:t>
        <w:br/>
        <w:t>рассматривались королем и лидером правительства У. Питтом</w:t>
        <w:br/>
        <w:t>как угроза политическому устройству Великобритании. Одна-</w:t>
        <w:br/>
        <w:t>ко вплоть до казни Людовика XVI британское правительство</w:t>
        <w:br/>
        <w:t>занимало выжидательную позицию. После гибели французско-</w:t>
        <w:br/>
        <w:t>го монарха наступила развязка. Революционный конвент 1 фев-</w:t>
        <w:br/>
        <w:t>раля 1793 г. объявил войну Великобритании, Нидерландам и</w:t>
        <w:br/>
        <w:t>Испании. С этого времени основным направлением британской</w:t>
        <w:br/>
        <w:t>внешней политики стало участие в войнах против революцион-</w:t>
        <w:br/>
        <w:t>ной Франции, а затем — против наполеоновской империи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Вторжение французских войск в австрийские Нидерлан-</w:t>
        <w:br/>
        <w:t>ды создавало непосредственную угрозу Британским островам,</w:t>
        <w:br/>
        <w:t>что вынудило английское правительство послать на конти-</w:t>
        <w:br/>
        <w:t>нент экспедиционный корпус под командованием второго сы-</w:t>
        <w:br/>
        <w:t>на короля Фридриха Августа, герцога Йоркского. Кампания во</w:t>
        <w:br/>
        <w:t>Фландрии оказалась неудачной. Английские войска отступи-</w:t>
        <w:br/>
        <w:t>ли на территорию Германии и были эвакуированы из Бремена</w:t>
        <w:br/>
        <w:t>в 1795 г. Провалом закончилась и совместная с французскими</w:t>
        <w:br/>
        <w:t>роялистами-эмигрантами высадка англичан в Вандее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В то время, как на континенте удача постепенно склоня-</w:t>
        <w:br/>
        <w:t>лась на сторону Франции, англичане смогли почти полностью</w:t>
        <w:br/>
        <w:t>вытеснить французов из Вест- и Ост-Индии, а также захва-</w:t>
        <w:br/>
        <w:t>тили бывшие колонии Нидерландов, провозглашенных после</w:t>
        <w:br/>
        <w:t>французской оккупации Батавской республикой. Но в Европ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6021705</wp:posOffset>
                </wp:positionH>
                <wp:positionV relativeFrom="page">
                  <wp:posOffset>1938655</wp:posOffset>
                </wp:positionV>
                <wp:extent cx="1316355" cy="100965"/>
                <wp:effectExtent l="0" t="0" r="0" b="0"/>
                <wp:wrapSquare wrapText="largest"/>
                <wp:docPr id="133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>§ 10. Англия в XVIII—XIX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7.95pt;mso-wrap-distance-left:0pt;mso-wrap-distance-right:0pt;mso-wrap-distance-top:0pt;mso-wrap-distance-bottom:0pt;margin-top:152.65pt;mso-position-vertical-relative:page;margin-left:474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>§ 10. Англия в XVIII—XIX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3727" w:right="6240" w:gutter="0" w:header="0" w:top="2999" w:footer="3" w:bottom="3484"/>
          <w:cols w:num="2" w:space="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41605"/>
                <wp:effectExtent l="0" t="0" r="0" b="0"/>
                <wp:wrapTopAndBottom/>
                <wp:docPr id="133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1.1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37"/>
          <w:headerReference w:type="default" r:id="rId1138"/>
          <w:footerReference w:type="even" r:id="rId1139"/>
          <w:footerReference w:type="default" r:id="rId1140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>
          <w:rStyle w:val="95"/>
        </w:rPr>
        <w:t>17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748405</wp:posOffset>
                </wp:positionH>
                <wp:positionV relativeFrom="page">
                  <wp:posOffset>8518525</wp:posOffset>
                </wp:positionV>
                <wp:extent cx="293370" cy="133350"/>
                <wp:effectExtent l="0" t="0" r="0" b="0"/>
                <wp:wrapSquare wrapText="largest"/>
                <wp:docPr id="1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70.75pt;mso-position-vertical-relative:page;margin-left:295.1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32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-4605020</wp:posOffset>
                </wp:positionH>
                <wp:positionV relativeFrom="page">
                  <wp:posOffset>8549005</wp:posOffset>
                </wp:positionV>
                <wp:extent cx="229870" cy="133350"/>
                <wp:effectExtent l="0" t="0" r="0" b="0"/>
                <wp:wrapSquare wrapText="largest"/>
                <wp:docPr id="13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673.15pt;mso-position-vertical-relative:page;margin-left:-362.6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32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41"/>
          <w:headerReference w:type="default" r:id="rId1142"/>
          <w:footerReference w:type="even" r:id="rId1143"/>
          <w:footerReference w:type="default" r:id="rId1144"/>
          <w:type w:val="nextPage"/>
          <w:pgSz w:orient="landscape" w:w="23811" w:h="16838"/>
          <w:pgMar w:left="12579" w:right="9684" w:gutter="0" w:header="0" w:top="3056" w:footer="3" w:bottom="3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hd w:fill="auto" w:val="clear"/>
        <w:spacing w:lineRule="exact" w:line="150"/>
        <w:rPr/>
      </w:pPr>
      <w:r>
        <w:rPr>
          <w:rStyle w:val="1351"/>
        </w:rPr>
        <w:t xml:space="preserve">Раздел </w:t>
      </w:r>
      <w:r>
        <w:rPr>
          <w:rStyle w:val="1351"/>
          <w:lang w:val="en-US"/>
        </w:rPr>
        <w:t xml:space="preserve">III. </w:t>
      </w:r>
      <w:r>
        <w:rPr>
          <w:rStyle w:val="1351"/>
        </w:rPr>
        <w:t xml:space="preserve">Страны Европы и Америки в </w:t>
      </w:r>
      <w:r>
        <w:rPr>
          <w:rStyle w:val="1351"/>
          <w:lang w:val="en-US"/>
        </w:rPr>
        <w:t xml:space="preserve">XVI-XIX </w:t>
      </w:r>
      <w:r>
        <w:rPr>
          <w:rStyle w:val="1351"/>
        </w:rPr>
        <w:t>в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5126355</wp:posOffset>
                </wp:positionH>
                <wp:positionV relativeFrom="page">
                  <wp:posOffset>1905635</wp:posOffset>
                </wp:positionV>
                <wp:extent cx="1316355" cy="109855"/>
                <wp:effectExtent l="0" t="0" r="0" b="0"/>
                <wp:wrapSquare wrapText="largest"/>
                <wp:docPr id="13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8.65pt;mso-wrap-distance-left:0pt;mso-wrap-distance-right:0pt;mso-wrap-distance-top:0pt;mso-wrap-distance-bottom:0pt;margin-top:150.05pt;mso-position-vertical-relative:page;margin-left:403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1351"/>
                        </w:rPr>
                        <w:t xml:space="preserve">§ 10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45"/>
          <w:headerReference w:type="default" r:id="rId1146"/>
          <w:headerReference w:type="first" r:id="rId1147"/>
          <w:footerReference w:type="even" r:id="rId1148"/>
          <w:footerReference w:type="default" r:id="rId1149"/>
          <w:footerReference w:type="first" r:id="rId1150"/>
          <w:type w:val="nextPage"/>
          <w:pgSz w:orient="landscape" w:w="23811" w:h="16838"/>
          <w:pgMar w:left="6709" w:right="12863" w:gutter="0" w:header="0" w:top="2999" w:footer="3" w:bottom="3508"/>
          <w:pgNumType w:start="49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019155" cy="165735"/>
                <wp:effectExtent l="0" t="0" r="0" b="0"/>
                <wp:wrapTopAndBottom/>
                <wp:docPr id="135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9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7.65pt;height:13.05pt;mso-wrap-distance-left:0pt;mso-wrap-distance-right:0pt;mso-wrap-distance-top:0pt;mso-wrap-distance-bottom:0pt;margin-top:0.05pt;mso-position-vertical-relative:text;margin-left:16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1"/>
          <w:headerReference w:type="default" r:id="rId1152"/>
          <w:footerReference w:type="even" r:id="rId1153"/>
          <w:footerReference w:type="default" r:id="rId1154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60" w:hanging="0"/>
        <w:jc w:val="both"/>
        <w:rPr/>
      </w:pPr>
      <w:r>
        <w:rPr>
          <w:rStyle w:val="21028"/>
        </w:rPr>
        <w:t>победы революционных армий привели к распаду Первой ан</w:t>
        <w:br/>
        <w:t>тифранцузской коалиции и изоляции Великобритании поело</w:t>
        <w:br/>
        <w:t>Кампо-Формийского мирного договора 1797 г. Угроза вторже</w:t>
        <w:br/>
        <w:t>ния на Британские острова усугубилась волнениями на флоте.</w:t>
        <w:br/>
        <w:t>Население страдало от усиливавшейся дороговизны и голода,</w:t>
        <w:br/>
        <w:t>вызванного неурожаем, английский банк приостановил раз</w:t>
        <w:br/>
        <w:t>мен банковских билетов. Вспышки открытого недовольства</w:t>
        <w:br/>
        <w:t>заставляли правительство усиливать репрессивную полити</w:t>
        <w:br/>
        <w:t>ку. В 1795 г. было даже приостановлено действие закона о не-</w:t>
        <w:br/>
        <w:t xml:space="preserve">прикосновенности личности </w:t>
      </w:r>
      <w:r>
        <w:rPr>
          <w:rStyle w:val="21028"/>
          <w:lang w:val="en-US"/>
        </w:rPr>
        <w:t xml:space="preserve">(Habeas Corpus Act), </w:t>
      </w:r>
      <w:r>
        <w:rPr>
          <w:rStyle w:val="21028"/>
        </w:rPr>
        <w:t>что облегчи-</w:t>
        <w:br/>
        <w:t>ло применение смертной казни против «бунтовщиков»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28"/>
        </w:rPr>
        <w:t>Особое опасение вызвала французская экспедиция в Ирлан-</w:t>
        <w:br/>
        <w:t>дию, пребывавшую в то время на грани восстания против бри-</w:t>
        <w:br/>
        <w:t>танского владычества. Но попытка французов организовать де-</w:t>
        <w:br/>
        <w:t>сант потерпела неудачу из-за плохой погоды. Чтобы укрепить</w:t>
        <w:br/>
        <w:t>английское влияние на острове, правительство Питта разору-</w:t>
        <w:br/>
        <w:t>жило патриотическую организацию «Объединенных ирланд-</w:t>
        <w:br/>
        <w:t>цев». После подавления восстания, Питт провел билль о сли-</w:t>
        <w:br/>
        <w:t>янии ирландского парламента с английским, по которому оба</w:t>
        <w:br/>
        <w:t>государства уравнивались в правах. На деле 7/8 ирландского на-</w:t>
        <w:br/>
        <w:t>селения оставались лишенными всяких политических прав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28"/>
        </w:rPr>
        <w:t>Вторая и третья коалиции против революционной Франции,</w:t>
        <w:br/>
        <w:t>сколоченные Великобританией, и военные действия в 1798-1801</w:t>
        <w:br/>
        <w:t>и 1804-1805 гг. также не смогли остановить роста французс-</w:t>
        <w:br/>
        <w:t>кого могущества. Несмотря на разгром в октябре 1805 г. ад-</w:t>
        <w:br/>
        <w:t>миралом Г. Нельсоном испано-французского флота при Тра-</w:t>
        <w:br/>
        <w:t>фальгаре, триумфальная победа Наполеона при Аустерлице</w:t>
        <w:br/>
        <w:t>превратила Францию в бесспорного лидера европейского кон-</w:t>
        <w:br/>
        <w:t>тинента. Получив известие о сражении при Аустерлице Питт-</w:t>
        <w:br/>
        <w:t>младший заявил: «Сверните карту Европы, она не понадобит-</w:t>
        <w:br/>
        <w:t>ся в течение 10 лет». Ослабленное здоровье премьер-министра</w:t>
        <w:br/>
        <w:t>не выдержало перенапряжения, и он умер в феврале 1806 г.</w:t>
        <w:br/>
        <w:t>Последними словами Пита были: «О моя страна, как я остав-</w:t>
        <w:br/>
        <w:t>лю мою страну!»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28"/>
        </w:rPr>
        <w:t>Оставив свои надежды на высадку десанта на Британских</w:t>
        <w:br/>
        <w:t>островах, Наполеон попытался закрыть для англичан весь ев-</w:t>
        <w:br/>
        <w:t>ропейский континент. Введение блокады английских товаров</w:t>
        <w:br/>
        <w:t>должно было подорвать мощь британской экономики. Поло-</w:t>
        <w:br/>
        <w:t>жение Великобритании особенно усугубилось после того, как</w:t>
        <w:br/>
        <w:t>в 1807 г. к континентальной блокаде присоединилась Россия.</w:t>
        <w:br/>
        <w:t>Новый разгром Австрии в 1809 г. в последовавшая затем же-</w:t>
        <w:br/>
        <w:t>митьба Наполеона на австрийской эрцгерцогине Марии-Луи-</w:t>
        <w:br/>
      </w:r>
      <w:r>
        <w:rPr>
          <w:rStyle w:val="21028"/>
          <w:lang w:val="en-US"/>
        </w:rPr>
        <w:t xml:space="preserve">;ie </w:t>
      </w:r>
      <w:r>
        <w:rPr>
          <w:rStyle w:val="21028"/>
        </w:rPr>
        <w:t>казалось бы поставили Великобританию на грань полити-</w:t>
        <w:br/>
        <w:t>ческого краха. Тем не менее, министерства В.Г. Портленда и</w:t>
        <w:br/>
        <w:t>С. Персиваля, сменившие У. Питта, упорно продолжали вой-</w:t>
        <w:br/>
        <w:t>ну. Английский экспедиционный корпус с успехом продолжал</w:t>
        <w:br/>
        <w:t>военные действия в Испании. Контрабандные товары прони-</w:t>
        <w:br/>
        <w:t>цали в Европу через территорию России, Турции, Австрии и</w:t>
        <w:br/>
        <w:t>Голландии. Но ситуация внутри страны оставалась сложной.</w:t>
        <w:br/>
        <w:t>Участились массовые волнения, особенно движение луддитов.</w:t>
        <w:br/>
        <w:t>Властям приходилось подавлять их, используя военную силу.</w:t>
        <w:br/>
        <w:t>Разногласия по вопросам внешней политики в самом прави-</w:t>
        <w:br/>
        <w:t>тельстве достигали такой остроты, что в 1809 г. министр инос-</w:t>
        <w:br/>
        <w:t>транных дел Дж. Каннинг и военный министр виконт Р.С. Кэс-</w:t>
        <w:br/>
        <w:t>тльри дрались из-за этого на дуэли. В 1812 г. С. Персиваль был</w:t>
        <w:br/>
        <w:t>застрелен в коридоре здания палаты общин, став единствен-</w:t>
        <w:br/>
        <w:t>ным за всю историю Великобритании премьер-министром, пав-</w:t>
        <w:br/>
        <w:t>шим жертвой убийства. Однако регент принц Уэльский подде-</w:t>
        <w:br/>
        <w:t>ржал воинственный курс тори, не оправдав надежды вигов на</w:t>
        <w:br/>
        <w:t>возвращение к власти. Премьер-министром был назначен граф</w:t>
        <w:br/>
        <w:t>Р. Ливерпуль который оставался у власти до 1827 г., а минис-</w:t>
        <w:br/>
        <w:t>терство иностранных дел было поручено виконту Кэстльри.</w: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28"/>
        </w:rPr>
        <w:t>Переломным моментом в ходе наполеоновских войн стал бес-</w:t>
        <w:br/>
        <w:t>славный поход французской армии в Россию. После поражения</w:t>
        <w:br/>
        <w:t>Наполеона английский кабинет употребил все усилия, чтобы</w:t>
        <w:br/>
        <w:t>создать новую коалицию и побудить ее к активной борьбе. При</w:t>
        <w:br/>
        <w:t>заключении Парижского мира 1814 г. и в ходе Венского кон-</w:t>
        <w:br/>
        <w:t>гресса 1815 г. английская дипломатия всецело использовала</w:t>
        <w:br/>
        <w:t>плоды военных побед. К тому же благодаря разгрому Наполе-</w:t>
        <w:br/>
        <w:t>она союзными войсками под командованием герцога Веллинг-</w:t>
        <w:br/>
        <w:t>тона в битве при Ватерлоо Великобритания наконец рассталась</w:t>
        <w:br/>
        <w:t>с имиджем «кредитора коалиции». В соответствии с решения-</w:t>
        <w:br/>
        <w:t>ми Венского конгресса были ликвидированы все ограничения</w:t>
        <w:br/>
        <w:t>для торговли. Великобритания получила большие территори-</w:t>
        <w:br/>
        <w:t>альные приобретения — Франция уступила ей Мальту, Таба-</w:t>
        <w:br/>
        <w:t>го, Сан-Люси и Сешельские острова; Голландия — Демерари</w:t>
        <w:br/>
        <w:t>(Гвиану) с ценными хлопковыми плантациями, мыс Доброй</w:t>
        <w:br/>
        <w:t>Надежды и весь Цейлон; Дания — Гельголанд. Стратегичес-</w:t>
        <w:br/>
        <w:t>кие важные Ионические острова также оказались переданы под</w:t>
        <w:br/>
        <w:t>покровительство Великобритании. Одновременно были улаже-</w:t>
        <w:br/>
        <w:t>ны спорные проблемы с США, с которыми Великобритания с</w:t>
        <w:br/>
        <w:t>1812 г. находилась в состоянии войны.</w:t>
      </w:r>
      <w:r>
        <w:br w:type="page"/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/>
      </w:r>
    </w:p>
    <w:p>
      <w:pPr>
        <w:pStyle w:val="163"/>
        <w:keepNext w:val="true"/>
        <w:keepLines/>
        <w:shd w:fill="auto" w:val="clear"/>
        <w:ind w:right="20" w:hanging="0"/>
        <w:rPr/>
      </w:pPr>
      <w:bookmarkStart w:id="73" w:name="bookmark72"/>
      <w:r>
        <w:rPr/>
        <w:t>Социально</w:t>
      </w:r>
      <w:r>
        <w:rPr/>
        <w:t>-</w:t>
      </w:r>
      <w:r>
        <w:rPr/>
        <w:t>экономическ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итическое</w:t>
      </w:r>
      <w:r>
        <w:rPr/>
        <w:t xml:space="preserve"> </w:t>
      </w:r>
      <w:r>
        <w:rPr/>
        <w:t>развитие</w:t>
      </w:r>
      <w:r>
        <w:rPr/>
        <w:br/>
      </w:r>
      <w:r>
        <w:rPr/>
        <w:t>Великобритан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половине</w:t>
      </w:r>
      <w:r>
        <w:rPr>
          <w:rStyle w:val="161pt"/>
          <w:rFonts w:cs="Arial Unicode MS"/>
        </w:rPr>
        <w:t xml:space="preserve"> XIX</w:t>
      </w:r>
      <w:r>
        <w:rPr/>
        <w:t xml:space="preserve"> </w:t>
      </w:r>
      <w:r>
        <w:rPr/>
        <w:t>в</w:t>
      </w:r>
      <w:r>
        <w:rPr/>
        <w:t>.</w:t>
      </w:r>
      <w:bookmarkEnd w:id="73"/>
    </w:p>
    <w:p>
      <w:pPr>
        <w:pStyle w:val="213"/>
        <w:shd w:fill="auto" w:val="clear"/>
        <w:spacing w:lineRule="exact" w:line="235" w:before="0" w:after="0"/>
        <w:ind w:left="60" w:firstLine="340"/>
        <w:rPr/>
      </w:pPr>
      <w:r>
        <w:rPr>
          <w:rStyle w:val="21063"/>
        </w:rPr>
        <w:t>Триумфальное завершение наполеоновских войн не при-</w:t>
        <w:br/>
        <w:t>несло Великобритании долгожданного спокойствия и благоде-</w:t>
        <w:br/>
        <w:t>нствия. Гигантские военные расходы оказались непомерными</w:t>
        <w:br/>
        <w:t>даже для такой мощной экономики, как английская. Толь-</w:t>
        <w:br/>
        <w:t>ко за время правления У. Питта государственный долг вырос</w:t>
        <w:br/>
        <w:t>на 334 млн, а к 1815 г. он равнялся астрономической сумме</w:t>
        <w:br/>
        <w:t>в 864 млн фунтов стерлингов. Одни лишь проценты по госу-</w:t>
        <w:br/>
        <w:t>дарственному долгу составляли 30,5 млн фунтов стерлингов.</w:t>
        <w:br/>
        <w:t>Финансовые трудности усугублялись промышленным спадом.</w:t>
        <w:br/>
        <w:t>После разгрома Франции изменилась экономическая конъ-</w:t>
        <w:br/>
        <w:t>юнктура, прекратились военные поставки, что не могло ком-</w:t>
        <w:br/>
        <w:t>пенсироваться открытием европейских рынков. Сокращение</w:t>
        <w:br/>
        <w:t>производства, в первую очередь в тяжелой промышленности,</w:t>
        <w:br/>
        <w:t>вызвало массовую безработицу, усилившуюся демобилизаци-</w:t>
        <w:br/>
        <w:t>ей 300 тыс. солдат и матросов. Зарплата рабочих падала, ин-</w:t>
        <w:br/>
        <w:t>фляция, начавшаяся при Питте, продолжала расти. Плохие</w:t>
        <w:br/>
        <w:t>урожаи подняли цены на хлеб, которые и без того были искус-</w:t>
        <w:br/>
        <w:t>ственно завышенные «хлебными законами» 1815 г. по ограни-</w:t>
        <w:br/>
        <w:t>чению ввоза иностранного хлеба.</w:t>
      </w:r>
    </w:p>
    <w:p>
      <w:pPr>
        <w:pStyle w:val="213"/>
        <w:shd w:fill="auto" w:val="clear"/>
        <w:spacing w:lineRule="exact" w:line="235" w:before="0" w:after="0"/>
        <w:ind w:left="60" w:right="60" w:firstLine="240"/>
        <w:jc w:val="both"/>
        <w:rPr/>
      </w:pPr>
      <w:r>
        <w:rPr>
          <w:rStyle w:val="21063"/>
        </w:rPr>
        <w:t>Послевоенный экономический кризис стал причиной роста</w:t>
        <w:br/>
        <w:t>социального напряжения в Англии. Многотысячные народные</w:t>
        <w:br/>
        <w:t>собрания, бунты голодающих все чаще сопровождались требо-</w:t>
        <w:br/>
        <w:t>ваниями отмены хлебных законов и проведения избирательной</w:t>
        <w:br/>
        <w:t>реформы. Министерство тори отреагировало на это новым при-</w:t>
        <w:br/>
        <w:t xml:space="preserve">остановлением действия </w:t>
      </w:r>
      <w:r>
        <w:rPr>
          <w:rStyle w:val="21063"/>
          <w:lang w:val="en-US"/>
        </w:rPr>
        <w:t xml:space="preserve">Habeas Corpus act, </w:t>
      </w:r>
      <w:r>
        <w:rPr>
          <w:rStyle w:val="21063"/>
        </w:rPr>
        <w:t>стеснением печати,</w:t>
        <w:br/>
        <w:t>закрытием радикальных клубов и запрещением обществен-</w:t>
        <w:br/>
        <w:t>ных собраний и ношения оружия. Печально знаменитым стал</w:t>
        <w:br/>
        <w:t>кровавый разгон восьмидесятитысячного митинга 16 августа</w:t>
        <w:br/>
        <w:t>1819 г. на поле Св. Петра в Манчестере, получивший название</w:t>
        <w:br/>
        <w:t>«резни в Питерлоо». После этого события, оживившего тени</w:t>
        <w:br/>
        <w:t>гражданских войн, идея избирательной реформы становится</w:t>
        <w:br/>
        <w:t>«респектабельной» и среди высших слоев общества. В програм-</w:t>
        <w:br/>
        <w:t>ме вигов она постепенно заняла ключевое место.</w:t>
      </w:r>
    </w:p>
    <w:p>
      <w:pPr>
        <w:pStyle w:val="213"/>
        <w:shd w:fill="auto" w:val="clear"/>
        <w:spacing w:lineRule="exact" w:line="235" w:before="0" w:after="0"/>
        <w:ind w:left="60" w:right="60" w:firstLine="240"/>
        <w:jc w:val="both"/>
        <w:rPr/>
      </w:pPr>
      <w:r>
        <w:rPr>
          <w:rStyle w:val="21063"/>
        </w:rPr>
        <w:t>В такой обстановке всеобщего брожения 29 января 1820 г.</w:t>
        <w:br/>
        <w:t>регент вступил на престол под именем Георга IV (1820-1830).</w:t>
        <w:br/>
        <w:t>Он приобрел славу самого несимпатичного из всех представи-</w:t>
        <w:br/>
        <w:t>телей Ганноверской династии. Сластолюбие, немыслимое мо-</w:t>
        <w:br/>
        <w:t>товство и распутство короля много лет скандализировали анг-</w:t>
        <w:br/>
        <w:t>лийское общество. Впрочем, его младшие братья имели едва ли</w:t>
        <w:br/>
        <w:t>.лучшую репутацию. Георгу III вообще не повезло с детьми —</w:t>
        <w:br/>
        <w:t>все шесть его взрослых сыновей вели распутный и разгульный</w:t>
        <w:br/>
        <w:t>образ жизни, ославили себя неразборчивыми любовными свя-</w:t>
        <w:br/>
        <w:t>зями и непослушанием, несмотря на то, что в детстве родите-</w:t>
        <w:br/>
        <w:t>ли пытались воспитывать их в строгости и привить любовь к</w:t>
        <w:br/>
        <w:t>труду и другим добродетелям. Первый акт правления Георга</w:t>
        <w:br/>
        <w:t>IV — неблаговидный бракоразводный процесс с супругой Ка-</w:t>
        <w:br/>
        <w:t>ролиной Браунгшвейгской — еще более усилил нелюбовь на-</w:t>
        <w:br/>
        <w:t>рода ко двору и министра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658495</wp:posOffset>
                </wp:positionH>
                <wp:positionV relativeFrom="page">
                  <wp:posOffset>1905000</wp:posOffset>
                </wp:positionV>
                <wp:extent cx="2413635" cy="115570"/>
                <wp:effectExtent l="0" t="0" r="0" b="0"/>
                <wp:wrapSquare wrapText="largest"/>
                <wp:docPr id="135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9.1pt;mso-wrap-distance-left:0pt;mso-wrap-distance-right:0pt;mso-wrap-distance-top:0pt;mso-wrap-distance-bottom:0pt;margin-top:150pt;mso-position-vertical-relative:page;margin-left:51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Под давлением общественного мнения и оппозиции премьер-</w:t>
        <w:br/>
        <w:t>министр Р. Ливерпуль был вынужден проводить все более ли-</w:t>
        <w:br/>
        <w:t>беральную политику. Большой потерей для партии тори стало</w:t>
        <w:br/>
        <w:t>самоубийство Кэстльри, сумевшего за несколько лет значитель-</w:t>
        <w:br/>
        <w:t>но укрепить внешнеполитические позиции Великобритании</w:t>
        <w:br/>
        <w:t>за счет «политики равновесия». Ливерпулю пришлось пере-</w:t>
        <w:br/>
        <w:t>дать пост министра иностранных дел многолетнему противни-</w:t>
        <w:br/>
        <w:t>ку Кэстльри Джорджу Каннингу из группировки «прогрессив-</w:t>
        <w:br/>
        <w:t>ных тори». После этого британская дипломатия отказалась от</w:t>
        <w:br/>
        <w:t>активной защиты статус кво в европейской системе междуна-</w:t>
        <w:br/>
        <w:t>родных отношений и переориентировалась на принципы невме-</w:t>
        <w:br/>
        <w:t>шательства в дела континентальных держав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Несмотря на экономические трудности послевоенного перио-</w:t>
        <w:br/>
        <w:t>да Великобритания оставалась «мастерской мира», производя-</w:t>
        <w:br/>
        <w:t>щей товары лучшего качества. К 1840 г. доля ее в мировом про-</w:t>
        <w:br/>
        <w:t>мышленном производстве составляла 45%. Ведущей отраслью</w:t>
        <w:br/>
        <w:t>английского промышленного производства продолжала оста-</w:t>
        <w:br/>
        <w:t>ваться текстильная промышленность. Мощность паровых дви-</w:t>
        <w:br/>
        <w:t>гателей, действовавших на фабриках хлопчатобумажной про-</w:t>
        <w:br/>
        <w:t>мышленности, достигла в 1834 г. 33 тыс. лошадиных сил. На</w:t>
        <w:br/>
        <w:t>английских хлопчатобумажных фабриках работало тогда бо-</w:t>
        <w:br/>
        <w:t>лее 200 тыс. человек. Легкая промышленность все еще преоб-</w:t>
        <w:br/>
        <w:t>ладала в экономике страны. Удельный вес продукции отраслей</w:t>
        <w:br/>
        <w:t>промышленности, производящих предметы потребления, со-</w:t>
        <w:br/>
        <w:t>ставлял более 5/6 всей промышленной продукции Великобри-</w:t>
        <w:br/>
        <w:t>тании. В то же время быстро развивались тяжелая промышлен-</w:t>
        <w:br/>
        <w:t>ность и новые виды транспорта. В 1834 г. производство железа</w:t>
        <w:br/>
        <w:t>в Англии достигло 700 тыс. т. Еще в 1813-1814 гг. Д. Стефенсон</w:t>
        <w:br/>
        <w:t>сконструировал свой первый локомотив, и в 1830 г. было завер-</w:t>
        <w:br/>
        <w:t>шено строительство первой железной дороги, соединившей Ли-</w:t>
        <w:br/>
        <w:t>верпуль и Манчестер. В 1840-х годах все крупные города Англи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5834380</wp:posOffset>
                </wp:positionH>
                <wp:positionV relativeFrom="page">
                  <wp:posOffset>1969135</wp:posOffset>
                </wp:positionV>
                <wp:extent cx="1252855" cy="97790"/>
                <wp:effectExtent l="0" t="0" r="0" b="0"/>
                <wp:wrapSquare wrapText="largest"/>
                <wp:docPr id="13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7pt;mso-wrap-distance-left:0pt;mso-wrap-distance-right:0pt;mso-wrap-distance-top:0pt;mso-wrap-distance-bottom:0pt;margin-top:155.05pt;mso-position-vertical-relative:page;margin-left:459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0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sectPr>
          <w:headerReference w:type="even" r:id="rId1155"/>
          <w:headerReference w:type="default" r:id="rId1156"/>
          <w:footerReference w:type="even" r:id="rId1157"/>
          <w:footerReference w:type="default" r:id="rId1158"/>
          <w:type w:val="nextPage"/>
          <w:pgSz w:orient="landscape" w:w="23811" w:h="16838"/>
          <w:pgMar w:left="4728" w:right="5319" w:gutter="0" w:header="0" w:top="2956" w:footer="3" w:bottom="349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40" w:right="60" w:hanging="0"/>
        <w:jc w:val="both"/>
        <w:rPr/>
      </w:pPr>
      <w:r>
        <w:rPr>
          <w:rStyle w:val="21063"/>
        </w:rPr>
        <w:t>уже были соединены железными дорогами. Длина их в 1850 г</w:t>
        <w:br/>
        <w:t>достигла 10 тыс. км. Развитие железнодорожного транспорт</w:t>
        <w:br/>
        <w:t>явилось важным фактором экономического роста, так как с его</w:t>
        <w:br/>
        <w:t>помощью решалась проблема связи источников сырья, мест по</w:t>
        <w:br/>
        <w:t>его переработке и сбыту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63"/>
        </w:rPr>
        <w:t>Промышленный подъем, начавшийся в 1820 г., способство</w:t>
        <w:br/>
        <w:t>вал снижению накала политических страстей, к тому же при</w:t>
        <w:br/>
        <w:t>вительство делало ряд популярных шагов. В 1824 г. был отме</w:t>
        <w:br/>
        <w:t>нен запрет на создание рабочих организаций, давшая импульс</w:t>
        <w:br/>
        <w:t>к созданию тред-юнионов, в 1826 г. — снижены хлебные пот</w:t>
        <w:br/>
        <w:t>лины. Но население ожидало от правительства дальнейших</w:t>
        <w:br/>
        <w:t>мер по улучшению экономического положения и новых поли</w:t>
        <w:br/>
        <w:t>тических реформ. Большой общественный резонанс вызвал</w:t>
        <w:br/>
        <w:t>вопрос об эмансипации католиков — предоставлении им рав-</w:t>
        <w:br/>
        <w:t>ных с протестантами конституционных прав, что имело осо-</w:t>
        <w:br/>
        <w:t>бенно большое значение для умиротворения Ирландии. Билль</w:t>
        <w:br/>
        <w:t>об эмансипации католиков, предложенный Дж. Каннингом,</w:t>
        <w:br/>
        <w:t>был отвергнут палатой лордов. После смерти Каннинга пра-</w:t>
        <w:br/>
        <w:t>вительство сформировал национальный герой герцог Веллин-</w:t>
        <w:br/>
        <w:t>гтон. «Железный герцог» был представителем консерватив-</w:t>
        <w:br/>
        <w:t>но настроенных тори, но отдавал себе отчет в необходимости</w:t>
        <w:br/>
        <w:t>уступок. Его взгляды разделял другой лидер консерваторов</w:t>
        <w:br/>
        <w:t>Р. Пиль, занимавший пост министра внутренних дел. Пиль</w:t>
        <w:br/>
        <w:t>был инициатором важнейших реформ в области уголовного</w:t>
        <w:br/>
        <w:t>законодательства, организации тюремной системы и полиции.</w:t>
        <w:br/>
        <w:t>Подготовил он и умеренный законопроект по ирландскому</w:t>
        <w:br/>
        <w:t>вопросу, который вопреки мнению многих тори был принял</w:t>
        <w:br/>
        <w:t>в 1829 г. Однако проект парламентской реформы, внесенный</w:t>
        <w:br/>
        <w:t>в феврале 1830 г. лордом Росселем, был отвергнут большинс-</w:t>
        <w:br/>
        <w:t>твом в 23 голоса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63"/>
        </w:rPr>
        <w:t>В этот непростой для страны период на престол под именем</w:t>
        <w:br/>
        <w:t>Вильгельма IV взошел герцог Кларенский, четвертый сын Ге-</w:t>
        <w:br/>
        <w:t>орга III (1830-1837). С самого детства он проявил страсть к мо-</w:t>
        <w:br/>
        <w:t>реходству и был определен родителями в военно-морское ве-</w:t>
        <w:br/>
        <w:t>домство. Наследник участвовал во многих сражениях, проявив</w:t>
        <w:br/>
        <w:t>при этом большое мужество. Военно-морская карьера Виль-</w:t>
        <w:br/>
        <w:t>гельма IV на всю жизнь наложила отпечаток на его характер и</w:t>
        <w:br/>
        <w:t>манеры: он был по-военному груб, развязан и по каждому пово-</w:t>
        <w:br/>
        <w:t>ду разражался ужасными ругательствами. Личная жизнь при-</w:t>
        <w:br/>
        <w:t>нца также оставляла множество поводов для пересудов, вре-</w:t>
        <w:br/>
        <w:t>менами шокируя общество. Став королем в 56 лет, Вильгельм</w:t>
        <w:br/>
        <w:t>не изменил образа жизни, часто совершал нелепые поступки в</w:t>
        <w:br/>
        <w:t>„пч.ма экстравагантной манере. Но, столкнувшись с угрозой</w:t>
        <w:br/>
        <w:t>мНосовых выступлений протеста, он с неохотой признал необ-</w:t>
        <w:br/>
        <w:t>ходимость реформ и поддержал законопроекты виг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638810</wp:posOffset>
                </wp:positionH>
                <wp:positionV relativeFrom="page">
                  <wp:posOffset>1987550</wp:posOffset>
                </wp:positionV>
                <wp:extent cx="2413635" cy="100330"/>
                <wp:effectExtent l="0" t="0" r="0" b="0"/>
                <wp:wrapSquare wrapText="largest"/>
                <wp:docPr id="135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 xml:space="preserve">Раздел </w:t>
                            </w:r>
                            <w:r>
                              <w:rPr>
                                <w:lang w:val="en-US"/>
                              </w:rPr>
                              <w:t xml:space="preserve">III. </w:t>
                            </w:r>
                            <w:r>
                              <w:rPr/>
                              <w:t xml:space="preserve">Страны Европы и Америки в </w:t>
                            </w:r>
                            <w:r>
                              <w:rPr>
                                <w:lang w:val="en-US"/>
                              </w:rPr>
                              <w:t xml:space="preserve">XVI-XIX </w:t>
                            </w:r>
                            <w:r>
                              <w:rPr/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6.5pt;mso-position-vertical-relative:page;margin-left:50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 xml:space="preserve">Раздел </w:t>
                      </w:r>
                      <w:r>
                        <w:rPr>
                          <w:lang w:val="en-US"/>
                        </w:rPr>
                        <w:t xml:space="preserve">III. </w:t>
                      </w:r>
                      <w:r>
                        <w:rPr/>
                        <w:t xml:space="preserve">Страны Европы и Америки в </w:t>
                      </w:r>
                      <w:r>
                        <w:rPr>
                          <w:lang w:val="en-US"/>
                        </w:rPr>
                        <w:t xml:space="preserve">XVI-XIX </w:t>
                      </w:r>
                      <w:r>
                        <w:rPr/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120" w:firstLine="260"/>
        <w:jc w:val="both"/>
        <w:rPr/>
      </w:pPr>
      <w:r>
        <w:rPr>
          <w:rStyle w:val="21063"/>
        </w:rPr>
        <w:t>11о предложению премьер-министра графа Ч. Грея Виль-</w:t>
        <w:br/>
        <w:t>гельм IV заявил, что будет назначить столько новых лордов,</w:t>
        <w:br/>
        <w:t>сколько будет необходимо для принятия билля о конституци-</w:t>
        <w:br/>
        <w:t>I &gt;и ной реформе в верхней палате. Палата лордов капитулирова-</w:t>
        <w:br/>
        <w:t>ш перед этой угрозой и приняла билль, который 7 июня 1832 г.</w:t>
        <w:br/>
        <w:t>Г.ыл подписан королем. В результате реформы ликвидирова-</w:t>
        <w:br/>
        <w:t>лось 56 «гнилых местечек», а часть мелких избирательных ок-</w:t>
        <w:br/>
        <w:t>ругов сохранили право посылать лишь одного депутата вмес-</w:t>
        <w:br/>
        <w:t>то прежних двух. Всего было освобождено 143 депутатских</w:t>
        <w:br/>
        <w:t>места, из которых 13 предоставлялись Шотландии и Ирлан-</w:t>
        <w:br/>
        <w:t>дии, а остальные распределялись между городскими и сель-</w:t>
        <w:br/>
        <w:t>скими округами, при этом 65 мест получили города, выросшие</w:t>
        <w:br/>
        <w:t>на годы промышленного переворота (Манчестер, Лидс, Бир-</w:t>
        <w:br/>
        <w:t>мингем, Шеффилд). Имущественный ценз в графствах повы-</w:t>
        <w:br/>
        <w:t>шался с 2 до 10, а иногда и до 50 фунтов стерлингов. В городах</w:t>
        <w:br/>
        <w:t>имущественный ценз составлял 10 ф. ст. До реформы из двад-</w:t>
        <w:br/>
        <w:t>цатимиллионного населения Англии правом голоса пользова-</w:t>
        <w:br/>
        <w:t>лись только около 220 тыс. человек. Реформа увеличила число</w:t>
        <w:br/>
        <w:t>избирателей до 625 тыс. человек за счет слоев городской и сель-</w:t>
        <w:br/>
        <w:t>ской буржуазии, что лишало землевладельческую знать моно-</w:t>
        <w:br/>
        <w:t>полии в политической жизни страны.</w:t>
      </w:r>
    </w:p>
    <w:p>
      <w:pPr>
        <w:pStyle w:val="213"/>
        <w:shd w:fill="auto" w:val="clear"/>
        <w:spacing w:lineRule="exact" w:line="235" w:before="0" w:after="0"/>
        <w:ind w:left="100" w:right="120" w:firstLine="260"/>
        <w:jc w:val="both"/>
        <w:rPr/>
      </w:pPr>
      <w:r>
        <w:rPr>
          <w:rStyle w:val="21063"/>
        </w:rPr>
        <w:t>На фоне политических успехов либерально-буржуазных кру-</w:t>
        <w:br/>
        <w:t>гов все более заметным становился рост социальной активнос-</w:t>
        <w:br/>
        <w:t>ти народных масс. Промышленный переворот привел к быст-</w:t>
        <w:br/>
        <w:t>рому росту численности фабрично-заводских рабочих. Вместе</w:t>
        <w:br/>
        <w:t>со своими семьями промышленные и сельскохозяйственные</w:t>
        <w:br/>
        <w:t>рабочие уже составляли большинство населения страны, воз-</w:t>
        <w:br/>
        <w:t>росшего к середине XIX в. до 27,6 млн человек. Особенно быс-</w:t>
        <w:br/>
        <w:t>тро увеличивалось население Лондона и крупных промышлен-</w:t>
        <w:br/>
        <w:t>ных городов центра и северо-запада страны. На фоне быстрого</w:t>
        <w:br/>
        <w:t>обогащения предпринимательских кругов особенно заметным</w:t>
        <w:br/>
        <w:t>было ужасающее обнищание рабочего класса. Продолжитель-</w:t>
        <w:br/>
        <w:t xml:space="preserve">ность рабочего дня достигала </w:t>
      </w:r>
      <w:r>
        <w:rPr>
          <w:rStyle w:val="21024"/>
        </w:rPr>
        <w:t>15-18</w:t>
      </w:r>
      <w:r>
        <w:rPr>
          <w:rStyle w:val="21063"/>
        </w:rPr>
        <w:t xml:space="preserve"> часов в сутки. Рабочие по-</w:t>
        <w:br/>
        <w:t>лучили нищенскую заработную плату, условия их существова-</w:t>
        <w:br/>
        <w:t>ния были ужасны. Плохое питание и антисанитарные условия</w:t>
        <w:br/>
        <w:t>на фабриках и заводах и в рабочих бараках вели к широкому</w:t>
        <w:br/>
        <w:t>распространению тяжелые заболеваний — туберкулеза, тиф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5857240</wp:posOffset>
                </wp:positionH>
                <wp:positionV relativeFrom="page">
                  <wp:posOffset>1878330</wp:posOffset>
                </wp:positionV>
                <wp:extent cx="1252855" cy="113030"/>
                <wp:effectExtent l="0" t="0" r="0" b="0"/>
                <wp:wrapSquare wrapText="largest"/>
                <wp:docPr id="13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 xml:space="preserve">§ 10. Англия в </w:t>
                            </w:r>
                            <w:r>
                              <w:rPr>
                                <w:lang w:val="en-US"/>
                              </w:rPr>
                              <w:t xml:space="preserve">XVIII-XIX </w:t>
                            </w:r>
                            <w:r>
                              <w:rPr/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8.9pt;mso-wrap-distance-left:0pt;mso-wrap-distance-right:0pt;mso-wrap-distance-top:0pt;mso-wrap-distance-bottom:0pt;margin-top:147.9pt;mso-position-vertical-relative:page;margin-left:461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 xml:space="preserve">§ 10. Англия в </w:t>
                      </w:r>
                      <w:r>
                        <w:rPr>
                          <w:lang w:val="en-US"/>
                        </w:rPr>
                        <w:t xml:space="preserve">XVIII-XIX </w:t>
                      </w:r>
                      <w:r>
                        <w:rPr/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59"/>
          <w:headerReference w:type="default" r:id="rId1160"/>
          <w:footerReference w:type="even" r:id="rId1161"/>
          <w:footerReference w:type="default" r:id="rId1162"/>
          <w:type w:val="nextPage"/>
          <w:pgSz w:orient="landscape" w:w="23811" w:h="16838"/>
          <w:pgMar w:left="4728" w:right="5319" w:gutter="0" w:header="0" w:top="2956" w:footer="3" w:bottom="3498"/>
          <w:pgNumType w:start="502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12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13"/>
        </w:rPr>
        <w:t>и пр. В исключительно тяжелом положении находились безра</w:t>
        <w:br/>
        <w:t>ботные, число которых было особенно велико в годы кризисом</w:t>
        <w:br/>
        <w:t>Широко применялся женский и детский труд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13"/>
        </w:rPr>
        <w:t>В начале 1830-х гг. в связи с массовыми волнениями рабо-</w:t>
        <w:br/>
        <w:t>чих, боровшихся за парламентскую реформу и против жес</w:t>
        <w:br/>
        <w:t xml:space="preserve">токой эксплуатации, правительство было вынуждено начат </w:t>
      </w:r>
      <w:r>
        <w:rPr>
          <w:rStyle w:val="21013"/>
          <w:lang w:val="en-US"/>
        </w:rPr>
        <w:t>i.</w:t>
        <w:br/>
      </w:r>
      <w:r>
        <w:rPr>
          <w:rStyle w:val="21013"/>
        </w:rPr>
        <w:t>разработку фабричного законодательства. Но в предпринима</w:t>
        <w:br/>
        <w:t>тельских кругах такие проекты вызывали большое сопротив</w:t>
        <w:br/>
        <w:t>ление. Против вмешательства государства в экономику высту</w:t>
        <w:br/>
        <w:t>пали и либерально настроенные общественные деятели. По</w:t>
        <w:br/>
        <w:t>закону о бедных 1834 г. была существенно сокращена помощь</w:t>
        <w:br/>
        <w:t>безработным и разорившимся мелким ремесленникам и крес-</w:t>
        <w:br/>
        <w:t>тьянам со стороны приходов, а налог, взимавшийся для этих</w:t>
        <w:br/>
        <w:t>целей с собственников недвижимости, был вообще упразднен.</w:t>
        <w:br/>
        <w:t>Бедняки, численность которых превышала 3 млн человек, мог-</w:t>
        <w:br/>
        <w:t>ли теперь получать вспомоществование только в специальных</w:t>
        <w:br/>
        <w:t>работных домах, где они были вынуждены жить и работать в</w:t>
        <w:br/>
        <w:t>очень тяжелых условиях. Каторжная жизнь трудящихся в ра-</w:t>
        <w:br/>
        <w:t>ботных домах ярко описана в романе «Оливер Твист» Чарльза</w:t>
        <w:br/>
        <w:t>Диккенса. Чтобы избежать заключения в работные дома, бед-</w:t>
        <w:br/>
        <w:t>няки готовы были наниматься на работу на предприятия за</w:t>
        <w:br/>
        <w:t>крайне низкую заработную плату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13"/>
        </w:rPr>
        <w:t>Социальная напряженность в английском обществе резко</w:t>
        <w:br/>
        <w:t>выросла на фоне развернувшегося в 1836-1838 гг. кризиса пе-</w:t>
        <w:br/>
        <w:t>репроизводства. Цены на товары и курсы акций упали, вы-</w:t>
        <w:br/>
        <w:t>воз товаров значительно сократился. Кризис особенно тяжело</w:t>
        <w:br/>
        <w:t>сказался на текстильной, металлургической, судостроитель-</w:t>
        <w:br/>
        <w:t>ной, угольной и металлообрабатывающей промышленности,</w:t>
        <w:br/>
        <w:t>вызвал падение заработной платы рабочих и массовую безра-</w:t>
        <w:br/>
        <w:t>ботицу. Это послужило толчком к возникновению в Великоб-</w:t>
        <w:br/>
        <w:t>ритании мощного рабочего движения за политические рефор-</w:t>
        <w:br/>
        <w:t>мы — чартизма. Название движения происходит от «Народной</w:t>
        <w:br/>
        <w:t xml:space="preserve">хартии» </w:t>
      </w:r>
      <w:r>
        <w:rPr>
          <w:rStyle w:val="21013"/>
          <w:lang w:val="en-US"/>
        </w:rPr>
        <w:t xml:space="preserve">(People's Charter»), </w:t>
      </w:r>
      <w:r>
        <w:rPr>
          <w:rStyle w:val="21013"/>
        </w:rPr>
        <w:t>в которой были изложены основ-</w:t>
        <w:br/>
        <w:t>ные требования участников движения к правительству. Чар-</w:t>
        <w:br/>
        <w:t>тистское движение включило в себя несколько рабочих орга-</w:t>
        <w:br/>
        <w:t>низаций и получило поддержку части либерально настроенной</w:t>
        <w:br/>
        <w:t>интеллигенции. Ведущим идеологом «Народной хартии» стал</w:t>
        <w:br/>
        <w:t>глава Лондонской ассоциации рабочих Вильям Ловетт. Основ-</w:t>
        <w:br/>
        <w:t>ными требованиями хартии были ввод всеобщего избиратель-</w:t>
        <w:br/>
        <w:t>ного права для мужчин и ежегодных парламентских выборов,</w:t>
        <w:br/>
        <w:t>тайного голосования на них, уравнения избирательных окру-</w:t>
        <w:br/>
        <w:t>гон, отмены имущественного ценза членов палаты общин, де-</w:t>
        <w:br/>
        <w:t>нежного вознаграждения членам парламен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672465</wp:posOffset>
                </wp:positionH>
                <wp:positionV relativeFrom="page">
                  <wp:posOffset>1925955</wp:posOffset>
                </wp:positionV>
                <wp:extent cx="2413635" cy="97790"/>
                <wp:effectExtent l="0" t="0" r="0" b="0"/>
                <wp:wrapSquare wrapText="largest"/>
                <wp:docPr id="136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1.65pt;mso-position-vertical-relative:page;margin-left:52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80" w:firstLine="240"/>
        <w:jc w:val="both"/>
        <w:rPr/>
      </w:pPr>
      <w:r>
        <w:rPr>
          <w:rStyle w:val="21013"/>
        </w:rPr>
        <w:t>За осуществление требований хартии выступил также</w:t>
        <w:br/>
        <w:t>.Иолыпой Северный союз», созданный адвокатом Фергюсом</w:t>
        <w:br/>
        <w:t>о'Коннором, и «Политический союз» в Бирмингеме, руково-</w:t>
        <w:br/>
        <w:t>димый банкиром-либералом членом палаты общин Томасом</w:t>
        <w:br/>
        <w:t>Дтвудом. Во многих городах происходили массовые митин-</w:t>
        <w:br/>
      </w:r>
      <w:r>
        <w:rPr>
          <w:rStyle w:val="2106"/>
        </w:rPr>
        <w:t>11I</w:t>
      </w:r>
      <w:r>
        <w:rPr>
          <w:rStyle w:val="21013"/>
        </w:rPr>
        <w:t xml:space="preserve"> и демонстрации с требованиями приятия «Народной хар-</w:t>
        <w:br/>
        <w:t>тии». Нередки были требования покончить с засильем «высших</w:t>
        <w:br/>
        <w:t>классов», призывы запасаться оружием для будущей борьбы</w:t>
        <w:br/>
        <w:t>на хартию. В июне 1839 г. после представления Атвудом в пар-</w:t>
        <w:br/>
        <w:t>ламенте петиции о принятии «Народной хартии», под кото-</w:t>
        <w:br/>
        <w:t>рой стояло более 1 млн 200 тыс. подписей, массовые митинги</w:t>
        <w:br/>
        <w:t>и демонстрации в поддержку хартии охватили всю страну. Но</w:t>
        <w:br/>
        <w:t>12 июля 1939 г. палата общин отвергла петицию о «Народной</w:t>
        <w:br/>
        <w:t>хартии». Среди чартистов усилились разногласия между сто-</w:t>
        <w:br/>
        <w:t>ронниками мирных средств борьбы, или «моральной силы»,</w:t>
        <w:br/>
        <w:t>но главе с Ловеттом и приверженцами «физической силы», ру-</w:t>
        <w:br/>
        <w:t>ководимыми О'Коннором и Джеймсом О'Брайеном, также ир-</w:t>
        <w:br/>
        <w:t>ландцем по происхождению. О'Брайен, радикальный журна-</w:t>
        <w:br/>
        <w:t>лист, издававший в 1831-1835 гг. газету «Защитник бедняка»,</w:t>
        <w:br/>
        <w:t>стал вскоре одним из выдающихся лидеров чартизма. Раскол</w:t>
        <w:br/>
        <w:t>привел к тому, что чартисты отказались от своей главной уг-</w:t>
        <w:br/>
        <w:t>розы — проведения всеобщей стачки, так называемого «свя-</w:t>
        <w:br/>
        <w:t>щенного месяца». В сентябре 1939 г. чартистский конвент был</w:t>
        <w:br/>
        <w:t>распущен и движение временно пошло на спад, чему способс-</w:t>
        <w:br/>
        <w:t>твовал начавшийся экономический подъем. Тем не менее, в ря-</w:t>
        <w:br/>
        <w:t>де мест вспыхивали восстания рабочих против репрессивных</w:t>
        <w:br/>
        <w:t>действий властей, как например в Ньюпорте.</w:t>
      </w:r>
    </w:p>
    <w:p>
      <w:pPr>
        <w:pStyle w:val="213"/>
        <w:shd w:fill="auto" w:val="clear"/>
        <w:spacing w:lineRule="exact" w:line="235" w:before="0" w:after="0"/>
        <w:ind w:left="60" w:right="80" w:firstLine="240"/>
        <w:jc w:val="both"/>
        <w:rPr/>
      </w:pPr>
      <w:r>
        <w:rPr>
          <w:rStyle w:val="21013"/>
        </w:rPr>
        <w:t>В июле 1840 г. была создана Национальная ассоциация чар-</w:t>
        <w:br/>
        <w:t>тистов, в которой преобладающим влиянием пользовались сто-</w:t>
        <w:br/>
        <w:t>ронники «физической силы». Национальная ассоциация имела</w:t>
        <w:br/>
        <w:t>выборный исполнительный орган и около 400 местных органи-</w:t>
        <w:br/>
        <w:t>заций, собирала членские взносы. Новому подъему чартист-</w:t>
        <w:br/>
        <w:t>ского движения способствовал начавшийся в 1842 г. кризис</w:t>
        <w:br/>
        <w:t>перепроизводства. К этому времени в Национальной ассоци-</w:t>
        <w:br/>
        <w:t>ации чартистов числилось около 40 тыс. членов. В мае 1842 г.</w:t>
        <w:br/>
        <w:t>парламент отверг вторую петицию чартистов, в поддержку ко-</w:t>
        <w:br/>
        <w:t>торой О'Коннор собрал более 3 млн подписей. Всеобщая стач-</w:t>
        <w:br/>
        <w:t>ка, стихийно вспыхнувшая в ответ, была подавлена к концу</w:t>
        <w:br/>
        <w:t>августа 1842 г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5823585</wp:posOffset>
                </wp:positionH>
                <wp:positionV relativeFrom="page">
                  <wp:posOffset>1901825</wp:posOffset>
                </wp:positionV>
                <wp:extent cx="1252855" cy="106680"/>
                <wp:effectExtent l="0" t="0" r="0" b="0"/>
                <wp:wrapSquare wrapText="largest"/>
                <wp:docPr id="136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8.4pt;mso-wrap-distance-left:0pt;mso-wrap-distance-right:0pt;mso-wrap-distance-top:0pt;mso-wrap-distance-bottom:0pt;margin-top:149.75pt;mso-position-vertical-relative:page;margin-left:458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0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63"/>
          <w:headerReference w:type="default" r:id="rId1164"/>
          <w:footerReference w:type="even" r:id="rId1165"/>
          <w:footerReference w:type="default" r:id="rId1166"/>
          <w:type w:val="nextPage"/>
          <w:pgSz w:orient="landscape" w:w="23811" w:h="16838"/>
          <w:pgMar w:left="4728" w:right="5319" w:gutter="0" w:header="0" w:top="2956" w:footer="3" w:bottom="3498"/>
          <w:pgNumType w:start="504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80" w:firstLine="24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Противником чартизма стало фритредерское движение</w:t>
        <w:br/>
        <w:t xml:space="preserve">(англ. </w:t>
      </w:r>
      <w:r>
        <w:rPr>
          <w:rStyle w:val="21032"/>
          <w:lang w:val="en-US"/>
        </w:rPr>
        <w:t xml:space="preserve">«free trade» </w:t>
      </w:r>
      <w:r>
        <w:rPr>
          <w:rStyle w:val="21032"/>
        </w:rPr>
        <w:t>— «свободная торговля»), в котором участво-</w:t>
        <w:br/>
        <w:t>вали представители различных социальных сил. Главной ми-</w:t>
        <w:br/>
        <w:t>шенью сторонников введения свободной торговли стали «хлеб-</w:t>
        <w:br/>
        <w:t>ные законы», ненавистные большинству населения. В 1838 г.</w:t>
        <w:br/>
        <w:t>манчестерские промышленники Р. Кобдэн и Дж. Брайт орга-</w:t>
        <w:br/>
        <w:t>низовали Лигу борьбы против «хлебных законов». По их мне-</w:t>
        <w:br/>
        <w:t>нию, переход к свободной торговле позволил бы решить все</w:t>
        <w:br/>
        <w:t>проблемы страны и обеспечил бы ей процветание. Лига раз-</w:t>
        <w:br/>
        <w:t>вернула широкую пропаганду идей фритреда и быстро заво-</w:t>
        <w:br/>
        <w:t>евывала сторонников в высших слоях общества и среди про-</w:t>
        <w:br/>
        <w:t>стых англичан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Сменивший вигов после парламентских выборов 1841 г. то-</w:t>
        <w:br/>
        <w:t>рийский кабинет Р. Пиля упорно отказывался от рассмотре-</w:t>
        <w:br/>
        <w:t>ния чартистских требований, но прислушался к предложени-</w:t>
        <w:br/>
        <w:t>ям фритредеров. В 1846 г. Пиль, желая сплотить лендлордов и</w:t>
        <w:br/>
        <w:t>промышленников перед лицом чартистского движения, пошел</w:t>
        <w:br/>
        <w:t>на отмену «хлебных законов», что вызвало раскол в партии то-</w:t>
        <w:br/>
        <w:t>ри и возвращение к власти вигов, которых к этому времени</w:t>
        <w:br/>
        <w:t>все чаще называли либералами. Упадок партии тори привел к</w:t>
        <w:br/>
        <w:t>тому, что в течение 1856-1868 гг. они лишь около трех лет уп-</w:t>
        <w:br/>
        <w:t>равляли страной: в 1852 г., в 1858-1859 и 1866-1868 гг. Новый</w:t>
        <w:br/>
        <w:t>глава кабинета Дж. Рассел поддержал полномасштабное вве-</w:t>
        <w:br/>
        <w:t>дение свободной торговли, что стимулировало бурный эконо-</w:t>
        <w:br/>
        <w:t>мический рост и вместе с законом об ограничении продолжи-</w:t>
        <w:br/>
        <w:t>тельности рабочего дня 10 часами способствовало улучшению</w:t>
        <w:br/>
        <w:t>положения рабочих. Были отклонены и навигационные акты,</w:t>
        <w:br/>
        <w:t>препятствовавшие развитию торговли и промышленности.</w:t>
      </w:r>
    </w:p>
    <w:p>
      <w:pPr>
        <w:pStyle w:val="213"/>
        <w:shd w:fill="auto" w:val="clear"/>
        <w:spacing w:lineRule="exact" w:line="235" w:before="0" w:after="440"/>
        <w:ind w:left="40" w:right="40" w:firstLine="280"/>
        <w:jc w:val="both"/>
        <w:rPr/>
      </w:pPr>
      <w:r>
        <w:rPr>
          <w:rStyle w:val="21032"/>
        </w:rPr>
        <w:t>Начавшийся в 1847 г. очередной экономический кризис по-</w:t>
        <w:br/>
        <w:t>казал, что политика фритреда не является залогом экономи-</w:t>
        <w:br/>
        <w:t>ческого процветания и не гарантирует социальной стабильнос-</w:t>
        <w:br/>
        <w:t>ти. Кризис совпал со страшным неурожаем и последовавшим</w:t>
        <w:br/>
        <w:t>за этим голодом в Ирландии. Все это повлекло за собой быст-</w:t>
        <w:br/>
        <w:t>рый рост социальной напряженности и в самой Англии. На-</w:t>
        <w:br/>
        <w:t>чался новый виток борьбы за принятие хартии. Вспыхнувшие</w:t>
        <w:br/>
        <w:t>в начале 1848 г. революции в ряде стран континентальной Ев-</w:t>
        <w:br/>
        <w:t>ропы также способствовали активизации чартистского движе-</w:t>
        <w:br/>
        <w:t>ния. Третья попытка заставить парламент принять петицию о</w:t>
        <w:br/>
        <w:t>Народной хартии была предпринята в 1848 г., но и она не увен-</w:t>
        <w:br/>
        <w:t>чалась успехом из-за решительного противодействия вигского</w:t>
        <w:br/>
        <w:t>правительства. В столицу были стянуты войска, и О'Коннор,</w:t>
        <w:br/>
        <w:t>но избежание неизбежного кровопролития, отменил готовив-</w:t>
        <w:br/>
        <w:t>шуюся демонстрацию. После этого правительство перешло в</w:t>
        <w:br/>
        <w:t>наступление. Начавшийся экономический подъем укрешл его</w:t>
        <w:br/>
        <w:t>позиции, движение чартистов постепенно пошло на ст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648335</wp:posOffset>
                </wp:positionH>
                <wp:positionV relativeFrom="page">
                  <wp:posOffset>1935480</wp:posOffset>
                </wp:positionV>
                <wp:extent cx="2413635" cy="97790"/>
                <wp:effectExtent l="0" t="0" r="0" b="0"/>
                <wp:wrapSquare wrapText="largest"/>
                <wp:docPr id="13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III. 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4pt;mso-position-vertical-relative:page;margin-left:51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III. 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12"/>
        <w:keepNext w:val="true"/>
        <w:keepLines/>
        <w:shd w:fill="auto" w:val="clear"/>
        <w:spacing w:lineRule="exact" w:line="210" w:before="0" w:after="219"/>
        <w:ind w:left="1860" w:hanging="0"/>
        <w:jc w:val="left"/>
        <w:rPr/>
      </w:pPr>
      <w:bookmarkStart w:id="74" w:name="bookmark73"/>
      <w:r>
        <w:rPr>
          <w:rStyle w:val="131pt5"/>
          <w:rFonts w:cs="Arial Unicode MS"/>
        </w:rPr>
        <w:t>«Викторианская</w:t>
      </w:r>
      <w:r>
        <w:rPr>
          <w:rStyle w:val="131pt5"/>
          <w:rFonts w:cs="Arial Unicode MS"/>
        </w:rPr>
        <w:t xml:space="preserve"> </w:t>
      </w:r>
      <w:r>
        <w:rPr>
          <w:rStyle w:val="131pt5"/>
          <w:rFonts w:cs="Arial Unicode MS"/>
        </w:rPr>
        <w:t>эпоха»</w:t>
      </w:r>
      <w:bookmarkEnd w:id="74"/>
    </w:p>
    <w:p>
      <w:pPr>
        <w:pStyle w:val="213"/>
        <w:shd w:fill="auto" w:val="clear"/>
        <w:spacing w:lineRule="exact" w:line="235" w:before="0" w:after="0"/>
        <w:ind w:left="40" w:right="60" w:firstLine="260"/>
        <w:jc w:val="both"/>
        <w:rPr/>
      </w:pPr>
      <w:r>
        <w:rPr>
          <w:rStyle w:val="21032"/>
        </w:rPr>
        <w:t>Большая часть XIX столетия прошла в Великобритагаи под</w:t>
        <w:br/>
        <w:t>знаком правления королевы Виктории (1837-1901). Вистори-</w:t>
        <w:br/>
        <w:t>анская эпоха принесла наивысший подъем экономического и</w:t>
        <w:br/>
        <w:t>политического влияния Великобритании, а ее завершеше сов-</w:t>
        <w:br/>
        <w:t>пало с началом упадка британского могущества.</w:t>
      </w:r>
    </w:p>
    <w:p>
      <w:pPr>
        <w:pStyle w:val="213"/>
        <w:shd w:fill="auto" w:val="clear"/>
        <w:spacing w:lineRule="exact" w:line="235" w:before="0" w:after="0"/>
        <w:ind w:left="40" w:right="60" w:firstLine="260"/>
        <w:jc w:val="both"/>
        <w:rPr/>
      </w:pPr>
      <w:r>
        <w:rPr>
          <w:rStyle w:val="21032"/>
        </w:rPr>
        <w:t>Отец Виктории, герцог Кентский, никогда не отливавший-</w:t>
        <w:br/>
        <w:t>ся примерным образом жизни, умер, когда дочери был&lt; восемь</w:t>
        <w:br/>
        <w:t>месяцев. Ее мать, принцесса Саксен-Кобургская, восштывала</w:t>
        <w:br/>
        <w:t>дочь в большой строгости и не баловала ее развлечениями. Бу-</w:t>
        <w:br/>
        <w:t>дущая королева получила солидное образование. Наставником</w:t>
        <w:br/>
        <w:t>ее был лорд Мельбурн, дважды бывший премьер-мишстром.</w:t>
        <w:br/>
        <w:t>Он читал принцессе лекции по государству и праву, ютории,</w:t>
        <w:br/>
        <w:t>знакомил ее с практикой конституционного правления Викто-</w:t>
        <w:br/>
        <w:t>рия свободно владела немецким, французским и итальянским</w:t>
        <w:br/>
        <w:t>языками. Королева вышла замуж в 1840 г. за принца Альбер-</w:t>
        <w:br/>
        <w:t>та Саксен-Кобургского. Под его влиянием юная королша, обо-</w:t>
        <w:br/>
        <w:t>жавшая балы, приемы и всевозможные увеселения щеврати-</w:t>
        <w:br/>
        <w:t>лась в серьезную и трудолюбивую правительницу, созмющую</w:t>
        <w:br/>
        <w:t>свой долг перед народом. Виктория во всем слушаласьсоветов</w:t>
        <w:br/>
        <w:t>супруга и всю жизнь страстно любила его. Англичаю, впро-</w:t>
        <w:br/>
        <w:t>чем, не разделяли ее увлечения и всегда немного недшюбли-</w:t>
        <w:br/>
        <w:t>вали Альберта. Супруга королевы подозревали в неувакении к</w:t>
        <w:br/>
        <w:t>английским конституционным обычаям и вмешательстве в го-</w:t>
        <w:br/>
        <w:t>сударственные дела. Только скоропостижная смерть Альберта</w:t>
        <w:br/>
        <w:t>(возрасте 42 лет) примирила нацию с его памятью. Для Викто-</w:t>
        <w:br/>
        <w:t>рии смерть мужа стала ударом, от которого она так и не смог-</w:t>
        <w:br/>
        <w:t>ла оправиться. Первое время, затворясь в четырех</w:t>
      </w:r>
      <w:r>
        <w:rPr>
          <w:rStyle w:val="28pt5"/>
          <w:lang w:val="en-US" w:eastAsia="ru-RU"/>
        </w:rPr>
        <w:t xml:space="preserve"> </w:t>
      </w:r>
      <w:r>
        <w:rPr>
          <w:rStyle w:val="28pt5"/>
          <w:lang w:eastAsia="ru-RU"/>
        </w:rPr>
        <w:t>CTeiax,</w:t>
      </w:r>
      <w:r>
        <w:rPr>
          <w:rStyle w:val="21032"/>
          <w:lang w:val="en-US"/>
        </w:rPr>
        <w:t xml:space="preserve"> </w:t>
      </w:r>
      <w:r>
        <w:rPr>
          <w:rStyle w:val="21032"/>
        </w:rPr>
        <w:t>она</w:t>
        <w:br/>
        <w:t>отказывалась принимать участие в публичных церемониях.</w:t>
        <w:br/>
        <w:t>«Моя жизнь как жизнь счастливого человека окончилась, —</w:t>
        <w:br/>
        <w:t>писала она, — мир померк для меня». Главной цель» жизни</w:t>
        <w:br/>
        <w:t>Виктория теперь считала увековечение памяти супр</w:t>
      </w:r>
      <w:r>
        <w:rPr>
          <w:rStyle w:val="21032"/>
          <w:vertAlign w:val="superscript"/>
        </w:rPr>
        <w:t>т</w:t>
      </w:r>
      <w:r>
        <w:rPr>
          <w:rStyle w:val="21032"/>
        </w:rPr>
        <w:t>га. Она</w:t>
        <w:br/>
        <w:t>написала и издала несколько воспоминаний о нем, хострои-</w:t>
        <w:br/>
        <w:t>ла знаменитый круглый Альберт-холл — огромный зал, ис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862955</wp:posOffset>
                </wp:positionH>
                <wp:positionV relativeFrom="page">
                  <wp:posOffset>1959610</wp:posOffset>
                </wp:positionV>
                <wp:extent cx="1268730" cy="100965"/>
                <wp:effectExtent l="0" t="0" r="0" b="0"/>
                <wp:wrapSquare wrapText="largest"/>
                <wp:docPr id="13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H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.95pt;mso-wrap-distance-left:0pt;mso-wrap-distance-right:0pt;mso-wrap-distance-top:0pt;mso-wrap-distance-bottom:0pt;margin-top:154.3pt;mso-position-vertical-relative:page;margin-left:461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0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H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67"/>
          <w:headerReference w:type="default" r:id="rId1168"/>
          <w:footerReference w:type="even" r:id="rId1169"/>
          <w:footerReference w:type="default" r:id="rId1170"/>
          <w:type w:val="nextPage"/>
          <w:pgSz w:orient="landscape" w:w="23811" w:h="16838"/>
          <w:pgMar w:left="4728" w:right="5319" w:gutter="0" w:header="0" w:top="2956" w:footer="3" w:bottom="3498"/>
          <w:pgNumType w:start="506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6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60" w:hanging="0"/>
        <w:jc w:val="both"/>
        <w:rPr/>
      </w:pPr>
      <w:r>
        <w:rPr>
          <w:rStyle w:val="21029"/>
        </w:rPr>
        <w:t>пользуемый для выставок, митингов и концертов. Виктории</w:t>
        <w:br/>
        <w:t>почти сорок лет носила траур по мужу и жаловалась, что ей не</w:t>
        <w:br/>
        <w:t>хватает его советов. Нового советчика королева нашла толь»</w:t>
        <w:br/>
        <w:t>ко в 1874 г. в лице лидера тори Б. Дизраэли. Он усердно взялся</w:t>
        <w:br/>
        <w:t>за укрепление института монархии, убедив Викторию и чле-</w:t>
        <w:br/>
        <w:t>нов ее семейства не пренебрегать публичными обязанности</w:t>
        <w:br/>
        <w:t xml:space="preserve">ми. В 1876 г. Дизраэли доставил королеве очень льстивший </w:t>
      </w:r>
      <w:r>
        <w:rPr>
          <w:rStyle w:val="21029"/>
          <w:lang w:val="en-US"/>
        </w:rPr>
        <w:t>Hi</w:t>
        <w:br/>
      </w:r>
      <w:r>
        <w:rPr>
          <w:rStyle w:val="21029"/>
        </w:rPr>
        <w:t>титул «императрицы Индии». Многолетний соперник Дизра;)</w:t>
        <w:br/>
        <w:t>ли У. Гладстон королеве никогда не нравился, и она постоянно</w:t>
        <w:br/>
        <w:t>ссорилась с его министрами. Как-то с раздражением Виктория</w:t>
        <w:br/>
        <w:t>отметила, что Гладстон является «единственным министром,</w:t>
        <w:br/>
        <w:t>который никогда не обращался со мной как с женщиной и ко-</w:t>
        <w:br/>
        <w:t>ролевой».</w:t>
      </w:r>
    </w:p>
    <w:p>
      <w:pPr>
        <w:pStyle w:val="213"/>
        <w:shd w:fill="auto" w:val="clear"/>
        <w:spacing w:lineRule="exact" w:line="235" w:before="0" w:after="0"/>
        <w:ind w:left="40" w:right="60" w:firstLine="300"/>
        <w:jc w:val="both"/>
        <w:rPr/>
      </w:pPr>
      <w:r>
        <w:rPr>
          <w:rStyle w:val="21029"/>
        </w:rPr>
        <w:t>И в старости Виктория сохранила красивый голос, звонки й</w:t>
        <w:br/>
        <w:t>смех, а ее голубые, чуть-чуть навыкате глаза глядели молодо</w:t>
        <w:br/>
        <w:t>и проницательно. Несмотря на невысокий рост, королева ка</w:t>
        <w:br/>
        <w:t>залась очень величавой. До самого конца своей долгой жизни</w:t>
        <w:br/>
        <w:t>Виктория имела хорошее здоровье и завидную работоспособ-</w:t>
        <w:br/>
        <w:t>ность. Пунктуальная до мании, она любила, чтобы дни ее были</w:t>
        <w:br/>
        <w:t>заполнены, методичны и монотонны. По утрам королева обыч-</w:t>
        <w:br/>
        <w:t>но выезжала кататься по парку, затем возвращалась во дворец</w:t>
        <w:br/>
        <w:t>и принималась за просмотр документов. Количество бумаг, ко-</w:t>
        <w:br/>
        <w:t>торые ей приходилось подписывать, было огромно. Она дотош-</w:t>
        <w:br/>
        <w:t>но вникала во все дела, и никогда ни одно важное решение не</w:t>
        <w:br/>
        <w:t>принималось без ее участия. Царствование Виктории длилось</w:t>
        <w:br/>
        <w:t>64 года, и она по праву гордилась им. В эти годы Великобри-</w:t>
        <w:br/>
        <w:t>тания добилась величайших успехов в индустриальном разви-</w:t>
        <w:br/>
        <w:t>тии, торговле, финансах, морском транспорте и имперской по-</w:t>
        <w:br/>
        <w:t>литике, превратившись в символ устойчивости, порядочности</w:t>
        <w:br/>
        <w:t>и процветания. И современники, и потомки связывали эти ус-</w:t>
        <w:br/>
        <w:t>пехи с именем королевы. Смерть и торжественные похороны</w:t>
        <w:br/>
        <w:t>82-летней Виктории имели для всех англичан огромный сим-</w:t>
        <w:br/>
        <w:t>волический характер. Вся нация осознавала, что прощается с</w:t>
        <w:br/>
        <w:t>чем-то, что уже никогда не повторится.</w:t>
      </w:r>
    </w:p>
    <w:p>
      <w:pPr>
        <w:pStyle w:val="213"/>
        <w:shd w:fill="auto" w:val="clear"/>
        <w:spacing w:lineRule="exact" w:line="235" w:before="0" w:after="0"/>
        <w:ind w:left="40" w:right="60" w:firstLine="300"/>
        <w:jc w:val="both"/>
        <w:rPr/>
      </w:pPr>
      <w:r>
        <w:rPr>
          <w:rStyle w:val="21029"/>
        </w:rPr>
        <w:t>В эпоху правления королевы Виктории Великобритания</w:t>
        <w:br/>
        <w:t>выступила в роли бесспорного промышленного и торгового ли-</w:t>
        <w:br/>
        <w:t>дера — «мастерской мира». Преимущества, связанные с более</w:t>
        <w:br/>
        <w:t>ранним и быстрым завершением промышленного переворота</w:t>
        <w:br/>
        <w:t>и эксплуатация колоний, обеспечили ей монопольное господс-</w:t>
        <w:br/>
        <w:t>тво на мировом рынке. Не опасаясь иностранной конкуренции</w:t>
        <w:br/>
        <w:t>на собственном рынке, английские предприниматели исполь-</w:t>
        <w:br/>
        <w:t>попали</w:t>
      </w:r>
      <w:r>
        <w:rPr>
          <w:rStyle w:val="26"/>
        </w:rPr>
        <w:t xml:space="preserve"> свободную торговлю в качестве орудия экономической</w:t>
        <w:br/>
        <w:t>шсспансии. В 1860-х гг. Великобритания добилась подписания</w:t>
        <w:br/>
      </w:r>
      <w:r>
        <w:rPr>
          <w:rStyle w:val="2610"/>
        </w:rPr>
        <w:t>ряда</w:t>
      </w:r>
      <w:r>
        <w:rPr>
          <w:rStyle w:val="26"/>
        </w:rPr>
        <w:t xml:space="preserve"> очень выгодных для ее промышленникоЕ торговых дого-</w:t>
        <w:br/>
        <w:t>роров с Францией, Бельгией, Италией, Австрией и германски-</w:t>
        <w:br/>
      </w:r>
      <w:r>
        <w:rPr>
          <w:rStyle w:val="26ArialBlack"/>
          <w:lang w:eastAsia="ru-RU"/>
        </w:rPr>
        <w:t>ivi</w:t>
      </w:r>
      <w:r>
        <w:rPr>
          <w:rStyle w:val="2610"/>
          <w:lang w:val="en-US"/>
        </w:rPr>
        <w:t xml:space="preserve"> </w:t>
      </w:r>
      <w:r>
        <w:rPr>
          <w:rStyle w:val="2610"/>
        </w:rPr>
        <w:t>и</w:t>
      </w:r>
      <w:r>
        <w:rPr>
          <w:rStyle w:val="26"/>
        </w:rPr>
        <w:t xml:space="preserve"> государств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862330</wp:posOffset>
                </wp:positionH>
                <wp:positionV relativeFrom="page">
                  <wp:posOffset>1969135</wp:posOffset>
                </wp:positionV>
                <wp:extent cx="2413635" cy="97790"/>
                <wp:effectExtent l="0" t="0" r="0" b="0"/>
                <wp:wrapSquare wrapText="largest"/>
                <wp:docPr id="13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5.05pt;mso-position-vertical-relative:page;margin-left:67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1"/>
        <w:shd w:fill="auto" w:val="clear"/>
        <w:spacing w:lineRule="exact" w:line="235"/>
        <w:ind w:left="100" w:right="100" w:firstLine="260"/>
        <w:rPr/>
      </w:pPr>
      <w:r>
        <w:rPr/>
        <w:t>Небывало быстрому развитию промышленной и торговли</w:t>
        <w:br/>
        <w:t>Великобритании способствовали открытие и разработка ка-</w:t>
        <w:br/>
        <w:t>нифорнийских (1848) и австралийских (1851) золотых приис-</w:t>
        <w:br/>
      </w:r>
      <w:r>
        <w:rPr>
          <w:rStyle w:val="2610"/>
        </w:rPr>
        <w:t>ков,</w:t>
      </w:r>
      <w:r>
        <w:rPr/>
        <w:t xml:space="preserve"> до огромных размеров увеличивших средства обращения</w:t>
        <w:br/>
        <w:t>ка мировом рынке.</w:t>
      </w:r>
      <w:r>
        <w:rPr>
          <w:rStyle w:val="2610"/>
        </w:rPr>
        <w:t xml:space="preserve"> В</w:t>
      </w:r>
      <w:r>
        <w:rPr/>
        <w:t xml:space="preserve"> 1850-х— 1860-х гг. железнодорожный</w:t>
        <w:br/>
        <w:t>транспорт, который поистине стал «даром Англии миру», одер-</w:t>
        <w:br/>
        <w:t>кал победу над всеми другими видами сухопутного транспор-</w:t>
        <w:br/>
        <w:t>та, а морские винтовые пароходы начали вытеснять парусные</w:t>
        <w:br/>
        <w:t>«•уда. Перевозки грузов стали намного быстрееи дешевле. Эко-</w:t>
        <w:br/>
        <w:t>номические кризисы 1857 и 1866 гг. не изменили общей тен-</w:t>
        <w:br/>
        <w:t>денции бурного роста английского капитализма.</w:t>
      </w:r>
    </w:p>
    <w:p>
      <w:pPr>
        <w:pStyle w:val="213"/>
        <w:shd w:fill="auto" w:val="clear"/>
        <w:spacing w:lineRule="exact" w:line="235" w:before="0" w:after="0"/>
        <w:ind w:left="100" w:right="100" w:firstLine="260"/>
        <w:jc w:val="both"/>
        <w:rPr/>
      </w:pPr>
      <w:r>
        <w:rPr>
          <w:rStyle w:val="21029"/>
        </w:rPr>
        <w:t>К концу 1860-х гг.</w:t>
      </w:r>
      <w:r>
        <w:rPr>
          <w:rStyle w:val="291"/>
        </w:rPr>
        <w:t xml:space="preserve"> Великобритания</w:t>
      </w:r>
      <w:r>
        <w:rPr>
          <w:rStyle w:val="21029"/>
        </w:rPr>
        <w:t xml:space="preserve"> добывала угля прибли-</w:t>
        <w:br/>
        <w:t>зительно в 4 раза больше, чем США, и 5 раз больше, чем Герма-</w:t>
        <w:br/>
        <w:t>ния, не говоря уже о более отсталых странах Европы. Она де-</w:t>
        <w:br/>
        <w:t>ржала в своих руках половину мирового производства чугуна.</w:t>
        <w:br/>
        <w:t>Но особенно велики были успехи Англии в текстильной про-</w:t>
        <w:br/>
        <w:t>мышленности. В 1860 г. она одна потребляла на своих фабри-</w:t>
        <w:br/>
        <w:t>ках столько же хлопка, сколько все</w:t>
      </w:r>
      <w:r>
        <w:rPr>
          <w:rStyle w:val="28pt4"/>
        </w:rPr>
        <w:t xml:space="preserve"> остальное</w:t>
      </w:r>
      <w:r>
        <w:rPr>
          <w:rStyle w:val="21029"/>
        </w:rPr>
        <w:t xml:space="preserve"> страны мира,</w:t>
        <w:br/>
        <w:t>вместе взятые, а число механических веретен на фабриках Со-</w:t>
        <w:br/>
        <w:t>единенного королевства с 1850 по 1870 г. возросло с 21 млн до</w:t>
        <w:br/>
        <w:t>35 млн, в то время как число механических ткацких станков</w:t>
        <w:br/>
        <w:t>возросло с 250 тыс. до 440,7 тыс. Мощность паровых двигате-</w:t>
        <w:br/>
        <w:t>лей в английской промышленности и на транспорте достигла</w:t>
        <w:br/>
        <w:t>к 1870 г. 4,5 млн лошадиных сил.</w:t>
      </w:r>
      <w:r>
        <w:rPr>
          <w:rStyle w:val="28pt4"/>
        </w:rPr>
        <w:t xml:space="preserve"> Великобритания</w:t>
      </w:r>
      <w:r>
        <w:rPr>
          <w:rStyle w:val="21029"/>
        </w:rPr>
        <w:t xml:space="preserve"> опережала</w:t>
        <w:br/>
        <w:t>в этом отношении Германию более чем в</w:t>
      </w:r>
      <w:r>
        <w:rPr>
          <w:rStyle w:val="28pt4"/>
        </w:rPr>
        <w:t xml:space="preserve"> полтора</w:t>
      </w:r>
      <w:r>
        <w:rPr>
          <w:rStyle w:val="21029"/>
        </w:rPr>
        <w:t xml:space="preserve"> раза, а Фран-</w:t>
        <w:br/>
        <w:t>цию — в два раза. К 1870 г. удельный вес</w:t>
      </w:r>
      <w:r>
        <w:rPr>
          <w:rStyle w:val="291"/>
        </w:rPr>
        <w:t xml:space="preserve"> Великобритании</w:t>
      </w:r>
      <w:r>
        <w:rPr>
          <w:rStyle w:val="21029"/>
        </w:rPr>
        <w:t xml:space="preserve"> в ми-</w:t>
        <w:br/>
        <w:t>ровой внешней торговле все еще составлял 25°/о против 10,45%,</w:t>
        <w:br/>
        <w:t>приходившихся на долю Франции, 9,7% —</w:t>
      </w:r>
      <w:r>
        <w:rPr>
          <w:rStyle w:val="291"/>
        </w:rPr>
        <w:t xml:space="preserve"> Германии,</w:t>
      </w:r>
      <w:r>
        <w:rPr>
          <w:rStyle w:val="21029"/>
        </w:rPr>
        <w:t xml:space="preserve"> 9,5% -</w:t>
        <w:br/>
        <w:t>британских колоний, 7,5% — США.</w:t>
      </w:r>
    </w:p>
    <w:p>
      <w:pPr>
        <w:pStyle w:val="213"/>
        <w:shd w:fill="auto" w:val="clear"/>
        <w:spacing w:lineRule="exact" w:line="235" w:before="0" w:after="0"/>
        <w:ind w:left="100" w:right="100" w:firstLine="260"/>
        <w:jc w:val="both"/>
        <w:rPr/>
      </w:pPr>
      <w:r>
        <w:rPr>
          <w:rStyle w:val="21029"/>
        </w:rPr>
        <w:t>Огромные</w:t>
      </w:r>
      <w:r>
        <w:rPr>
          <w:rStyle w:val="291"/>
        </w:rPr>
        <w:t xml:space="preserve"> капиталы</w:t>
      </w:r>
      <w:r>
        <w:rPr>
          <w:rStyle w:val="21029"/>
        </w:rPr>
        <w:t xml:space="preserve"> притекали в</w:t>
      </w:r>
      <w:r>
        <w:rPr>
          <w:rStyle w:val="291"/>
        </w:rPr>
        <w:t xml:space="preserve"> Великобританию</w:t>
      </w:r>
      <w:r>
        <w:rPr>
          <w:rStyle w:val="21029"/>
        </w:rPr>
        <w:t xml:space="preserve"> из ее</w:t>
        <w:br/>
        <w:t>заморских колоний. В то же время английские капиталисты</w:t>
        <w:br/>
        <w:t>получали значительные прибыли и процент^ со своих загра-</w:t>
        <w:br/>
        <w:t>ничных капиталовложений, поскольку вывоз капитала из Ве-</w:t>
        <w:br/>
        <w:t>ликобритании в качестве орудия ее экономической и полити-</w:t>
        <w:br/>
        <w:t>ческой экспансии уже в 50-60-х гг. XIX в. достиг крупных</w:t>
        <w:br/>
        <w:t>размеров. Невиданное накопление капитала сопровождалось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5991860</wp:posOffset>
                </wp:positionH>
                <wp:positionV relativeFrom="page">
                  <wp:posOffset>1905000</wp:posOffset>
                </wp:positionV>
                <wp:extent cx="1316355" cy="106680"/>
                <wp:effectExtent l="0" t="0" r="0" b="0"/>
                <wp:wrapSquare wrapText="largest"/>
                <wp:docPr id="13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>§ 10. Англия в XVIII—XIX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8.4pt;mso-wrap-distance-left:0pt;mso-wrap-distance-right:0pt;mso-wrap-distance-top:0pt;mso-wrap-distance-bottom:0pt;margin-top:150pt;mso-position-vertical-relative:page;margin-left:471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>§ 10. Англия в XVIII—XIX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71"/>
          <w:headerReference w:type="default" r:id="rId1172"/>
          <w:footerReference w:type="even" r:id="rId1173"/>
          <w:footerReference w:type="default" r:id="rId1174"/>
          <w:type w:val="nextPage"/>
          <w:pgSz w:orient="landscape" w:w="23811" w:h="16838"/>
          <w:pgMar w:left="4728" w:right="5319" w:gutter="0" w:header="0" w:top="2956" w:footer="3" w:bottom="3498"/>
          <w:pgNumType w:start="508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10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сосредоточением его в немногих руках. В Великобритании быс-</w:t>
        <w:br/>
        <w:t>тро росло число миллионеров, богатела и средняя торгово-про-</w:t>
        <w:br/>
        <w:t>мышленная буржуаз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Британское сельское хозяйство в 1850-х гг. также пережи-</w:t>
        <w:br/>
        <w:t>вало подъем. Огромный спрос на продукты сельского хозяйс-</w:t>
        <w:br/>
        <w:t>тва, связанный с ростом городского населения, относитель-</w:t>
        <w:br/>
        <w:t>ная дороговизна продуктов питания, а также наличие в стране</w:t>
        <w:br/>
        <w:t>свободных капиталов позволяли крупным землевладельцам и</w:t>
        <w:br/>
        <w:t>фермерам-предпринимателям применять в сельском хозяйстве</w:t>
        <w:br/>
        <w:t>новые технические усовершенствования. В результате мелио-</w:t>
        <w:br/>
        <w:t>рации и применения химических удобрений и сельскохозяйс-</w:t>
        <w:br/>
        <w:t>твенных машин средние урожаи в Англии, в 50-60-х гг. XIX в.</w:t>
        <w:br/>
        <w:t>были выше, чем во Франции, что позволяло ввозить в этот пе-</w:t>
        <w:br/>
        <w:t>риод только четверть потребляемого хлеб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Национальный доход Великобритании возрос с конца XVIII в.</w:t>
        <w:br/>
        <w:t>к 1870 г. в 10 раз и превысил 2 млрд фунтов стерлингов. Круп-</w:t>
        <w:br/>
        <w:t>ные капиталисты и лендлорды, составлявшие едва 2% населе-</w:t>
        <w:br/>
        <w:t>ния, получали до 36% национального дохода, в то время как</w:t>
        <w:br/>
        <w:t>на долю трудового населения, составлявшего не менее 80%,</w:t>
        <w:br/>
        <w:t>приходилось лишь 40%. Канцлер британского казначейства</w:t>
        <w:br/>
        <w:t>У. Гладстон в речи, произнесенной в палате общин в 1864 г.,</w:t>
        <w:br/>
        <w:t>отмечал «ошеломляющее увеличение богатства и мощи» Анг-</w:t>
        <w:br/>
        <w:t>лии и признавал, что рост этот «всецело ограничивается иму-</w:t>
        <w:br/>
        <w:t>щими классами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Экономическое могущество Великобритании стало основной</w:t>
        <w:br/>
        <w:t>роста ее международного авторитета. Почти три десятилетия</w:t>
        <w:br/>
        <w:t>внешняя политика Великобритании направлялась виконтом</w:t>
        <w:br/>
        <w:t>Г.Дж. Пальмерстоном. Получивший по наследству ирландское</w:t>
        <w:br/>
        <w:t>пэрство, Пальмерстон начал политическую карьеру в партии</w:t>
        <w:br/>
        <w:t>тори. В 1809-1828 гг. он был секретарем кабинета по военным</w:t>
        <w:br/>
        <w:t>делам. Входя в группу «прогрессивных тори» или «каннинги-</w:t>
        <w:br/>
        <w:t>тов», Пальмерстон поддерживал идею о необходимости парла-</w:t>
        <w:br/>
        <w:t>ментской реформы, что в итоге и привело к его разрыву с то-</w:t>
        <w:br/>
        <w:t>ри. В 1830-1834 и 1835-1841 гг. лорд Пальмерстон занимал</w:t>
        <w:br/>
        <w:t>пост министра иностранных дел в вигских кабинетах Ч. Грея</w:t>
        <w:br/>
        <w:t>и У. Мельбурна, активно отстаивая британские интересы по</w:t>
        <w:br/>
        <w:t>всему миру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Невмешательство в европейские дела, практиковавшееся</w:t>
        <w:br/>
        <w:t>Каннингом, сменились активными усилиями британской дип-</w:t>
        <w:br/>
        <w:t>ломатии по сохранению «равновесия сил» на континенте. Паль-</w:t>
        <w:br/>
        <w:t>мерстон считал, что в интересах Великобритании уменьшить</w:t>
        <w:br/>
        <w:t>политический вес Франции и России. По его инициативе Ве-</w:t>
        <w:br/>
        <w:t>ликобритания выступила защитницей суверенитета Бельгии в</w:t>
        <w:br/>
        <w:t>1830-1831 гг. и инициатором «четверного союза» 1834 г. против</w:t>
        <w:br/>
        <w:t>претендентов на престолы Испании и Португалии, а также под-</w:t>
        <w:br/>
        <w:t>держала Турцию против России и Египта. В 1840 г. ради обес-</w:t>
        <w:br/>
        <w:t>печения беззастенчивой эксплуатации Китая была начата пер-</w:t>
        <w:br/>
        <w:t>вая «опиумная» вой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852170</wp:posOffset>
                </wp:positionH>
                <wp:positionV relativeFrom="page">
                  <wp:posOffset>1944370</wp:posOffset>
                </wp:positionV>
                <wp:extent cx="2413635" cy="100965"/>
                <wp:effectExtent l="0" t="0" r="0" b="0"/>
                <wp:wrapSquare wrapText="largest"/>
                <wp:docPr id="13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3.1pt;mso-position-vertical-relative:page;margin-left:67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Деятельность Пальмерстона на посту министра иностранных</w:t>
        <w:br/>
        <w:t>дел в министерстве лорда Дж. Рассела в 1846-1851 гг. принесла</w:t>
        <w:br/>
        <w:t>ему популярность в стране. С воодушевлением общественность</w:t>
        <w:br/>
        <w:t>восприняла отправку военной эскадры в Грецию для защиты</w:t>
        <w:br/>
        <w:t>интересов британских подданных. Личная популярность пре-</w:t>
        <w:br/>
        <w:t>вратила Пальмерстона в одного из признанных лидеров партии</w:t>
        <w:br/>
        <w:t>вигов и позволила ему претендовать и на пост премьер-минис-</w:t>
        <w:br/>
        <w:t>тра. Во время своего первого министерства (1855-1858) Паль-</w:t>
        <w:br/>
        <w:t>мерстон добился победоносного завершения Крымской войны</w:t>
        <w:br/>
        <w:t>против России, беспощадного подавления восстания в Индии и</w:t>
        <w:br/>
        <w:t>провел вторую «опиумную» войну, стремясь усилить позиции</w:t>
        <w:br/>
        <w:t>Англии в Китае. Второе министерство Пальмерстона (1859-</w:t>
        <w:br/>
        <w:t>1865), в котором Рассел занимал пост министра иностранных</w:t>
        <w:br/>
        <w:t>дел, а Гладстон — министра финансов, также оказалось весьма</w:t>
        <w:br/>
        <w:t>прочным благодаря успешной внешней политике и снижению</w:t>
        <w:br/>
        <w:t>налогов внутри страны. В это время правительство признало</w:t>
        <w:br/>
        <w:t>Итальянское королевство, передало Греции Ионические ост-</w:t>
        <w:br/>
        <w:t>рова и сохраняло нейтралитет между Севером и Югом во вре-</w:t>
        <w:br/>
        <w:t>мя гражданской войны в США, даже ценой уплаты компенса-</w:t>
        <w:br/>
        <w:t>ции за инцидент с военным кораблем «Алабама». Пальмерстон,</w:t>
        <w:br/>
        <w:t>снискавший славу выдающегося патриота и защитника бри-</w:t>
        <w:br/>
        <w:t>танских интересов, пользовался популярностью у избирателей,</w:t>
        <w:br/>
        <w:t>но его высокомерие отталкивало от него большинство коллег по</w:t>
        <w:br/>
        <w:t>кабинету и раздражало королеву Виктор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Несмотря на экономическую и внешнеполитическую ста-</w:t>
        <w:br/>
        <w:t>бильность, в 60-х — 70-х гг. XIX в. партийно-политическая</w:t>
        <w:br/>
        <w:t>система Великобритании претерпела существенные измене-</w:t>
        <w:br/>
        <w:t>ния. Основной причиной стала быстрая эволюция социальной</w:t>
        <w:br/>
        <w:t>структуры общества, в том числе динамичный процесс урбани-</w:t>
        <w:br/>
        <w:t>зации. Происходило дальнейшее ослабление позиций земель-</w:t>
        <w:br/>
        <w:t>ной аристократии, сокращение числа нищих, возрастание ак-</w:t>
        <w:br/>
        <w:t>тивности средних классов, интеллигенции, увеличивался слой</w:t>
        <w:br/>
        <w:t>«рабочей аристократии» — квалифицированных, потомствен-</w:t>
        <w:br/>
        <w:t>ных рабочих. Постепенно менялся облик крупнейших англий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6018530</wp:posOffset>
                </wp:positionH>
                <wp:positionV relativeFrom="page">
                  <wp:posOffset>1953895</wp:posOffset>
                </wp:positionV>
                <wp:extent cx="1252855" cy="100965"/>
                <wp:effectExtent l="0" t="0" r="0" b="0"/>
                <wp:wrapSquare wrapText="largest"/>
                <wp:docPr id="13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95pt;mso-wrap-distance-left:0pt;mso-wrap-distance-right:0pt;mso-wrap-distance-top:0pt;mso-wrap-distance-bottom:0pt;margin-top:153.85pt;mso-position-vertical-relative:page;margin-left:473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0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75"/>
          <w:headerReference w:type="default" r:id="rId1176"/>
          <w:footerReference w:type="even" r:id="rId1177"/>
          <w:footerReference w:type="default" r:id="rId1178"/>
          <w:type w:val="nextPage"/>
          <w:pgSz w:orient="landscape" w:w="23811" w:h="16838"/>
          <w:pgMar w:left="4728" w:right="5319" w:gutter="0" w:header="0" w:top="2956" w:footer="3" w:bottom="3498"/>
          <w:pgNumType w:start="510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ских городов, прокладывались водопроводы и канализация,</w:t>
        <w:br/>
        <w:t>улучшались условия жизни основной части населения стра-</w:t>
        <w:br/>
        <w:t>ны — пролетариат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Численный рост рабочего класса сопровождался усилением</w:t>
        <w:br/>
        <w:t>его организованности. Профсоюзные организации — тред-юни-</w:t>
        <w:br/>
        <w:t>оны — становились все более многочисленными, складывались</w:t>
        <w:br/>
        <w:t>кадры профсоюзных чиновников. В 1860 г. был образован Лон-</w:t>
        <w:br/>
        <w:t>донский совет тред-юнионов, имевший целью преодолеть узко-</w:t>
        <w:br/>
        <w:t>профессиональную разобщенность английских профсоюзов.</w:t>
        <w:br/>
        <w:t>Лондонский совет тред-юнионов успешно руководил стачкой</w:t>
        <w:br/>
        <w:t>строительных рабочих в 1861 г., закончившейся удовлетворе-</w:t>
        <w:br/>
        <w:t>нием требований рабочих о повышении зарплаты и сокраще-</w:t>
        <w:br/>
        <w:t>нии продолжительности рабочего дня до 9 1/2 часов. В 1864 г.</w:t>
        <w:br/>
        <w:t>представители Лондонского совета тред-юнионов поддержали</w:t>
        <w:br/>
        <w:t>создание Международного товарищества рабочих (I Интерна-</w:t>
        <w:br/>
        <w:t>ционала), войдя в его Генеральный совет. Сближение руководс-</w:t>
        <w:br/>
        <w:t>тва британских тред-юнионов с деятелями международного ра-</w:t>
        <w:br/>
        <w:t>бочего движения способствовало их полевению и активизации</w:t>
        <w:br/>
        <w:t>борьбы за парламентскую реформу. По инициативе Генераль-</w:t>
        <w:br/>
        <w:t>ного совета Интернационала в 1865 г. была создана массовая</w:t>
        <w:br/>
        <w:t>политическая организация — Национальная лига реформы,</w:t>
        <w:br/>
        <w:t>в состав которой вошли представители различных тред-юнио-</w:t>
        <w:br/>
        <w:t>нов. Вскоре Лига превратилась в серьезную политическую си-</w:t>
        <w:br/>
        <w:t>лу, она включала 100 лондонских и 300 провинциальных от-</w:t>
        <w:br/>
        <w:t>делени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32"/>
        </w:rPr>
        <w:t>Во второй половине XIX в. происходила и интенсивная ор-</w:t>
        <w:br/>
        <w:t>ганизационно-идеологическая перестройка ведущих полити-</w:t>
        <w:br/>
        <w:t>ческих партий. Группировки вигов и тори постепенно превра-</w:t>
        <w:br/>
        <w:t>щаются в партии современного типа, добавляя к традиционной</w:t>
        <w:br/>
        <w:t>парламентской борьбе активную идейно-политическую и про-</w:t>
        <w:br/>
        <w:t>пагандистскую деятельность. Именно в этот период закреп-</w:t>
        <w:br/>
        <w:t>ляются и новые названия двух партий — либеральная и кон-</w:t>
        <w:br/>
        <w:t>сервативная. Отказ от исторических партийных прозвищ был</w:t>
        <w:br/>
        <w:t>символичным. Политическая элита Великобритании посте-</w:t>
        <w:br/>
        <w:t>пенно выходила за пределы клановой борьбы за власть и все</w:t>
        <w:br/>
        <w:t>чаще апеллировала к общенациональным интересам, мнению</w:t>
        <w:br/>
        <w:t>общественности. Обе партии нуждались в качественном рас-</w:t>
        <w:br/>
        <w:t>ширении своей социальной базы. Но одновременно они были</w:t>
        <w:br/>
        <w:t>вынуждены вырабатывать и новый политический язык, оп-</w:t>
        <w:br/>
        <w:t>ределять свое отношение к социальным проблемам, волновав-</w:t>
        <w:br/>
        <w:t>шим массового избирател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733425</wp:posOffset>
                </wp:positionH>
                <wp:positionV relativeFrom="page">
                  <wp:posOffset>1965960</wp:posOffset>
                </wp:positionV>
                <wp:extent cx="2413635" cy="100965"/>
                <wp:effectExtent l="0" t="0" r="0" b="0"/>
                <wp:wrapSquare wrapText="largest"/>
                <wp:docPr id="13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4.8pt;mso-position-vertical-relative:page;margin-left:57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32"/>
        </w:rPr>
        <w:t>Ключевым вопросом в перестройке партийно-политической</w:t>
        <w:br/>
        <w:t>системы становилось проведение новой избирательной рефор-</w:t>
        <w:br/>
        <w:t>мы. У?ке в 1859 г. консервативное правительство Дерби-Дизра-</w:t>
        <w:br/>
        <w:t>эли предприняло попытку внести на обсуждение парламента</w:t>
        <w:br/>
        <w:t>проект реформы, имевший довольно ограниченный характер.</w:t>
        <w:br/>
        <w:t>Однако билль был отвергнут либералами и радикалами, не же-</w:t>
        <w:br/>
        <w:t>лавшими отдавать инициативу в руки тори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32"/>
        </w:rPr>
        <w:t>Инициатором идеологического и организационного обновле-</w:t>
        <w:br/>
        <w:t>ния партии вигов, «отцом» английского либерализма стал Уи-</w:t>
        <w:br/>
        <w:t>льям Гладстон (1809-1898). «Великий старец», как его называ-</w:t>
        <w:br/>
        <w:t>ли современники, Гладстон возглавлял либеральную партию</w:t>
        <w:br/>
        <w:t>на протяжении тридцати лет. Он родился в 1809 г. в Ливерпу-</w:t>
        <w:br/>
        <w:t>ле в семье богатого купца и владельца крупных плантаций в</w:t>
        <w:br/>
        <w:t>Вест-Индии, образование получил в аристократических учеб-</w:t>
        <w:br/>
        <w:t>ных заведениях Итона и Оксфорда. Уже в молодые годы Гладс-</w:t>
        <w:br/>
        <w:t>тон отличался от своих сверстников повышенным интересом к</w:t>
        <w:br/>
        <w:t>политике, науке и литературе, глубокой религиозностью. Лю-</w:t>
        <w:br/>
        <w:t>бовь к классической литературе и богословским учениям не по-</w:t>
        <w:br/>
        <w:t>кидала его всю жизнь. Но наряду с религиозными интересами</w:t>
        <w:br/>
        <w:t>и житейской практичностью молодой Гладстон обнаруживал и</w:t>
        <w:br/>
        <w:t>большие деловые способности, и ораторский талант. В 1832 г.</w:t>
        <w:br/>
        <w:t>он в возрасте 22 лет впервые избирается в парламент как кан-</w:t>
        <w:br/>
        <w:t>дидат от тори, а уже в 1834 г. входит в состав консервативного</w:t>
        <w:br/>
        <w:t>правительства Р. Пиля, курс которого на сближение с правыми</w:t>
        <w:br/>
        <w:t>вигами неизменно поддерживал.</w:t>
      </w:r>
    </w:p>
    <w:p>
      <w:pPr>
        <w:pStyle w:val="213"/>
        <w:shd w:fill="auto" w:val="clear"/>
        <w:spacing w:lineRule="exact" w:line="235" w:before="0" w:after="0"/>
        <w:ind w:left="40" w:right="40" w:firstLine="260"/>
        <w:jc w:val="both"/>
        <w:rPr/>
      </w:pPr>
      <w:r>
        <w:rPr>
          <w:rStyle w:val="21032"/>
        </w:rPr>
        <w:t>В составе сменявшихся торийских кабинетов Гладстон за-</w:t>
        <w:br/>
        <w:t>нимал посты министра торговли, министра по делам колоний</w:t>
        <w:br/>
        <w:t>и канцлера казначейства. Приверженность Гладстона идеалам</w:t>
        <w:br/>
        <w:t>тори выразилась в одобрении им ввода чрезвычайного поло-</w:t>
        <w:br/>
        <w:t>жения в Ирландии, защите института невольничества, борьбе</w:t>
        <w:br/>
        <w:t>против отмены хлебных пошлин и введения тайного голосо-</w:t>
        <w:br/>
        <w:t>вания на выборах. В 1838 г. он опубликовал трактат в защиту</w:t>
        <w:br/>
        <w:t>государственной церкви и окончательно закрепил за собой ре-</w:t>
        <w:br/>
        <w:t>путацию ревностного охранителя традиций. Однако расхож-</w:t>
        <w:br/>
        <w:t>дения с лидерами тори по основным вопросам торговой и про-</w:t>
        <w:br/>
        <w:t>мышленной политики предрешили вызвали переход Гладстона</w:t>
        <w:br/>
        <w:t>на позиции либералов. В 1859 г. Гладстон уже вошел в состав</w:t>
        <w:br/>
        <w:t>кабинета лорда Пальмерстона и получил пост министра финан-</w:t>
        <w:br/>
        <w:t>сов. После смерти Пальмерстона в 1865 г. он стал признанным</w:t>
        <w:br/>
        <w:t>лидером либералов в палате общин и министром финансов в</w:t>
        <w:br/>
        <w:t>кабинете лорда Рассела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6028055</wp:posOffset>
                </wp:positionH>
                <wp:positionV relativeFrom="page">
                  <wp:posOffset>1956435</wp:posOffset>
                </wp:positionV>
                <wp:extent cx="1252855" cy="97790"/>
                <wp:effectExtent l="0" t="0" r="0" b="0"/>
                <wp:wrapSquare wrapText="largest"/>
                <wp:docPr id="13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7pt;mso-wrap-distance-left:0pt;mso-wrap-distance-right:0pt;mso-wrap-distance-top:0pt;mso-wrap-distance-bottom:0pt;margin-top:154.05pt;mso-position-vertical-relative:page;margin-left:474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10. Англ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79"/>
          <w:headerReference w:type="default" r:id="rId1180"/>
          <w:footerReference w:type="even" r:id="rId1181"/>
          <w:footerReference w:type="default" r:id="rId1182"/>
          <w:type w:val="nextPage"/>
          <w:pgSz w:orient="landscape" w:w="23811" w:h="16838"/>
          <w:pgMar w:left="4728" w:right="5319" w:gutter="0" w:header="0" w:top="2956" w:footer="3" w:bottom="3498"/>
          <w:pgNumType w:start="512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Со смертью Пальмерстона, главного противника парламент</w:t>
        <w:br/>
        <w:t>ской реформы, либералы во главе Расселом и Гладстоном пере-</w:t>
        <w:br/>
        <w:t>смотрели отношение к проблеме расширения избирательного</w:t>
        <w:br/>
        <w:t>права. В 1866 г. они внесли на рассмотрение парламента билль,</w:t>
        <w:br/>
        <w:t>по которому электорат должен был расшириться на 400 тыс.</w:t>
        <w:br/>
        <w:t>человек. Несмотря на явную умеренность, этот законопроект</w:t>
        <w:br/>
        <w:t>встретил сопротивление со стороны не только консерваторов,</w:t>
        <w:br/>
        <w:t>но и части правых либералов. В то же время идею парламент-</w:t>
        <w:br/>
        <w:t>ской реформы отстаивало и прогрессистское крыло партии то-</w:t>
        <w:br/>
        <w:t>ри по главе с Б. Дизраэли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Бенджамин Дизраэли (1804-1881) происходил из зажиточ-</w:t>
        <w:br/>
        <w:t>ной мелкобуржуазной еврейской семьи. Его отец, Исаак Дизраэ-</w:t>
        <w:br/>
        <w:t>ли, пользовался известностью как писатель и поддерживал дру-</w:t>
        <w:br/>
        <w:t>жеские отношения со многими выдающимися литературными</w:t>
        <w:br/>
        <w:t>и политическими деятелями. До 17-летнего возраста Дизраэли</w:t>
        <w:br/>
        <w:t>учился в частной школе и под руководством отца, затем он пять</w:t>
        <w:br/>
        <w:t>лет работал в конторе одного лондонского стряпчего. С юных лет</w:t>
        <w:br/>
        <w:t>ему были присущи большие амбиции, стремление к известнос-</w:t>
        <w:br/>
        <w:t>ти. Следуя по стопам отца, будущий лидер консерваторов всту-</w:t>
        <w:br/>
        <w:t>пил на литературное поприще. В своих произведениях Дизраэ-</w:t>
        <w:br/>
        <w:t>ли затрагивал острые проблемы политической жизни, его герои</w:t>
        <w:br/>
        <w:t>являлись носителями ярких мировоззренческих идей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Потерпев поражение на выборах 1833 г. в качестве канди-</w:t>
        <w:br/>
        <w:t>дата от вигов, Дизраэли сменил свою политическую ориен-</w:t>
        <w:br/>
        <w:t>тацию и сблизился с тори. В 1837 г. он наконец стал членом</w:t>
        <w:br/>
        <w:t>палаты общин, где проявил себя ярым противником отмены</w:t>
        <w:br/>
        <w:t>«хлебных законов». После падения правительства Р. Пиля и</w:t>
        <w:br/>
        <w:t>раскола партии в 1846 г. Дизраэли претендовал на роль лиде-</w:t>
        <w:br/>
        <w:t>ра тори в палате общин, но главенство в партии сохранил лорд</w:t>
        <w:br/>
        <w:t>Дерби. В 1852, 1858 и 1866 г. Дизраэли входил в состав кабине-</w:t>
        <w:br/>
        <w:t>тов под руководством Дерби в качестве канцлера казначейства.</w:t>
        <w:br/>
        <w:t>Он успешно провел билль об упразднении Ост-Индской компа-</w:t>
        <w:br/>
        <w:t>нии. На сессии 1866 г. Дизраэли выступил противником бил-</w:t>
        <w:br/>
        <w:t>ля о парламентской реформе, предложенного министерством</w:t>
        <w:br/>
        <w:t>Рассела-Гладстона и вскоре сам разработал новый законопро-</w:t>
        <w:br/>
        <w:t>ект. Впрочем, существенные поправки к нему удалось внести</w:t>
        <w:br/>
        <w:t>и оппозиции во главе с Гладстоном. В итоге, по закону 1867 г.</w:t>
        <w:br/>
        <w:t>избирательное право в городах было предоставлено всем вла-</w:t>
        <w:br/>
        <w:t>дельцам или съемщикам домов, уплачивающим налог в поль-</w:t>
        <w:br/>
        <w:t>зу бедных, и квартиронанимателям, уплачивающим в год не</w:t>
        <w:br/>
        <w:t>меньше 10 фунтов стерлингов арендной платы (при цензе осед-</w:t>
        <w:br/>
        <w:t>лости в один год); в сельской местности — всем арендаторам</w:t>
        <w:br/>
        <w:t>земельных участков с годовым доходом в 12 фунтов стерлин-</w:t>
        <w:br/>
        <w:t>гов. При этом сохранялось открытое голосование, а также ста-</w:t>
        <w:br/>
        <w:t>рое, крайне неравномерное распределение избирательных ок-</w:t>
        <w:br/>
        <w:t>ругов. В 1872 г. был принят билль, уничтоживший открытое</w:t>
        <w:br/>
        <w:t>голосование, что обеспечило сельскохозяйственным рабочим</w:t>
        <w:br/>
        <w:t>осуществление их права голос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440690</wp:posOffset>
                </wp:positionH>
                <wp:positionV relativeFrom="page">
                  <wp:posOffset>1957070</wp:posOffset>
                </wp:positionV>
                <wp:extent cx="2413635" cy="97790"/>
                <wp:effectExtent l="0" t="0" r="0" b="0"/>
                <wp:wrapSquare wrapText="largest"/>
                <wp:docPr id="13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1pt;mso-position-vertical-relative:page;margin-left:34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63"/>
        </w:rPr>
        <w:t>Проведение билля о парламентской реформе стало полити-</w:t>
        <w:br/>
        <w:t>ческим триумфом Дизраэли, обеспечившим ему восхождение</w:t>
        <w:br/>
        <w:t>к вершине власти. Когда в феврале 1868 г. лорд Дерби сложил</w:t>
        <w:br/>
        <w:t>с себя звание премьер-министра, Дизраэли принял этот пост,</w:t>
        <w:br/>
        <w:t>а вскоре стал и лидером партии. Но на выборах 1868 г. консер-</w:t>
        <w:br/>
        <w:t>ваторы неожиданно потерпели поражение. Правительство воз-</w:t>
        <w:br/>
        <w:t>главил Гладстон. Он внес существенные коррективы в действия</w:t>
        <w:br/>
        <w:t>британской дипломатии на международной арене. Гладстон</w:t>
        <w:br/>
        <w:t>отставил принципы политики «блестящей изоляции» — от-</w:t>
        <w:br/>
        <w:t>каза от вовлечения в долговременные союзы и блоки, военные</w:t>
        <w:br/>
        <w:t>и колониальные авантюры. Основное же внимание либералы</w:t>
        <w:br/>
        <w:t>уделяли внутренней политике. Правительство предприняло</w:t>
        <w:br/>
        <w:t>несколько популярных мер, в том числе принятие закона о все-</w:t>
        <w:br/>
        <w:t>общем начальном обучении (1870), проведение реформы госу-</w:t>
        <w:br/>
        <w:t>дарственной службы (1870), уничтожение практики покупки</w:t>
        <w:br/>
        <w:t>чинов в армии (1871). Тем не менее либералы быстро теряли</w:t>
        <w:br/>
        <w:t>поддержку избирателей. Их нежелание пойти навстречу тре-</w:t>
        <w:br/>
        <w:t>бованиям тред-юнионов, закрепить право заключать коллек-</w:t>
        <w:br/>
        <w:t>тивные трудовые договоры и право на пикетирование предпри-</w:t>
        <w:br/>
        <w:t>ятий вызвали массовый протест. На парламентских выборах</w:t>
        <w:br/>
        <w:t>1874 г. либеральная партия потерпела поражение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63"/>
        </w:rPr>
        <w:t>Годы второго премьерства Дизраэли (1874-1880) вошли в</w:t>
        <w:br/>
        <w:t>историю Великобритании как период укрепления ее между-</w:t>
        <w:br/>
        <w:t>народного престижа и расширения колониальных владений.</w:t>
        <w:br/>
        <w:t>В 1876 г. Дизраэли, действуя быстро и решительно, при под-</w:t>
        <w:br/>
        <w:t>держке английской ветви банкирского семейства Ротшильдов</w:t>
        <w:br/>
        <w:t>выкупил у египетского хедива контрольный пакет акций не-</w:t>
        <w:br/>
        <w:t>давно открытого Суэцкого канала. Его действия, поставившие</w:t>
        <w:br/>
        <w:t>под контроль Великобритании эту важную транспортную ар-</w:t>
        <w:br/>
        <w:t>терию, были горячо одобрены обеими палатами. В том же го-</w:t>
        <w:br/>
        <w:t>ду Дизраэли добился провозглашения королевы Виктории им-</w:t>
        <w:br/>
        <w:t>ператрицей Индии. В 1878 г. английские войска вторглись в</w:t>
        <w:br/>
        <w:t>Афганистан под предлогом противодействия там российско-</w:t>
        <w:br/>
        <w:t>му влиянию, вскоре были начаты военные действия в Африке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5759450</wp:posOffset>
                </wp:positionH>
                <wp:positionV relativeFrom="page">
                  <wp:posOffset>1929130</wp:posOffset>
                </wp:positionV>
                <wp:extent cx="1252855" cy="100965"/>
                <wp:effectExtent l="0" t="0" r="0" b="0"/>
                <wp:wrapSquare wrapText="largest"/>
                <wp:docPr id="13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95pt;mso-wrap-distance-left:0pt;mso-wrap-distance-right:0pt;mso-wrap-distance-top:0pt;mso-wrap-distance-bottom:0pt;margin-top:151.9pt;mso-position-vertical-relative:page;margin-left:453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0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83"/>
          <w:headerReference w:type="default" r:id="rId1184"/>
          <w:footerReference w:type="even" r:id="rId1185"/>
          <w:footerReference w:type="default" r:id="rId1186"/>
          <w:type w:val="nextPage"/>
          <w:pgSz w:orient="landscape" w:w="23811" w:h="16838"/>
          <w:pgMar w:left="4728" w:right="5319" w:gutter="0" w:header="0" w:top="2956" w:footer="3" w:bottom="3498"/>
          <w:pgNumType w:start="514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с целью вовлечения бурских государств в южноафриканскую</w:t>
        <w:br/>
        <w:t>федерацию под эгидой Великобритании, а также предприня-</w:t>
        <w:br/>
        <w:t>та экспедиция против воинственных зулусов. Антироссийс-</w:t>
        <w:br/>
        <w:t>кая направленность политики Дизраэли ярко проявилась во</w:t>
        <w:br/>
        <w:t>время русско-турецкой войны 1877-1878 гг., когда он умело</w:t>
        <w:br/>
        <w:t>использовал накал шовинистских настроений в стране. Попу-</w:t>
        <w:br/>
        <w:t>лярная патриотическая песенка «Мы не хоти войны, но ей-ей</w:t>
        <w:br/>
      </w:r>
      <w:r>
        <w:rPr>
          <w:rStyle w:val="21063"/>
          <w:lang w:val="en-US"/>
        </w:rPr>
        <w:t xml:space="preserve">(by jingo!), </w:t>
      </w:r>
      <w:r>
        <w:rPr>
          <w:rStyle w:val="21063"/>
        </w:rPr>
        <w:t>если уж придется...» ввела в политический жаргон</w:t>
        <w:br/>
        <w:t>термин «джингоизм» для обозначения крайнего шовинизма.</w:t>
        <w:br/>
        <w:t>Демонстративные приготовления Великобритании к войне за-</w:t>
        <w:br/>
        <w:t>ставили Россию пойти на созыв Берлинского конгресса 1878 г.</w:t>
        <w:br/>
        <w:t>и отказ от некоторых условий Сан-Стефанского мира. Великоб-</w:t>
        <w:br/>
        <w:t>ритания же приобрела Кипр.</w:t>
      </w:r>
    </w:p>
    <w:p>
      <w:pPr>
        <w:pStyle w:val="213"/>
        <w:shd w:fill="auto" w:val="clear"/>
        <w:spacing w:lineRule="exact" w:line="235" w:before="0" w:after="420"/>
        <w:ind w:left="20" w:right="20" w:firstLine="300"/>
        <w:jc w:val="both"/>
        <w:rPr/>
      </w:pPr>
      <w:r>
        <w:rPr>
          <w:rStyle w:val="21063"/>
        </w:rPr>
        <w:t>Правительство Дизраэли предприняло ряд важных шагов</w:t>
        <w:br/>
        <w:t>в области социального и экономического законодательства.</w:t>
        <w:br/>
        <w:t>На парламентских сессиях 1874-1876 гг. оно провело закон,</w:t>
        <w:br/>
        <w:t>разрешающий рабочим пикетирование, закон об ограничении</w:t>
        <w:br/>
        <w:t>детского труда, закон о народном здравоохранении, закон об</w:t>
        <w:br/>
        <w:t>улучшении жилищных условий рабочего класса, новый закон о</w:t>
        <w:br/>
        <w:t>мореходстве. Королева Виктория, симпатизировавшая Дизраэ-</w:t>
        <w:br/>
        <w:t>ли, удостоила его в 1876 г. титулом графа Биконсфилда. Однако</w:t>
        <w:br/>
        <w:t>политическую мощь консерваторов подорвала их же активность.</w:t>
        <w:br/>
        <w:t>Войны и колониальные экспедиции, которые либеральная оппо-</w:t>
        <w:br/>
        <w:t>зиция клеймила как «дорогостоящий авантюризм» Дизраэли,</w:t>
        <w:br/>
        <w:t>привели к растущему дефициту бюджета. Правительство было</w:t>
        <w:br/>
        <w:t>вынуждено повысить подоходный налог, что радикально изме-</w:t>
        <w:br/>
        <w:t>нило настроения избирателей. На волне массового недовольс-</w:t>
        <w:br/>
        <w:t>тва либералам удалось выиграть парламентские выборы 1880 г.</w:t>
        <w:br/>
        <w:t>В ходе этой предвыборной кампании Гладстон с успехом исполь-</w:t>
        <w:br/>
        <w:t>зовал новый прием — турне по избирательным округам в Мидл-</w:t>
        <w:br/>
        <w:t>тоне. Королева Виктория была вынуждена вновь поручить ли-</w:t>
        <w:br/>
        <w:t>деру либералов сформировать правительство, хотя испытывала</w:t>
        <w:br/>
        <w:t>к нему плохо скрываемую антипатию.</w:t>
      </w:r>
    </w:p>
    <w:p>
      <w:pPr>
        <w:pStyle w:val="1312"/>
        <w:keepNext w:val="true"/>
        <w:keepLines/>
        <w:shd w:fill="auto" w:val="clear"/>
        <w:spacing w:lineRule="exact" w:line="235" w:before="0" w:after="0"/>
        <w:ind w:left="780" w:hanging="0"/>
        <w:jc w:val="left"/>
        <w:rPr/>
      </w:pPr>
      <w:bookmarkStart w:id="75" w:name="bookmark74"/>
      <w:r>
        <w:rPr>
          <w:rStyle w:val="131pt8"/>
          <w:rFonts w:cs="Arial Unicode MS"/>
        </w:rPr>
        <w:t>Великобритания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в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последней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трети</w:t>
      </w:r>
      <w:r>
        <w:rPr>
          <w:rStyle w:val="131pt8"/>
          <w:rFonts w:cs="Arial Unicode MS"/>
        </w:rPr>
        <w:t xml:space="preserve"> XIX </w:t>
      </w:r>
      <w:r>
        <w:rPr>
          <w:rStyle w:val="131pt8"/>
          <w:rFonts w:cs="Arial Unicode MS"/>
        </w:rPr>
        <w:t>в</w:t>
      </w:r>
      <w:r>
        <w:rPr>
          <w:rStyle w:val="131pt8"/>
          <w:rFonts w:cs="Arial Unicode MS"/>
        </w:rPr>
        <w:t>.:</w:t>
      </w:r>
      <w:bookmarkEnd w:id="75"/>
    </w:p>
    <w:p>
      <w:pPr>
        <w:pStyle w:val="1312"/>
        <w:keepNext w:val="true"/>
        <w:keepLines/>
        <w:shd w:fill="auto" w:val="clear"/>
        <w:spacing w:lineRule="exact" w:line="235" w:before="0" w:after="0"/>
        <w:ind w:left="20" w:firstLine="300"/>
        <w:rPr/>
      </w:pPr>
      <w:bookmarkStart w:id="76" w:name="bookmark75"/>
      <w:r>
        <w:rPr>
          <w:rStyle w:val="131pt8"/>
          <w:rFonts w:cs="Arial Unicode MS"/>
        </w:rPr>
        <w:t>противоречия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экономического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роста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и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имперской</w:t>
      </w:r>
      <w:bookmarkEnd w:id="76"/>
    </w:p>
    <w:p>
      <w:pPr>
        <w:pStyle w:val="1312"/>
        <w:keepNext w:val="true"/>
        <w:keepLines/>
        <w:shd w:fill="auto" w:val="clear"/>
        <w:spacing w:lineRule="exact" w:line="235" w:before="0" w:after="176"/>
        <w:ind w:left="2680" w:hanging="0"/>
        <w:jc w:val="left"/>
        <w:rPr/>
      </w:pPr>
      <w:bookmarkStart w:id="77" w:name="bookmark76"/>
      <w:r>
        <w:rPr>
          <w:rStyle w:val="131pt8"/>
          <w:rFonts w:cs="Arial Unicode MS"/>
        </w:rPr>
        <w:t>политики</w:t>
      </w:r>
      <w:bookmarkEnd w:id="77"/>
    </w:p>
    <w:p>
      <w:pPr>
        <w:pStyle w:val="213"/>
        <w:shd w:fill="auto" w:val="clear"/>
        <w:spacing w:lineRule="exact" w:line="240" w:before="0" w:after="0"/>
        <w:ind w:left="20" w:right="20" w:firstLine="300"/>
        <w:jc w:val="both"/>
        <w:rPr/>
      </w:pPr>
      <w:r>
        <w:rPr>
          <w:rStyle w:val="21063"/>
        </w:rPr>
        <w:t>70-е гг. XIX в. стали последним десятилетием, в течение ко-</w:t>
        <w:br/>
        <w:t>торого викторианская Англия сохраняла статус «мировой фаб-</w:t>
        <w:br/>
        <w:t>рики». В 80-х — 90-х гг. экономика страны, достигнув предель-</w:t>
        <w:br/>
        <w:t>ных темпов роста, вступила в новую полосу своего развития. Ее</w:t>
        <w:br/>
        <w:t>характеризовали два основных процесса — постепенная утра-</w:t>
        <w:br/>
        <w:t>та промышленной гегемонии и начало трансформации капита-</w:t>
        <w:br/>
        <w:t>лизма свободной конкуренции, в монополистический-</w: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939800</wp:posOffset>
                </wp:positionH>
                <wp:positionV relativeFrom="page">
                  <wp:posOffset>1941830</wp:posOffset>
                </wp:positionV>
                <wp:extent cx="2413635" cy="97790"/>
                <wp:effectExtent l="0" t="0" r="0" b="0"/>
                <wp:wrapSquare wrapText="largest"/>
                <wp:docPr id="13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9pt;mso-position-vertical-relative:page;margin-left:7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80" w:firstLine="280"/>
        <w:jc w:val="both"/>
        <w:rPr/>
      </w:pPr>
      <w:r>
        <w:rPr>
          <w:rStyle w:val="21063"/>
        </w:rPr>
        <w:t>Оставаясь «владычицей морей», Великобритания все еще</w:t>
        <w:br/>
        <w:t>удерживала морское и колониальное первенство, играла глав-</w:t>
        <w:br/>
        <w:t>ную роль в мировой банковской сфере. Но с 1880-х гг. стала</w:t>
        <w:br/>
        <w:t>проявляться тенденция к снижению промышленной и торго-</w:t>
        <w:br/>
        <w:t>вой роли Англии в системе мирохозяйственных связей. Внут-</w:t>
        <w:br/>
        <w:t>ренними факторами, обусловившими постепенное отставание</w:t>
        <w:br/>
        <w:t>Великобритании, стали устаревание технического оснащения</w:t>
        <w:br/>
        <w:t>производства, обновляемого с большими трудностями, а также</w:t>
        <w:br/>
        <w:t>недостаточная интенсивность внедрения в промышленность</w:t>
        <w:br/>
        <w:t>новых двигателей, передовых достижений химии и электро-</w:t>
        <w:br/>
        <w:t>техники. Торгово-промышленная монополия и колониальная</w:t>
        <w:br/>
        <w:t>гегемония Великобритании, сохранявшаяся в середйне века, не</w:t>
        <w:br/>
        <w:t>стимулировали капиталовложения в собственное производс-</w:t>
        <w:br/>
        <w:t>тво. Огромная колониальная империя из важнейшего источни-</w:t>
        <w:br/>
        <w:t>ка экономической мощи постепенно превращалась в тяжелое</w:t>
        <w:br/>
        <w:t>бремя. Освоение колониальных владений требовало огром-</w:t>
        <w:br/>
        <w:t>ных инвестиций, тогда как доля ежегодных капиталовложе-</w:t>
        <w:br/>
        <w:t>ний в собственное производство в Великобритании снизилась</w:t>
        <w:br/>
        <w:t>в 1890-е гг. с 7,5% национального дохода до 4,5%. Специфи-</w:t>
        <w:br/>
        <w:t>ческим явлением были и более низкие темпы монополизации</w:t>
        <w:br/>
        <w:t>британской промышленности по сравнению с ростом картелей,</w:t>
        <w:br/>
        <w:t>синдикатов и трестов в США и Германии.</w:t>
      </w:r>
    </w:p>
    <w:p>
      <w:pPr>
        <w:pStyle w:val="213"/>
        <w:shd w:fill="auto" w:val="clear"/>
        <w:spacing w:lineRule="exact" w:line="235" w:before="0" w:after="0"/>
        <w:ind w:left="60" w:right="80" w:firstLine="280"/>
        <w:jc w:val="both"/>
        <w:rPr/>
      </w:pPr>
      <w:r>
        <w:rPr>
          <w:rStyle w:val="21063"/>
        </w:rPr>
        <w:t>Монополизация промышленного производства в Великоб-</w:t>
        <w:br/>
        <w:t>ритании активизировалась с 1890-х гг., достигнув особых ус-</w:t>
        <w:br/>
        <w:t>пехов в судостроительной, металлообрабатывающей и соляной</w:t>
        <w:br/>
        <w:t>промышленности. Наиболее мощными стали</w:t>
      </w:r>
      <w:r>
        <w:rPr>
          <w:rStyle w:val="27pt"/>
        </w:rPr>
        <w:t xml:space="preserve"> военно</w:t>
      </w:r>
      <w:r>
        <w:rPr>
          <w:rStyle w:val="21063"/>
        </w:rPr>
        <w:t>-промыш-</w:t>
        <w:br/>
        <w:t>ленные объединения «Джон Браун»,</w:t>
      </w:r>
      <w:r>
        <w:rPr>
          <w:rStyle w:val="27pt"/>
        </w:rPr>
        <w:t xml:space="preserve"> «Армстронг</w:t>
      </w:r>
      <w:r>
        <w:rPr>
          <w:rStyle w:val="21063"/>
        </w:rPr>
        <w:t>'-Уитворт»,</w:t>
        <w:br/>
        <w:t>«Виккерс». Но главенствующую роль при этом играли коло-</w:t>
        <w:br/>
        <w:t>ниальные монополии: «Колониальная компания реки Нигер»,</w:t>
        <w:br/>
        <w:t>«Имперская компания Британской Восточной Африки», «Бри-</w:t>
        <w:br/>
        <w:t>танская Южноафриканская компания» и др. Монодолистичес-</w:t>
        <w:br/>
        <w:t>кие объединения в легкой промышленности появились позднее</w:t>
        <w:br/>
        <w:t>и были немногочисленны. В целом, монополизация британской</w:t>
        <w:br/>
        <w:t>промышленности не носила всеобщего и устойчивого характе-</w:t>
        <w:br/>
        <w:t>ра. Так, например, недолговечными оказались ассоциация по</w:t>
        <w:br/>
        <w:t>производству стали, образованная в 1886 г., и угольный син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6285865</wp:posOffset>
                </wp:positionH>
                <wp:positionV relativeFrom="page">
                  <wp:posOffset>1959610</wp:posOffset>
                </wp:positionV>
                <wp:extent cx="1252855" cy="103505"/>
                <wp:effectExtent l="0" t="0" r="0" b="0"/>
                <wp:wrapSquare wrapText="largest"/>
                <wp:docPr id="13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8.15pt;mso-wrap-distance-left:0pt;mso-wrap-distance-right:0pt;mso-wrap-distance-top:0pt;mso-wrap-distance-bottom:0pt;margin-top:154.3pt;mso-position-vertical-relative:page;margin-left:494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0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87"/>
          <w:headerReference w:type="default" r:id="rId1188"/>
          <w:footerReference w:type="even" r:id="rId1189"/>
          <w:footerReference w:type="default" r:id="rId1190"/>
          <w:type w:val="nextPage"/>
          <w:pgSz w:orient="landscape" w:w="23811" w:h="16838"/>
          <w:pgMar w:left="4728" w:right="5319" w:gutter="0" w:header="0" w:top="2956" w:footer="3" w:bottom="3498"/>
          <w:pgNumType w:start="516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дикат, просуществовавший всего месяц в 1894 г. Более замет-</w:t>
        <w:br/>
        <w:t>ной была централизация банковской сферы. К концу XIX в. в</w:t>
        <w:br/>
        <w:t>стране господствовало 50 крупнейших банк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Процесс монополизации ускорялся в периоды кризисов пе-</w:t>
        <w:br/>
        <w:t>репроизводства за счет поглощения слабых предприятий более</w:t>
        <w:br/>
        <w:t>сильными или их разорения. Очередной кризис 1873 г. открыл</w:t>
        <w:br/>
        <w:t>период длительной депрессии британской экономики. Угнетен-</w:t>
        <w:br/>
        <w:t>ное состояние экономики не было преодолено до 1878 г., когда</w:t>
        <w:br/>
        <w:t>разразился еще более глубокий кризис, длившийся до 1880 г.</w:t>
        <w:br/>
        <w:t>Новый разрушительный спад экономики последовал в 1882 г. и</w:t>
        <w:br/>
        <w:t>затянулся до 1888 г. Вся первая половина 1890-х гг. прошла под</w:t>
        <w:br/>
        <w:t>тяжестью очередного кризиса, который завершился в 1995 г.</w:t>
        <w:br/>
        <w:t>Экономические потрясения затрагивали все слои населения</w:t>
        <w:br/>
        <w:t>Великобритании. Массовая безработица, превышавшая иног-</w:t>
        <w:br/>
        <w:t>да 11% занятых, позволяла предпринимателям занижать за-</w:t>
        <w:br/>
        <w:t>работную плату, в результате чего в 1893 г. почти 83% анг-</w:t>
        <w:br/>
        <w:t>лийских рабочих не обеспечивали своим семьям официально</w:t>
        <w:br/>
        <w:t>установленного прожиточного минимум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Изменение мировой экономической конъюнктуры вызвало</w:t>
        <w:br/>
        <w:t>застой и в сельском хозяйстве Великобритании, начавшийся в</w:t>
        <w:br/>
        <w:t>1875 г. рядом неурожайных лет. Освоение огромных просторов</w:t>
        <w:br/>
        <w:t>американского Среднего Запада, а также удешевление достав-</w:t>
        <w:br/>
        <w:t>ки сельскохозяйственной продукции из США, Канады и Авс-</w:t>
        <w:br/>
        <w:t>тралии вызвали падение цен в Великобритании, что повлек-</w:t>
        <w:br/>
        <w:t>ло снижение ренты почти наполовину, сокращение посевных</w:t>
        <w:br/>
        <w:t>площадей, делало невыгодным вложение капитала в сельское</w:t>
        <w:br/>
        <w:t>хозяйство. Господство фритредерских доктрин не оставляло</w:t>
        <w:br/>
        <w:t>возможности защитить сельское хозяйство при помощи повы-</w:t>
        <w:br/>
        <w:t>шения тарифов на заокеанские продукты. Оказавшиеся безра-</w:t>
        <w:br/>
        <w:t>ботными многие тысячи батраков не усиливали социальной</w:t>
        <w:br/>
        <w:t>напряженности, находя работу на городских промышленных</w:t>
        <w:br/>
        <w:t>предприятиях или отправляясь в колонии или в США, которые</w:t>
        <w:br/>
        <w:t>принимали излишки быстро растущего населения. В результа-</w:t>
        <w:br/>
        <w:t>те в 1875-1885 гг. посевная площадь под пшеницей снизилась</w:t>
        <w:br/>
        <w:t>в Великобритании почти на миллион акров. Целые зерновые</w:t>
        <w:br/>
        <w:t>районы на западе, в центральных графствах и на севере обра-</w:t>
        <w:br/>
        <w:t>щались в пастбища, причем это не сопровождалось соответс-</w:t>
        <w:br/>
        <w:t>твующим увеличением количества домашнего скота, хотя и</w:t>
        <w:br/>
        <w:t>происходила значительная замена рогатого скота овцами. Ввоз</w:t>
        <w:br/>
        <w:t>замороженного мяса из Австралии, Новой Зеландии и Южной</w:t>
        <w:br/>
        <w:t>Америки стал новой чертой 80-х и 90-х гг.. В 1891-1899 гг. пос-</w:t>
        <w:br/>
        <w:t>ледовала вторая волна сельскохозяйственной депрессии, столь</w:t>
        <w:br/>
        <w:t>же суровой, как и депрессия 1875-1885 гг. К концу столетия</w:t>
        <w:br/>
        <w:t>посевная площадь зерновых в Англии и Уэльсе сократилась с</w:t>
        <w:br/>
        <w:t>восьми с лишним миллионов акров в 1871 г. до шести милли-</w:t>
        <w:br/>
        <w:t>онов. Постоянные пастбища значительно возросли, но падение</w:t>
        <w:br/>
        <w:t>цен на скот и овец не отставало от падения цен на зерн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831215</wp:posOffset>
                </wp:positionH>
                <wp:positionV relativeFrom="page">
                  <wp:posOffset>1972310</wp:posOffset>
                </wp:positionV>
                <wp:extent cx="2413635" cy="97790"/>
                <wp:effectExtent l="0" t="0" r="0" b="0"/>
                <wp:wrapSquare wrapText="largest"/>
                <wp:docPr id="13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5.3pt;mso-position-vertical-relative:page;margin-left:65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Нарастание экономических противоречий заставило англий-</w:t>
        <w:br/>
        <w:t>ские политические круги резко активизировать имперскую по-</w:t>
        <w:br/>
        <w:t>литику. Ярким выразителем господствовавших с то время на-</w:t>
        <w:br/>
        <w:t>строений стал Сесиль Роде, владелец алмазной компании «Де</w:t>
        <w:br/>
        <w:t>Бирс», основатель и глава «Британской привилегированной</w:t>
        <w:br/>
        <w:t>компании Южной Африки». Под лозунгом «Расширение — это</w:t>
        <w:br/>
        <w:t>все!» Роде отстаивал идею объединения британских территорий</w:t>
        <w:br/>
        <w:t>в Африке от Кейптауна до Каира. «Империя, — говорил он, —</w:t>
        <w:br/>
        <w:t>это вопрос желудка. Если вы не хотите гражданской войны, вы</w:t>
        <w:br/>
        <w:t>должны стать империалистами». Популяризаторами имперс-</w:t>
        <w:br/>
        <w:t>ких идей были известные английские литераторы Р. Киплинг,</w:t>
        <w:br/>
        <w:t>Р. Хаггард, А. Конан Дойл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Будучи премьер-министром британской Капской колонии,</w:t>
        <w:br/>
        <w:t>С. Роде инспирировал «рейд Джеймсона» — военное вторже-</w:t>
        <w:br/>
        <w:t>ние на территорию Трансвааля, отстоявшего свою независи-</w:t>
        <w:br/>
        <w:t>мость в ходе первой англо-бурской войны 1880-1881 гг. Провал</w:t>
        <w:br/>
        <w:t>этой авантюры заставил его уйти в отставку. Однако дававшее</w:t>
        <w:br/>
        <w:t>почти треть мировой добычи золота государство буров (потом-</w:t>
        <w:br/>
        <w:t>ков переселенцев из Нидерландов) оставалось желанной це-</w:t>
        <w:br/>
        <w:t>лью для британских колонизаторов. Новая война разразилась</w:t>
        <w:br/>
        <w:t>в 1899 г. под предлогом защиты политических прав золотоста-</w:t>
        <w:br/>
        <w:t>рателей-иностранцев (ойтландеров), в большинстве своем анг-</w:t>
        <w:br/>
        <w:t>личан. Став одной из первой империалистических войн начала</w:t>
        <w:br/>
        <w:t>нового столетия, эта война открывала новую эпоху для Вели-</w:t>
        <w:br/>
        <w:t>кобритании. Она закончилась лишь в 1902 г., подорвав меж-</w:t>
        <w:br/>
        <w:t>дународный престиж страны и разделив общественное мне-</w:t>
        <w:br/>
        <w:t>ние. Несмотря на применение новейших видов вооружения,</w:t>
        <w:br/>
        <w:t>пулеметов, шрапнели, англичане пережили горечь поражений</w:t>
        <w:br/>
        <w:t>«черной недели», ужас от многочисленных потерь, забытых со</w:t>
        <w:br/>
        <w:t>времен Крымской войны. В разгар войны умерла королева Вик-</w:t>
        <w:br/>
        <w:t>тория, как бы не пережив позора тактики «выжженной зем-</w:t>
        <w:br/>
        <w:t>ли» и концентрационных лагерей, устраиваемых англичана-</w:t>
        <w:br/>
        <w:t>ми, чтобы сломить сопротивление буров-партизан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К началу XX в. британская империя уже охватывала тер-</w:t>
        <w:br/>
        <w:t>риторию в 27,8 млн кв. км с населением 352,5 млн человек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6119495</wp:posOffset>
                </wp:positionH>
                <wp:positionV relativeFrom="page">
                  <wp:posOffset>1923415</wp:posOffset>
                </wp:positionV>
                <wp:extent cx="1252855" cy="100965"/>
                <wp:effectExtent l="0" t="0" r="0" b="0"/>
                <wp:wrapSquare wrapText="largest"/>
                <wp:docPr id="13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95pt;mso-wrap-distance-left:0pt;mso-wrap-distance-right:0pt;mso-wrap-distance-top:0pt;mso-wrap-distance-bottom:0pt;margin-top:151.45pt;mso-position-vertical-relative:page;margin-left:481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0. Англия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91"/>
          <w:headerReference w:type="default" r:id="rId1192"/>
          <w:footerReference w:type="even" r:id="rId1193"/>
          <w:footerReference w:type="default" r:id="rId1194"/>
          <w:type w:val="nextPage"/>
          <w:pgSz w:orient="landscape" w:w="23811" w:h="16838"/>
          <w:pgMar w:left="4728" w:right="5319" w:gutter="0" w:header="0" w:top="2956" w:footer="3" w:bottom="3498"/>
          <w:pgNumType w:start="518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440"/>
        <w:ind w:left="20" w:right="20" w:hanging="0"/>
        <w:jc w:val="both"/>
        <w:rPr/>
      </w:pPr>
      <w:r>
        <w:rPr>
          <w:rStyle w:val="21013"/>
        </w:rPr>
        <w:t>В ее состав входили Канада, острова Вест-Индии, колонии</w:t>
        <w:br/>
        <w:t>«Австралазии» (Австралия, Новая Зеландия, Новый Уэльс,</w:t>
        <w:br/>
        <w:t>Виктория) и прилегающие тихоокеанские острова, Индия, тер-</w:t>
        <w:br/>
        <w:t>ритории в Южной Африке. Колониальные экспедиции стали</w:t>
        <w:br/>
        <w:t>причиной активной политики перевооружений, которую Ве-</w:t>
        <w:br/>
        <w:t>ликобритания начала проводить по примеру континенталь-</w:t>
        <w:br/>
        <w:t>ных держав. В 90-х гг. был представлен ряд проектов с целью</w:t>
        <w:br/>
        <w:t>увеличить численный состав армии, не вводя обязательной</w:t>
        <w:br/>
        <w:t>воинской повинности, которая вызывала стойкое неприятие</w:t>
        <w:br/>
        <w:t>большинства англичан. В деле обеспечения национальной обо-</w:t>
        <w:br/>
        <w:t>роны правительство главное свое внимание обратило на флот.</w:t>
        <w:br/>
        <w:t>Кредитование военно-морского строительство осуществлялось</w:t>
        <w:br/>
        <w:t>в таком объеме, чтобы обеспечить превосходство британского</w:t>
        <w:br/>
        <w:t>флота над объединенными морскими милами двух следующих</w:t>
        <w:br/>
        <w:t>по мощи великих держав.</w:t>
      </w:r>
    </w:p>
    <w:p>
      <w:pPr>
        <w:pStyle w:val="1312"/>
        <w:keepNext w:val="true"/>
        <w:keepLines/>
        <w:shd w:fill="auto" w:val="clear"/>
        <w:spacing w:lineRule="exact" w:line="210" w:before="0" w:after="0"/>
        <w:ind w:left="20" w:firstLine="320"/>
        <w:rPr/>
      </w:pPr>
      <w:bookmarkStart w:id="78" w:name="bookmark77"/>
      <w:r>
        <w:rPr>
          <w:rStyle w:val="131pt8"/>
          <w:rFonts w:cs="Arial Unicode MS"/>
        </w:rPr>
        <w:t>Общественно</w:t>
      </w:r>
      <w:r>
        <w:rPr>
          <w:rStyle w:val="131pt8"/>
          <w:rFonts w:cs="Arial Unicode MS"/>
        </w:rPr>
        <w:t>-</w:t>
      </w:r>
      <w:r>
        <w:rPr>
          <w:rStyle w:val="131pt8"/>
          <w:rFonts w:cs="Arial Unicode MS"/>
        </w:rPr>
        <w:t>политические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движения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и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политика</w:t>
      </w:r>
      <w:bookmarkEnd w:id="78"/>
    </w:p>
    <w:p>
      <w:pPr>
        <w:pStyle w:val="1312"/>
        <w:keepNext w:val="true"/>
        <w:keepLines/>
        <w:shd w:fill="auto" w:val="clear"/>
        <w:spacing w:lineRule="exact" w:line="210" w:before="0" w:after="168"/>
        <w:ind w:left="20" w:firstLine="320"/>
        <w:rPr/>
      </w:pPr>
      <w:bookmarkStart w:id="79" w:name="bookmark78"/>
      <w:r>
        <w:rPr>
          <w:rStyle w:val="131pt8"/>
          <w:rFonts w:cs="Arial Unicode MS"/>
        </w:rPr>
        <w:t>ведущих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партий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в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Великобритании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в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конце</w:t>
      </w:r>
      <w:r>
        <w:rPr>
          <w:rStyle w:val="131pt8"/>
          <w:rFonts w:cs="Arial Unicode MS"/>
        </w:rPr>
        <w:t xml:space="preserve"> XIX </w:t>
      </w:r>
      <w:r>
        <w:rPr>
          <w:rStyle w:val="131pt8"/>
          <w:rFonts w:cs="Arial Unicode MS"/>
        </w:rPr>
        <w:t>в</w:t>
      </w:r>
      <w:r>
        <w:rPr>
          <w:rStyle w:val="131pt8"/>
          <w:rFonts w:cs="Arial Unicode MS"/>
        </w:rPr>
        <w:t>.</w:t>
      </w:r>
      <w:bookmarkEnd w:id="79"/>
    </w:p>
    <w:p>
      <w:pPr>
        <w:pStyle w:val="213"/>
        <w:shd w:fill="auto" w:val="clear"/>
        <w:spacing w:lineRule="exact" w:line="235" w:before="0" w:after="0"/>
        <w:ind w:left="20" w:right="20" w:firstLine="320"/>
        <w:jc w:val="both"/>
        <w:rPr/>
      </w:pPr>
      <w:r>
        <w:rPr>
          <w:rStyle w:val="21013"/>
        </w:rPr>
        <w:t>Необходимость изменения государственного курса в услови-</w:t>
        <w:br/>
        <w:t>ях новой международной ситуации и сложной экономической</w:t>
        <w:br/>
        <w:t>конъюнктуры вызвала не только активную полемику между</w:t>
        <w:br/>
        <w:t>представителями двух ведущих политических партий Вели-</w:t>
        <w:br/>
        <w:t>кобритании, но и формирование многочисленных внутрипар-</w:t>
        <w:br/>
        <w:t>тийных группировок, а также «неформальных» общественных</w:t>
        <w:br/>
        <w:t>движений, противостоящих двухпартийному парламентскому</w:t>
        <w:br/>
        <w:t>механизму.</w:t>
      </w:r>
    </w:p>
    <w:p>
      <w:pPr>
        <w:pStyle w:val="213"/>
        <w:shd w:fill="auto" w:val="clear"/>
        <w:spacing w:lineRule="exact" w:line="235" w:before="0" w:after="0"/>
        <w:ind w:left="20" w:right="20" w:firstLine="320"/>
        <w:jc w:val="both"/>
        <w:rPr/>
      </w:pPr>
      <w:r>
        <w:rPr>
          <w:rStyle w:val="21013"/>
        </w:rPr>
        <w:t>В начале 80-х гг. большинство в парламенте представляли</w:t>
        <w:br/>
        <w:t>либералы. В этот период их партия окончательно оформилась в</w:t>
        <w:br/>
        <w:t>организационном плане. В 1877 г. была учреждена Националь-</w:t>
        <w:br/>
        <w:t>ная федерация либеральных ассоциаций, состоявшая из пред-</w:t>
        <w:br/>
        <w:t>ставителей местных либеральных организаций, выполнявшая</w:t>
        <w:br/>
        <w:t>в основном пропагандистские функции и действовавшая не</w:t>
        <w:br/>
        <w:t>только во время выборов, но и в период между ними. Признан-</w:t>
        <w:br/>
        <w:t>ным лидером партии оставался У. Гладстон, которого подде-</w:t>
        <w:br/>
        <w:t>рживали «правые» и «умеренные» либералы. Но постепенно</w:t>
        <w:br/>
        <w:t>все больший политический вес приобретал один из создателей</w:t>
        <w:br/>
        <w:t>Национальной федерации Джозеф Чемберлен, промышленник</w:t>
        <w:br/>
        <w:t>из Бирмингема, прославившийся своими социальными экспе-</w:t>
        <w:br/>
        <w:t>риментами на посту лорда-мэра родного гор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733425</wp:posOffset>
                </wp:positionH>
                <wp:positionV relativeFrom="page">
                  <wp:posOffset>1917065</wp:posOffset>
                </wp:positionV>
                <wp:extent cx="2413635" cy="100965"/>
                <wp:effectExtent l="0" t="0" r="0" b="0"/>
                <wp:wrapSquare wrapText="largest"/>
                <wp:docPr id="14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0.95pt;mso-position-vertical-relative:page;margin-left:57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13"/>
        </w:rPr>
        <w:t>С конца 70-х гг. Дж. Чемберлен стал лидером группировки</w:t>
        <w:br/>
        <w:t>радикалов в составе либеральной партии (по названию «Ради-</w:t>
        <w:br/>
        <w:t>кальной программы» социально-политических преобразова-</w:t>
        <w:br/>
        <w:t>ний, разработанной под руководством Чемберлена). Его сторон-</w:t>
        <w:br/>
        <w:t>ники выдвигали требования всеобщего избирательного права</w:t>
        <w:br/>
        <w:t>для мужчин, равенства избирательных округов, предоставле-</w:t>
        <w:br/>
        <w:t>ния жалования депутатам, ликвидации палаты лордов, отде-</w:t>
        <w:br/>
        <w:t>ления церкви от государства, расширения функций местного</w:t>
        <w:br/>
        <w:t>самоуправления, свободы во внутренних делах для националь-</w:t>
        <w:br/>
        <w:t>ных областей. Социальная часть их программы исходила из</w:t>
        <w:br/>
        <w:t>признания новой роли государства, всячески подчеркивала его</w:t>
        <w:br/>
        <w:t>патерналистскую сущность: государство призвано действовать</w:t>
        <w:br/>
        <w:t>«на стороне слабых против сильных, в интересах труда против</w:t>
        <w:br/>
        <w:t>капитала». Группировка Чемберлена предлагала также ввести</w:t>
        <w:br/>
        <w:t>прогрессивно-подоходный налог, осуществить аграрные преоб-</w:t>
        <w:br/>
        <w:t>разования (выкуп части земли у лендлордов, сдача ее мелкими</w:t>
        <w:br/>
        <w:t>участками в аренду батракам и городским рабочим), активизи-</w:t>
        <w:br/>
        <w:t>ровать жилищное строительство для бедноты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13"/>
        </w:rPr>
        <w:t>Завершался и процесс организационной перестройки кон-</w:t>
        <w:br/>
        <w:t>сервативной партии. Уже с 60-х гг. консерваторы стали созда-</w:t>
        <w:br/>
        <w:t>вать в графствах регистрационные общества, ставшие впос-</w:t>
        <w:br/>
        <w:t>ледствии ячейками Национального союза консервативных и</w:t>
        <w:br/>
        <w:t>конституционных ассоциаций (так официально стала име-</w:t>
        <w:br/>
        <w:t>новаться партия). После смерти Дизраэли в 1881 г. лидером</w:t>
        <w:br/>
        <w:t>консерваторов стал маркиз Солсбери, блестящий интеллекту-</w:t>
        <w:br/>
        <w:t>ал, любимец королевы Виктории, олицетворявший респекта-</w:t>
        <w:br/>
        <w:t>бельность политической элиты поздневикторианской Англии.</w:t>
        <w:br/>
        <w:t>Внутри партии обозначилось два противоборствующих тече-</w:t>
        <w:br/>
        <w:t>ния. Представители группировки «старые тори» выступали</w:t>
        <w:br/>
        <w:t>с традиционными лозунгами укрепления трона, палаты лор-</w:t>
        <w:br/>
        <w:t>дов и англиканской церкви. «Молодые тори» — Р. Черчилль,</w:t>
        <w:br/>
        <w:t>А. Бальфур и др. — настаивали на необходимости развития</w:t>
        <w:br/>
        <w:t>идей Дизраэли о «народном торизме», активном проведении</w:t>
        <w:br/>
        <w:t>реформаторского курса, расширении электората консервато-</w:t>
        <w:br/>
        <w:t>ров. Развернувший активную пропагандистскую кампанию</w:t>
        <w:br/>
        <w:t>Рэндолф Черчилль провозгласил в борьбе за «широчайший на-</w:t>
        <w:br/>
        <w:t>родный базис» целую «программу социального прогресса» — в</w:t>
        <w:br/>
        <w:t>сфере здравоохранения, жилья, страхования и т.д. Вскоре «мо-</w:t>
        <w:br/>
        <w:t>лодые тори» создали в палате общин даже собственную фрак-</w:t>
        <w:br/>
        <w:t>цию под названием «четвертой партии» (после «третьей» — де-</w:t>
        <w:br/>
        <w:t>путатов парламента от Ирландии)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5975985</wp:posOffset>
                </wp:positionH>
                <wp:positionV relativeFrom="page">
                  <wp:posOffset>1932305</wp:posOffset>
                </wp:positionV>
                <wp:extent cx="1252855" cy="95250"/>
                <wp:effectExtent l="0" t="0" r="0" b="0"/>
                <wp:wrapSquare wrapText="largest"/>
                <wp:docPr id="14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5pt;mso-wrap-distance-left:0pt;mso-wrap-distance-right:0pt;mso-wrap-distance-top:0pt;mso-wrap-distance-bottom:0pt;margin-top:152.15pt;mso-position-vertical-relative:page;margin-left:470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0. Анг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95"/>
          <w:headerReference w:type="default" r:id="rId1196"/>
          <w:footerReference w:type="even" r:id="rId1197"/>
          <w:footerReference w:type="default" r:id="rId1198"/>
          <w:type w:val="nextPage"/>
          <w:pgSz w:orient="landscape" w:w="23811" w:h="16838"/>
          <w:pgMar w:left="4728" w:right="5319" w:gutter="0" w:header="0" w:top="2956" w:footer="3" w:bottom="3498"/>
          <w:pgNumType w:start="520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Современники отмечали, что особого различия между по-</w:t>
        <w:br/>
        <w:t>литическими программами либералов и консерваторов уже</w:t>
        <w:br/>
        <w:t>не существовало. С показательной регулярностью происходи-</w:t>
        <w:br/>
        <w:t>ла и смена правительственных кабинетов — консервативных</w:t>
        <w:br/>
        <w:t>(Б. Дизраэли: 1874-1880; лорда Солсбери: 1885-1886, 1886-</w:t>
        <w:br/>
        <w:t>1892,1895-1902) и либеральных (кабинеты У. Гладстона: 1868-</w:t>
        <w:br/>
        <w:t>1874, 1880-1885, 1886, 1892-1894; лорда Розбери: 1894-1895).</w:t>
        <w:br/>
        <w:t>При этом идеологическую основу правительственного курса</w:t>
        <w:br/>
        <w:t>неизменно составляли идеи либерализма — незыблемость час-</w:t>
        <w:br/>
        <w:t>тной собственности, свободное развитие рыночной экономики,</w:t>
        <w:br/>
        <w:t>конституционно-правовая модель государственности. Но в то</w:t>
        <w:br/>
        <w:t>же время все более очевидным становился внутренний раскол</w:t>
        <w:br/>
        <w:t>британской политической элиты, связанный не с партийной</w:t>
        <w:br/>
        <w:t>принадлежностью, а с пониманием роли государства в разви-</w:t>
        <w:br/>
        <w:t>тии общества. Образ «старой викторианской Англии» сплотил</w:t>
        <w:br/>
        <w:t>самые разнородные в социальном и политическом отношении</w:t>
        <w:br/>
        <w:t>силы, выступавшие против реформаторского курса. Их пуб-</w:t>
        <w:br/>
        <w:t>личной трибуной стала внепартийная «Лига защиты свобо-</w:t>
        <w:br/>
        <w:t>ды и собственности» (1883), объединившая в своем составе и</w:t>
        <w:br/>
        <w:t>представителей патриархальной аристократии, и сторонни-</w:t>
        <w:br/>
        <w:t>ков фритредерской политики из кругов крупной буржуазии,</w:t>
        <w:br/>
        <w:t>и либерально настроенную интеллигенцию. Отстаиваемые ими</w:t>
        <w:br/>
        <w:t>принципы ортодоксального либерализма постепенно стали ас-</w:t>
        <w:br/>
        <w:t>социироваться с консервативной политической программой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В противовес ультро-либеральной идеологии часть британс-</w:t>
        <w:br/>
        <w:t>кой политической элиты пыталась выдвигать идеи социально-</w:t>
        <w:br/>
        <w:t>го реформизма. Возникло движение за «справедливую торгов-</w:t>
        <w:br/>
        <w:t>лю», которая была призвана заменить «свободную торговлю».</w:t>
        <w:br/>
        <w:t>Его представители выступали за введение протекционизма по</w:t>
        <w:br/>
        <w:t>примеру других стран. Один из лидеров «молодых тори» Р. Чер-</w:t>
        <w:br/>
        <w:t>чилль заявлял: «Свободный импорт убивает нашу промышлен-</w:t>
        <w:br/>
        <w:t>ность». Многие представители «молодого поколения» консерва-</w:t>
        <w:br/>
        <w:t>торов считали основой социальных реформ последовательную</w:t>
        <w:br/>
        <w:t>имперскую политику. Схожие настроения были распростране-</w:t>
        <w:br/>
        <w:t>ны в обеих партиях. От расширения империи, как доказывали</w:t>
        <w:br/>
        <w:t>консерваторы, «должен выиграть каждый англичанин». Либе-</w:t>
        <w:br/>
        <w:t>рально настроенные общественные деятели также были увле-</w:t>
        <w:br/>
        <w:t>чены идеей «цивилизаторской имперской миссии» Британии.</w:t>
        <w:br/>
        <w:t>Даже У. Гладстон считал, что «имперская миссия Англии со-</w:t>
        <w:br/>
        <w:t>стоит в распространении во всем мире конституционализма</w:t>
        <w:br/>
        <w:t>как лучшей опоры свободы и справедливости». Под эгидой им-</w:t>
        <w:br/>
        <w:t>перских идей в 90-е гг. сформировалась группировка либерал-</w:t>
        <w:br/>
        <w:t>империалистов во главе с лордом Розбери. Их активно подде-</w:t>
        <w:br/>
        <w:t>рживал и Дж. Чемберле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715010</wp:posOffset>
                </wp:positionH>
                <wp:positionV relativeFrom="page">
                  <wp:posOffset>1917065</wp:posOffset>
                </wp:positionV>
                <wp:extent cx="2413635" cy="100965"/>
                <wp:effectExtent l="0" t="0" r="0" b="0"/>
                <wp:wrapSquare wrapText="largest"/>
                <wp:docPr id="14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0.95pt;mso-position-vertical-relative:page;margin-left:56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На особых политических позициях стояла «третья пар-</w:t>
        <w:br/>
        <w:t>тия» — парламентская фракция депутатов от Ирландии. Пос-</w:t>
        <w:br/>
        <w:t>ле выборов 1874 г. в палате общин заседало 103 ирландских</w:t>
        <w:br/>
        <w:t>депутата, крайне разобщенные и не представлявшие никакой</w:t>
        <w:br/>
        <w:t>политической силы. Из них 36 были тори, почти все избран-</w:t>
        <w:br/>
        <w:t>ные от Ольстера, северо-западной части острова с преимущес-</w:t>
        <w:br/>
        <w:t>твенно протестантским населением, и 67 — ирландские наци-</w:t>
        <w:br/>
        <w:t>оналисты, преимущественно католики. Своим объединением</w:t>
        <w:br/>
        <w:t>ирландские депутаты были обязаны Чарльзу Парнелу. Он ро-</w:t>
        <w:br/>
        <w:t>дился в семье лендлорда, англичанина по крови и протестанта</w:t>
        <w:br/>
        <w:t>по вероисповеданию, но горячо преданного идее национально-</w:t>
        <w:br/>
        <w:t>го возрождения Ирландии. Избранный в парламент в 1875 г.,</w:t>
        <w:br/>
        <w:t>Парнел, холодный и предельно корректный как истинный ан-</w:t>
        <w:br/>
        <w:t>глийский джентльмен, являл собой резкий контраст с шум-</w:t>
        <w:br/>
        <w:t>ными, небрежно одетыми ирландскими депутатами. Своим</w:t>
        <w:br/>
        <w:t>старанием не шокировать палату и действовать в рамках пар-</w:t>
        <w:br/>
        <w:t>ламентских традиций Парнел внушил уважение даже своим</w:t>
        <w:br/>
        <w:t>противникам, а благодаря своему ораторскому таланту и ис-</w:t>
        <w:br/>
        <w:t>кусной тактике он сумел сплотить ирландских депутатов в ав-</w:t>
        <w:br/>
        <w:t>торитетную фракцию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Сторонники Парнела развернули активную политическую</w:t>
        <w:br/>
        <w:t>деятельность и в самой Ирландии. Они выступали за аграр-</w:t>
        <w:br/>
        <w:t>ную реформу, предоставление крестьянам право на землю за</w:t>
        <w:br/>
        <w:t>«справедливую» ренту. Заручившись помощью членов загра-</w:t>
        <w:br/>
        <w:t>ничных ирландских националистических организаций и со-</w:t>
        <w:br/>
        <w:t>здав Национальную земельную лигу Ирландии, Парнел пере-</w:t>
        <w:br/>
        <w:t>шел к агитации в пользу идеи «гомруля», т.е. самоуправления</w:t>
        <w:br/>
        <w:t xml:space="preserve">Ирландии </w:t>
      </w:r>
      <w:r>
        <w:rPr>
          <w:rStyle w:val="21063"/>
          <w:lang w:val="en-US"/>
        </w:rPr>
        <w:t xml:space="preserve">(Home rule). </w:t>
      </w:r>
      <w:r>
        <w:rPr>
          <w:rStyle w:val="21063"/>
        </w:rPr>
        <w:t>Вскоре Парнел получил признание как</w:t>
        <w:br/>
        <w:t>«некоронованный король Ирландии». Размах националисти-</w:t>
        <w:br/>
        <w:t>ческого движения был так велик, что правительство Гладсто-</w:t>
        <w:br/>
        <w:t>на было вынуждено отказаться от репрессивных мер. К тому</w:t>
        <w:br/>
        <w:t>же решение ирландского вопроса оказалось тесно связано с ак-</w:t>
        <w:br/>
        <w:t>тивной общественной дискуссией вокруг проекта новой парла-</w:t>
        <w:br/>
        <w:t>ментской реформ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Гладстон предлагал изменить избирательное право в двух</w:t>
        <w:br/>
        <w:t>направлениях. Во-первых, право избирать депутатов в палату</w:t>
        <w:br/>
        <w:t xml:space="preserve">общин, предоставленное в 1867 г. старым городам </w:t>
      </w:r>
      <w:r>
        <w:rPr>
          <w:rStyle w:val="21063"/>
          <w:lang w:val="en-US"/>
        </w:rPr>
        <w:t>(boroughs),</w:t>
        <w:br/>
      </w:r>
      <w:r>
        <w:rPr>
          <w:rStyle w:val="21063"/>
        </w:rPr>
        <w:t>должно было быть распространено и на графства (сельские ок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5911850</wp:posOffset>
                </wp:positionH>
                <wp:positionV relativeFrom="page">
                  <wp:posOffset>1969135</wp:posOffset>
                </wp:positionV>
                <wp:extent cx="1252855" cy="100965"/>
                <wp:effectExtent l="0" t="0" r="0" b="0"/>
                <wp:wrapSquare wrapText="largest"/>
                <wp:docPr id="140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95pt;mso-wrap-distance-left:0pt;mso-wrap-distance-right:0pt;mso-wrap-distance-top:0pt;mso-wrap-distance-bottom:0pt;margin-top:155.05pt;mso-position-vertical-relative:page;margin-left:465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0. Англия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199"/>
          <w:headerReference w:type="default" r:id="rId1200"/>
          <w:footerReference w:type="even" r:id="rId1201"/>
          <w:footerReference w:type="default" r:id="rId1202"/>
          <w:type w:val="nextPage"/>
          <w:pgSz w:orient="landscape" w:w="23811" w:h="16838"/>
          <w:pgMar w:left="4728" w:right="5319" w:gutter="0" w:header="0" w:top="2956" w:footer="3" w:bottom="3498"/>
          <w:pgNumType w:start="522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60" w:hanging="0"/>
        <w:jc w:val="both"/>
        <w:rPr/>
      </w:pPr>
      <w:r>
        <w:rPr>
          <w:rStyle w:val="21032"/>
        </w:rPr>
        <w:t>руга и новые города). Избирателем становился каждый, кто по</w:t>
        <w:br/>
        <w:t>найму или в качестве собственника занимал дом, внесенный н</w:t>
        <w:br/>
        <w:t xml:space="preserve">податные списки </w:t>
      </w:r>
      <w:r>
        <w:rPr>
          <w:rStyle w:val="21032"/>
          <w:lang w:val="en-US"/>
        </w:rPr>
        <w:t xml:space="preserve">(household franchise), </w:t>
      </w:r>
      <w:r>
        <w:rPr>
          <w:rStyle w:val="21032"/>
        </w:rPr>
        <w:t>или платил за наемную</w:t>
        <w:br/>
        <w:t xml:space="preserve">квартиру не 10 десяти фунтов в год </w:t>
      </w:r>
      <w:r>
        <w:rPr>
          <w:rStyle w:val="21032"/>
          <w:lang w:val="en-US"/>
        </w:rPr>
        <w:t xml:space="preserve">(lodger franchise). </w:t>
      </w:r>
      <w:r>
        <w:rPr>
          <w:rStyle w:val="21032"/>
        </w:rPr>
        <w:t>Во-вто</w:t>
        <w:br/>
        <w:t>рых, предполагалось отменить мандаты старых городов — бур</w:t>
        <w:br/>
        <w:t>гов, — которые в среднем посылали в парламент одного депу</w:t>
        <w:br/>
        <w:t>тата от каждых 40 ООО жителей, и передать их графствам, где</w:t>
        <w:br/>
        <w:t>один депутат приходился на 78 ООО жителей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Изменение избирательной системы вызвало жаркие споры.</w:t>
        <w:br/>
        <w:t>Радикалы из либеральной партии требовали, чтобы округа бы</w:t>
        <w:br/>
        <w:t>ли выровнены и установлены сообразно численности населе</w:t>
        <w:br/>
        <w:t>ния, а консерваторы считали, что столь радикальная реформа</w:t>
        <w:br/>
        <w:t>вообще нецелесообразна. Палата лордов задержала законопро</w:t>
        <w:br/>
        <w:t>ект на год, пока Гладстон не обнародовал свой план «перерас-</w:t>
        <w:br/>
        <w:t>пределения» избирательного права и не начал апеллировать к</w:t>
        <w:br/>
        <w:t>общественности. В окончательном виде «Акт о народном пред</w:t>
        <w:br/>
        <w:t>ставительстве» 1885 г. оставил за 34 наиболее населенными</w:t>
        <w:br/>
        <w:t>старыми бургами прежнее число представителей, избираемых</w:t>
        <w:br/>
        <w:t>по списку; для 37 бургов с населением ниже 60 ООО человек</w:t>
        <w:br/>
        <w:t>сократил число депутатов до одного на каждый, уничтожил</w:t>
        <w:br/>
        <w:t>отдельные избирательные округа для 106 городов с населени-</w:t>
        <w:br/>
        <w:t>ем ниже 16 ООО человек и освободившиеся мандаты передал</w:t>
        <w:br/>
        <w:t>графствам, разделенным на округа по 50 000 человек в сред-</w:t>
        <w:br/>
        <w:t>нем, которые выбирали по одному депутату. В отличие от ре-</w:t>
        <w:br/>
        <w:t>форм 1832 и 1867 гг. Гладстон не удовольствовался перераспре</w:t>
        <w:br/>
        <w:t>делением мандатов: он создал двенадцать новых мест в палате,</w:t>
        <w:br/>
        <w:t>что довело число депутатов до 670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В целом, по закону 1885 г. число избирателей возросло до</w:t>
        <w:br/>
        <w:t>четырех с лишним миллионов, в том числе количество изби</w:t>
        <w:br/>
        <w:t>рателей в Ирландии более чем утроилось (хотя число депута-</w:t>
        <w:br/>
        <w:t>тов осталось прежним), а для всего Соединенного королевс-</w:t>
        <w:br/>
        <w:t>тва оно возросло на 75%. В то же время 1 800 000 взрослых</w:t>
        <w:br/>
        <w:t>мужчин остались лишенными права голоса: это были сыновья,</w:t>
        <w:br/>
        <w:t>живущие при родителях, съемщики меблированных комнат,</w:t>
        <w:br/>
        <w:t>домашние слуги, часть сельскохозяйственных рабочих. Дейс-</w:t>
        <w:br/>
        <w:t>твовал и ценз оседлости — не прожив 12 месяцев в одном мес-</w:t>
        <w:br/>
        <w:t>те, нельзя было быть внесенным в избирательные списки. При</w:t>
        <w:br/>
        <w:t>этом сохранялся «множественный вотум», когда собственни-</w:t>
        <w:br/>
        <w:t>ки могли быть избирателями сразу во всех округах, где нахо-</w:t>
        <w:br/>
        <w:t>дилась их недвижимость (выборы не происходили везде в один</w:t>
        <w:br/>
        <w:t>день). Радикалы возражали против этого правила, противо-</w:t>
        <w:br/>
        <w:t xml:space="preserve">поставляя ему формулу «одному человеку — один голос» </w:t>
      </w:r>
      <w:r>
        <w:rPr>
          <w:rStyle w:val="21032"/>
          <w:lang w:val="en-US"/>
        </w:rPr>
        <w:t>(«one</w:t>
        <w:br/>
        <w:t xml:space="preserve">man </w:t>
      </w:r>
      <w:r>
        <w:rPr>
          <w:rStyle w:val="21032"/>
        </w:rPr>
        <w:t xml:space="preserve">— </w:t>
      </w:r>
      <w:r>
        <w:rPr>
          <w:rStyle w:val="21032"/>
          <w:lang w:val="en-US"/>
        </w:rPr>
        <w:t xml:space="preserve">one vote»). He </w:t>
      </w:r>
      <w:r>
        <w:rPr>
          <w:rStyle w:val="21032"/>
        </w:rPr>
        <w:t>было реализовано требование о введении</w:t>
        <w:br/>
        <w:t>парламентского вознаграждения (существующего в британс-</w:t>
        <w:br/>
        <w:t>ких колониях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526415</wp:posOffset>
                </wp:positionH>
                <wp:positionV relativeFrom="page">
                  <wp:posOffset>1969135</wp:posOffset>
                </wp:positionV>
                <wp:extent cx="2413635" cy="100965"/>
                <wp:effectExtent l="0" t="0" r="0" b="0"/>
                <wp:wrapSquare wrapText="largest"/>
                <wp:docPr id="14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5.05pt;mso-position-vertical-relative:page;margin-left:41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Несмотря на агитацию феминистов и радикалов, женщи-</w:t>
        <w:br/>
      </w:r>
      <w:r>
        <w:rPr>
          <w:rStyle w:val="26pt2"/>
        </w:rPr>
        <w:t>ны</w:t>
      </w:r>
      <w:r>
        <w:rPr>
          <w:rStyle w:val="21032"/>
        </w:rPr>
        <w:t xml:space="preserve"> не получили в 1885 г. права голоса на парламентских вы-</w:t>
        <w:br/>
        <w:t>борах. Зато они на равных правах с мужчинами голосовали</w:t>
        <w:br/>
        <w:t>на всех муниципальных выборах — в комитеты общественно-</w:t>
        <w:br/>
        <w:t xml:space="preserve">го призрения </w:t>
      </w:r>
      <w:r>
        <w:rPr>
          <w:rStyle w:val="21032"/>
          <w:lang w:val="en-US"/>
        </w:rPr>
        <w:t xml:space="preserve">(Boards of guardians), </w:t>
      </w:r>
      <w:r>
        <w:rPr>
          <w:rStyle w:val="21032"/>
        </w:rPr>
        <w:t xml:space="preserve">в школьные советы </w:t>
      </w:r>
      <w:r>
        <w:rPr>
          <w:rStyle w:val="21032"/>
          <w:lang w:val="en-US"/>
        </w:rPr>
        <w:t>(School</w:t>
        <w:br/>
        <w:t xml:space="preserve">boards, </w:t>
      </w:r>
      <w:r>
        <w:rPr>
          <w:rStyle w:val="21032"/>
        </w:rPr>
        <w:t>1870), в советы графств (1888) и приходов (1894). Они и</w:t>
        <w:br/>
        <w:t>сами могли быть избираемы в благотворительные и школьные</w:t>
        <w:br/>
        <w:t>советы и, действительно, фигурируют в большинстве из них,</w:t>
        <w:br/>
        <w:t>представляя в них главным образом диссидентские секты, ра-</w:t>
        <w:br/>
        <w:t>дикализм, а иногда и социализм. Право для женщин голосо-</w:t>
        <w:br/>
        <w:t>вать на парламентских выборах было в принципе принято па-</w:t>
        <w:br/>
        <w:t>латой общин в 1886 и 1897 г., но третье чтение, окончательно</w:t>
        <w:br/>
        <w:t>решающее судьбу всякого законопроекта, так и не было произ-</w:t>
        <w:br/>
        <w:t>ведено. Гражданское равноправие было почти полностью пре-</w:t>
        <w:br/>
        <w:t>доставлено женщинам рядом таких мероприятий, относящих-</w:t>
        <w:br/>
        <w:t>ся к последним десятилетиям XIX в., как уничтожение или</w:t>
        <w:br/>
        <w:t>регламентация проституции, предоставление замужней жен-</w:t>
        <w:br/>
        <w:t>щине права свободно распоряжаться своей собственностью и</w:t>
        <w:br/>
        <w:t>доходами и пр. Движение в пользу эмансипации женщин про-</w:t>
        <w:br/>
        <w:t>исходило во всех английских странах, многие из колоний да-</w:t>
        <w:br/>
        <w:t>леко опередили на этом пути саму метрополию.</w: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>
          <w:rStyle w:val="21032"/>
        </w:rPr>
        <w:t>На фоне дискуссий об избирательной реформе обострился и</w:t>
        <w:br/>
        <w:t>вопрос о «гомруле» — о статусе Ирландии в составе британского</w:t>
        <w:br/>
        <w:t>государства. В 1885 г. истекал трехлетний срок исключитель-</w:t>
        <w:br/>
        <w:t>ных законов для Ирландии, установленный английским парла-</w:t>
        <w:br/>
        <w:t>ментом. Зная о намерении Гладстона внести билль о продлении</w:t>
        <w:br/>
        <w:t>исключительного положения, Парнел и 39 ирландцев вошли</w:t>
        <w:br/>
        <w:t>в соглашение с консерваторами и провалили правительствен-</w:t>
        <w:br/>
        <w:t>ный законопроект об увеличении акциза на спиртные напит-</w:t>
        <w:br/>
        <w:t>ки. Гладстон подал в отставку, и в июне 1885 г. власть перешла</w:t>
        <w:br/>
        <w:t>к консервативному кабинету Солсбери. В дальнейшем за корот-</w:t>
        <w:br/>
        <w:t>кий период (15 месяцев) в Великобритании сменилось четыре</w:t>
        <w:br/>
        <w:t>правительственных кабинета. Новое министерство вплоть до</w:t>
        <w:br/>
        <w:t>января 1886 г. правило без большинства, однако либералы не</w:t>
        <w:br/>
        <w:t>свергали его — они ждали близкого роспуска и новых выборов</w:t>
        <w:br/>
        <w:t>по обновленной избирательной системе. Солсбери, в свою оче-</w:t>
        <w:br/>
        <w:t>редь, сделал попытку привлечь гомрулеров на свою сторону 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5686425</wp:posOffset>
                </wp:positionH>
                <wp:positionV relativeFrom="page">
                  <wp:posOffset>1944370</wp:posOffset>
                </wp:positionV>
                <wp:extent cx="1316355" cy="97790"/>
                <wp:effectExtent l="0" t="0" r="0" b="0"/>
                <wp:wrapSquare wrapText="largest"/>
                <wp:docPr id="14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>§ 10. Англия в XVIII—XIX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7.7pt;mso-wrap-distance-left:0pt;mso-wrap-distance-right:0pt;mso-wrap-distance-top:0pt;mso-wrap-distance-bottom:0pt;margin-top:153.1pt;mso-position-vertical-relative:page;margin-left:447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>§ 10. Англия в XVIII—XIX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60" w:right="80" w:hanging="0"/>
        <w:jc w:val="both"/>
        <w:rPr/>
      </w:pPr>
      <w:r>
        <w:rPr>
          <w:rStyle w:val="21032"/>
        </w:rPr>
        <w:t>ний при разделе Африки. Общественное мнение Великобрита-</w:t>
        <w:br/>
        <w:t>нии отнеслось одобрительно к этой стороне деятельности ми</w:t>
        <w:br/>
        <w:t>нистерства и выказало сильное раздражение против действии</w:t>
        <w:br/>
        <w:t>Франции в вопросе о землях по течению реки Нигера и верх</w:t>
        <w:br/>
        <w:t>него Нила. Кабинет получил поддержку общественности, вы</w:t>
        <w:br/>
        <w:t>сказавшись также за образование британской имперской фе</w:t>
        <w:br/>
        <w:t>дерации. Главным выразителем имперских идей стал министр</w:t>
        <w:br/>
        <w:t>колоний Дж. Чемберлен.</w:t>
      </w:r>
    </w:p>
    <w:p>
      <w:pPr>
        <w:pStyle w:val="213"/>
        <w:shd w:fill="auto" w:val="clear"/>
        <w:spacing w:lineRule="exact" w:line="235" w:before="0" w:after="0"/>
        <w:ind w:left="60" w:right="80" w:firstLine="260"/>
        <w:jc w:val="both"/>
        <w:rPr/>
      </w:pPr>
      <w:r>
        <w:rPr>
          <w:rStyle w:val="21032"/>
        </w:rPr>
        <w:t>Во внутриполитической сфере важнейшей реформой, про-</w:t>
        <w:br/>
        <w:t>веденной консерваторами стала демократизация управления</w:t>
        <w:br/>
        <w:t>графств. Закон 1888 г. заменил мировых судей, управлявших</w:t>
        <w:br/>
        <w:t>делами графств и назначавшихся короной из числа местных</w:t>
        <w:br/>
        <w:t>землевладельцев, выборными коллегиями. К ним перешли все</w:t>
        <w:br/>
        <w:t>несудебные функции мировых судей: общественные работы,</w:t>
        <w:br/>
        <w:t>надзор за дорогами, здравоохранением, сбором и расходована</w:t>
        <w:br/>
        <w:t>ем налога в пользу бедных. Англия и Уэльс были разделены</w:t>
        <w:br/>
        <w:t>на 122 графства, в числе которых был Лондон, территория ко-</w:t>
        <w:br/>
        <w:t>торого до этого принадлежала к трем графствам. Закон о сове</w:t>
        <w:br/>
        <w:t>тах графств был распространен в 1889 г. на Шотландию, а при-</w:t>
        <w:br/>
        <w:t>менение его к Ирландии было отложено до восстановления там</w:t>
        <w:br/>
        <w:t>спокойств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480695</wp:posOffset>
                </wp:positionH>
                <wp:positionV relativeFrom="page">
                  <wp:posOffset>1889760</wp:posOffset>
                </wp:positionV>
                <wp:extent cx="2413635" cy="103505"/>
                <wp:effectExtent l="0" t="0" r="0" b="0"/>
                <wp:wrapSquare wrapText="largest"/>
                <wp:docPr id="14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ll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15pt;mso-wrap-distance-left:0pt;mso-wrap-distance-right:0pt;mso-wrap-distance-top:0pt;mso-wrap-distance-bottom:0pt;margin-top:148.8pt;mso-position-vertical-relative:page;margin-left:37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ll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120"/>
        <w:ind w:left="60" w:right="80" w:firstLine="260"/>
        <w:jc w:val="both"/>
        <w:rPr/>
      </w:pPr>
      <w:r>
        <w:rPr>
          <w:rStyle w:val="21032"/>
        </w:rPr>
        <w:t>Важное место в общественной жизни по-прежнему занимал</w:t>
        <w:br/>
        <w:t>ирландский вопрос. Причиной нового всплеска националис-</w:t>
        <w:br/>
        <w:t>тических настроений послужил ввод Земельного акта 1881 г.</w:t>
        <w:br/>
        <w:t>Комиссия для определения размеров арендной платы, учреж-</w:t>
        <w:br/>
        <w:t>денная этим законом, не облекала свои решения обязательной</w:t>
        <w:br/>
        <w:t>силой. Поэтому лендлорды не повиновались ее указаниям, ког-</w:t>
        <w:br/>
        <w:t>да эти указания им не нравились. Радикальные ирландские</w:t>
        <w:br/>
        <w:t>депутаты советовали фермерам объединяться и заключать со</w:t>
        <w:br/>
        <w:t>своим помещиком коллективный договор об аренде, как дела-</w:t>
        <w:br/>
        <w:t>ют тред-юнионы с работодателями. Правительство ответило се-</w:t>
        <w:br/>
        <w:t>рией арестов и назначением на пост министра по делам Ирлан-</w:t>
        <w:br/>
        <w:t>дии Бальфура, сторонника жестких репрессий. Не закрывая</w:t>
        <w:br/>
        <w:t>официально Национальной лиги, занявшей место Земельной</w:t>
        <w:br/>
        <w:t>лиги, Бальфур объявил ее «опасной». Правительство предло-</w:t>
        <w:br/>
        <w:t>жило новые исключительные меры для наведения порядка</w:t>
        <w:br/>
        <w:t>в Ирландии, дававшие право мировым судьям упрощенным</w:t>
        <w:br/>
        <w:t>способом приговаривать к принудительным работам до десяти</w:t>
        <w:br/>
        <w:t>месяцев и разрешавшие устраивать процессы обвиняемых вне</w:t>
        <w:br/>
        <w:t>Ирландии. Все эти меры были приняты палатой общин на не-</w:t>
        <w:br/>
        <w:t>ограниченный срок.</w:t>
      </w:r>
    </w:p>
    <w:p>
      <w:pPr>
        <w:pStyle w:val="39"/>
        <w:shd w:fill="auto" w:val="clear"/>
        <w:spacing w:lineRule="exact" w:line="160" w:before="0" w:after="0"/>
        <w:ind w:left="60" w:hanging="0"/>
        <w:jc w:val="both"/>
        <w:rPr/>
      </w:pPr>
      <w:r>
        <w:rPr>
          <w:rStyle w:val="38pt1"/>
        </w:rPr>
        <w:t>528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Дублинский городской совет в знак протеста отказался при-</w:t>
        <w:br/>
        <w:t>пять участие в юбилее королевы. Гомрулеры и объединившиеся</w:t>
        <w:br/>
        <w:t>с ними гладстонианцы пытались путем обструкций воспрепятс-</w:t>
        <w:br/>
        <w:t>тповать обсуждению и принятию законопроекта в парламенте.</w:t>
        <w:br/>
        <w:t>Но требованию кабинета палата стала неумолимо применять</w:t>
        <w:br/>
        <w:t>но отношению к ним постановление о прекращении прений,</w:t>
        <w:br/>
        <w:t>причем спикеру предоставлено было право приступать к голо-</w:t>
        <w:br/>
        <w:t>сованию, не давая никому слова. Оппозиция в виде протеста</w:t>
        <w:br/>
        <w:t>покинула в июне 1887 г. зал заседаний. Но вскоре лагерь сто-</w:t>
        <w:br/>
        <w:t>ронников гомруля оказался расколот из-за обвинения лидера</w:t>
        <w:br/>
        <w:t>националистов Парнела в прелюбодеянии (1890). Его женить-</w:t>
        <w:br/>
        <w:t>Пп на разведенной женщине была расценена католическим кли-</w:t>
        <w:br/>
        <w:t>ром Ирландии как «величайший ужас», расколола ирландцев.</w:t>
        <w:br/>
        <w:t>Нарнел потерял поддержку и заокеанских ирландцев, отка-</w:t>
        <w:br/>
        <w:t>лнвшихся присылать ему деньги до примирения ирландских</w:t>
        <w:br/>
        <w:t>фракций, и после многочисленных митингов в Ирландии, в хо-</w:t>
        <w:br/>
        <w:t>де которых он не смог переломить хода событий, он умер в ок-</w:t>
        <w:br/>
        <w:t>тябре 1891 г.</w:t>
      </w:r>
    </w:p>
    <w:p>
      <w:pPr>
        <w:pStyle w:val="213"/>
        <w:shd w:fill="auto" w:val="clear"/>
        <w:spacing w:lineRule="exact" w:line="235" w:before="0" w:after="0"/>
        <w:ind w:left="60" w:right="60" w:firstLine="260"/>
        <w:jc w:val="both"/>
        <w:rPr/>
      </w:pPr>
      <w:r>
        <w:rPr>
          <w:rStyle w:val="21032"/>
        </w:rPr>
        <w:t>На выборах в июле 1892 г. либеральная коалиция, благо-</w:t>
        <w:br/>
        <w:t>даря избирателям из Уэльса, Шотландии и Ирландии, полу-</w:t>
        <w:br/>
        <w:t>чила незначительное большинство (275 либералов и 80 ирлан-</w:t>
        <w:br/>
        <w:t>дцев, из которых 71 были антипарнелистами). Консерваторы</w:t>
        <w:br/>
        <w:t>(270) и унионисты (45) прошли преимущественно в самой Ан-</w:t>
        <w:br/>
        <w:t>глии. Предвыборные декларации Гладстона и его союзников</w:t>
        <w:br/>
        <w:t>обещали, помимо гомруля для Ирландии, еще и новую изби-</w:t>
        <w:br/>
        <w:t>рательную реформу, сокращение прерогатив верхней палаты,</w:t>
        <w:br/>
        <w:t>отделение церкви от государства в Шотландии и Англии, ряд</w:t>
        <w:br/>
        <w:t>аграрных и рабочих реформ.</w:t>
      </w:r>
    </w:p>
    <w:p>
      <w:pPr>
        <w:pStyle w:val="213"/>
        <w:shd w:fill="auto" w:val="clear"/>
        <w:spacing w:lineRule="exact" w:line="235" w:before="0" w:after="180"/>
        <w:ind w:left="60" w:right="60" w:firstLine="260"/>
        <w:jc w:val="both"/>
        <w:rPr/>
      </w:pPr>
      <w:r>
        <w:rPr>
          <w:rStyle w:val="21032"/>
        </w:rPr>
        <w:t>Вернувшись к власти, все свои силы Гладстон посвятил про-</w:t>
        <w:br/>
        <w:t>ведению гомруля. Он внес новый законопроект, очень отличав-</w:t>
        <w:br/>
        <w:t>шийся от проекта 1885 г.: предлагалось учредить в Ирландии</w:t>
        <w:br/>
        <w:t>двухпалатный парламент по образцу австралийского и с теми</w:t>
        <w:br/>
        <w:t>же названиями, сохранив в британском парламенте ирланд-</w:t>
        <w:br/>
        <w:t>скую группу депутатов в количестве уже не 103, а 80 человек.</w:t>
        <w:br/>
        <w:t>После жарких прений, длившихся 82 дня, и оживленной аги-</w:t>
        <w:br/>
        <w:t>тации в стране, проект был принят в нижней палате большинс-</w:t>
        <w:br/>
        <w:t>твом в 35 голосов. Но верхняя палата отвергла его в первом же</w:t>
        <w:br/>
        <w:t>чтении 419 голосами против 41 (сентябрь 1893 г.). Гладстон, ка-</w:t>
        <w:br/>
        <w:t>залось, был готов или прибегнуть к новым выборам, в связи с</w:t>
        <w:br/>
        <w:t>вопросом о гомруле, или сократить права палаты лордов. Ког-</w:t>
        <w:br/>
        <w:t>да верхняя палата отвергла законопроект о приходских сове-</w:t>
      </w:r>
    </w:p>
    <w:p>
      <w:pPr>
        <w:pStyle w:val="911"/>
        <w:shd w:fill="auto" w:val="clear"/>
        <w:tabs>
          <w:tab w:val="clear" w:pos="708"/>
          <w:tab w:val="left" w:pos="6070" w:leader="none"/>
        </w:tabs>
        <w:spacing w:lineRule="exact" w:line="160"/>
        <w:ind w:left="60" w:hanging="0"/>
        <w:rPr/>
      </w:pPr>
      <w:r>
        <w:rPr>
          <w:rStyle w:val="98pt1"/>
        </w:rPr>
        <w:t>18</w:t>
      </w:r>
      <w:r>
        <w:rPr>
          <w:rStyle w:val="93"/>
        </w:rPr>
        <w:t>-14359 Родригес.ч. 2</w:t>
        <w:tab/>
        <w:t>^29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5692775</wp:posOffset>
                </wp:positionH>
                <wp:positionV relativeFrom="page">
                  <wp:posOffset>1875155</wp:posOffset>
                </wp:positionV>
                <wp:extent cx="1316355" cy="100965"/>
                <wp:effectExtent l="0" t="0" r="0" b="0"/>
                <wp:wrapSquare wrapText="largest"/>
                <wp:docPr id="14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>§ 10. Англия в XVIII—XIX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7.95pt;mso-wrap-distance-left:0pt;mso-wrap-distance-right:0pt;mso-wrap-distance-top:0pt;mso-wrap-distance-bottom:0pt;margin-top:147.65pt;mso-position-vertical-relative:page;margin-left:448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>§ 10. Англия в XVIII—XIX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03"/>
          <w:headerReference w:type="default" r:id="rId1204"/>
          <w:footerReference w:type="even" r:id="rId1205"/>
          <w:footerReference w:type="default" r:id="rId1206"/>
          <w:type w:val="nextPage"/>
          <w:pgSz w:orient="landscape" w:w="23811" w:h="16838"/>
          <w:pgMar w:left="4728" w:right="5319" w:gutter="0" w:header="0" w:top="2956" w:footer="3" w:bottom="3498"/>
          <w:pgNumType w:start="524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911"/>
        <w:numPr>
          <w:ilvl w:val="0"/>
          <w:numId w:val="0"/>
        </w:numPr>
        <w:shd w:fill="auto" w:val="clear"/>
        <w:tabs>
          <w:tab w:val="clear" w:pos="708"/>
          <w:tab w:val="left" w:pos="6070" w:leader="none"/>
        </w:tabs>
        <w:spacing w:lineRule="exact" w:line="160"/>
        <w:ind w:left="60" w:hanging="0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60" w:hanging="0"/>
        <w:jc w:val="both"/>
        <w:rPr/>
      </w:pPr>
      <w:r>
        <w:rPr>
          <w:rStyle w:val="21063"/>
        </w:rPr>
        <w:t>тах, Гладстон объявил в палате общин: «По нашему мнению,</w:t>
        <w:br/>
        <w:t>такое положение дел не должно более продолжаться», — и под</w:t>
        <w:br/>
        <w:t>рукоплескания либералов возвестил о готовящемся крупном</w:t>
        <w:br/>
        <w:t>событии (1 марта 1894 г.). Предполагалось, что Гладстон со</w:t>
        <w:br/>
        <w:t>бирается осуществить план радикалов — преобразовать или</w:t>
        <w:br/>
        <w:t xml:space="preserve">уничтожить </w:t>
      </w:r>
      <w:r>
        <w:rPr>
          <w:rStyle w:val="21063"/>
          <w:lang w:val="en-US"/>
        </w:rPr>
        <w:t xml:space="preserve">(mend or end) </w:t>
      </w:r>
      <w:r>
        <w:rPr>
          <w:rStyle w:val="21063"/>
        </w:rPr>
        <w:t>верхнюю палату. Однако правящая</w:t>
        <w:br/>
        <w:t>партия была не согласна с таким развитием событий. В знаь</w:t>
        <w:br/>
        <w:t>протеста Гладстон вышел в отставку, и председателем совета</w:t>
        <w:br/>
        <w:t>был назначен министр иностранных дел лорд Розбери, новый</w:t>
        <w:br/>
        <w:t>лидер либеральной партии.</w:t>
      </w:r>
    </w:p>
    <w:p>
      <w:pPr>
        <w:pStyle w:val="213"/>
        <w:shd w:fill="auto" w:val="clear"/>
        <w:spacing w:lineRule="exact" w:line="235" w:before="0" w:after="0"/>
        <w:ind w:left="40" w:right="60" w:firstLine="300"/>
        <w:jc w:val="both"/>
        <w:rPr/>
      </w:pPr>
      <w:r>
        <w:rPr>
          <w:rStyle w:val="21063"/>
        </w:rPr>
        <w:t>Лорд Розбери заявил о необходимости отсрочить реализа</w:t>
        <w:br/>
        <w:t>цию проекта гомруля до достижения в этом вопросе обществен</w:t>
        <w:br/>
        <w:t>ного согласия. Он высказался в пользу активизации внешней</w:t>
        <w:br/>
        <w:t>политики страны, в том числе в отношении колоний. В области</w:t>
        <w:br/>
        <w:t>внутренней политики важнейшими стали две мероприятия —</w:t>
        <w:br/>
        <w:t>учреждение приходских советов, подготовленное еще Гладс-</w:t>
        <w:br/>
        <w:t>тоном и отложенное из-за сопротивления лордов, и установле-</w:t>
        <w:br/>
        <w:t>ние прогрессивного налога на наследство, внесенного лидером</w:t>
        <w:br/>
        <w:t>радикалов Гаркуром в бюджет. Закон 1894 г. о местном само-</w:t>
        <w:br/>
        <w:t>управлении, распространивший демократические принципы</w:t>
        <w:br/>
        <w:t>на низшую административную единицу — приход, оттягивал-</w:t>
        <w:br/>
        <w:t>ся консерваторами, поскольку наносил удар по влиянию анг-</w:t>
        <w:br/>
        <w:t>ликанского духовенства и поземельной аристократии (ранее в</w:t>
        <w:br/>
        <w:t>церковно-приходском совете председательствовал священнос-</w:t>
        <w:br/>
        <w:t>лужитель, действовавший под влиянием местного сквайра).</w:t>
      </w:r>
    </w:p>
    <w:p>
      <w:pPr>
        <w:pStyle w:val="213"/>
        <w:shd w:fill="auto" w:val="clear"/>
        <w:spacing w:lineRule="exact" w:line="235" w:before="0" w:after="0"/>
        <w:ind w:left="40" w:right="60" w:firstLine="300"/>
        <w:jc w:val="both"/>
        <w:rPr/>
      </w:pPr>
      <w:r>
        <w:rPr>
          <w:rStyle w:val="21063"/>
        </w:rPr>
        <w:t>Сопротивление со стороны оппозиции и лордов встречали</w:t>
        <w:br/>
        <w:t>и другие законопроекты — ввод равного голосования, отделе-</w:t>
        <w:br/>
        <w:t>ние церкви от государства в Уэльсе, ответственность предпри-</w:t>
        <w:br/>
        <w:t>нимателей за увечья рабочих, восьмичасовой рабочий день для</w:t>
        <w:br/>
        <w:t>рудокопов, закон о защите детей на фабриках. Гаркур, зани-</w:t>
        <w:br/>
        <w:t>мавший пост министра финансов, возбудил недовольство со-</w:t>
        <w:br/>
        <w:t>держателей винных лавок, внеся законопроект о предостав-</w:t>
        <w:br/>
        <w:t>лении муниципалитетам права запрещать продажу спиртных</w:t>
        <w:br/>
        <w:t>напитков. В такой обстановке частичные выборы почти неиз-</w:t>
        <w:br/>
        <w:t>менно кончались победой консерваторов. Потеряв всякую на-</w:t>
        <w:br/>
        <w:t>дежду на успех, правительство либералов воспользовалось как</w:t>
        <w:br/>
        <w:t>предлогом к отставке поражением, которое оно случайно по-</w:t>
        <w:br/>
        <w:t>терпело по одному второстепенному пункту военного бюджета,</w:t>
        <w:br/>
        <w:t>и в июне 1896 г. уступило место кабинету Солсбери.</w:t>
      </w:r>
    </w:p>
    <w:p>
      <w:pPr>
        <w:pStyle w:val="213"/>
        <w:shd w:fill="auto" w:val="clear"/>
        <w:spacing w:lineRule="exact" w:line="235" w:before="0" w:after="0"/>
        <w:ind w:left="40" w:right="60" w:firstLine="300"/>
        <w:jc w:val="both"/>
        <w:rPr/>
      </w:pPr>
      <w:r>
        <w:rPr>
          <w:rStyle w:val="21063"/>
        </w:rPr>
        <w:t>Новые выборы, объявленные министерством Солсбери, да-</w:t>
        <w:br/>
        <w:t>ли ему огромное большинство: 340 консерваторов и 71 либе-</w:t>
        <w:br/>
        <w:t>рал-унионист против 177 либералов-радикалов и 82 ирландцев.</w:t>
        <w:br/>
      </w:r>
      <w:r>
        <w:rPr>
          <w:rStyle w:val="21063"/>
          <w:lang w:val="en-US"/>
        </w:rPr>
        <w:t>1</w:t>
      </w:r>
      <w:r>
        <w:rPr>
          <w:rStyle w:val="21063"/>
        </w:rPr>
        <w:t>1 А иглии либералы были разбиты, в Шотландии за ними оста-</w:t>
        <w:br/>
        <w:t>лось большинство только в 6 голосов; свои позиции они сохра-</w:t>
        <w:br/>
        <w:t>нили только в населенном методистами Уэльсе, которому обе-</w:t>
        <w:br/>
        <w:t>щали отделение англиканской церкви от государства. Впервые</w:t>
        <w:br/>
        <w:t>.о времени Биконсфилда консерваторы обладали достаточным</w:t>
        <w:br/>
        <w:t>числом голосов, чтобы править без союзников; правда, либе-</w:t>
        <w:br/>
        <w:t>ралы-унионисты теперь растворились в массе торийской пар-</w:t>
        <w:br/>
        <w:t>ши. Их лидеры — герцог Девонширский (бывший лорд Гар-</w:t>
        <w:br/>
        <w:t>I ингтон) и Чемберлен — впервые вошли в торийский кабинет</w:t>
        <w:br/>
        <w:t>Солсбер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736600</wp:posOffset>
                </wp:positionH>
                <wp:positionV relativeFrom="page">
                  <wp:posOffset>1965960</wp:posOffset>
                </wp:positionV>
                <wp:extent cx="2413635" cy="97790"/>
                <wp:effectExtent l="0" t="0" r="0" b="0"/>
                <wp:wrapSquare wrapText="largest"/>
                <wp:docPr id="14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8pt;mso-position-vertical-relative:page;margin-left:5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80" w:firstLine="260"/>
        <w:jc w:val="both"/>
        <w:rPr/>
      </w:pPr>
      <w:r>
        <w:rPr>
          <w:rStyle w:val="21063"/>
        </w:rPr>
        <w:t>Новый кабинет консерваторов предпринял ряд активных</w:t>
        <w:br/>
        <w:t>шагов в интересах своих избирателей. Поземельный налог был</w:t>
        <w:br/>
        <w:t>значительно снижен. В бюджет стала ежегодно вноситься сум-</w:t>
        <w:br/>
        <w:t>ма в 616 тыс. фунтов стерлингов на субсидии конфессиональ-</w:t>
        <w:br/>
        <w:t>ным школам (1897). Законом 1898 г. был ужесточен прежний</w:t>
        <w:br/>
        <w:t>шкон об ответственности хозяев за увечья рабочих 1880 г. Кон-</w:t>
        <w:br/>
        <w:t>сервативное министерство признало, что Ирландия, пережи-</w:t>
        <w:br/>
        <w:t>навшая острый экономический кризис, платит слишком мно-</w:t>
        <w:br/>
        <w:t xml:space="preserve">го налогов. Оно провело Ирландский земельный билль </w:t>
      </w:r>
      <w:r>
        <w:rPr>
          <w:rStyle w:val="21063"/>
          <w:lang w:val="en-US"/>
        </w:rPr>
        <w:t>(Irish</w:t>
        <w:br/>
        <w:t xml:space="preserve">land bill), </w:t>
      </w:r>
      <w:r>
        <w:rPr>
          <w:rStyle w:val="21063"/>
        </w:rPr>
        <w:t>давший крестьянам возможность выкупить землю</w:t>
        <w:br/>
        <w:t>(</w:t>
      </w:r>
      <w:r>
        <w:rPr>
          <w:rStyle w:val="21063"/>
          <w:lang w:val="en-US"/>
        </w:rPr>
        <w:t xml:space="preserve">L896) </w:t>
      </w:r>
      <w:r>
        <w:rPr>
          <w:rStyle w:val="21063"/>
        </w:rPr>
        <w:t>и даже позволило отпраздновать столетнюю годовщину</w:t>
        <w:br/>
        <w:t>ирландского восстания 1798 г.</w:t>
      </w:r>
    </w:p>
    <w:p>
      <w:pPr>
        <w:pStyle w:val="213"/>
        <w:shd w:fill="auto" w:val="clear"/>
        <w:spacing w:lineRule="exact" w:line="235" w:before="0" w:after="0"/>
        <w:ind w:left="100" w:right="80" w:firstLine="260"/>
        <w:jc w:val="both"/>
        <w:rPr/>
      </w:pPr>
      <w:r>
        <w:rPr>
          <w:rStyle w:val="21063"/>
        </w:rPr>
        <w:t>Таким образом, укрепление позиций консервативной пар-</w:t>
        <w:br/>
        <w:t>тии было во многом связано с проведением курса социальных</w:t>
        <w:br/>
        <w:t>реформ. Но одновременно в английском общество рос интерес и</w:t>
        <w:br/>
        <w:t>к социалистическим идеям. Устойчивой популярностью поль-</w:t>
        <w:br/>
        <w:t>зовалась деятельность Фабианского общества. Оно образова-</w:t>
        <w:br/>
        <w:t>лось в самом начале 1884 г. и было названо но имени римского</w:t>
        <w:br/>
        <w:t>полководца Фабия Кунктатора («Медлителя»), известного сво-</w:t>
        <w:br/>
        <w:t>ей выжидательной тактикой. Среди членов Фабианского обще-</w:t>
        <w:br/>
        <w:t>ства, которые не собирались вступать в борьбу с либеральной</w:t>
        <w:br/>
        <w:t>партией, было немало видных публицистов, государственных</w:t>
        <w:br/>
        <w:t>и общественных деятелей, таких как Б. Шоу, Г. Уэллс, Сидней</w:t>
        <w:br/>
        <w:t>и Беатриса Вэбб, будущий лидер лейбористов К Эттли. Пре-</w:t>
        <w:br/>
        <w:t>доставление избирательных прав все большему числу граж-</w:t>
        <w:br/>
        <w:t>дан, расширение функций муниципалитетов и передача им</w:t>
        <w:br/>
        <w:t>отдельных отраслей хозяйства, распространение всякого рода</w:t>
        <w:br/>
        <w:t>коммунальных учреждений и в особенности мероприятий го-</w:t>
        <w:br/>
        <w:t>сударства по упорядочению отношений между трудом и капи-</w:t>
        <w:br/>
        <w:t>талом — все это фабианцы считали социализмом в действии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5923915</wp:posOffset>
                </wp:positionH>
                <wp:positionV relativeFrom="page">
                  <wp:posOffset>1938655</wp:posOffset>
                </wp:positionV>
                <wp:extent cx="1252855" cy="109855"/>
                <wp:effectExtent l="0" t="0" r="0" b="0"/>
                <wp:wrapSquare wrapText="largest"/>
                <wp:docPr id="14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8.65pt;mso-wrap-distance-left:0pt;mso-wrap-distance-right:0pt;mso-wrap-distance-top:0pt;mso-wrap-distance-bottom:0pt;margin-top:152.65pt;mso-position-vertical-relative:page;margin-left:466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0. Англия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8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Они пропагандировали принцип «малых дел», или «осиных</w:t>
        <w:br/>
        <w:t>укусов», т.е. обнажение язв современного общества с помощью</w:t>
        <w:br/>
        <w:t>обследований, памфлетов и публичных выступлений, рассчи</w:t>
        <w:br/>
        <w:t>танных на то, чтобы побуждать государство к дальнейшим ре</w:t>
        <w:br/>
        <w:t>форма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Социалистов в подлинном смысле слова в то время в Вели-</w:t>
        <w:br/>
        <w:t>кобритании было немного, и они не оказывали никакого вли-</w:t>
        <w:br/>
        <w:t>яния на выборы. В 1881 г. в Лондоне была образована Демок-</w:t>
        <w:br/>
        <w:t>ратическая федерация. В течение трех лет она существовала</w:t>
        <w:br/>
        <w:t>как небольшой интеллигентский кружок. В 1884 г. эта орга-</w:t>
        <w:br/>
        <w:t>низация приняла название «Социал-демократической феде-</w:t>
        <w:br/>
        <w:t>рации» (СДФ). В ее программу под влиянием марксизма вош-</w:t>
        <w:br/>
        <w:t>ли требования восьмичасового рабочего дня, национализации</w:t>
        <w:br/>
        <w:t>банков и железных дорог, прогрессивного подоходного налога,</w:t>
        <w:br/>
        <w:t>государственного обеспечения безработных и т.д. СДФ возгла-</w:t>
        <w:br/>
        <w:t>вила в 1887 г. несколько крупных митингов и манифестаций.</w:t>
        <w:br/>
        <w:t>В целях пропаганды своих идей социалисты в 80-х гг. прини-</w:t>
        <w:br/>
        <w:t>мали активное участие в деятельности рабочих клубов (их на-</w:t>
        <w:br/>
        <w:t>считывалось до 200 только в Лондоне). Нередко манифестации</w:t>
        <w:br/>
        <w:t>и митинги заканчивались столкновениями с полицией. Пос-</w:t>
        <w:br/>
        <w:t>ле крупнейшей демонстрации на Трафальгар сквере 13 ноября</w:t>
        <w:br/>
        <w:t>1887 г. рабочие клубы СДФ и фабианское общество создали Ли-</w:t>
        <w:br/>
        <w:t>гу защиты закона и свободы, пропагандировавшую идею неза-</w:t>
        <w:br/>
        <w:t>висимого рабочего представительства в парламент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Тред-юнионы относились к пропаганде социалистов равно-</w:t>
        <w:br/>
        <w:t>душно и подчас враждебно. Они поддерживали на выборах в</w:t>
        <w:br/>
        <w:t>парламент различных либеральных или консервативных поли-</w:t>
        <w:br/>
        <w:t>тиков, привлекавших своими обещаниями. Сами тред-юнионы</w:t>
        <w:br/>
        <w:t>в своей деятельности изначально ограничивались борьбой за бо-</w:t>
        <w:br/>
        <w:t>лее выгодные условия и оплату труда. Для организации взаим-</w:t>
        <w:br/>
        <w:t>ного страхования и взаимопомощи тред-юнионы облагали своих</w:t>
        <w:br/>
        <w:t>членов довольно высокими сборами (в среднем шиллинг в неде-</w:t>
        <w:br/>
        <w:t>лю). При таких условиях в них могли вступать только квалифи-</w:t>
        <w:br/>
        <w:t>цированные рабочие. Самыми значительными из тред-юнионов</w:t>
        <w:br/>
        <w:t>были союзы горняков, механиков, судостроительных рабочих,</w:t>
        <w:br/>
        <w:t>бумагопрядилыциков. Неквалифицированные рабочие в старые</w:t>
        <w:br/>
        <w:t>союзы совсем не допускались, так как не были в состоянии упла-</w:t>
        <w:br/>
        <w:t>чивать регулярные крупные взносы. Так, союз каменщиков не</w:t>
        <w:br/>
        <w:t>принимал рабочих, разводящих известь; в союз железнодорож-</w:t>
        <w:br/>
        <w:t>ных рабочих не принимались члены рабочих артелей; в союзы</w:t>
        <w:br/>
        <w:t>прядильщиков и горняков — подсобные, рабоч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709295</wp:posOffset>
                </wp:positionH>
                <wp:positionV relativeFrom="page">
                  <wp:posOffset>1969135</wp:posOffset>
                </wp:positionV>
                <wp:extent cx="2413635" cy="100965"/>
                <wp:effectExtent l="0" t="0" r="0" b="0"/>
                <wp:wrapSquare wrapText="largest"/>
                <wp:docPr id="14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5.05pt;mso-position-vertical-relative:page;margin-left:55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40" w:firstLine="240"/>
        <w:jc w:val="both"/>
        <w:rPr/>
      </w:pPr>
      <w:r>
        <w:rPr>
          <w:rStyle w:val="21063"/>
        </w:rPr>
        <w:t>В конце XIX в. нарастающая политическая активность ра-</w:t>
        <w:br/>
        <w:t>бочего класса привела к изменению тактики тред-юнионов.</w:t>
        <w:br/>
      </w:r>
      <w:r>
        <w:rPr>
          <w:rStyle w:val="21063"/>
          <w:lang w:val="en-US"/>
        </w:rPr>
        <w:t>1</w:t>
      </w:r>
      <w:r>
        <w:rPr>
          <w:rStyle w:val="21063"/>
        </w:rPr>
        <w:t>1 1868 г. был создан Конгресс тред-юнионов, призванный бо-</w:t>
        <w:br/>
        <w:t>роться за придание им легального статуса, который был введен</w:t>
        <w:br/>
        <w:t>специальным актом в 1871 г. В 1874 г. впервые двое тред-юни-</w:t>
        <w:br/>
        <w:t>онистов были избраны как депутаты от либеральной партии,</w:t>
        <w:br/>
        <w:t>иоложив начало сотрудничеству либеральной партии и депута-</w:t>
        <w:br/>
        <w:t xml:space="preserve">тов-рабочих, или лейбористов ( </w:t>
      </w:r>
      <w:r>
        <w:rPr>
          <w:rStyle w:val="21063"/>
          <w:lang w:val="en-US"/>
        </w:rPr>
        <w:t xml:space="preserve">Lib-Lab association). </w:t>
      </w:r>
      <w:r>
        <w:rPr>
          <w:rStyle w:val="21063"/>
        </w:rPr>
        <w:t>К началу</w:t>
        <w:br/>
        <w:t>1890-х гг. число рабочих, объединенных в профессиональные</w:t>
        <w:br/>
        <w:t>союзы, уже превышало в Великобритании миллион. Многие</w:t>
        <w:br/>
        <w:t>союзы преобразовались в федерации, старавшиеся охватить</w:t>
        <w:br/>
        <w:t>нсех занятых в одной и той же отрасли. Делегаты от всех тред-</w:t>
        <w:br/>
        <w:t>юнионов собирались ежегодно в одном из промышленных го-</w:t>
        <w:br/>
        <w:t>родов на конгресс, который играл роль руководящего органа.</w:t>
        <w:br/>
        <w:t>Исполнительным органом был парламентский комитет конг-</w:t>
        <w:br/>
        <w:t xml:space="preserve">ресса, включавший виднейших из рабочих депутатов </w:t>
      </w:r>
      <w:r>
        <w:rPr>
          <w:rStyle w:val="21063"/>
          <w:lang w:val="en-US"/>
        </w:rPr>
        <w:t>(labour</w:t>
        <w:br/>
        <w:t>members).</w:t>
      </w:r>
    </w:p>
    <w:p>
      <w:pPr>
        <w:pStyle w:val="213"/>
        <w:shd w:fill="auto" w:val="clear"/>
        <w:spacing w:lineRule="exact" w:line="235" w:before="0" w:after="0"/>
        <w:ind w:left="60" w:right="40" w:firstLine="240"/>
        <w:jc w:val="both"/>
        <w:rPr/>
      </w:pPr>
      <w:r>
        <w:rPr>
          <w:rStyle w:val="21063"/>
        </w:rPr>
        <w:t>В парламентский комитет входили преимущественно вете-</w:t>
        <w:br/>
        <w:t>раны тред-юнионизма, привыкшие к реформистским идеям и</w:t>
        <w:br/>
        <w:t>умеренным методам борьбы. Многие молодые члены союзов,</w:t>
        <w:br/>
        <w:t>напротив, уже были затронуты пропагандой идей социализма</w:t>
        <w:br/>
        <w:t>и выступали с радикальными предложениями. Так, если на</w:t>
        <w:br/>
        <w:t>конгрессе 1875 г. дискуссия касалась преимущественно воп-</w:t>
        <w:br/>
        <w:t>роса о сдельной оплате труда, то на конгрессах 1882 и 1883 г.</w:t>
        <w:br/>
        <w:t>обсуждались введение всеобщего избирательного права, тре-</w:t>
        <w:br/>
        <w:t>бование национализации земли. В 1888 г. за национализацию</w:t>
        <w:br/>
        <w:t>земли высказалось уже большинство делегатов. Вслед за этим</w:t>
        <w:br/>
        <w:t>социалисты попытались развить свой успех. В 1889 г. после</w:t>
        <w:br/>
        <w:t>массовой стачки рабочие лондонских доков основали союз под</w:t>
        <w:br/>
        <w:t>руководством социалистов Джона Бернса и Томаса Манна. Еще</w:t>
        <w:br/>
        <w:t>раньше организовались служащие газовых обществ под руко-</w:t>
        <w:br/>
        <w:t>водством Вильяма Торна, члена Социал-демократической фе-</w:t>
        <w:br/>
        <w:t>дерации. За ними последовали докеры других портов, матросы</w:t>
        <w:br/>
        <w:t>и кочегары торговых судов и пр. Новые союзы, объединявшие</w:t>
        <w:br/>
        <w:t>людей, получающих маленькую и нерегулярную заработную</w:t>
        <w:br/>
        <w:t>плату, были не в состоянии организовывать кассы для безра-</w:t>
        <w:br/>
        <w:t>ботных и кассы взаимопомощи, которые существовали при ста-</w:t>
        <w:br/>
        <w:t>рых союзах. Они организовывали только стачечные кассы, и в</w:t>
        <w:br/>
        <w:t>результате все их усилия стали направляться на борьбу с ра-</w:t>
        <w:br/>
        <w:t>ботодателями. Все это создавало благоприятную среду для со-</w:t>
        <w:br/>
        <w:t>циалистической пропаганды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5975985</wp:posOffset>
                </wp:positionH>
                <wp:positionV relativeFrom="page">
                  <wp:posOffset>1941830</wp:posOffset>
                </wp:positionV>
                <wp:extent cx="1252855" cy="100965"/>
                <wp:effectExtent l="0" t="0" r="0" b="0"/>
                <wp:wrapSquare wrapText="largest"/>
                <wp:docPr id="14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0. Анг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7.95pt;mso-wrap-distance-left:0pt;mso-wrap-distance-right:0pt;mso-wrap-distance-top:0pt;mso-wrap-distance-bottom:0pt;margin-top:152.9pt;mso-position-vertical-relative:page;margin-left:470.5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0. Анг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07"/>
          <w:headerReference w:type="default" r:id="rId1208"/>
          <w:headerReference w:type="first" r:id="rId1209"/>
          <w:footerReference w:type="even" r:id="rId1210"/>
          <w:footerReference w:type="default" r:id="rId1211"/>
          <w:footerReference w:type="first" r:id="rId1212"/>
          <w:type w:val="nextPage"/>
          <w:pgSz w:orient="landscape" w:w="23811" w:h="16838"/>
          <w:pgMar w:left="4728" w:right="5319" w:gutter="0" w:header="0" w:top="2956" w:footer="3" w:bottom="3498"/>
          <w:pgNumType w:start="53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40" w:firstLine="24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Представители новых союзов изменили политику Конгресса</w:t>
        <w:br/>
        <w:t>тред-юнионов. В 1890 г. конгресс высказался за законодатель</w:t>
        <w:br/>
        <w:t>ное введение восьмичасового рабочего дня. Норвичский конг</w:t>
        <w:br/>
        <w:t>ресс 1894 г. принял резолюцию, требующую национализаци и</w:t>
        <w:br/>
        <w:t>земли (за нее голосовали уже в 1888 г.) и орудий производства.</w:t>
        <w:br/>
        <w:t>Но большинство парламентского комитета отказалось призна</w:t>
        <w:br/>
        <w:t>вать делегатами тех, кто фактически не работал в представля</w:t>
        <w:br/>
        <w:t>емой им профессиональной группе. В результате Кардифский</w:t>
        <w:br/>
        <w:t>конгресс 1895 г. отказался от последней части резолюции, при</w:t>
        <w:br/>
        <w:t>нятой в 1894 г. Спустя год соотношение сил вновь изменилось,</w:t>
        <w:br/>
        <w:t>и Эдинбургский конгресс 1896 г. закрепил принцип национа</w:t>
        <w:br/>
        <w:t>лизации земли, рудников и железных дорог, а для некоторых</w:t>
        <w:br/>
        <w:t>отраслей промышленности — принцип муниципального соци</w:t>
        <w:br/>
        <w:t>ализма. Конгрессы стали энергичнее высказываться за разви</w:t>
        <w:br/>
        <w:t>тие рабочего законодательства и за вмешательство государства</w:t>
        <w:br/>
        <w:t>или местных органов управления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Постепенно тред-юнионы начали выражать готовность бо</w:t>
        <w:br/>
        <w:t>лее деятельное участвовать и в парламентской жизни. В 1892 г.</w:t>
        <w:br/>
        <w:t>шотландский шахтер К. Гарди и еще двое рабочих были из-</w:t>
        <w:br/>
        <w:t>браны первыми независимыми лейбористскими депутатами.</w:t>
        <w:br/>
        <w:t>Гарди, известный лидер тред-юнионизма и сторонник незави-</w:t>
        <w:br/>
        <w:t>симого рабочего представительства, стал первым председате-</w:t>
        <w:br/>
        <w:t>лем основанной в 1893 г. Независимой лейбористской партии</w:t>
        <w:br/>
        <w:t>(НЛП). Конгресс тред-юнионов в Белфасте (1893) постановил</w:t>
        <w:br/>
        <w:t>основать специальный фонд для проведения в парламент рабо-</w:t>
        <w:br/>
        <w:t xml:space="preserve">чих депутатов </w:t>
      </w:r>
      <w:r>
        <w:rPr>
          <w:rStyle w:val="21028"/>
          <w:lang w:val="en-US"/>
        </w:rPr>
        <w:t xml:space="preserve">(labour members) </w:t>
      </w:r>
      <w:r>
        <w:rPr>
          <w:rStyle w:val="21028"/>
        </w:rPr>
        <w:t>из числа сторонников обобщест-</w:t>
        <w:br/>
        <w:t>вления орудий производства. После длительных дискуссий,</w:t>
        <w:br/>
        <w:t>в 1900 г. тред-юнионы, СДФ, НЛП и фабианское общество осно-</w:t>
        <w:br/>
        <w:t xml:space="preserve">вали комитет рабочего представительства </w:t>
      </w:r>
      <w:r>
        <w:rPr>
          <w:rStyle w:val="21028"/>
          <w:lang w:val="en-US"/>
        </w:rPr>
        <w:t>(Labor Representation</w:t>
        <w:br/>
        <w:t xml:space="preserve">Committee). </w:t>
      </w:r>
      <w:r>
        <w:rPr>
          <w:rStyle w:val="21028"/>
        </w:rPr>
        <w:t>Вскоре он был переименован в Лейбористскую пар-</w:t>
        <w:br/>
        <w:t>тию, которая уже на выборах 1906 г. смогла провести в палату</w:t>
        <w:br/>
        <w:t>общин 29 депутатов. Этот успех стал предвестником радикаль-</w:t>
        <w:br/>
        <w:t>ной перестройки британской двухпартийной систем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852170</wp:posOffset>
                </wp:positionH>
                <wp:positionV relativeFrom="page">
                  <wp:posOffset>1975485</wp:posOffset>
                </wp:positionV>
                <wp:extent cx="2413635" cy="97790"/>
                <wp:effectExtent l="0" t="0" r="0" b="0"/>
                <wp:wrapSquare wrapText="largest"/>
                <wp:docPr id="14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5.55pt;mso-position-vertical-relative:page;margin-left:67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13"/>
        <w:keepNext w:val="true"/>
        <w:keepLines/>
        <w:shd w:fill="auto" w:val="clear"/>
        <w:spacing w:lineRule="exact" w:line="250" w:before="0" w:after="16"/>
        <w:ind w:left="20" w:hanging="0"/>
        <w:rPr/>
      </w:pPr>
      <w:bookmarkStart w:id="80" w:name="bookmark79"/>
      <w:r>
        <w:rPr>
          <w:rStyle w:val="1410"/>
        </w:rPr>
        <w:t>Английские переселенческие</w:t>
      </w:r>
      <w:bookmarkEnd w:id="80"/>
    </w:p>
    <w:p>
      <w:pPr>
        <w:pStyle w:val="1413"/>
        <w:keepNext w:val="true"/>
        <w:keepLines/>
        <w:shd w:fill="auto" w:val="clear"/>
        <w:spacing w:lineRule="exact" w:line="250" w:before="0" w:after="376"/>
        <w:ind w:left="20" w:hanging="0"/>
        <w:rPr/>
      </w:pPr>
      <w:bookmarkStart w:id="81" w:name="bookmark80"/>
      <w:r>
        <w:rPr/>
        <w:t>колонии в XVIII—XIX вв.</w:t>
      </w:r>
      <w:bookmarkEnd w:id="81"/>
    </w:p>
    <w:p>
      <w:pPr>
        <w:pStyle w:val="1711"/>
        <w:shd w:fill="auto" w:val="clear"/>
        <w:spacing w:lineRule="exact" w:line="235" w:before="0" w:after="180"/>
        <w:ind w:left="20" w:hanging="0"/>
        <w:rPr/>
      </w:pPr>
      <w:bookmarkStart w:id="82" w:name="bookmark81"/>
      <w:r>
        <w:rPr>
          <w:rStyle w:val="174"/>
          <w:rFonts w:cs="Arial Unicode MS"/>
        </w:rPr>
        <w:t>Переселенческие</w:t>
      </w:r>
      <w:r>
        <w:rPr>
          <w:rStyle w:val="174"/>
          <w:rFonts w:cs="Arial Unicode MS"/>
        </w:rPr>
        <w:t xml:space="preserve"> </w:t>
      </w:r>
      <w:r>
        <w:rPr>
          <w:rStyle w:val="174"/>
          <w:rFonts w:cs="Arial Unicode MS"/>
        </w:rPr>
        <w:t>колонии</w:t>
      </w:r>
      <w:r>
        <w:rPr>
          <w:rStyle w:val="174"/>
          <w:rFonts w:cs="Arial Unicode MS"/>
        </w:rPr>
        <w:br/>
      </w:r>
      <w:r>
        <w:rPr>
          <w:rStyle w:val="174"/>
          <w:rFonts w:cs="Arial Unicode MS"/>
        </w:rPr>
        <w:t>в</w:t>
      </w:r>
      <w:r>
        <w:rPr>
          <w:rStyle w:val="174"/>
          <w:rFonts w:cs="Arial Unicode MS"/>
        </w:rPr>
        <w:t xml:space="preserve"> </w:t>
      </w:r>
      <w:r>
        <w:rPr>
          <w:rStyle w:val="174"/>
          <w:rFonts w:cs="Arial Unicode MS"/>
        </w:rPr>
        <w:t>составе</w:t>
      </w:r>
      <w:r>
        <w:rPr>
          <w:rStyle w:val="174"/>
          <w:rFonts w:cs="Arial Unicode MS"/>
        </w:rPr>
        <w:t xml:space="preserve"> </w:t>
      </w:r>
      <w:r>
        <w:rPr>
          <w:rStyle w:val="174"/>
          <w:rFonts w:cs="Arial Unicode MS"/>
        </w:rPr>
        <w:t>Британской</w:t>
      </w:r>
      <w:r>
        <w:rPr>
          <w:rStyle w:val="174"/>
          <w:rFonts w:cs="Arial Unicode MS"/>
        </w:rPr>
        <w:t xml:space="preserve"> </w:t>
      </w:r>
      <w:r>
        <w:rPr>
          <w:rStyle w:val="174"/>
          <w:rFonts w:cs="Arial Unicode MS"/>
        </w:rPr>
        <w:t>империи</w:t>
      </w:r>
      <w:bookmarkEnd w:id="82"/>
    </w:p>
    <w:p>
      <w:pPr>
        <w:pStyle w:val="213"/>
        <w:shd w:fill="auto" w:val="clear"/>
        <w:spacing w:lineRule="exact" w:line="235" w:before="0" w:after="0"/>
        <w:ind w:left="40" w:right="40" w:firstLine="240"/>
        <w:jc w:val="both"/>
        <w:rPr/>
      </w:pPr>
      <w:r>
        <w:rPr>
          <w:rStyle w:val="21028"/>
        </w:rPr>
        <w:t>Переселенческие или, как их еще называли, «белые» коло-</w:t>
        <w:br/>
        <w:t>нии играли значительную роль в истории британского коло-</w:t>
        <w:br/>
        <w:t>ниализма. Большинство их населения составляли европейцы,</w:t>
        <w:br/>
        <w:t>преимущественно британского происхождения, проводившие</w:t>
        <w:br/>
        <w:t>политику оттеснения, а нередко и физического уничтожения</w:t>
        <w:br/>
        <w:t>коренных народов осваиваемых ими земель.</w:t>
      </w:r>
    </w:p>
    <w:p>
      <w:pPr>
        <w:pStyle w:val="213"/>
        <w:shd w:fill="auto" w:val="clear"/>
        <w:spacing w:lineRule="exact" w:line="235" w:before="0" w:after="0"/>
        <w:ind w:left="40" w:right="40" w:firstLine="240"/>
        <w:jc w:val="both"/>
        <w:rPr/>
      </w:pPr>
      <w:r>
        <w:rPr>
          <w:rStyle w:val="21028"/>
        </w:rPr>
        <w:t>История английских переселенческих колоний началась в</w:t>
        <w:br/>
        <w:t>лпоху Великих географических открытий, когда смелые и ал-</w:t>
        <w:br/>
        <w:t>чные авантюристы из Европы отправились в заморские путе-</w:t>
        <w:br/>
        <w:t>шествия на поиски золота. Относительно постоянные поселе-</w:t>
        <w:br/>
        <w:t>ния этого типа возникли в начале XVII в. сначала в Северной</w:t>
        <w:br/>
        <w:t>Америке, а позднее — на Африканском и Австралийском кон-</w:t>
        <w:br/>
        <w:t>тинентах, а также в Новой Зеландии. В общих чертах они из-</w:t>
        <w:br/>
        <w:t>начально воспроизводили систему общественно-экономичес-</w:t>
        <w:br/>
        <w:t>ких отношений, сложившуюся в метрополии. Однако по мере</w:t>
        <w:br/>
        <w:t>развития рыночного хозяйства роль переселенческих колоний</w:t>
        <w:br/>
        <w:t>в структуре Британской империи все больше приближалась в</w:t>
        <w:br/>
        <w:t>положению «сырьевого придатка». Политика метрополии была</w:t>
        <w:br/>
        <w:t>направлена на развитие в заморских поселениях добывающих</w:t>
        <w:br/>
        <w:t>и сельскохозяйственных отраслей, в то время, как прогресс об-</w:t>
        <w:br/>
        <w:t>рабатывающей промышленности искусственно сдерживался</w:t>
        <w:br/>
        <w:t>посредством целого ряда запретительных мероприятий. Коло-</w:t>
        <w:br/>
        <w:t>ниям не разрешалось вести внешнюю торговлю и завязывать</w:t>
        <w:br/>
        <w:t>самостоятельные отношения с другими государствами, иметь</w:t>
        <w:br/>
        <w:t>собственные вооруженные силы (за исключением войск, при-</w:t>
        <w:br/>
        <w:t>сылаемых из метрополии). Там отсутствовала единая система</w:t>
        <w:br/>
        <w:t>мер и веса, собственные денежные единицы и т.п. Управлялись</w:t>
        <w:br/>
        <w:t>эти немногочисленные сообщества, как правило, назначаемой</w:t>
      </w:r>
      <w:r>
        <w:br w:type="page"/>
      </w:r>
      <w:r>
        <mc:AlternateContent>
          <mc:Choice Requires="wps">
            <w:drawing>
              <wp:anchor behindDoc="0" distT="0" distB="0" distL="127000" distR="127000" simplePos="0" locked="0" layoutInCell="0" allowOverlap="1" relativeHeight="297">
                <wp:simplePos x="0" y="0"/>
                <wp:positionH relativeFrom="margin">
                  <wp:posOffset>4844415</wp:posOffset>
                </wp:positionH>
                <wp:positionV relativeFrom="page">
                  <wp:posOffset>3166745</wp:posOffset>
                </wp:positionV>
                <wp:extent cx="358140" cy="328295"/>
                <wp:effectExtent l="0" t="0" r="0" b="0"/>
                <wp:wrapSquare wrapText="largest"/>
                <wp:docPr id="14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1"/>
                              <w:shd w:fill="000000" w:val="clear"/>
                              <w:spacing w:lineRule="exact" w:line="330"/>
                              <w:ind w:left="100" w:hanging="0"/>
                              <w:rPr/>
                            </w:pPr>
                            <w:r>
                              <w:rPr>
                                <w:rStyle w:val="192pt"/>
                              </w:rPr>
                              <w:t>§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5.85pt;mso-wrap-distance-left:10pt;mso-wrap-distance-right:10pt;mso-wrap-distance-top:0pt;mso-wrap-distance-bottom:0pt;margin-top:249.35pt;mso-position-vertical-relative:page;margin-left:381.45pt;mso-position-horizontal-relative:margin">
                <v:fill opacity="0f"/>
                <v:textbox inset="0in,0in,0in,0in">
                  <w:txbxContent>
                    <w:p>
                      <w:pPr>
                        <w:pStyle w:val="1911"/>
                        <w:shd w:fill="000000" w:val="clear"/>
                        <w:spacing w:lineRule="exact" w:line="330"/>
                        <w:ind w:left="100" w:hanging="0"/>
                        <w:rPr/>
                      </w:pPr>
                      <w:r>
                        <w:rPr>
                          <w:rStyle w:val="192pt"/>
                        </w:rPr>
                        <w:t>§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13"/>
          <w:headerReference w:type="default" r:id="rId1214"/>
          <w:footerReference w:type="even" r:id="rId1215"/>
          <w:footerReference w:type="default" r:id="rId1216"/>
          <w:type w:val="nextPage"/>
          <w:pgSz w:orient="landscape" w:w="23811" w:h="16838"/>
          <w:pgMar w:left="4728" w:right="5319" w:gutter="0" w:header="0" w:top="2956" w:footer="3" w:bottom="3498"/>
          <w:pgNumType w:start="534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4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60" w:hanging="0"/>
        <w:jc w:val="both"/>
        <w:rPr/>
      </w:pPr>
      <w:r>
        <w:rPr>
          <w:rStyle w:val="21032"/>
        </w:rPr>
        <w:t>британской короной колониальной администрацией во главе &lt;</w:t>
        <w:br/>
        <w:t>генерал-губернатором.</w:t>
      </w:r>
    </w:p>
    <w:p>
      <w:pPr>
        <w:pStyle w:val="213"/>
        <w:shd w:fill="auto" w:val="clear"/>
        <w:spacing w:lineRule="exact" w:line="235" w:before="0" w:after="0"/>
        <w:ind w:left="20" w:right="60" w:firstLine="300"/>
        <w:jc w:val="both"/>
        <w:rPr/>
      </w:pPr>
      <w:r>
        <w:rPr>
          <w:rStyle w:val="21032"/>
        </w:rPr>
        <w:t>Жители «белых» колоний не имели собственного предста</w:t>
        <w:br/>
        <w:t>вительства в британском парламенте, хотя и считались под</w:t>
        <w:br/>
        <w:t>данными короны; при этом они в полном объеме несли тяготы</w:t>
        <w:br/>
        <w:t>налогового бремени, как и коренные британцы. По националь</w:t>
        <w:br/>
        <w:t>ному и социальному составу их сначала небольшие, но посто</w:t>
        <w:br/>
        <w:t>янно расширявшиеся, колониальные сообщества представля</w:t>
        <w:br/>
        <w:t>ли собой достаточно пестрый конгломерат. В число заморских</w:t>
        <w:br/>
        <w:t>переселенцев попадали не только жители Британских остро</w:t>
        <w:br/>
        <w:t>вов — англичане, шотландцы, ирландцы, валлийцы — но и</w:t>
        <w:br/>
        <w:t>эмигранты из других европейских стран, которые в стремле</w:t>
        <w:br/>
        <w:t>нии повысить свой социальный статус рассчитывали поучает</w:t>
        <w:br/>
        <w:t>вовать в создании общества «равных возможностей».</w:t>
      </w:r>
    </w:p>
    <w:p>
      <w:pPr>
        <w:pStyle w:val="213"/>
        <w:shd w:fill="auto" w:val="clear"/>
        <w:spacing w:lineRule="exact" w:line="235" w:before="0" w:after="0"/>
        <w:ind w:left="20" w:right="60" w:firstLine="300"/>
        <w:jc w:val="both"/>
        <w:rPr/>
      </w:pPr>
      <w:r>
        <w:rPr>
          <w:rStyle w:val="21032"/>
        </w:rPr>
        <w:t>Необходимо отметить, что общественное мнение метропо</w:t>
        <w:br/>
        <w:t>лии позитивно воспринимало процесс переселения, видя в нем</w:t>
        <w:br/>
        <w:t>необходимое средство избавления от социальной нестабильное</w:t>
        <w:br/>
        <w:t>ти. Не случайно заморские территории становились в первую</w:t>
        <w:br/>
        <w:t>очередь местом ссылки преступников, а также прибежищем</w:t>
        <w:br/>
        <w:t>для нонконформистов различного толка, зачастую являвших</w:t>
        <w:br/>
        <w:t>ся носителями буржуазного экономического уклада. «Белые»</w:t>
        <w:br/>
        <w:t>переселенцы почти никогда не смешивались в местным населе-</w:t>
        <w:br/>
        <w:t>нием, к которому они относились как к представителям «низ-</w:t>
        <w:br/>
        <w:t>шей расы». Борьба за новые территории, истинными хозяевами</w:t>
        <w:br/>
        <w:t>которых являлись местные племена, зачастую принимавшая</w:t>
        <w:br/>
        <w:t>характер открытых военных конфликтов, усугубляла пред-</w:t>
        <w:br/>
        <w:t>ставления англичан об особой «цивилизаторской миссии» Ве-</w:t>
        <w:br/>
        <w:t>ликобритании. Со временем идеология расизма приобретала</w:t>
        <w:br/>
        <w:t>все более определенные черты, и с ее помощью теоретики ко-</w:t>
        <w:br/>
        <w:t>лониализма обосновывали идею «закономерного» исчезнове-</w:t>
        <w:br/>
        <w:t>ния аборигенов. Только в последней четверти XIX в. среди бри-</w:t>
        <w:br/>
        <w:t>танских колонистов начало постепенно распространяться иное</w:t>
        <w:br/>
        <w:t>отношение к коренному населению осваиваемых ими земель,</w:t>
        <w:br/>
        <w:t>возникшее под воздействием кропотливой деятельности уче-</w:t>
        <w:br/>
        <w:t>ных, прежде всего антропологов и этнографов, по изучению ис-</w:t>
        <w:br/>
        <w:t>тории и быта автохтонов.</w:t>
      </w:r>
    </w:p>
    <w:p>
      <w:pPr>
        <w:pStyle w:val="213"/>
        <w:shd w:fill="auto" w:val="clear"/>
        <w:spacing w:lineRule="exact" w:line="235" w:before="0" w:after="0"/>
        <w:ind w:left="20" w:right="60" w:firstLine="300"/>
        <w:jc w:val="both"/>
        <w:rPr/>
      </w:pPr>
      <w:r>
        <w:rPr>
          <w:rStyle w:val="21032"/>
        </w:rPr>
        <w:t>Отличительной чертой переселенческих колоний была мень-</w:t>
        <w:br/>
        <w:t>шая, чем в метрополии, зависимость их хозяйства от феодаль-</w:t>
        <w:br/>
        <w:t>ных пережитков и вследствие этого — более высокая степень</w:t>
        <w:br/>
        <w:t>социальной мобильности населения. К середине XIX в. темпы</w:t>
        <w:br/>
        <w:t>экономического развития «белых» колоний резко возросли. Из-</w:t>
        <w:br/>
        <w:t>менялся</w:t>
      </w:r>
      <w:r>
        <w:rPr>
          <w:rStyle w:val="2ArialBlack1"/>
        </w:rPr>
        <w:t xml:space="preserve"> и</w:t>
      </w:r>
      <w:r>
        <w:rPr>
          <w:rStyle w:val="21032"/>
        </w:rPr>
        <w:t xml:space="preserve"> сам характер переселенческих потоков, значитель-</w:t>
        <w:br/>
      </w:r>
      <w:r>
        <w:rPr>
          <w:rStyle w:val="2105"/>
        </w:rPr>
        <w:t>ную</w:t>
      </w:r>
      <w:r>
        <w:rPr>
          <w:rStyle w:val="21032"/>
        </w:rPr>
        <w:t xml:space="preserve"> долю в которых составили предпринимательские слои,</w:t>
        <w:br/>
      </w:r>
      <w:r>
        <w:rPr>
          <w:rStyle w:val="21032"/>
          <w:lang w:val="en-US"/>
        </w:rPr>
        <w:t xml:space="preserve">mi </w:t>
      </w:r>
      <w:r>
        <w:rPr>
          <w:rStyle w:val="21032"/>
        </w:rPr>
        <w:t>деявшиеся на получение своей доли коммерческой прибыли</w:t>
        <w:br/>
        <w:t>или создание в колониях собственных предприятий. Метропо-</w:t>
        <w:br/>
        <w:t>л и и, несмотря на все усилия, не удалось помешать возникно-</w:t>
        <w:br/>
        <w:t>нению в переселенческих колониях конкурентоспособной про-</w:t>
        <w:br/>
        <w:t>мышленности, что в конечном итоге привело к складыванию</w:t>
        <w:br/>
        <w:t>предпосылок для их постепенной суверениз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721360</wp:posOffset>
                </wp:positionH>
                <wp:positionV relativeFrom="page">
                  <wp:posOffset>1947545</wp:posOffset>
                </wp:positionV>
                <wp:extent cx="2413635" cy="97790"/>
                <wp:effectExtent l="0" t="0" r="0" b="0"/>
                <wp:wrapSquare wrapText="largest"/>
                <wp:docPr id="14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35pt;mso-position-vertical-relative:page;margin-left:56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100" w:firstLine="280"/>
        <w:jc w:val="both"/>
        <w:rPr/>
      </w:pPr>
      <w:r>
        <w:rPr>
          <w:rStyle w:val="21032"/>
        </w:rPr>
        <w:t>В конце XIX в. европейское население «белых» колоний, и</w:t>
        <w:br/>
      </w:r>
      <w:r>
        <w:rPr>
          <w:rStyle w:val="21032"/>
          <w:lang w:val="en-US"/>
        </w:rPr>
        <w:t xml:space="preserve">i </w:t>
      </w:r>
      <w:r>
        <w:rPr>
          <w:rStyle w:val="21032"/>
        </w:rPr>
        <w:t>фежде всего их окрепшая буржуазия, начинает выдвигать тре-</w:t>
        <w:br/>
        <w:t>бования экономической независимости и введения самоуправ-</w:t>
        <w:br/>
        <w:t>ления в рамках империи. В значительной мере успеху этого</w:t>
        <w:br/>
        <w:t>движения способствовало то обстоятельство, что стремление</w:t>
        <w:br/>
        <w:t>полоний к самостоятельности находило значительный отклик</w:t>
        <w:br/>
      </w:r>
      <w:r>
        <w:rPr>
          <w:rStyle w:val="21032"/>
          <w:lang w:val="en-US"/>
        </w:rPr>
        <w:t xml:space="preserve">it </w:t>
      </w:r>
      <w:r>
        <w:rPr>
          <w:rStyle w:val="21032"/>
        </w:rPr>
        <w:t>либеральных политических кругах метрополии, поддержи-</w:t>
        <w:br/>
        <w:t>ипвших требование британских фритредеров об ограничении</w:t>
        <w:br/>
        <w:t>политики меркантилизма и введении свободы торговли и пред-</w:t>
        <w:br/>
      </w:r>
      <w:r>
        <w:rPr>
          <w:rStyle w:val="21032"/>
          <w:lang w:val="en-US"/>
        </w:rPr>
        <w:t xml:space="preserve">11 </w:t>
      </w:r>
      <w:r>
        <w:rPr>
          <w:rStyle w:val="21032"/>
        </w:rPr>
        <w:t>ринимательства.</w:t>
      </w:r>
    </w:p>
    <w:p>
      <w:pPr>
        <w:pStyle w:val="213"/>
        <w:shd w:fill="auto" w:val="clear"/>
        <w:spacing w:lineRule="exact" w:line="240" w:before="0" w:after="444"/>
        <w:ind w:left="80" w:right="100" w:firstLine="280"/>
        <w:jc w:val="both"/>
        <w:rPr/>
      </w:pPr>
      <w:r>
        <w:rPr>
          <w:rStyle w:val="21032"/>
        </w:rPr>
        <w:t>Первой переселенческой колонией добившейся самоуправ-</w:t>
        <w:br/>
        <w:t>ления в рамках империи стала Канада (1867), несколькими го-</w:t>
        <w:br/>
        <w:t>дами спустя ее примеру последовали Австралия (1901), Новая</w:t>
        <w:br/>
        <w:t>Исландия (1907) и Капская колония в Южной Африке (1910),</w:t>
        <w:br/>
        <w:t>мри объединении с соседними территориями получившая на-</w:t>
        <w:br/>
        <w:t>звание Южноафриканский Союз.</w:t>
      </w:r>
    </w:p>
    <w:p>
      <w:pPr>
        <w:pStyle w:val="1312"/>
        <w:keepNext w:val="true"/>
        <w:keepLines/>
        <w:shd w:fill="auto" w:val="clear"/>
        <w:spacing w:lineRule="exact" w:line="210" w:before="0" w:after="183"/>
        <w:ind w:left="2860" w:hanging="0"/>
        <w:jc w:val="left"/>
        <w:rPr/>
      </w:pPr>
      <w:bookmarkStart w:id="83" w:name="bookmark82"/>
      <w:r>
        <w:rPr>
          <w:rStyle w:val="131pt4"/>
          <w:rFonts w:cs="Arial Unicode MS"/>
        </w:rPr>
        <w:t>Канада</w:t>
      </w:r>
      <w:bookmarkEnd w:id="83"/>
    </w:p>
    <w:p>
      <w:pPr>
        <w:pStyle w:val="213"/>
        <w:shd w:fill="auto" w:val="clear"/>
        <w:spacing w:lineRule="exact" w:line="235" w:before="0" w:after="0"/>
        <w:ind w:left="80" w:right="100" w:firstLine="280"/>
        <w:jc w:val="both"/>
        <w:rPr/>
      </w:pPr>
      <w:r>
        <w:rPr>
          <w:rStyle w:val="21032"/>
        </w:rPr>
        <w:t>Канада была крупнейшей английской переселенческой ко-</w:t>
        <w:br/>
        <w:t>лонией на территории Северной Америки. Ее важность особен-</w:t>
        <w:br/>
        <w:t>но возросла после отделения 13 колоний в результате Войны за</w:t>
        <w:br/>
        <w:t>независимость (1775-1783) и образования США.</w:t>
      </w:r>
    </w:p>
    <w:p>
      <w:pPr>
        <w:pStyle w:val="213"/>
        <w:shd w:fill="auto" w:val="clear"/>
        <w:spacing w:lineRule="exact" w:line="235" w:before="0" w:after="0"/>
        <w:ind w:left="80" w:right="100" w:firstLine="280"/>
        <w:jc w:val="both"/>
        <w:rPr/>
      </w:pPr>
      <w:r>
        <w:rPr>
          <w:rStyle w:val="21032"/>
        </w:rPr>
        <w:t>Происхождение слова «Канада» точно неизвестно. Возмож-</w:t>
        <w:br/>
        <w:t>но, своим возникновением оно обязано индейскому «каната» —</w:t>
        <w:br/>
        <w:t>т.е. «собрание хижин» или «группа людей». Ее колонизация на-</w:t>
        <w:br/>
        <w:t>чалась еще в XVI столетии. Сначала наибольшую активность</w:t>
        <w:br/>
        <w:t>в освоении этих территорий проявили французы, а в начале</w:t>
        <w:br/>
        <w:t>XVII в. в ним присоединились и англичане. Начался длитель-</w:t>
        <w:br/>
        <w:t>ный период англо-французской борьбы за обладание Канадой,</w:t>
        <w:br/>
        <w:t>завершившийся победой англичан. По итогам Семилетней вой-</w:t>
        <w:br/>
        <w:t>ны (1756-1763) Новая Франция, как официально именовались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5183505</wp:posOffset>
                </wp:positionH>
                <wp:positionV relativeFrom="page">
                  <wp:posOffset>1892935</wp:posOffset>
                </wp:positionV>
                <wp:extent cx="2739390" cy="130810"/>
                <wp:effectExtent l="0" t="0" r="0" b="0"/>
                <wp:wrapSquare wrapText="largest"/>
                <wp:docPr id="14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1. Английские переселенческие колони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0.3pt;mso-wrap-distance-left:0pt;mso-wrap-distance-right:0pt;mso-wrap-distance-top:0pt;mso-wrap-distance-bottom:0pt;margin-top:149.05pt;mso-position-vertical-relative:page;margin-left:408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1. Английские переселенческие колони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17"/>
          <w:headerReference w:type="default" r:id="rId1218"/>
          <w:footerReference w:type="even" r:id="rId1219"/>
          <w:footerReference w:type="default" r:id="rId1220"/>
          <w:type w:val="nextPage"/>
          <w:pgSz w:orient="landscape" w:w="23811" w:h="16838"/>
          <w:pgMar w:left="4728" w:right="5319" w:gutter="0" w:header="0" w:top="2956" w:footer="3" w:bottom="3498"/>
          <w:pgNumType w:start="536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10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32"/>
        </w:rPr>
        <w:t>французские колониальные владения в этом регионе, факти</w:t>
        <w:br/>
        <w:t>чески перешла под юрисдикцию британской короны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Первая английская колония в Канаде получила название</w:t>
        <w:br/>
        <w:t>Квебек согласно королевскому указу 1763 г., а уже 2 мая 1774 г.</w:t>
        <w:br/>
        <w:t>так называемый «Квебекский акт» расширил ее границы да</w:t>
        <w:br/>
        <w:t>леко на запад. Он же закрепил феодальную структуру канад</w:t>
        <w:br/>
        <w:t>ского общества. В колонию была назначена администрация во</w:t>
        <w:br/>
        <w:t>главе с генерал-губернатором, управлявшая вновь приобретен</w:t>
        <w:br/>
        <w:t>ными территориями от имени британской короны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В период Войны за независимость (1775-1783) в Канаду пе</w:t>
        <w:br/>
        <w:t>ребралось огромное число лоялистов из США. Около 20 тыс.</w:t>
        <w:br/>
        <w:t>из них поселилось на территории Новой Шотландии, порядки</w:t>
        <w:br/>
        <w:t>10 тыс. осело в верховьях реки Святого Лаврентия, на берегах</w:t>
        <w:br/>
        <w:t>озера Онтарио и Ниагарском перешейке. Эти поселения поло</w:t>
        <w:br/>
        <w:t>жили начало формированию англоканадской нации, которая</w:t>
        <w:br/>
        <w:t>в скором времени оказалась в оппозиции к франкоканадцам,</w:t>
        <w:br/>
        <w:t>поселившимся здесь за целое столетие до описываемых собы-</w:t>
        <w:br/>
        <w:t>тий. Лоялисты являлись носители консервативного торийско-</w:t>
        <w:br/>
        <w:t>го духа и хранителями старинных британских национальных</w:t>
        <w:br/>
        <w:t>традиций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В 1791 г. британский парламент издал важнейший акт, да-</w:t>
        <w:br/>
        <w:t>ровавший колониям право избирать ассамблеи — собственные</w:t>
        <w:br/>
        <w:t>совещательные собрания жителей колонии. Генерал-губерна-</w:t>
        <w:br/>
        <w:t>тор по-прежнему являлся главой центрального колониального</w:t>
        <w:br/>
        <w:t>правительства, при котором учреждались исполнительный и</w:t>
        <w:br/>
        <w:t>законодательный советы. Для управления на местах была вве-</w:t>
        <w:br/>
        <w:t>дена особая должность лейтенант-губернатора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Новое административное деление колонии искусственно</w:t>
        <w:br/>
        <w:t>закрепляло исторически сложившуюся разобщенность отде-</w:t>
        <w:br/>
        <w:t>льных частей Канады. Квебек был разделен по национальному</w:t>
        <w:br/>
        <w:t>принципу на две основные части — Верхнюю и Нижнюю Кана-</w:t>
        <w:br/>
        <w:t>ду: в первой преобладало английское население, во второй —</w:t>
        <w:br/>
        <w:t>французское. Кроме того, от Новой Шотландии в 1785 г. был от-</w:t>
        <w:br/>
        <w:t>делен Нью-Брансуик, самостоятельное управление получили</w:t>
        <w:br/>
        <w:t>острова Кейп-Бретон, Принца Эдуарда и Ньюфаундленд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К этому моменту ведущие позиции в экономике французс-</w:t>
        <w:br/>
        <w:t>кой части Канады заняли представители английского капита-</w:t>
        <w:br/>
        <w:t>ла, что обостряло и без того непростые межнациональные от-</w:t>
        <w:br/>
        <w:t>ношения, к которым теперь примешивались и противоречия</w:t>
        <w:br/>
        <w:t>социального характера. Значительный вклад в процесс на-</w:t>
        <w:br/>
        <w:t>циональной консолидации внесла англо-американская вой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770255</wp:posOffset>
                </wp:positionH>
                <wp:positionV relativeFrom="page">
                  <wp:posOffset>1941830</wp:posOffset>
                </wp:positionV>
                <wp:extent cx="2413635" cy="97790"/>
                <wp:effectExtent l="0" t="0" r="0" b="0"/>
                <wp:wrapSquare wrapText="largest"/>
                <wp:docPr id="143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9pt;mso-position-vertical-relative:page;margin-left:60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100" w:hanging="0"/>
        <w:jc w:val="both"/>
        <w:rPr/>
      </w:pPr>
      <w:r>
        <w:rPr>
          <w:rStyle w:val="21032"/>
        </w:rPr>
        <w:t>IК12-1814 гг., в которую поневоле оказалась втянутой и Канада.</w:t>
        <w:br/>
        <w:t>До указанных события Британская Северная Америка воспри-</w:t>
        <w:br/>
        <w:t>нималась в метрополии преимущественно в качестве плацдар-</w:t>
        <w:br/>
        <w:t>ма для борьбы с США, однако ожидания Англии не оправда-</w:t>
        <w:br/>
        <w:t>иись. Военные действия не принесли ощутимых результатов</w:t>
        <w:br/>
        <w:t>противоборствующим сторонам. В то же время вынужденная</w:t>
        <w:br/>
        <w:t>борьба с оккупантами из США способствовала формированию</w:t>
        <w:br/>
        <w:t>национального самосознания англоканадцев, а позиции метро-</w:t>
        <w:br/>
        <w:t>I юлии в регионе значительно укрепились.</w:t>
      </w:r>
    </w:p>
    <w:p>
      <w:pPr>
        <w:pStyle w:val="213"/>
        <w:shd w:fill="auto" w:val="clear"/>
        <w:spacing w:lineRule="exact" w:line="240" w:before="0" w:after="0"/>
        <w:ind w:left="100" w:right="100" w:firstLine="260"/>
        <w:jc w:val="both"/>
        <w:rPr/>
      </w:pPr>
      <w:r>
        <w:rPr>
          <w:rStyle w:val="21032"/>
        </w:rPr>
        <w:t>Слияние в 1821 г. Северо-Западной компании, выражавшей</w:t>
        <w:br/>
        <w:t>интересы монреальского купечества, и британской Компании</w:t>
        <w:br/>
        <w:t>Гудзонова залива создавало предпосылки для экономической</w:t>
        <w:br/>
        <w:t>и нтеграции между Верхней и Нижней Канадой. Началось раз-</w:t>
        <w:br/>
        <w:t>питие национальной банковской системы, дополнительный им-</w:t>
        <w:br/>
        <w:t>пульс получило производство и вывоз зерна.</w:t>
      </w:r>
    </w:p>
    <w:p>
      <w:pPr>
        <w:pStyle w:val="213"/>
        <w:shd w:fill="auto" w:val="clear"/>
        <w:spacing w:lineRule="exact" w:line="235" w:before="0" w:after="0"/>
        <w:ind w:left="100" w:right="100" w:firstLine="260"/>
        <w:jc w:val="both"/>
        <w:rPr/>
      </w:pPr>
      <w:r>
        <w:rPr>
          <w:rStyle w:val="21032"/>
        </w:rPr>
        <w:t>В этот же период начинается формирование единой транс-</w:t>
        <w:br/>
        <w:t>портной системы Канады. Из-за отсутствия регулярного до-</w:t>
        <w:br/>
        <w:t>ступа к Атлантике канадская торговля по полгода находилась</w:t>
        <w:br/>
        <w:t>и так называемом «ледовом плену», преодоление которого ста-</w:t>
        <w:br/>
        <w:t>ло одной из важнейших общенациональных задач. Огромную</w:t>
        <w:br/>
        <w:t>роль в развитии путей сообщения играл капитал метрополии.</w:t>
        <w:br/>
        <w:t>11ри участии Великобритании в 20-30-е гг. XIX в. в Канаде бы-</w:t>
        <w:br/>
        <w:t>ли построены такие крупные транспортные артерии, как ка-</w:t>
        <w:br/>
        <w:t>нал Ридо, соединивший Монреаль и Оттаву с Кингстоном, ка-</w:t>
        <w:br/>
        <w:t>нал Уэлланд между оз. Онтарио и оз. Эри в обход Ниагарского</w:t>
        <w:br/>
        <w:t>водопада и ряд других сооружений. В 1809 г. по реке Святого</w:t>
        <w:br/>
        <w:t>Лаврентия проплыл первый пароход, появились паровые дви-</w:t>
        <w:br/>
        <w:t>гатели и на производстве.</w:t>
      </w:r>
    </w:p>
    <w:p>
      <w:pPr>
        <w:pStyle w:val="213"/>
        <w:shd w:fill="auto" w:val="clear"/>
        <w:spacing w:lineRule="exact" w:line="235" w:before="0" w:after="0"/>
        <w:ind w:left="100" w:right="100" w:firstLine="260"/>
        <w:jc w:val="both"/>
        <w:rPr/>
      </w:pPr>
      <w:r>
        <w:rPr>
          <w:rStyle w:val="21032"/>
        </w:rPr>
        <w:t>В первой трети XIX в. добыча мехов и торговля пушниной</w:t>
        <w:br/>
        <w:t>как основа канадской экономики уже утратили свое былое зна-</w:t>
        <w:br/>
        <w:t>чение. На смену им пришла лесопильная и судостроительная</w:t>
        <w:br/>
        <w:t>промышленность, получившая толчок к развитию в эпоху ко-</w:t>
        <w:br/>
        <w:t>лониальной блокады, объявленной Наполеоном в 1806 г. В це-</w:t>
        <w:br/>
        <w:t>лом на протяжении практически всего XIX в. уровень про-</w:t>
        <w:br/>
        <w:t>мышленного развития Канады оставался на мануфактурной</w:t>
        <w:br/>
        <w:t>стадии. Прогрессу буржуазных отношений в этой сфере пре-</w:t>
        <w:br/>
        <w:t>пятствовал комплекс причин как объективного, так и субъек-</w:t>
        <w:br/>
        <w:t>тивного характера: политика метрополии, наряду с сохраняв-</w:t>
        <w:br/>
        <w:t>шей свои позиции колониально-купеческой системой внутри</w:t>
        <w:br/>
        <w:t>самой Канады дополнялась благоприятными для ведения сель-</w:t>
        <w:br/>
        <w:t>ского хозяйства естественно-географическими условиями кон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5186680</wp:posOffset>
                </wp:positionH>
                <wp:positionV relativeFrom="page">
                  <wp:posOffset>1908175</wp:posOffset>
                </wp:positionV>
                <wp:extent cx="2688590" cy="133985"/>
                <wp:effectExtent l="0" t="0" r="0" b="0"/>
                <wp:wrapSquare wrapText="largest"/>
                <wp:docPr id="143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1pt1"/>
                              </w:rPr>
                              <w:t>§ 11.</w:t>
                            </w:r>
                            <w:r>
                              <w:rPr>
                                <w:rStyle w:val="132"/>
                              </w:rPr>
                              <w:t xml:space="preserve"> Английские переселенческие колони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0.55pt;mso-wrap-distance-left:0pt;mso-wrap-distance-right:0pt;mso-wrap-distance-top:0pt;mso-wrap-distance-bottom:0pt;margin-top:150.25pt;mso-position-vertical-relative:page;margin-left:408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1pt1"/>
                        </w:rPr>
                        <w:t>§ 11.</w:t>
                      </w:r>
                      <w:r>
                        <w:rPr>
                          <w:rStyle w:val="132"/>
                        </w:rPr>
                        <w:t xml:space="preserve"> Английские переселенческие колони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21"/>
          <w:headerReference w:type="default" r:id="rId1222"/>
          <w:footerReference w:type="even" r:id="rId1223"/>
          <w:footerReference w:type="default" r:id="rId1224"/>
          <w:type w:val="nextPage"/>
          <w:pgSz w:orient="landscape" w:w="23811" w:h="16838"/>
          <w:pgMar w:left="4728" w:right="5319" w:gutter="0" w:header="0" w:top="2956" w:footer="3" w:bottom="3498"/>
          <w:pgNumType w:start="538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10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right="40" w:hanging="0"/>
        <w:jc w:val="both"/>
        <w:rPr/>
      </w:pPr>
      <w:r>
        <w:rPr>
          <w:rStyle w:val="21029"/>
        </w:rPr>
        <w:t>тинента и, прежде всего — огромным земельным фондом, на-</w:t>
        <w:br/>
        <w:t>личие которого способствовало постоянному оттоку трудовы х</w:t>
        <w:br/>
        <w:t>резервов в аграрный сектор экономики.</w:t>
      </w:r>
    </w:p>
    <w:p>
      <w:pPr>
        <w:pStyle w:val="213"/>
        <w:shd w:fill="auto" w:val="clear"/>
        <w:spacing w:lineRule="exact" w:line="235" w:before="0" w:after="0"/>
        <w:ind w:right="40" w:firstLine="280"/>
        <w:jc w:val="both"/>
        <w:rPr/>
      </w:pPr>
      <w:r>
        <w:rPr>
          <w:rStyle w:val="21029"/>
        </w:rPr>
        <w:t xml:space="preserve">На рубеже </w:t>
      </w:r>
      <w:r>
        <w:rPr>
          <w:rStyle w:val="21029"/>
          <w:lang w:val="en-US"/>
        </w:rPr>
        <w:t xml:space="preserve">XVIII-XIX </w:t>
      </w:r>
      <w:r>
        <w:rPr>
          <w:rStyle w:val="21029"/>
        </w:rPr>
        <w:t>вв. большая часть населения Канады</w:t>
        <w:br/>
        <w:t>занималась земледельческим трудом и проживала в деревне.</w:t>
        <w:br/>
        <w:t>Здесь существовало две основные формы собственности — фе-</w:t>
        <w:br/>
        <w:t>одальная, сохранившаяся со времен французского господств»,</w:t>
        <w:br/>
        <w:t>и буржуазная, возникшая уже в период английского завоевн-</w:t>
        <w:br/>
        <w:t>ния. Сельское хозяйство таким образом носило многоуклад</w:t>
        <w:br/>
        <w:t>ный характер — от полунатурального, в котором трудились</w:t>
        <w:br/>
        <w:t>абитары (французские крестьяне-цензитарии), и распростри</w:t>
        <w:br/>
        <w:t>ненного преимущественного в Нижней Канаде, до фермерского</w:t>
        <w:br/>
        <w:t>и крупного хозяйства капиталистического типа, более харак</w:t>
        <w:br/>
        <w:t>терного для Верхней Канады. Все колониальные земли были</w:t>
        <w:br/>
        <w:t>поделены на тауншипы — участки 6x12 миль, которые в свою</w:t>
        <w:br/>
        <w:t>очередь разбивались на отрезки размером в 200 акров, выде</w:t>
        <w:br/>
        <w:t>ляемых переселенцам. При этом каждый седьмой участок ос:</w:t>
        <w:br/>
        <w:t>тавался в ведении колониальной администрации и столько же</w:t>
        <w:br/>
        <w:t>земли — в так называемом «церковном резерве».</w:t>
      </w:r>
    </w:p>
    <w:p>
      <w:pPr>
        <w:pStyle w:val="213"/>
        <w:shd w:fill="auto" w:val="clear"/>
        <w:spacing w:lineRule="exact" w:line="235" w:before="0" w:after="0"/>
        <w:ind w:right="40" w:firstLine="280"/>
        <w:jc w:val="both"/>
        <w:rPr/>
      </w:pPr>
      <w:r>
        <w:rPr>
          <w:rStyle w:val="21029"/>
        </w:rPr>
        <w:t>В середине 20-х гг. XIX в. положение в аграрном секторе из</w:t>
        <w:br/>
        <w:t>менилось. Свободная раздача земель поселенцам фактически</w:t>
        <w:br/>
        <w:t>была прекращена. Она сохранялась только для привилегиро</w:t>
        <w:br/>
        <w:t>ванных лиц колонии — лоялистов, чиновников, офицеров и</w:t>
        <w:br/>
        <w:t>т.п. — в то время как, остальные участки передавались в сво</w:t>
        <w:br/>
        <w:t>бодную продажу. Начальная цена на землю была относитель</w:t>
        <w:br/>
        <w:t>но невелика, что облегчало ее покупку большими участками</w:t>
        <w:br/>
        <w:t>и концентрацию в руках немногих крупных земельных собс</w:t>
        <w:br/>
        <w:t>твенников. Последние по мере фактического заселения того</w:t>
        <w:br/>
        <w:t>или иного района перепродавали ее новым поселенцам. Про-</w:t>
        <w:br/>
        <w:t>цесс перепродажи земли приносил большую прибыль част-</w:t>
        <w:br/>
        <w:t>ным лицам, но ничего не откладывал в карман государства.</w:t>
        <w:br/>
        <w:t>Кроме того, новая система распределения не способна была за-</w:t>
        <w:br/>
        <w:t>тормозить отток рабочего населения из индустриального секто-</w:t>
        <w:br/>
        <w:t>ра экономики в аграрный. Попытка применить американскую</w:t>
        <w:br/>
        <w:t>систему продажи земель с аукциона (введена в Верхней Кана-</w:t>
        <w:br/>
        <w:t>де в 1828 г.) не внесла принципиальных изменений в сложив-</w:t>
        <w:br/>
        <w:t>шуюся ситуацию. Характерно, что аналогичное положение в</w:t>
        <w:br/>
        <w:t>этот период отмечалось не только в Канаде, но практически</w:t>
        <w:br/>
        <w:t>во всех английских переселенческих колониях, что говори-</w:t>
        <w:br/>
        <w:t>ло о необходимости изменения земельной политики метропо-</w:t>
        <w:br/>
        <w:t>лии в цело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824865</wp:posOffset>
                </wp:positionH>
                <wp:positionV relativeFrom="page">
                  <wp:posOffset>1959610</wp:posOffset>
                </wp:positionV>
                <wp:extent cx="2413635" cy="100965"/>
                <wp:effectExtent l="0" t="0" r="0" b="0"/>
                <wp:wrapSquare wrapText="largest"/>
                <wp:docPr id="14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4.3pt;mso-position-vertical-relative:page;margin-left:64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100" w:firstLine="260"/>
        <w:jc w:val="both"/>
        <w:rPr/>
      </w:pPr>
      <w:r>
        <w:rPr>
          <w:rStyle w:val="21029"/>
        </w:rPr>
        <w:t>В 1831 г. британское Министерство колоний ввело новые</w:t>
        <w:br/>
        <w:t>правила распродажи земли в колониях. Значительное влия-</w:t>
        <w:br/>
        <w:t>ние на разработку этого документа оказала идея «системати-</w:t>
        <w:br/>
        <w:t>ческой колонизации» Эдварда Гиббона Уэйкфилда, суть ко-</w:t>
        <w:br/>
      </w:r>
      <w:r>
        <w:rPr>
          <w:rStyle w:val="28pt3"/>
        </w:rPr>
        <w:t>торой</w:t>
      </w:r>
      <w:r>
        <w:rPr>
          <w:rStyle w:val="21029"/>
        </w:rPr>
        <w:t xml:space="preserve"> заключалась в установлении единой высокой цены на</w:t>
        <w:br/>
        <w:t>пемлю, что затрудняло процесс ее приобретения иммигранта-</w:t>
        <w:br/>
        <w:t>ми и малоимущими слоями населения. Не имевший возмож-</w:t>
        <w:br/>
        <w:t>ности купить личный участок поселенец естественным обра-</w:t>
        <w:br/>
      </w:r>
      <w:r>
        <w:rPr>
          <w:rStyle w:val="28pt3"/>
        </w:rPr>
        <w:t>ном</w:t>
      </w:r>
      <w:r>
        <w:rPr>
          <w:rStyle w:val="21029"/>
        </w:rPr>
        <w:t xml:space="preserve"> пополнял ряды наемных работников, вынужденных по</w:t>
        <w:br/>
        <w:t>несколько лет трудиться на хозяина, чтобы накопить необхо-</w:t>
        <w:br/>
        <w:t>димые деньги и обзавестись собственным земельным владени-</w:t>
        <w:br/>
      </w:r>
      <w:r>
        <w:rPr>
          <w:rStyle w:val="28pt3"/>
        </w:rPr>
        <w:t>ем.</w:t>
      </w:r>
      <w:r>
        <w:rPr>
          <w:rStyle w:val="21029"/>
        </w:rPr>
        <w:t xml:space="preserve"> В то же время половина дохода от продажи земли должна</w:t>
        <w:br/>
        <w:t>Пыла пойти на поощрение эмиграции из метрополии. Еще в</w:t>
        <w:br/>
        <w:t>20-е гг. XIX в. в Англии образовалось несколько крупных ко-</w:t>
        <w:br/>
        <w:t>лониальных компаний, задачей которых стало получение но-</w:t>
        <w:br/>
        <w:t>1н,IX территорий и последующая перепродажа их частным ли-</w:t>
        <w:br/>
        <w:t>цам, в 30-е гг. также возникают предприятия подобного типа,</w:t>
        <w:br/>
        <w:t>обязанные своим появлением инициативе Уэйкфилда.</w:t>
      </w:r>
    </w:p>
    <w:p>
      <w:pPr>
        <w:pStyle w:val="213"/>
        <w:shd w:fill="auto" w:val="clear"/>
        <w:spacing w:lineRule="exact" w:line="235" w:before="0" w:after="0"/>
        <w:ind w:left="80" w:right="100" w:firstLine="260"/>
        <w:jc w:val="both"/>
        <w:rPr/>
      </w:pPr>
      <w:r>
        <w:rPr>
          <w:rStyle w:val="21029"/>
        </w:rPr>
        <w:t>По замыслу своих создателей «систематическая колониза-</w:t>
        <w:br/>
        <w:t>ция» в конечном итоге должна была интенсифицировать про-</w:t>
        <w:br/>
        <w:t>цесс освоения колонизуемых территорий. Однако ее практичес-</w:t>
        <w:br/>
        <w:t>кое воплощение вызвало результаты прямо противоположные</w:t>
        <w:br/>
        <w:t>ожидаемым. Главные переселенческие потоки направились в</w:t>
        <w:br/>
        <w:t>США, где условия приобретения земли были более выгодными.</w:t>
        <w:br/>
        <w:t>В то же время Верхнюю Канаду охватила мощная волна земель-</w:t>
        <w:br/>
        <w:t>ных спекуляций, в результате которой упрочился немногочис-</w:t>
        <w:br/>
        <w:t>ленный, но очень влиятельный слой англоканадских магнатов,</w:t>
        <w:br/>
        <w:t>скупавших участки в огромных количествах и сколотивших</w:t>
        <w:br/>
        <w:t>значительные капиталы на этих операциях. В Нижней Канаде</w:t>
        <w:br/>
        <w:t>ускорился процесс разложения сеньориального строя, и более</w:t>
        <w:br/>
        <w:t>половины земельных владений французской аристократии так-</w:t>
        <w:br/>
        <w:t>же оказалось в руках английских купцов и лендлордов. В конце</w:t>
        <w:br/>
        <w:t>концов правительство, озабоченное, с одной стороны, бесконт-</w:t>
        <w:br/>
        <w:t>рольностью действий земельных компаний, и с другой — рас-</w:t>
        <w:br/>
        <w:t>тущим возмущением среди колонистов, вынуждено было отка-</w:t>
        <w:br/>
        <w:t>заться от проведения подобной политики.</w:t>
      </w:r>
    </w:p>
    <w:p>
      <w:pPr>
        <w:pStyle w:val="213"/>
        <w:shd w:fill="auto" w:val="clear"/>
        <w:spacing w:lineRule="exact" w:line="235" w:before="0" w:after="0"/>
        <w:ind w:left="80" w:right="100" w:firstLine="260"/>
        <w:jc w:val="both"/>
        <w:rPr/>
      </w:pPr>
      <w:r>
        <w:rPr>
          <w:rStyle w:val="21029"/>
        </w:rPr>
        <w:t>Несмотря на остроту аграрного вопроса в 30-е гг. XIX в.</w:t>
        <w:br/>
        <w:t>масштабы иммиграции из Европы значительно возросли. Пе-</w:t>
        <w:br/>
        <w:t>реселенцы из Англии ехали в основном в Верхнюю Канаду,</w:t>
        <w:br/>
        <w:t>где постепенно складывалась система фермерского хозяйства,</w:t>
        <w:br/>
        <w:t>шотландцы по-прежнему часто селились в Новой Шотлан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5244465</wp:posOffset>
                </wp:positionH>
                <wp:positionV relativeFrom="page">
                  <wp:posOffset>1926590</wp:posOffset>
                </wp:positionV>
                <wp:extent cx="2755265" cy="133985"/>
                <wp:effectExtent l="0" t="0" r="0" b="0"/>
                <wp:wrapSquare wrapText="largest"/>
                <wp:docPr id="14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1. Английские переселенческие колони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H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0.55pt;mso-wrap-distance-left:0pt;mso-wrap-distance-right:0pt;mso-wrap-distance-top:0pt;mso-wrap-distance-bottom:0pt;margin-top:151.7pt;mso-position-vertical-relative:page;margin-left:412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1. Английские переселенческие колони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H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25"/>
          <w:headerReference w:type="default" r:id="rId1226"/>
          <w:footerReference w:type="even" r:id="rId1227"/>
          <w:footerReference w:type="default" r:id="rId1228"/>
          <w:type w:val="nextPage"/>
          <w:pgSz w:orient="landscape" w:w="23811" w:h="16838"/>
          <w:pgMar w:left="4728" w:right="5319" w:gutter="0" w:header="0" w:top="2956" w:footer="3" w:bottom="3498"/>
          <w:pgNumType w:start="540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10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28"/>
        </w:rPr>
        <w:t>дии, а ирландцы — на территории Нижней Канады. Причем,</w:t>
        <w:br/>
        <w:t>число бедняков и люмпенов среди них снизилось в сравнении с</w:t>
        <w:br/>
        <w:t>предшествовавшим периодом. Конфликт между сторонниками</w:t>
        <w:br/>
        <w:t>старого имперского управления (чиновниками колониальной</w:t>
        <w:br/>
        <w:t>администрации, крупными торговцами и земельными спеку-</w:t>
        <w:br/>
        <w:t>лянтами) с одной стороны и представителями средних и мелких</w:t>
        <w:br/>
        <w:t>предпринимателей (фермерами, местными промышленниками,</w:t>
        <w:br/>
        <w:t>торговцами и ремесленниками), а также крестьянами француз</w:t>
        <w:br/>
        <w:t>ской части Канады с другой, постепенно обострялся и вышел ни</w:t>
        <w:br/>
        <w:t>уровень противостояния исполнительной власти и местных вы</w:t>
        <w:br/>
        <w:t>борных ассамблей, выдвигавших идею самоуправления коло</w:t>
        <w:br/>
        <w:t>ний в рамках империи. Экономические мероприятия метропо</w:t>
        <w:br/>
        <w:t>лии 20-30-х гг., проводившиеся в рамках политики свободной</w:t>
        <w:br/>
        <w:t>торговли, когда некоторые страны были допущены к торговле</w:t>
        <w:br/>
        <w:t>с Британской Северной Америкой, не внесли принципиальных</w:t>
        <w:br/>
        <w:t>изменений в настроения канадской общественности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В 1837-1838 гг. в Канаде вспыхнуло антиколониальное вое</w:t>
        <w:br/>
        <w:t>стание, жестоко подавленное властями. Важнейшим последс</w:t>
        <w:br/>
        <w:t>твием этих событий стал Акт о союзе между Верхней и Нижней</w:t>
        <w:br/>
        <w:t>Канадой, принятый в 1840 г. и вошедший в силу с 1841 г. По</w:t>
        <w:br/>
        <w:t>явилась новая колония под названием Канада с единой систе</w:t>
        <w:br/>
        <w:t>мой управления, но при явном доминировании англоканадско</w:t>
        <w:br/>
        <w:t>го меньшинства, ее столицей стал оплот лоялистов г. Кингстон.</w:t>
        <w:br/>
        <w:t>В результате этого объединения интересы франкоканадцев еще</w:t>
        <w:br/>
        <w:t>больше ущемлялись, чем ранее. Одна из статей Акта о союзе ут-</w:t>
        <w:br/>
        <w:t>верждала английский язык в качестве государственного, а эко-</w:t>
        <w:br/>
        <w:t>номический долг Верхней Канады, вопреки протестам, распро-</w:t>
        <w:br/>
        <w:t>странялся и на Нижнюю. Однако политика денационализации</w:t>
        <w:br/>
        <w:t>французов фактически провалилась еще в самом начале. Так,</w:t>
        <w:br/>
        <w:t>в частности, статья о языке была отменена уже в 1847 г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После поражения восстания руководство движением за само-</w:t>
        <w:br/>
        <w:t>управление единой Канады возглавили лидеры умеренных —</w:t>
        <w:br/>
        <w:t>англичанин Роберт Болдуин и француз Луи Ипполит Лафон-</w:t>
        <w:br/>
        <w:t>тен. На первых выборах в ассамблею они выступили с общими</w:t>
        <w:br/>
        <w:t>требованиями создания ответственного правительства. Создан-</w:t>
        <w:br/>
        <w:t>ное через несколько лет коалиционное правительство Болду-</w:t>
        <w:br/>
        <w:t>ина-Лафонтена многое сделало для разрешения внутренних</w:t>
        <w:br/>
        <w:t>проблем страны — началось активное дорожное и железнодо-</w:t>
        <w:br/>
        <w:t>рожное строительство, были взяты под контроль система об-</w:t>
        <w:br/>
        <w:t>разования и банковская система, появился канадский дол-</w:t>
        <w:br/>
        <w:t>лар (1853). В 1854 г. был заключен выгодный договор с США 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840105</wp:posOffset>
                </wp:positionH>
                <wp:positionV relativeFrom="page">
                  <wp:posOffset>1965960</wp:posOffset>
                </wp:positionV>
                <wp:extent cx="2413635" cy="100330"/>
                <wp:effectExtent l="0" t="0" r="0" b="0"/>
                <wp:wrapSquare wrapText="largest"/>
                <wp:docPr id="14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4.8pt;mso-position-vertical-relative:page;margin-left:66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40" w:before="0" w:after="0"/>
        <w:ind w:left="100" w:right="100" w:hanging="0"/>
        <w:jc w:val="both"/>
        <w:rPr/>
      </w:pPr>
      <w:r>
        <w:rPr>
          <w:rStyle w:val="21028"/>
        </w:rPr>
        <w:t>Огсношлинной торговле продовольствием и сырьем, а также о</w:t>
        <w:br/>
        <w:t>свободной навигации по реке Св. Лаврентия, Великим озерам</w:t>
        <w:br/>
      </w:r>
      <w:r>
        <w:rPr>
          <w:rStyle w:val="2121"/>
        </w:rPr>
        <w:t>и</w:t>
      </w:r>
      <w:r>
        <w:rPr>
          <w:rStyle w:val="21028"/>
        </w:rPr>
        <w:t xml:space="preserve"> совместном использовании районов прибрежного рыболовс-</w:t>
        <w:br/>
      </w:r>
      <w:r>
        <w:rPr>
          <w:rStyle w:val="21028"/>
          <w:lang w:val="en-US"/>
        </w:rPr>
        <w:t xml:space="preserve">i </w:t>
      </w:r>
      <w:r>
        <w:rPr>
          <w:rStyle w:val="21028"/>
        </w:rPr>
        <w:t>па. В этот период британский генерал-губернатор уже превра-</w:t>
        <w:br/>
        <w:t>тился в номинальную фигуру, и Канада добилась фактичес-</w:t>
        <w:br/>
        <w:t>кой самостоятельности от метрополии в торговой и тарифной</w:t>
        <w:br/>
        <w:t>политике.</w:t>
      </w:r>
    </w:p>
    <w:p>
      <w:pPr>
        <w:pStyle w:val="213"/>
        <w:shd w:fill="auto" w:val="clear"/>
        <w:spacing w:lineRule="exact" w:line="240" w:before="0" w:after="0"/>
        <w:ind w:left="100" w:right="100" w:firstLine="260"/>
        <w:jc w:val="both"/>
        <w:rPr/>
      </w:pPr>
      <w:r>
        <w:rPr>
          <w:rStyle w:val="21028"/>
        </w:rPr>
        <w:t>Важнейшим делом следующего коалиционного правитель-</w:t>
        <w:br/>
        <w:t>, тва либералов и консерваторов стало решение аграрного воп-</w:t>
        <w:br/>
        <w:t>роса: ему удалось добиться передачи в продажу церковных зе-</w:t>
        <w:br/>
        <w:t>мель, а крестьянам Нижней Канады было предоставлено право</w:t>
        <w:br/>
        <w:t>выкупа земли и сеньориальных повинностей. Однако это по-</w:t>
        <w:br/>
        <w:t>прежнему не снижало остроты национальных противоречий</w:t>
        <w:br/>
        <w:t>и Канаде. Одной из вех франко-английского противостояния</w:t>
        <w:br/>
        <w:t>стала борьба за светский характер школы, против которого</w:t>
        <w:br/>
        <w:t>выступали французы-католики. Все настойчивее становились</w:t>
        <w:br/>
      </w:r>
      <w:r>
        <w:rPr>
          <w:rStyle w:val="2Arial3"/>
        </w:rPr>
        <w:t>и</w:t>
      </w:r>
      <w:r>
        <w:rPr>
          <w:rStyle w:val="21028"/>
        </w:rPr>
        <w:t xml:space="preserve"> требования пропорционального представительства обеих на-</w:t>
        <w:br/>
        <w:t>циональностей в ассамблеях.</w:t>
      </w:r>
    </w:p>
    <w:p>
      <w:pPr>
        <w:pStyle w:val="213"/>
        <w:shd w:fill="auto" w:val="clear"/>
        <w:spacing w:lineRule="exact" w:line="240" w:before="0" w:after="0"/>
        <w:ind w:left="100" w:right="100" w:firstLine="260"/>
        <w:jc w:val="both"/>
        <w:rPr/>
      </w:pPr>
      <w:r>
        <w:rPr>
          <w:rStyle w:val="21028"/>
        </w:rPr>
        <w:t>К концу 50-х гг. стало очевидно, что существенное рефор-</w:t>
        <w:br/>
        <w:t>мирование политической структуры Канады неизбежно. Пово-</w:t>
        <w:br/>
        <w:t>ротным событием в борьбе за создание Конфедерации явился</w:t>
        <w:br/>
        <w:t>кризис 1857 г., продемонстрировавший необходимость экономи-</w:t>
        <w:br/>
        <w:t>ческого союза всех канадских колоний. Важность политическо-</w:t>
        <w:br/>
        <w:t>го объединения стала особенно очевидной в период Гражданс-</w:t>
        <w:br/>
        <w:t>кой войны в США 1861-1865 гг., когда Англия своей нарочитой</w:t>
        <w:br/>
        <w:t>поддержкой южан фактически провоцировала экспансионист-</w:t>
        <w:br/>
        <w:t>ские настроения населения северных штатов, призывавших</w:t>
        <w:br/>
        <w:t>к захвату Канады. Перед лицом внешней опасности лидеры</w:t>
        <w:br/>
        <w:t>провинций оставили свои противоречия и обратились к пра-</w:t>
        <w:br/>
        <w:t>вительству метрополии с просьбой об объединении канадских</w:t>
        <w:br/>
        <w:t>колоний.</w:t>
      </w:r>
    </w:p>
    <w:p>
      <w:pPr>
        <w:pStyle w:val="213"/>
        <w:shd w:fill="auto" w:val="clear"/>
        <w:spacing w:lineRule="exact" w:line="235" w:before="0" w:after="0"/>
        <w:ind w:left="100" w:right="100" w:firstLine="260"/>
        <w:jc w:val="both"/>
        <w:rPr/>
      </w:pPr>
      <w:r>
        <w:rPr>
          <w:rStyle w:val="21028"/>
        </w:rPr>
        <w:t>В октябре 1864 г. состоялась Квебекская конференция, 33 де-</w:t>
        <w:br/>
        <w:t>легата которой приняли решение о создании Канадской конфе-</w:t>
        <w:br/>
        <w:t>дерации, позднее одобрение населением провинций. В марте</w:t>
        <w:br/>
        <w:t>1867 г. британский парламент принял Акт о Британской Се-</w:t>
        <w:br/>
        <w:t>верной Америке, которая получила статус «доминиона», (т.е.</w:t>
        <w:br/>
        <w:t>«владения») Великобритании. В одно государство со столицей</w:t>
        <w:br/>
        <w:t>в Оттаве объединились провинции Онтарио, Квебек (ранее вхо-</w:t>
        <w:br/>
        <w:t>дившие в состав провинции Канада), Новая Шотландия и Нью-</w:t>
        <w:br/>
        <w:t>Брансуик, что по существу было лишь началом длительного</w:t>
        <w:br/>
        <w:t>процесса территориальной и политической консолидации к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5262880</wp:posOffset>
                </wp:positionH>
                <wp:positionV relativeFrom="page">
                  <wp:posOffset>1905000</wp:posOffset>
                </wp:positionV>
                <wp:extent cx="2688590" cy="137160"/>
                <wp:effectExtent l="0" t="0" r="0" b="0"/>
                <wp:wrapSquare wrapText="largest"/>
                <wp:docPr id="14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1pt1"/>
                              </w:rPr>
                              <w:t>§ 11.</w:t>
                            </w:r>
                            <w:r>
                              <w:rPr>
                                <w:rStyle w:val="132"/>
                              </w:rPr>
                              <w:t xml:space="preserve"> Английские переселенческие колони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0.8pt;mso-wrap-distance-left:0pt;mso-wrap-distance-right:0pt;mso-wrap-distance-top:0pt;mso-wrap-distance-bottom:0pt;margin-top:150pt;mso-position-vertical-relative:page;margin-left:414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1pt1"/>
                        </w:rPr>
                        <w:t>§ 11.</w:t>
                      </w:r>
                      <w:r>
                        <w:rPr>
                          <w:rStyle w:val="132"/>
                        </w:rPr>
                        <w:t xml:space="preserve"> Английские переселенческие колони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29"/>
          <w:headerReference w:type="default" r:id="rId1230"/>
          <w:footerReference w:type="even" r:id="rId1231"/>
          <w:footerReference w:type="default" r:id="rId1232"/>
          <w:type w:val="nextPage"/>
          <w:pgSz w:orient="landscape" w:w="23811" w:h="16838"/>
          <w:pgMar w:left="4728" w:right="5319" w:gutter="0" w:header="0" w:top="2956" w:footer="3" w:bottom="3498"/>
          <w:pgNumType w:start="542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10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32"/>
        </w:rPr>
        <w:t>лоний. В основных чертах государственное устройство страны</w:t>
        <w:br/>
        <w:t>копировало британский образец. Главой государства номинал],</w:t>
        <w:br/>
        <w:t>но являлась английская королева, власть которой осуществлю</w:t>
        <w:br/>
        <w:t>лась через генерал-губернатора и Тайный совет, однако факти</w:t>
        <w:br/>
        <w:t>ческое управление Канадой было сконцентрировано в руках</w:t>
        <w:br/>
        <w:t>местного правительства во главе с премьер-министром. В до</w:t>
        <w:br/>
        <w:t>минионе также был учрежден собственный парламент, ниж</w:t>
        <w:br/>
        <w:t>няя палата которого (палата общин) избиралась населением,</w:t>
        <w:br/>
        <w:t>а верхняя (сенат) назначалась генерал-губернатором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Первое канадское правительство возглавил лидер консерва</w:t>
        <w:br/>
        <w:t>торов Джон Александр Макдональд (с 1867 по 1873 г.). Перед</w:t>
        <w:br/>
        <w:t>ним стояла сложнейшая задача окончательного объединения</w:t>
        <w:br/>
        <w:t>страны. В декабре 1869 г. в надежде обрести статус равноправ</w:t>
        <w:br/>
        <w:t>ной провинции с соблюдением гражданских прав индейцев и</w:t>
        <w:br/>
        <w:t>франкоканадских и англоканадских метисов население ка</w:t>
        <w:br/>
        <w:t>надского Северо-Запада подняло восстание и предъявило свои</w:t>
        <w:br/>
        <w:t>требования Оттаве. В сложившейся обстановке правительство</w:t>
        <w:br/>
        <w:t>Макдональда приняло решение обратиться к Англии с про</w:t>
        <w:br/>
        <w:t>сьбой взять на себя неприятную задачу по подавлению этого</w:t>
        <w:br/>
        <w:t>движения. В мае 1870 г. из метрополии прибыли войска под</w:t>
        <w:br/>
        <w:t>руководством полковника Уолсли и сопротивление мятежни-</w:t>
        <w:br/>
        <w:t>ков было сломлено. Таким образом в составе Канады появи-</w:t>
        <w:br/>
        <w:t>лась новая провинция Манитоба, названная так в легкой руки</w:t>
        <w:br/>
        <w:t>Луи Риэля — одного из лидеров национально-демократическо-</w:t>
        <w:br/>
        <w:t>го движения метисов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20 июля 1871 г. к Канаде была присоединена Британская</w:t>
        <w:br/>
        <w:t>Колумбия, находившаяся в тот период в состоянии экономичес-</w:t>
        <w:br/>
        <w:t>кой депрессии после недавней «золотой лихорадки» и крайне</w:t>
        <w:br/>
        <w:t>заинтересованная в прокладке трансконтинентальной желез-</w:t>
        <w:br/>
        <w:t>нодорожной магистрали. Уже в следующем году правительс-</w:t>
        <w:br/>
        <w:t>тво заключило «контракт века» на строительство этой доро-</w:t>
        <w:br/>
        <w:t>ги (КТЖД), соединившей побережья двух океанов. К ноябрю</w:t>
        <w:br/>
        <w:t>1871 г. завершился вывод из Канады британских войск, а в</w:t>
        <w:br/>
        <w:t>июле 1873 г. в состав Конфедерации вошла еще одна провин-</w:t>
        <w:br/>
        <w:t>ция — о. Принца Эдуарда. Положение дел осложнялось тем,</w:t>
        <w:br/>
        <w:t>что территория между Великими Озерами и Скалистыми го-</w:t>
        <w:br/>
        <w:t>рами по-прежнему оставалась под властью британской Компа-</w:t>
        <w:br/>
        <w:t>нии Гудзонова залива, но последняя за огромный выкуп согла-</w:t>
        <w:br/>
        <w:t>силась передать эти земли Канаде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В результате объединения разрозненных территорий в Ка-</w:t>
        <w:br/>
        <w:t>наде сформировался огромный государственный фонд земель,</w:t>
        <w:br/>
        <w:t>который по акту от 25 апреля 1871 г. подлежал межеванию по</w:t>
        <w:br/>
        <w:t>образцу американских гомстедов. Государственные земли бы-</w:t>
        <w:br/>
      </w:r>
      <w:r>
        <w:rPr>
          <w:rStyle w:val="2104"/>
        </w:rPr>
        <w:t>||и</w:t>
      </w:r>
      <w:r>
        <w:rPr>
          <w:rStyle w:val="21032"/>
        </w:rPr>
        <w:t xml:space="preserve"> поделены на тауншипы размером 6x6 миль. Каждый из них</w:t>
        <w:br/>
      </w:r>
      <w:r>
        <w:rPr>
          <w:rStyle w:val="2Arial5"/>
        </w:rPr>
        <w:t>В</w:t>
      </w:r>
      <w:r>
        <w:rPr>
          <w:rStyle w:val="21032"/>
        </w:rPr>
        <w:t xml:space="preserve"> свою очередь делился на 36 секций по 640 акров. По очеред-</w:t>
        <w:br/>
        <w:t>ному земельному закону от 14 апреля 1872 г. четные секции</w:t>
        <w:br/>
        <w:t>«сдавались свободным поселенцам (по 1/4 поселенцу), а нечет-</w:t>
        <w:br/>
        <w:t>и ые становились собственностью железнодорожных компаний.</w:t>
        <w:br/>
        <w:t>11ринятие данного акта в значительной степени стимулировало</w:t>
        <w:br/>
        <w:t>иммиграционный процесс и способствовало освоению запад-</w:t>
        <w:br/>
        <w:t>ных территорий Канад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812800</wp:posOffset>
                </wp:positionH>
                <wp:positionV relativeFrom="page">
                  <wp:posOffset>1960245</wp:posOffset>
                </wp:positionV>
                <wp:extent cx="2413635" cy="97790"/>
                <wp:effectExtent l="0" t="0" r="0" b="0"/>
                <wp:wrapSquare wrapText="largest"/>
                <wp:docPr id="144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35pt;mso-position-vertical-relative:page;margin-left:6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80" w:firstLine="280"/>
        <w:jc w:val="both"/>
        <w:rPr/>
      </w:pPr>
      <w:r>
        <w:rPr>
          <w:rStyle w:val="21032"/>
        </w:rPr>
        <w:t>В 1873 г. к власти в Канаде пришли либералы. Новому пра-</w:t>
        <w:br/>
        <w:t>нительству во главе с Александром Макензи (с 1873 по 1878 г.)</w:t>
        <w:br/>
        <w:t>удалось провести ряд демократических реформ, однако оно так</w:t>
        <w:br/>
        <w:t>ц не смогло найти общего языка с деловыми кругами страны,</w:t>
        <w:br/>
        <w:t>что стало важнейшей причиной его отставки в 1878 г. Кроме</w:t>
        <w:br/>
        <w:t>того, в этот же период в стране разразился тяжелый экономи-</w:t>
        <w:br/>
        <w:t>ческий кризис, заставивший Макензи приостановить строи-</w:t>
        <w:br/>
        <w:t>тельство КТЖД. В результате на всеобщих выборах 1878 г. к</w:t>
        <w:br/>
        <w:t>нласти почти на 20 лет вернулись консерваторы.</w:t>
      </w:r>
    </w:p>
    <w:p>
      <w:pPr>
        <w:pStyle w:val="213"/>
        <w:shd w:fill="auto" w:val="clear"/>
        <w:spacing w:lineRule="exact" w:line="235" w:before="0" w:after="0"/>
        <w:ind w:left="100" w:right="80" w:firstLine="280"/>
        <w:jc w:val="both"/>
        <w:rPr/>
      </w:pPr>
      <w:r>
        <w:rPr>
          <w:rStyle w:val="21032"/>
        </w:rPr>
        <w:t>Второй период правления Дж. А. Макдональда (с 1878 по</w:t>
        <w:br/>
        <w:t>1891 г.) часто называют «золотым веком» Канады, посколь-</w:t>
        <w:br/>
        <w:t>ку он стал временем стремительного экономического подъема.</w:t>
        <w:br/>
        <w:t>В ноябре 1885 г. завершилось строительство КТЖД, началось</w:t>
        <w:br/>
        <w:t>проведение Северо-Канадской железной дороги от Порт-Арту-</w:t>
        <w:br/>
        <w:t>ра до Виннипега, завершенное к 1901 г., сооружено значитель-</w:t>
        <w:br/>
        <w:t>ное число гидротехнических каналов, объединивших водную</w:t>
        <w:br/>
        <w:t>систему страны. В 1891 г. было установлено регулярное паро-</w:t>
        <w:br/>
        <w:t>ходное сообщение на трассах Ванкувер-Токио-Гонконг и Ван-</w:t>
        <w:br/>
        <w:t>кувер-Сидней и др. Правительством также был принят ряд мер</w:t>
        <w:br/>
        <w:t>по реорганизации сельского хозяйства, в котором центральное</w:t>
        <w:br/>
        <w:t>место уделялось агрономической подготовке фермеров. Значи-</w:t>
        <w:br/>
        <w:t>тельно выросло и число промышленных предприятий. Если в</w:t>
        <w:br/>
        <w:t>70-е гг. XIX в. их было 41 тыс., то в 1890 г. — уже 76 тыс., по-</w:t>
        <w:br/>
        <w:t>явились и первые монополии. Однако несмотря на бурное раз-</w:t>
        <w:br/>
        <w:t>витие производства, Канада к началу XX в. продолжала оста-</w:t>
        <w:br/>
        <w:t>ваться ареной борьбы английских и американских капиталов,</w:t>
        <w:br/>
        <w:t>заинтересованных в сохранении за ней статуса аграрно-сырь-</w:t>
        <w:br/>
        <w:t>евого придатка.</w:t>
      </w:r>
    </w:p>
    <w:p>
      <w:pPr>
        <w:pStyle w:val="213"/>
        <w:shd w:fill="auto" w:val="clear"/>
        <w:spacing w:lineRule="exact" w:line="235" w:before="0" w:after="0"/>
        <w:ind w:left="100" w:right="80" w:firstLine="280"/>
        <w:jc w:val="both"/>
        <w:rPr/>
      </w:pPr>
      <w:r>
        <w:rPr>
          <w:rStyle w:val="21032"/>
        </w:rPr>
        <w:t>После смерти Макдональда в 1891 г. консерваторы еще 5 лет</w:t>
        <w:br/>
        <w:t>находились у кормила власти, однако в 1896 г. победу на выбо-</w:t>
        <w:br/>
        <w:t>рах вновь одержала либеральная партия во главе с франко-ка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5226050</wp:posOffset>
                </wp:positionH>
                <wp:positionV relativeFrom="page">
                  <wp:posOffset>1926590</wp:posOffset>
                </wp:positionV>
                <wp:extent cx="2688590" cy="125095"/>
                <wp:effectExtent l="0" t="0" r="0" b="0"/>
                <wp:wrapSquare wrapText="largest"/>
                <wp:docPr id="14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1pt1"/>
                              </w:rPr>
                              <w:t>§ 11.</w:t>
                            </w:r>
                            <w:r>
                              <w:rPr>
                                <w:rStyle w:val="134"/>
                              </w:rPr>
                              <w:t xml:space="preserve"> Английские переселенческие колони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9.85pt;mso-wrap-distance-left:0pt;mso-wrap-distance-right:0pt;mso-wrap-distance-top:0pt;mso-wrap-distance-bottom:0pt;margin-top:151.7pt;mso-position-vertical-relative:page;margin-left:411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1pt1"/>
                        </w:rPr>
                        <w:t>§ 11.</w:t>
                      </w:r>
                      <w:r>
                        <w:rPr>
                          <w:rStyle w:val="134"/>
                        </w:rPr>
                        <w:t xml:space="preserve"> Английские переселенческие колони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33"/>
          <w:headerReference w:type="default" r:id="rId1234"/>
          <w:footerReference w:type="even" r:id="rId1235"/>
          <w:footerReference w:type="default" r:id="rId1236"/>
          <w:type w:val="nextPage"/>
          <w:pgSz w:orient="landscape" w:w="23811" w:h="16838"/>
          <w:pgMar w:left="4728" w:right="5319" w:gutter="0" w:header="0" w:top="2956" w:footer="3" w:bottom="3498"/>
          <w:pgNumType w:start="544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60" w:hanging="0"/>
        <w:jc w:val="both"/>
        <w:rPr/>
      </w:pPr>
      <w:r>
        <w:rPr>
          <w:rStyle w:val="21032"/>
        </w:rPr>
        <w:t>надцем Уилфредом Лорье (с 1896 по 1911 г.). Его деятельность</w:t>
        <w:br/>
        <w:t>совпала с периодом так называемой «золотой лихорадки», та-</w:t>
        <w:br/>
        <w:t>лантливо описанной ее очевидцем Джеком Лондоном, когда</w:t>
        <w:br/>
        <w:t>Юкон и Клондайк стали объектом притяжения многочислен</w:t>
        <w:br/>
        <w:t>ных эмигрантов со всего мира, и прежде всего — из США.</w:t>
      </w:r>
    </w:p>
    <w:p>
      <w:pPr>
        <w:pStyle w:val="213"/>
        <w:shd w:fill="auto" w:val="clear"/>
        <w:spacing w:lineRule="exact" w:line="235" w:before="0" w:after="440"/>
        <w:ind w:left="40" w:right="60" w:firstLine="280"/>
        <w:jc w:val="both"/>
        <w:rPr/>
      </w:pPr>
      <w:r>
        <w:rPr>
          <w:rStyle w:val="21032"/>
        </w:rPr>
        <w:t>К концу XIX в. среди канадского населения начали стре</w:t>
        <w:br/>
        <w:t>мительно нарастать антианглийские настроения. Правительс</w:t>
        <w:br/>
        <w:t>тво Канады решительно отвергло выдвигавшуюся метрополи</w:t>
        <w:br/>
        <w:t>ей идею «имперской федерации», которая угрожала утратой</w:t>
        <w:br/>
        <w:t>внешнеполитической самостоятельности страны. Положение;</w:t>
        <w:br/>
        <w:t>обострилось, когда министр иностранных дел Великобрита-</w:t>
        <w:br/>
        <w:t>нии Джозеф Чемберлен обратился к Лорье с просьбой о посыл-</w:t>
        <w:br/>
        <w:t>ке в Южную Африку экспедиционного корпуса для участия в</w:t>
        <w:br/>
        <w:t>англо-бурской войне. Лидер канадского правительства вынуж-</w:t>
        <w:br/>
        <w:t>ден был дать положительный ответ, и Канада оказалась втяну-</w:t>
        <w:br/>
        <w:t>той в эту бессмысленную войну на стороне Англии, которая со</w:t>
        <w:br/>
        <w:t>всей очевидностью продемонстрировала кризис самой Британ-</w:t>
        <w:br/>
        <w:t>ской империи и приближение глобального конфликта начала</w:t>
        <w:br/>
        <w:t>века — Первой мировой войны.</w:t>
      </w:r>
    </w:p>
    <w:p>
      <w:pPr>
        <w:pStyle w:val="1312"/>
        <w:keepNext w:val="true"/>
        <w:keepLines/>
        <w:shd w:fill="auto" w:val="clear"/>
        <w:spacing w:lineRule="exact" w:line="210" w:before="0" w:after="168"/>
        <w:ind w:left="2600" w:hanging="0"/>
        <w:jc w:val="left"/>
        <w:rPr/>
      </w:pPr>
      <w:bookmarkStart w:id="84" w:name="bookmark83"/>
      <w:r>
        <w:rPr>
          <w:rStyle w:val="1322"/>
          <w:rFonts w:cs="Arial Unicode MS"/>
        </w:rPr>
        <w:t>Австралия</w:t>
      </w:r>
      <w:bookmarkEnd w:id="84"/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Австралийский материк был открыт в 1606 г. голландцем</w:t>
        <w:br/>
        <w:t>В. Янсзоном, который назвал его Новой Голландией. Только</w:t>
        <w:br/>
        <w:t>в XIX в. за этими землями закрепилось современное название</w:t>
        <w:br/>
        <w:t>«Австралия», что в переводе с латыни означает «Южная Зем-</w:t>
        <w:br/>
        <w:t>ля». После кругосветного путешествия 1768-1771 гг. во главе с</w:t>
        <w:br/>
        <w:t>английским мореплавателем Джеймсом Куком было вновь от-</w:t>
        <w:br/>
        <w:t>крыто для европейцев восточное побережье Австралии. Бри-</w:t>
        <w:br/>
        <w:t>танское правительство приняло решение использовать эти зем-</w:t>
        <w:br/>
        <w:t>ли для высылки преступников, и в 1788 г. там было основано</w:t>
        <w:br/>
        <w:t>первое поселение каторжников под названием Сидней. Однако</w:t>
        <w:br/>
        <w:t>вскоре в Австралию потянулись и первые вольные британские</w:t>
        <w:br/>
        <w:t>поселенцы и иммигранты из Европы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32"/>
        </w:rPr>
        <w:t>Важность австралийских земель для империи в значитель-</w:t>
        <w:br/>
        <w:t>ной мере определялась их выгодным географическим поло-</w:t>
        <w:br/>
        <w:t>жением между Индийским и Тихим океанами, что позволяло</w:t>
        <w:br/>
        <w:t>контролировать морские подходы к Британской Индии с юго-</w:t>
        <w:br/>
        <w:t>востока. Многочисленные экспедиции отправлялись вглубь ма-</w:t>
        <w:br/>
        <w:t>терика, пытаясь обнаружить земли, подходящие для развития</w:t>
        <w:br/>
        <w:t>сельского хозяйства, однако они показали, что центральные</w:t>
        <w:br/>
        <w:t>районы Австралии непригодны для решения этих задач, и но-</w:t>
        <w:br/>
        <w:t>н ые европейские поселения продолжали возникать в основном</w:t>
        <w:br/>
        <w:t>на побережье. Продвижение белых фермеров на новые террито-</w:t>
        <w:br/>
        <w:t>рии сопровождалось оттеснением аборигенов вглубь материка и</w:t>
        <w:br/>
        <w:t>физическим истреблением коренного населения как самой Авс-</w:t>
        <w:br/>
        <w:t>тралии, так и близлежащих островов (на острове Тасмания оно</w:t>
        <w:br/>
        <w:t>было полностью уничтожено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684530</wp:posOffset>
                </wp:positionH>
                <wp:positionV relativeFrom="page">
                  <wp:posOffset>1920240</wp:posOffset>
                </wp:positionV>
                <wp:extent cx="2413635" cy="97790"/>
                <wp:effectExtent l="0" t="0" r="0" b="0"/>
                <wp:wrapSquare wrapText="largest"/>
                <wp:docPr id="144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1.2pt;mso-position-vertical-relative:page;margin-left:53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первой половине XIX в. основную массу жителей Нового</w:t>
        <w:br/>
        <w:t>Южного Уэльса — так называлась первая британская колония</w:t>
        <w:br/>
        <w:t>на материке — составляли заключенные и охранявшие их сол-</w:t>
        <w:br/>
        <w:t>даты, а также небольшая по численности колониальная адми-</w:t>
        <w:br/>
        <w:t>нистрация. Жизнь и условия труда первых поселенцев были</w:t>
        <w:br/>
        <w:t>крайне трудными. Сначала преступники использовались на</w:t>
        <w:br/>
        <w:t>работах, проводившихся непосредственно колониальной адми-</w:t>
        <w:br/>
        <w:t>нистрацией, которая обеспечивала их минимальным питанием</w:t>
        <w:br/>
        <w:t>и одеждой, позднее заключенных разрешено было передавать</w:t>
        <w:br/>
        <w:t>для работы в хозяйства свободных поселенцев. В 1804 г. впер-</w:t>
        <w:br/>
        <w:t>вые было введено регулирование труда ссыльных, а с 1816 г. им</w:t>
        <w:br/>
        <w:t>начали платить ежегодное жалование, составлявшее 10 фун-</w:t>
        <w:br/>
        <w:t>тов стерлингов для мужчин и 7 фунтов стерлингов для жен-</w:t>
        <w:br/>
        <w:t>щин. Однако отсутствие какого-либо контроля над использо-</w:t>
        <w:br/>
        <w:t>ванием труда заключенных приводило к произволу фермеров.</w:t>
        <w:br/>
        <w:t>Это обстоятельство, а также отсутствие личной заинтересован-</w:t>
        <w:br/>
        <w:t>ности в результатах труда в конечном итоге делало использова-</w:t>
        <w:br/>
        <w:t>ние подобной подневольной рабочей силы малоэффективным.</w:t>
        <w:br/>
        <w:t>Немногим лучше было и положение свободных рабочих, полу-</w:t>
        <w:br/>
        <w:t>чавших зарплату продуктами, а чаще всего спирто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ервые 30 лет существования Нового Южного Уэльса его</w:t>
        <w:br/>
        <w:t>управление носило военно-полицейский характер. Губернатор</w:t>
        <w:br/>
        <w:t>обладал поистине диктаторскими полномочиями: он назна-</w:t>
        <w:br/>
        <w:t>чал всех чиновников местной администрации, ведал юстицией</w:t>
        <w:br/>
        <w:t>(ему подчинялись местные гражданские и уголовные суды) и</w:t>
        <w:br/>
        <w:t>фактически полностью руководил экономической жизнью ко-</w:t>
        <w:br/>
        <w:t>лонии. Военные в этот период пользовались привилегирован-</w:t>
        <w:br/>
        <w:t>ным положением, что выражалось прежде всего в создании</w:t>
        <w:br/>
        <w:t>благоприятных условий для развития их частных хозяйств:</w:t>
        <w:br/>
        <w:t>офицерам предоставлялись участки размером в 100 акров, сол-</w:t>
        <w:br/>
        <w:t>датам — в 50, в течение 10 лет им бесплатно выдавались средс-</w:t>
        <w:br/>
        <w:t>тва для обработки земли, семена и продукты питания. Свобод-</w:t>
        <w:br/>
        <w:t>ные иммигранты и отбывшие свой срок заключенные также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5177155</wp:posOffset>
                </wp:positionH>
                <wp:positionV relativeFrom="page">
                  <wp:posOffset>1947545</wp:posOffset>
                </wp:positionV>
                <wp:extent cx="2739390" cy="98425"/>
                <wp:effectExtent l="0" t="0" r="0" b="0"/>
                <wp:wrapSquare wrapText="largest"/>
                <wp:docPr id="145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1. Английские переселенческие колони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7.75pt;mso-wrap-distance-left:0pt;mso-wrap-distance-right:0pt;mso-wrap-distance-top:0pt;mso-wrap-distance-bottom:0pt;margin-top:153.35pt;mso-position-vertical-relative:page;margin-left:407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1. Английские переселенческие колони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37"/>
          <w:headerReference w:type="default" r:id="rId1238"/>
          <w:footerReference w:type="even" r:id="rId1239"/>
          <w:footerReference w:type="default" r:id="rId1240"/>
          <w:type w:val="nextPage"/>
          <w:pgSz w:orient="landscape" w:w="23811" w:h="16838"/>
          <w:pgMar w:left="4728" w:right="5319" w:gutter="0" w:header="0" w:top="2956" w:footer="3" w:bottom="3498"/>
          <w:pgNumType w:start="546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0" w:right="2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60" w:hanging="0"/>
        <w:jc w:val="both"/>
        <w:rPr/>
      </w:pPr>
      <w:r>
        <w:rPr>
          <w:rStyle w:val="21029"/>
        </w:rPr>
        <w:t>получали поддержку от государства и земельный надел в ви-</w:t>
        <w:br/>
        <w:t>де дара, не превышавший размера 100 акров. Но система эти</w:t>
        <w:br/>
        <w:t>просуществовала недолго. В августе 1824 г. была окончатель-</w:t>
        <w:br/>
        <w:t>но установлена практика продажи коронных земель, которая</w:t>
        <w:br/>
        <w:t>положила начало массовому притоку свободных иммигрантом</w:t>
        <w:br/>
        <w:t>в Австралию и череде земельных спекуляций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29"/>
        </w:rPr>
        <w:t>Уже в начале XIX в. среди населения колонии появились</w:t>
        <w:br/>
        <w:t>требования демократизации управления, и в 1823 г. правитель-</w:t>
        <w:br/>
        <w:t>ство метрополии частично ограничило власть губернатора, со</w:t>
        <w:br/>
        <w:t>здав Законодательный Совет из 5-7 членов, назначавшихся</w:t>
        <w:br/>
        <w:t>министерством колоний и имевший исключительно совеща</w:t>
        <w:br/>
        <w:t>тельные функции. Дополнительная инструкция к акту 1823 г.,</w:t>
        <w:br/>
        <w:t>изданная двумя годами спустя, распространяла власть губер-</w:t>
        <w:br/>
        <w:t>натора Нового Южного Уэльса на Землю Ван Димена, где его</w:t>
        <w:br/>
        <w:t>представлял особый помощник. В обеих колониях создавались</w:t>
        <w:br/>
        <w:t>Исполнительные советы, также в некоторой степени ограни</w:t>
        <w:br/>
        <w:t>чивавшие губернаторскую власть. Акт реформировал сущест</w:t>
        <w:br/>
        <w:t>вующую в колониях судебную систему: учреждались высшие</w:t>
        <w:br/>
        <w:t>суды, главы которых назначались указом короля. Была пре-</w:t>
        <w:br/>
        <w:t>дусмотрена и возможность пересмотра любого местного закона</w:t>
        <w:br/>
        <w:t>британским парламентом в течение трех лет. По мере возник-</w:t>
        <w:br/>
        <w:t>новения новых колоний на территории Австралии на них рас-</w:t>
        <w:br/>
        <w:t>пространялась аналогичная с Новым Южным Уэльсом систе</w:t>
        <w:br/>
        <w:t>ма управления.</w:t>
      </w:r>
    </w:p>
    <w:p>
      <w:pPr>
        <w:pStyle w:val="213"/>
        <w:shd w:fill="auto" w:val="clear"/>
        <w:spacing w:lineRule="exact" w:line="235" w:before="0" w:after="0"/>
        <w:ind w:left="40" w:right="60" w:firstLine="280"/>
        <w:jc w:val="both"/>
        <w:rPr/>
      </w:pPr>
      <w:r>
        <w:rPr>
          <w:rStyle w:val="21029"/>
        </w:rPr>
        <w:t>В 30-40-е гг. XIX в. политическая жизнь австралийских</w:t>
        <w:br/>
        <w:t>колоний заметно активизировалась благодаря притоку сво-</w:t>
        <w:br/>
        <w:t>бодных иммигрантов. Ради привлечения новых переселенцев</w:t>
        <w:br/>
        <w:t>колонисты в 1835 г. создали специальный денежный фонд по</w:t>
        <w:br/>
        <w:t>финансированию их переезда из Англии, просуществовавший</w:t>
        <w:br/>
        <w:t>до 1856 г. В результате с 1820 по 1850 гг. в Австралию прибы-</w:t>
        <w:br/>
        <w:t>ло свыше 200 тыс. свободных иммигрантов, и к началу 50-х гг.</w:t>
        <w:br/>
        <w:t>XIX в. все население переселенческих колоний Британии там</w:t>
        <w:br/>
        <w:t>превысило 400 ты. человек. В результате уже к 40-м гг. в соци-</w:t>
        <w:br/>
        <w:t>альной структуре австралийского общества значительно по-</w:t>
        <w:br/>
        <w:t>высился удельный вес собственников, поэтому, если раньше</w:t>
        <w:br/>
        <w:t>группировки местных «тори» и «вигов» поддерживали про-</w:t>
        <w:br/>
        <w:t>тивоположные установки — первые настаивали на введении</w:t>
        <w:br/>
        <w:t>олигархического строя и недопущении бывших преступников</w:t>
        <w:br/>
        <w:t>к политической жизни, а вторые активно выступали за само-</w:t>
        <w:br/>
        <w:t>управление колоний и создание системы представительства</w:t>
        <w:br/>
        <w:t>с участием отбывших свой срок заключенных — то к начал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736600</wp:posOffset>
                </wp:positionH>
                <wp:positionV relativeFrom="page">
                  <wp:posOffset>1965960</wp:posOffset>
                </wp:positionV>
                <wp:extent cx="2413635" cy="100330"/>
                <wp:effectExtent l="0" t="0" r="0" b="0"/>
                <wp:wrapSquare wrapText="largest"/>
                <wp:docPr id="145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4.8pt;mso-position-vertical-relative:page;margin-left:5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40" w:before="0" w:after="0"/>
        <w:ind w:left="80" w:hanging="0"/>
        <w:jc w:val="both"/>
        <w:rPr/>
      </w:pPr>
      <w:r>
        <w:rPr>
          <w:rStyle w:val="26pt1"/>
        </w:rPr>
        <w:t>И)</w:t>
      </w:r>
      <w:r>
        <w:rPr>
          <w:rStyle w:val="21029"/>
        </w:rPr>
        <w:t xml:space="preserve"> х гг. их требования унифицируются, и они поддерживают</w:t>
      </w:r>
    </w:p>
    <w:p>
      <w:pPr>
        <w:pStyle w:val="213"/>
        <w:shd w:fill="auto" w:val="clear"/>
        <w:tabs>
          <w:tab w:val="clear" w:pos="708"/>
          <w:tab w:val="left" w:pos="325" w:leader="dot"/>
        </w:tabs>
        <w:spacing w:lineRule="exact" w:line="240" w:before="0" w:after="0"/>
        <w:ind w:left="80" w:hanging="0"/>
        <w:jc w:val="both"/>
        <w:rPr/>
      </w:pPr>
      <w:r>
        <w:rPr>
          <w:rStyle w:val="21029"/>
        </w:rPr>
        <w:tab/>
        <w:t>дую идею реформы управления и защиты интересов собс-</w:t>
      </w:r>
    </w:p>
    <w:p>
      <w:pPr>
        <w:pStyle w:val="213"/>
        <w:shd w:fill="auto" w:val="clear"/>
        <w:spacing w:lineRule="exact" w:line="240" w:before="0" w:after="0"/>
        <w:ind w:left="80" w:right="80" w:hanging="0"/>
        <w:jc w:val="both"/>
        <w:rPr/>
      </w:pPr>
      <w:r>
        <w:rPr>
          <w:rStyle w:val="21029"/>
          <w:lang w:val="en-US"/>
        </w:rPr>
        <w:t xml:space="preserve">i </w:t>
      </w:r>
      <w:r>
        <w:rPr>
          <w:rStyle w:val="21029"/>
        </w:rPr>
        <w:t>нонников. Все активнее раздавались требования к правитель-</w:t>
        <w:br/>
        <w:t>( гну метрополии изменить отношение к Австралии как к месту</w:t>
        <w:br/>
        <w:t>ссилки преступников, и расширить возможности для свобод-</w:t>
        <w:br/>
        <w:t>ного освоения этих территорий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29"/>
        </w:rPr>
        <w:t>В новых условиях британское правительство вынуждено</w:t>
        <w:br/>
        <w:t>ныло пойти на определенные уступки. Серия парламентских</w:t>
        <w:br/>
        <w:t>актов (1842, 1850, 1855 гг.) последовательно расширяла состав</w:t>
        <w:br/>
      </w:r>
      <w:r>
        <w:rPr>
          <w:rStyle w:val="28pt2"/>
        </w:rPr>
        <w:t>и</w:t>
      </w:r>
      <w:r>
        <w:rPr>
          <w:rStyle w:val="21029"/>
        </w:rPr>
        <w:t xml:space="preserve"> полномочия законодательных советов, отныне на 2/3 изби-</w:t>
        <w:br/>
        <w:t>раемых на основе имущественного ценза, реорганизовала сис-</w:t>
        <w:br/>
        <w:t>тему местного управления, вводила пост генерал-губернато-</w:t>
        <w:br/>
        <w:t>ра и т.п. Однако новое законодательство было не в состоянии</w:t>
        <w:br/>
        <w:t>удовлетворить важнейшие требования колонистов, заинтере-</w:t>
        <w:br/>
        <w:t>сованных в расширении свободы экономической деятельнос-</w:t>
        <w:br/>
      </w:r>
      <w:r>
        <w:rPr>
          <w:rStyle w:val="28pt2"/>
        </w:rPr>
        <w:t>ти</w:t>
      </w:r>
      <w:r>
        <w:rPr>
          <w:rStyle w:val="21029"/>
        </w:rPr>
        <w:t xml:space="preserve"> и подлинной самостоятельности в принятии внутриполи-</w:t>
        <w:br/>
        <w:t>тических решений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29"/>
        </w:rPr>
        <w:t>Ведущей отраслью экономики британских колоний в Авс-</w:t>
        <w:br/>
        <w:t>тралии с момента возникновения и практически на протяже-</w:t>
        <w:br/>
        <w:t>нии всей их истории являлось сельское хозяйство, специфи-</w:t>
        <w:br/>
        <w:t>ка развития которого определила место континента в системе</w:t>
        <w:br/>
        <w:t>международного разделения труда. В XIX столетии в условиях</w:t>
        <w:br/>
        <w:t>промышленного переворота экономика метрополии испыты-</w:t>
        <w:br/>
        <w:t>вала растущую потребность в источниках сырья для развития</w:t>
        <w:br/>
        <w:t>фабричной системы. Поэтому территория Австралии, по-пре-</w:t>
        <w:br/>
        <w:t>жнему продолжавшая оставаться преимущественно местом</w:t>
        <w:br/>
        <w:t>ссылки преступников, начинает рассматриваться также как</w:t>
        <w:br/>
        <w:t>гигантское пастбище по производству шерсти для английской</w:t>
        <w:br/>
        <w:t>текстильной промышленности. Это обстоятельство подталки-</w:t>
        <w:br/>
        <w:t>вало жителей «белых» кoлoниq к занятию овцеводством. Пер-</w:t>
        <w:br/>
        <w:t>вые овцеводческие фермы были созданы Дж. Маккартуром и</w:t>
        <w:br/>
        <w:t>С. Мерсденом еще в 1797 г., и с этого времени разведение овец</w:t>
        <w:br/>
        <w:t>начинает завоевывать ведущее место в хозяйстве Австралии.</w:t>
        <w:br/>
        <w:t>В погоне за растущей прибылью австралийские фермеры де-</w:t>
        <w:br/>
        <w:t>монстрировали упорное стремление к расширению пастбищ-</w:t>
        <w:br/>
        <w:t>ных площадей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29"/>
        </w:rPr>
        <w:t>Британское правительство пыталось ограничить процесс</w:t>
        <w:br/>
        <w:t>стихийного захвата земель. Поселенцам запрещалось селить-</w:t>
        <w:br/>
        <w:t>ся и пасти свой скот за пределами 19 округов, на которые была</w:t>
        <w:br/>
        <w:t>поделена территория колоний в начале 30-х гг. XIX в. Однако</w:t>
        <w:br/>
        <w:t>в условиях слабого контроля эта мера была малоэффективной,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5146675</wp:posOffset>
                </wp:positionH>
                <wp:positionV relativeFrom="page">
                  <wp:posOffset>1917065</wp:posOffset>
                </wp:positionV>
                <wp:extent cx="2739390" cy="121920"/>
                <wp:effectExtent l="0" t="0" r="0" b="0"/>
                <wp:wrapSquare wrapText="largest"/>
                <wp:docPr id="14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1. Английские переселенческие колони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9.6pt;mso-wrap-distance-left:0pt;mso-wrap-distance-right:0pt;mso-wrap-distance-top:0pt;mso-wrap-distance-bottom:0pt;margin-top:150.95pt;mso-position-vertical-relative:page;margin-left:405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1. Английские переселенческие колони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41"/>
          <w:headerReference w:type="default" r:id="rId1242"/>
          <w:footerReference w:type="even" r:id="rId1243"/>
          <w:footerReference w:type="default" r:id="rId1244"/>
          <w:type w:val="nextPage"/>
          <w:pgSz w:orient="landscape" w:w="23811" w:h="16838"/>
          <w:pgMar w:left="4728" w:right="5319" w:gutter="0" w:header="0" w:top="2956" w:footer="3" w:bottom="3498"/>
          <w:pgNumType w:start="548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60" w:right="60" w:hanging="0"/>
        <w:jc w:val="both"/>
        <w:rPr/>
      </w:pPr>
      <w:r>
        <w:rPr>
          <w:rStyle w:val="21063"/>
        </w:rPr>
        <w:t>и колониальному правительству пришлось принять серию ком-</w:t>
        <w:br/>
        <w:t>промиссных решений, упорядочивавших процесс временного</w:t>
        <w:br/>
        <w:t>пользования коронными землями на условиях арендной пла-</w:t>
        <w:br/>
        <w:t>ты. В 1847 г. все пастбища были поделены на 3 категории: за-</w:t>
        <w:br/>
        <w:t>селенные, промежуточные и незаселенные, в которых право</w:t>
        <w:br/>
        <w:t>пользования землей составляло соответственно 1, 8 и 14 лет</w:t>
        <w:br/>
        <w:t>на условиях ренты. Размер ее устанавливался в зависимости</w:t>
        <w:br/>
        <w:t>от качества участка, кроме того, поселенец имел право приоб-</w:t>
        <w:br/>
        <w:t>рести в собственность 160 акров и более земли по цене 20 шил-</w:t>
        <w:br/>
        <w:t>лингов за акр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63"/>
        </w:rPr>
        <w:t>В середине XIX в. Австралию охватила «золотая лихорад-</w:t>
        <w:br/>
        <w:t>ка». Открытие многочисленных месторождений золота поч-</w:t>
        <w:br/>
        <w:t>ти во всех колониях континента, за исключением Тасмании</w:t>
        <w:br/>
        <w:t>и Южной Австралии, вызвало стремительный приток свобод-</w:t>
        <w:br/>
        <w:t>ных иммигрантов, преимущественно с Британских островов.</w:t>
        <w:br/>
        <w:t>В числе переселенцев были также американцы, немцы, фран-</w:t>
        <w:br/>
        <w:t>цузы, однако подавляющую массу приезжих составляли ки-</w:t>
        <w:br/>
        <w:t>тайцы. Парламент метрополии даже вынужден был принять</w:t>
        <w:br/>
        <w:t>ряд законов, препятствовавших притоку дешевой рабочей си-</w:t>
        <w:br/>
        <w:t>лы из Азии. На общеавстралийской конференции в Сиднее в</w:t>
        <w:br/>
        <w:t>июне 1888 г. все колонии приняли единые правила, ограничив-</w:t>
        <w:br/>
        <w:t>шие въезд китайских иммигрантов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63"/>
        </w:rPr>
        <w:t>В первые годы «золотой лихорадки» произошел резкий от-</w:t>
        <w:br/>
        <w:t>ток трудоспособного населения из сельского хозяйства и про-</w:t>
        <w:br/>
        <w:t>мышленности. В ряде колоний обнаружился устойчивый де-</w:t>
        <w:br/>
        <w:t>фицит рабочих рук и сокращение объема капиталов. В 50-е гг.</w:t>
        <w:br/>
        <w:t>XIX в. золотодобыча почти полностью определяла экономи-</w:t>
        <w:br/>
        <w:t>ческое положение таких колоний, как Новый Южный Уэльс</w:t>
        <w:br/>
        <w:t>и Виктория, где выросло число внешнеторговых операций, но</w:t>
        <w:br/>
        <w:t>земледелие начало заметно хиреть. В то же время в Южной</w:t>
        <w:br/>
        <w:t>Австралии и Тасмании площади обрабатываемых земель зна-</w:t>
        <w:br/>
        <w:t>чительно увеличились благодаря грамотной политике прави-</w:t>
        <w:br/>
        <w:t>тельства этих колоний, скупавших золотой песок и слитки по</w:t>
        <w:br/>
        <w:t>демпинговым ценам. В результате оттуда начался экспорт про-</w:t>
        <w:br/>
        <w:t>довольствия в другие австралийские колонии.</w: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63"/>
        </w:rPr>
        <w:t>В декабре 1854 г. на золотых приисках Виктории вспыхнуло</w:t>
        <w:br/>
        <w:t>восстание, в ходе которого выдвигались требования всеобщего</w:t>
        <w:br/>
        <w:t>избирательного права и отмены особых разрешений на добы-</w:t>
        <w:br/>
        <w:t>чу золота. Движение потерпело поражение, однако этот факт</w:t>
        <w:br/>
        <w:t>проявления открытого недовольства подтолкнул правительс-</w:t>
        <w:br/>
        <w:t>тво метрополии к решению вопроса о предоставлении колони-</w:t>
        <w:br/>
        <w:t>ям внутреннего самоуправления: в 1855 г. новый статус полу-</w:t>
        <w:br/>
        <w:t>чили Новый Южный Уэльс, Южная Австралия, Виктория и</w:t>
        <w:br/>
        <w:t>Тасмания, в 1859 г. Квинсленд, а в 1890 г. — и Западная Авс-</w:t>
        <w:br/>
        <w:t>трал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614680</wp:posOffset>
                </wp:positionH>
                <wp:positionV relativeFrom="page">
                  <wp:posOffset>1962785</wp:posOffset>
                </wp:positionV>
                <wp:extent cx="2413635" cy="103505"/>
                <wp:effectExtent l="0" t="0" r="0" b="0"/>
                <wp:wrapSquare wrapText="largest"/>
                <wp:docPr id="14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15pt;mso-wrap-distance-left:0pt;mso-wrap-distance-right:0pt;mso-wrap-distance-top:0pt;mso-wrap-distance-bottom:0pt;margin-top:154.55pt;mso-position-vertical-relative:page;margin-left:48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К концу 50-х гг. «золотая лихорадка» пошла на убыль, и к</w:t>
        <w:br/>
        <w:t>началу следующего десятилетия XIX в. овцеводство возврати-</w:t>
        <w:br/>
        <w:t>ло себе утраченные позиции. Главным овцеводческим райо-</w:t>
        <w:br/>
        <w:t>ном стал Новый Южный Уэльс, а Австралия в целом укрепи-</w:t>
        <w:br/>
        <w:t>ла свой статус главного поставщика шерсти для английской</w:t>
        <w:br/>
        <w:t>текстильной промышленности. Развитие скотоводства обост-</w:t>
        <w:br/>
        <w:t>рило земельный вопрос в колониях. Попытки правительства</w:t>
        <w:br/>
        <w:t>урегулировать его путем издания аграрных законов, регламен-</w:t>
        <w:br/>
        <w:t>тировавших процесс продажи земли в рассрочку относитель-</w:t>
        <w:br/>
        <w:t>но мелкими участками, не увенчались успехом, и скотоводы</w:t>
        <w:br/>
        <w:t>при поддержке банков и торговых компаний скупили большую</w:t>
        <w:br/>
        <w:t>часть коронных земель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Во второй половине XIX в. важной статьей австралийского</w:t>
        <w:br/>
        <w:t>экспорта наряду с шерстью становится продукция мясо-молоч-</w:t>
        <w:br/>
        <w:t>ной отрасли и сахар. На сахарных плантациях в основном ис-</w:t>
        <w:br/>
        <w:t>пользовался полурабский труд представителей местных племен</w:t>
        <w:br/>
        <w:t>континента и жителей прибрежных островов. Белые хозяева</w:t>
        <w:br/>
        <w:t>обращались с ними жестоко, что приводило к многочисленным</w:t>
        <w:br/>
        <w:t>и бессмысленным смертям подневольных аборигенов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Среди отраслей австралийской промышленности, во вто-</w:t>
        <w:br/>
        <w:t>рой половине XIX в. наибольший вес приобрела горнодобы-</w:t>
        <w:br/>
        <w:t>вающая, ориентированная не только на получение золота, но</w:t>
        <w:br/>
        <w:t>также на разработку месторождений каменного угля и железа.</w:t>
        <w:br/>
        <w:t>Производство последнего напрямую было связано с прогрессом</w:t>
        <w:br/>
        <w:t>железнодорожного строительства, активно развернувшегося</w:t>
        <w:br/>
        <w:t>в 80-е гг. XIX в. и являвшегося главным объектом приложе-</w:t>
        <w:br/>
        <w:t>ния иностранного капитала, преимущественно британского.</w:t>
        <w:br/>
        <w:t>Не случайно значительное развитие в этот период получила</w:t>
        <w:br/>
        <w:t>банковская сфера. К концу века в Австралии имелось порядка</w:t>
        <w:br/>
        <w:t>17 крупных банков с отделениями в разных городах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63"/>
        </w:rPr>
        <w:t>Динамичное развитие австралийской экономики было пре-</w:t>
        <w:br/>
        <w:t>рвано кризисом начала 90-х гг., когда цены на сельскохозяйс-</w:t>
        <w:br/>
        <w:t>твенную продукцию, в том числе на шерсть, резко упали. Начал-</w:t>
        <w:br/>
        <w:t>ся стремительный отток иностранный капиталов из Австралии.</w:t>
        <w:br/>
        <w:t>Положение несколько стабилизировалось в самом конце XIX в.,</w:t>
        <w:br/>
        <w:t>когда были открыты новые золотые копи в Квинследне и Запад-</w:t>
        <w:br/>
        <w:t>ной Австралии, оживившие уже было замерший процесс зол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5131435</wp:posOffset>
                </wp:positionH>
                <wp:positionV relativeFrom="page">
                  <wp:posOffset>1923415</wp:posOffset>
                </wp:positionV>
                <wp:extent cx="2802890" cy="104140"/>
                <wp:effectExtent l="0" t="0" r="0" b="0"/>
                <wp:wrapSquare wrapText="largest"/>
                <wp:docPr id="14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11. Английские переселенческие колонии в XVIII—XIX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8.2pt;mso-wrap-distance-left:0pt;mso-wrap-distance-right:0pt;mso-wrap-distance-top:0pt;mso-wrap-distance-bottom:0pt;margin-top:151.45pt;mso-position-vertical-relative:page;margin-left:404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11. Английские переселенческие колонии в XVIII—XIX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45"/>
          <w:headerReference w:type="default" r:id="rId1246"/>
          <w:footerReference w:type="even" r:id="rId1247"/>
          <w:footerReference w:type="default" r:id="rId1248"/>
          <w:type w:val="nextPage"/>
          <w:pgSz w:orient="landscape" w:w="23811" w:h="16838"/>
          <w:pgMar w:left="4728" w:right="5319" w:gutter="0" w:header="0" w:top="2956" w:footer="3" w:bottom="3498"/>
          <w:pgNumType w:start="550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9"/>
        </w:rPr>
        <w:t>тодобычи. Впрочем сельское хозяйство сыграло в поддержании</w:t>
        <w:br/>
        <w:t>экономического роста не менее значительную роль, при этом ос-</w:t>
        <w:br/>
        <w:t>новной толчок к развитию на указанном этапе получило не тра-</w:t>
        <w:br/>
        <w:t>диционное овцеводство, а земледелие и разведении пород круп-</w:t>
        <w:br/>
        <w:t>ного рогатого скота.</w:t>
      </w:r>
    </w:p>
    <w:p>
      <w:pPr>
        <w:pStyle w:val="213"/>
        <w:shd w:fill="auto" w:val="clear"/>
        <w:spacing w:lineRule="exact" w:line="235" w:before="0" w:after="440"/>
        <w:ind w:left="40" w:right="40" w:firstLine="280"/>
        <w:jc w:val="both"/>
        <w:rPr/>
      </w:pPr>
      <w:r>
        <w:rPr>
          <w:rStyle w:val="21029"/>
        </w:rPr>
        <w:t>В связи с экономическим кризисом 90-х гг. XIX в. активизи-</w:t>
        <w:br/>
        <w:t>ровалась деятельность рабочих и профсоюзных организаций,</w:t>
        <w:br/>
        <w:t>которая стала важным фактором ускорения процесса поли-</w:t>
        <w:br/>
        <w:t>тического объединения колоний в единой государство. В этот</w:t>
        <w:br/>
        <w:t>период практически все население Австралии уже поддержи-</w:t>
        <w:br/>
        <w:t>вало идею создания федерации. Девизом сторонников объеди-</w:t>
        <w:br/>
        <w:t>нения стал лозунг: «Один континент — одна нация». Однако</w:t>
        <w:br/>
        <w:t>путь реализации поставленной цели оказался непрост, пос-</w:t>
        <w:br/>
        <w:t>кольку между колониями существовали серьезные экономи-</w:t>
        <w:br/>
        <w:t>ческие противоречия. Одни из них поддерживали протекцио-</w:t>
        <w:br/>
        <w:t>низм, другие связывали судьбу единой Австралии со свободой</w:t>
        <w:br/>
        <w:t>экономической конкуренции. В результате длительных пере-</w:t>
        <w:br/>
        <w:t>говоров правительства колоний в 1897 г. пришли к соглаше-</w:t>
        <w:br/>
        <w:t>нию о создании федерации. Решение это было одобрено как</w:t>
        <w:br/>
        <w:t>большинством «белого» населения Австралии, так и прави-</w:t>
        <w:br/>
        <w:t>тельством метрополии, надеявшимся обрести нового союзника</w:t>
        <w:br/>
        <w:t>в борьбе с растущей конкуренцией США и Германской импе-</w:t>
        <w:br/>
        <w:t>рии. В 1900 г. шесть колоний — Новый Южный Уэльс, Юж-</w:t>
        <w:br/>
        <w:t>ная Австралия, Западная Австралия, Квинсленд, Виктория и</w:t>
        <w:br/>
        <w:t>Тасмания — вошли в состав Австралийского Союза, который в</w:t>
        <w:br/>
        <w:t>1901 г. получил статус доминиона Британской империи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1700" w:hanging="0"/>
        <w:jc w:val="left"/>
        <w:rPr/>
      </w:pPr>
      <w:bookmarkStart w:id="85" w:name="bookmark84"/>
      <w:r>
        <w:rPr>
          <w:rStyle w:val="131pt3"/>
          <w:rFonts w:cs="Arial Unicode MS"/>
        </w:rPr>
        <w:t>Освоение</w:t>
      </w:r>
      <w:r>
        <w:rPr>
          <w:rStyle w:val="131pt3"/>
          <w:rFonts w:cs="Arial Unicode MS"/>
        </w:rPr>
        <w:t xml:space="preserve"> </w:t>
      </w:r>
      <w:r>
        <w:rPr>
          <w:rStyle w:val="131pt3"/>
          <w:rFonts w:cs="Arial Unicode MS"/>
        </w:rPr>
        <w:t>Новой</w:t>
      </w:r>
      <w:r>
        <w:rPr>
          <w:rStyle w:val="131pt3"/>
          <w:rFonts w:cs="Arial Unicode MS"/>
        </w:rPr>
        <w:t xml:space="preserve"> </w:t>
      </w:r>
      <w:r>
        <w:rPr>
          <w:rStyle w:val="131pt3"/>
          <w:rFonts w:cs="Arial Unicode MS"/>
        </w:rPr>
        <w:t>Зеландии</w:t>
      </w:r>
      <w:bookmarkEnd w:id="85"/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Вскоре после открытия Австралии внимание европейцев</w:t>
        <w:br/>
        <w:t>привлекли островные земли, находившиеся в непосредствен-</w:t>
        <w:br/>
        <w:t>ной близости от нового материка, прежде всего архипелаг Но-</w:t>
        <w:br/>
        <w:t>вая Зеландия. Первыми европейцами, достигшими ее берегов</w:t>
        <w:br/>
        <w:t>в 40-х гг. XVII в. были голландцы под предводительством ка-</w:t>
        <w:br/>
        <w:t>питана Абеля Тасмана (1603-1659), так и не догадавшегося о</w:t>
        <w:br/>
        <w:t>собственном открытии и полагавшего, что он достиг берегов</w:t>
        <w:br/>
      </w:r>
      <w:r>
        <w:rPr>
          <w:rStyle w:val="21029"/>
          <w:lang w:val="en-US"/>
        </w:rPr>
        <w:t xml:space="preserve">Terra Australia. </w:t>
      </w:r>
      <w:r>
        <w:rPr>
          <w:rStyle w:val="21029"/>
        </w:rPr>
        <w:t>Новая территория получила название «Земля</w:t>
        <w:br/>
        <w:t>Штатов». Позднее она была переименована в Новую Зеландию</w:t>
        <w:br/>
        <w:t>в честь одной из голландских провинций, первой начавшей</w:t>
        <w:br/>
        <w:t>борьбу против испанского господства. Английский мореплава-</w:t>
        <w:br/>
        <w:t>те ль Джеймс Кук, впервые бросивший якорь в октябре 1769 г.</w:t>
        <w:br/>
        <w:t>в бухте, названной им заливом Бедности (Поверти-Бей), также</w:t>
        <w:br/>
        <w:t>думал, что достиг берегов Австралии, которую он поспешил</w:t>
        <w:br/>
        <w:t>объявить собственностью британской коро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666115</wp:posOffset>
                </wp:positionH>
                <wp:positionV relativeFrom="page">
                  <wp:posOffset>1950720</wp:posOffset>
                </wp:positionV>
                <wp:extent cx="2413635" cy="97790"/>
                <wp:effectExtent l="0" t="0" r="0" b="0"/>
                <wp:wrapSquare wrapText="largest"/>
                <wp:docPr id="146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6pt;mso-position-vertical-relative:page;margin-left:52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В 80-е гг. XVIII в., когда в британском парламенте рассмат-</w:t>
        <w:br/>
        <w:t>ривался вопрос о создании ссыльных поселений в Южных мо-</w:t>
        <w:br/>
        <w:t>рях, в качестве одного из вариантов рассматривалась и Новая</w:t>
        <w:br/>
        <w:t>Зеландия. Однако тогда выбор пал на Австралию. Первое пос-</w:t>
        <w:br/>
        <w:t>тоянное поселение европейцев в Новой Зеландии было основано</w:t>
        <w:br/>
        <w:t>британскими миссионерами во главе с Сэмюэлом Марсденом в</w:t>
        <w:br/>
        <w:t>1814 г. Вскоре в освоение островов включились и бизнесмен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На начальном этапе экономическое развитие Новой Зелан-</w:t>
        <w:br/>
        <w:t>дии было связано с прогрессом китобойного промысла, охоты</w:t>
        <w:br/>
        <w:t>на морских котиков и, более всего — с растущими потребнос-</w:t>
        <w:br/>
        <w:t>тями колониальной администрации Австралии в лесе и льне.</w:t>
        <w:br/>
        <w:t>В 1825 г. группа британских политических деятелей и ком-</w:t>
        <w:br/>
        <w:t>мерсантов во главе с Джоном Лембдоном (будущим генерал-</w:t>
        <w:br/>
        <w:t>губернатором Канады) обратилась к правительству с просьбой</w:t>
        <w:br/>
        <w:t>об организации Новозеландской компании по торговле лесом</w:t>
        <w:br/>
        <w:t>и льном. Предложение было принято, и вслед за этим после-</w:t>
        <w:br/>
        <w:t>довала череда не слишком удачных попыток колонизации но-</w:t>
        <w:br/>
        <w:t>вых земель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До прибытия европейцев территорию Новой Зеландии на-</w:t>
        <w:br/>
        <w:t>селяли племена маори, некогда приплывшие сюда с остро-</w:t>
        <w:br/>
        <w:t>вов Полинезии. К моменту колонизации они жили в услови-</w:t>
        <w:br/>
        <w:t>ях родо-племенного строя, не знали письменности и не имели</w:t>
        <w:br/>
        <w:t>понятия о денежном обращении. Контакт с европейской ци-</w:t>
        <w:br/>
        <w:t>вилизацией имел для маори страшные последствия. Помимо</w:t>
        <w:br/>
        <w:t>болезней (гриппа, кори, венерических заболеваний), ранее не-</w:t>
        <w:br/>
        <w:t>ведомых аборигенам, белые «пакеха» (чужеземцы) привезли в</w:t>
        <w:br/>
        <w:t>Новую Зеландию огнестрельное оружие, распространение ко-</w:t>
        <w:br/>
        <w:t>торого повлекло за собой череду кровопролитных междоусоб-</w:t>
        <w:br/>
        <w:t>ных войн. В результате численность маори резко сократилась</w:t>
        <w:br/>
        <w:t>с 200-300 тысяч человек во времена Кука до 100-150 тысяч в</w:t>
        <w:br/>
        <w:t>1840 г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9"/>
        </w:rPr>
        <w:t>Первое время страх перед воинственными маори сдерживал</w:t>
        <w:br/>
        <w:t>активность британских поселенцев. Правительство метропо-</w:t>
        <w:br/>
        <w:t>лии официально не вмешивалось в эти сложные взаимоотно-</w:t>
        <w:br/>
        <w:t>шения, всячески подчеркивая независимость Новой Зеландии</w:t>
        <w:br/>
        <w:t>от Британской короны, и даже благосклонно отнеслось к об-</w:t>
        <w:br/>
        <w:t>разованию так называемой Конфедерации Новой Зеландии 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5107305</wp:posOffset>
                </wp:positionH>
                <wp:positionV relativeFrom="page">
                  <wp:posOffset>1941830</wp:posOffset>
                </wp:positionV>
                <wp:extent cx="2739390" cy="103505"/>
                <wp:effectExtent l="0" t="0" r="0" b="0"/>
                <wp:wrapSquare wrapText="largest"/>
                <wp:docPr id="146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1. Английские переселенческие колони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8.15pt;mso-wrap-distance-left:0pt;mso-wrap-distance-right:0pt;mso-wrap-distance-top:0pt;mso-wrap-distance-bottom:0pt;margin-top:152.9pt;mso-position-vertical-relative:page;margin-left:402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1. Английские переселенческие колони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49"/>
          <w:headerReference w:type="default" r:id="rId1250"/>
          <w:footerReference w:type="even" r:id="rId1251"/>
          <w:footerReference w:type="default" r:id="rId1252"/>
          <w:type w:val="nextPage"/>
          <w:pgSz w:orient="landscape" w:w="23811" w:h="16838"/>
          <w:pgMar w:left="4728" w:right="5319" w:gutter="0" w:header="0" w:top="2956" w:footer="3" w:bottom="3498"/>
          <w:pgNumType w:start="552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28"/>
        </w:rPr>
        <w:t>подписанию племенами в 1835 г. при участии английского ре-</w:t>
        <w:br/>
        <w:t>зидента Б. Басби Декларации о независимости стран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Наряду с англичанами интерес к новозеландским землям</w:t>
        <w:br/>
        <w:t>проявляли американцы, успешно развивавшие китобойный</w:t>
        <w:br/>
        <w:t>промысел в Тихом океане, а также вкладывавшие значитель-</w:t>
        <w:br/>
        <w:t>ные капиталы в лесоторговлю и строительство факторий на</w:t>
        <w:br/>
        <w:t>островах. В стремлении обезопасить собственные экономичес-</w:t>
        <w:br/>
        <w:t>кие интересы британские колонисты обратились с серией пети-</w:t>
        <w:br/>
        <w:t>ций к своему правительству, содержащих просьбу немедлен-</w:t>
        <w:br/>
        <w:t>ного введения Новой Зеландии под английский протекторат.</w:t>
        <w:br/>
        <w:t>По инициативе Э.Г. Уэйкфилда в 1831 г. была образована Но-</w:t>
        <w:br/>
        <w:t>возеландская ассоциация, поставившая своей целью установ-</w:t>
        <w:br/>
        <w:t>ление британского суверенитета над Новой Зеландией и ак-</w:t>
        <w:br/>
        <w:t>тивное экономическое освоение этих земель силами свободных</w:t>
        <w:br/>
        <w:t>поселенцев для «создания крепких форпостов империи» в ее</w:t>
        <w:br/>
        <w:t>отдаленных уголках. Не снискав должной поддержки прави-</w:t>
        <w:br/>
        <w:t>тельства и получив отпор со стороны британских миссионеров,</w:t>
        <w:br/>
        <w:t>боявшихся утратить собственные позиции в Новой Зеландии,</w:t>
        <w:br/>
        <w:t>эта организация вскоре переродилась в так называемую Ново-</w:t>
        <w:br/>
        <w:t>зеландскую земельную компанию, скупавшую землю у маори</w:t>
        <w:br/>
        <w:t>и перепродававшую ее заинтересованным лицам британского</w:t>
        <w:br/>
        <w:t>подданств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Без ведома метрополии в Новую Зеландию направилось бо-</w:t>
        <w:br/>
        <w:t>лее полутысячи колонистов, которые основали ее будущую сто-</w:t>
        <w:br/>
        <w:t>лицу г. Веллингтон (первоначальное название Порт-Николсон).</w:t>
        <w:br/>
        <w:t>Испугавшись того, что процесс колонизации новозеландских</w:t>
        <w:br/>
        <w:t>земель может выйти из-под имперского контроля правительс-</w:t>
        <w:br/>
        <w:t>тво поспешило назначить туда консула (в будущем генерал-гу-</w:t>
        <w:br/>
        <w:t>бернатора), подотчетного колониальной администрации Нового</w:t>
        <w:br/>
        <w:t>Южного Уэльса. Занявший этот пост Уильям Гобсон после на-</w:t>
        <w:br/>
        <w:t>пряженных переговоров подписал с маорийскими вождями до-</w:t>
        <w:br/>
        <w:t>говор у Уаитанги (1840) о сохранении их наследственных прав</w:t>
        <w:br/>
        <w:t>на землю племен и о передаче всех новозеландских владений</w:t>
        <w:br/>
        <w:t>под покровительство британской корон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США и Франция вынуждены были смириться со сложив-</w:t>
        <w:br/>
        <w:t>шимся положением и признали британский суверенитет над</w:t>
        <w:br/>
        <w:t>Новой Зеландией. В конце 1840 г. королевским указом послед-</w:t>
        <w:br/>
        <w:t>няя была превращена в коронную колонию Англии, незави-</w:t>
        <w:br/>
        <w:t>симую от Нового Южного Уэльса, там учреждалась собствен-</w:t>
        <w:br/>
        <w:t>ная колониальная администрация. Ее столицей до 1865 г. был</w:t>
        <w:br/>
        <w:t>Оклен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611505</wp:posOffset>
                </wp:positionH>
                <wp:positionV relativeFrom="page">
                  <wp:posOffset>1953895</wp:posOffset>
                </wp:positionV>
                <wp:extent cx="2413635" cy="100965"/>
                <wp:effectExtent l="0" t="0" r="0" b="0"/>
                <wp:wrapSquare wrapText="largest"/>
                <wp:docPr id="146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III. 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3.85pt;mso-position-vertical-relative:page;margin-left:48.1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III. 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Уже в 1847 г. произошла первая попытка реорганизации</w:t>
        <w:br/>
        <w:t>управления Новой Зеландией, территория которой была раз-</w:t>
        <w:br/>
        <w:t>делена на две провинции — Новый Ольстер и Новый Манчес-</w:t>
        <w:br/>
        <w:t>тер — возглавляемые губернаторами и имевшие собственные</w:t>
        <w:br/>
        <w:t>двухпалатные законодательные органы. Все земли, кроме за-</w:t>
        <w:br/>
        <w:t>крепленных за маори Уаитангским договором, провозглаша-</w:t>
        <w:br/>
        <w:t>лись собственностью британской короны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Во второй половине 40-х — начале 50-х гг. XIX в. британ-</w:t>
        <w:br/>
        <w:t>ские поселенцы начали проявлять растущее стремление со-</w:t>
        <w:br/>
        <w:t>здать в колонии органы самоуправления. Парламентским ак-</w:t>
        <w:br/>
        <w:t>том 1852 г. в Новой Зеландии вводилось уже шесть провинций.</w:t>
        <w:br/>
        <w:t>Главным законодательным органом колонии стала двухпалат-</w:t>
        <w:br/>
        <w:t>ная генеральная ассамблея. Главой колониальной админист-</w:t>
        <w:br/>
        <w:t>рации продолжал оставаться губернатор, а на местах власть</w:t>
        <w:br/>
        <w:t>находилась в руках суперинтендантов, председательствовав-</w:t>
        <w:br/>
        <w:t>ших в местных советах. В 1856 г. было сформировано и первое</w:t>
        <w:br/>
        <w:t>новозеландское правительство во главе с Генри Севеллом, по-</w:t>
        <w:br/>
        <w:t>дотчетное генеральной ассамблее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Начиная с 40-х гг. поток колонистов в Новую Зеландию не-</w:t>
        <w:br/>
        <w:t>уклонно возрастает. В период 1842-1852 гг. численность бри-</w:t>
        <w:br/>
        <w:t>танского населения Новой Зеландии увеличилась с 10,9 тыс.</w:t>
        <w:br/>
        <w:t>до 18,2 тыс. человек, большинство из которых была посланы</w:t>
        <w:br/>
        <w:t>Новозеландской земельной компанией. К концу 50-х гг. XIX в.</w:t>
        <w:br/>
        <w:t>европейское население колонии уже значительно превышало</w:t>
        <w:br/>
        <w:t>коренное. Росту численности колонистов способствовало от-</w:t>
        <w:br/>
        <w:t>крытие в 1852 г. месторождений золота в провинции Отаго на</w:t>
        <w:br/>
        <w:t>Южном острове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Основным занятием белых переселенцев являлись торгов-</w:t>
        <w:br/>
        <w:t>ля и ремесло, а также административная деятельность. Зем-</w:t>
        <w:br/>
        <w:t>леделием по-прежнему занимались преимущественно местные</w:t>
        <w:br/>
        <w:t>жители, перенявшие у европейцев некоторые методы ведения</w:t>
        <w:br/>
        <w:t>сельского хозяйства. В 40-е гг. XIX в. в Новой Зеландии начи-</w:t>
        <w:br/>
        <w:t>нает развиваться скотоводство, достаточно быстро превратив-</w:t>
        <w:br/>
        <w:t>шее ее в аграрный придаток метрополии. Наряду с зерном и</w:t>
        <w:br/>
        <w:t>шерстью из Новой Зеландии в Англию и Австралию, бывших</w:t>
        <w:br/>
        <w:t>ее основными торговыми партнерами, экспортировались так-</w:t>
        <w:br/>
        <w:t>же лен, древесина, смола сосен каури, китовый жир. А в нача-</w:t>
        <w:br/>
        <w:t>ле 60-х гг. ведущей статьей новозеландского экспорта стал вы-</w:t>
        <w:br/>
        <w:t>воз золота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Однако вплоть до Первой мировой войны Новая Зеландия</w:t>
        <w:br/>
        <w:t>развивалась преимущественно как аграрная страна. Главное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5019040</wp:posOffset>
                </wp:positionH>
                <wp:positionV relativeFrom="page">
                  <wp:posOffset>1962785</wp:posOffset>
                </wp:positionV>
                <wp:extent cx="2688590" cy="106680"/>
                <wp:effectExtent l="0" t="0" r="0" b="0"/>
                <wp:wrapSquare wrapText="largest"/>
                <wp:docPr id="146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1pt1"/>
                              </w:rPr>
                              <w:t>§ 11.</w:t>
                            </w:r>
                            <w:r>
                              <w:rPr>
                                <w:rStyle w:val="132"/>
                              </w:rPr>
                              <w:t xml:space="preserve"> Английские переселенческие колони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8.4pt;mso-wrap-distance-left:0pt;mso-wrap-distance-right:0pt;mso-wrap-distance-top:0pt;mso-wrap-distance-bottom:0pt;margin-top:154.55pt;mso-position-vertical-relative:page;margin-left:395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1pt1"/>
                        </w:rPr>
                        <w:t>§ 11.</w:t>
                      </w:r>
                      <w:r>
                        <w:rPr>
                          <w:rStyle w:val="132"/>
                        </w:rPr>
                        <w:t xml:space="preserve"> Английские переселенческие колони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53"/>
          <w:headerReference w:type="default" r:id="rId1254"/>
          <w:footerReference w:type="even" r:id="rId1255"/>
          <w:footerReference w:type="default" r:id="rId1256"/>
          <w:type w:val="nextPage"/>
          <w:pgSz w:orient="landscape" w:w="23811" w:h="16838"/>
          <w:pgMar w:left="4728" w:right="5319" w:gutter="0" w:header="0" w:top="2956" w:footer="3" w:bottom="3498"/>
          <w:pgNumType w:start="554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ее богатство — земля, ради которой европейские поселенцы</w:t>
        <w:br/>
        <w:t>бросали насиженные места и отправлялись за моря — очень</w:t>
        <w:br/>
        <w:t>быстро превратилась в объект массовых спекуляций. Это вы-</w:t>
        <w:br/>
        <w:t>зывало справедливое возмущение маорийских вождей, кото-</w:t>
        <w:br/>
        <w:t>рые в конце концов решили оказать открытое сопротивление</w:t>
        <w:br/>
        <w:t>заморским экспроприаторам. Особенно активны в этой борь-</w:t>
        <w:br/>
        <w:t>бе были аборигены севера. В череде англо-маорийских войн</w:t>
        <w:br/>
        <w:t>(1843-1872 гг.) коренные жители Новой Зеландии проявили</w:t>
        <w:br/>
        <w:t>твердость и воинское мастерство, благодаря которому вначале</w:t>
        <w:br/>
        <w:t>противостояния британцы потерпели поражение, несмотря на</w:t>
        <w:br/>
        <w:t>то, что часть туземных вождей перешла на их сторону. Ядром</w:t>
        <w:br/>
        <w:t>тактики маори была оборона так называемых «па» — времен-</w:t>
        <w:br/>
        <w:t>ных крепостей, очень быстро возводившихся из фактически</w:t>
        <w:br/>
        <w:t>подручного материала, которые англичане вынуждены были</w:t>
        <w:br/>
        <w:t>постоянно осаждать. В ходе военных действий численность</w:t>
        <w:br/>
        <w:t>британских войск, собранных правительством для оказания</w:t>
        <w:br/>
        <w:t>сопротивления, постоянно увеличивалась, в то время, как си-</w:t>
        <w:br/>
        <w:t>лы маори постепенно иссякали. Однако это не могло сломить</w:t>
        <w:br/>
        <w:t>решимость коренных жителей в их борьбе за право быть хозя-</w:t>
        <w:br/>
        <w:t>евами собственной земли. Даже вынужденные отступать, ос-</w:t>
        <w:br/>
        <w:t>тавляя свои па, они уходили непокоренными. Обозленные анг-</w:t>
        <w:br/>
        <w:t>личане провозгласили своим девизом физическое уничтожение</w:t>
        <w:br/>
        <w:t>маори. В результате англо-маорийских войн численность мао-</w:t>
        <w:br/>
        <w:t>ри значительно сократилась, и к 1896 г. их оставалось немно-</w:t>
        <w:br/>
        <w:t>гим более 40 тыс. человек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Численное и технологическое превосходство колонизаторов,</w:t>
        <w:br/>
        <w:t>за которыми стояла вся мощь Британской империи, заведомо</w:t>
        <w:br/>
        <w:t>обеспечило им победу в этой длительной борьбе. Тем не менее</w:t>
        <w:br/>
        <w:t>маори удалось еще в период военных действий добиться опре-</w:t>
        <w:br/>
        <w:t>деленных уступок. Значительная часть земли, принадлежав-</w:t>
        <w:br/>
        <w:t>шая местным племенам, была за ними оставлена, маори полу-</w:t>
        <w:br/>
        <w:t>чили право представительства в новозеландском парламенте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В 80-е гг. XIX в. среди коренных жителей распространи-</w:t>
        <w:br/>
        <w:t>лась идея создания автономии, которая привела к образова-</w:t>
        <w:br/>
        <w:t>нию в 1892 г. так называемого «маорийского парламента». Де-</w:t>
        <w:br/>
        <w:t>ятельность этого представительного органа, состоявшего из</w:t>
        <w:br/>
        <w:t>двух палат, продолжалась вплоть до 1902 г. и была нацелена</w:t>
        <w:br/>
        <w:t>на решение вопросов, связанных с проблемами коренных жи-</w:t>
        <w:br/>
        <w:t>телей Новой Зеландии, включая их политические права и сво-</w:t>
        <w:br/>
        <w:t>боды. Однако британские власти долгое время игнорировали</w:t>
        <w:br/>
        <w:t>законопроекты, исходившие от маорийских лидеров, и отка-</w:t>
        <w:br/>
        <w:t>зывались удовлетворить все их требования. Только в 1900 г.</w:t>
        <w:br/>
        <w:t>после событий в Уреуэре, когда местное племя тухоэ добилось</w:t>
        <w:br/>
        <w:t>от правительства права распоряжения собственными земля-</w:t>
        <w:br/>
        <w:t>ми, новозеландский парламент вынужден был принять два за-</w:t>
        <w:br/>
        <w:t>кона: о земле маори и о маорийских советах. Начавшееся в</w:t>
        <w:br/>
        <w:t>конце XIX в. «маорийское возрождение» позволило коренно-</w:t>
        <w:br/>
        <w:t>му населению не только отстоять свои гражданские и поли-</w:t>
        <w:br/>
        <w:t>тические права, но и сохранить свой язык и культуру, вклю-</w:t>
        <w:br/>
        <w:t>чившись при этом в общую экономическую жизнь колоний.</w:t>
        <w:br/>
        <w:t>К началу XX столетия численность маори начинает постепен-</w:t>
        <w:br/>
        <w:t>но увеличивать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788035</wp:posOffset>
                </wp:positionH>
                <wp:positionV relativeFrom="page">
                  <wp:posOffset>1969135</wp:posOffset>
                </wp:positionV>
                <wp:extent cx="2413635" cy="97790"/>
                <wp:effectExtent l="0" t="0" r="0" b="0"/>
                <wp:wrapSquare wrapText="largest"/>
                <wp:docPr id="14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5.05pt;mso-position-vertical-relative:page;margin-left:62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32"/>
        </w:rPr>
        <w:t>Новозеландская промышленность развивалась крайне мед-</w:t>
        <w:br/>
        <w:t>ленно. Среди ее ведущих отраслей на первом месте стояла золо-</w:t>
        <w:br/>
        <w:t>тодобыча и добыча других металлических руд и угля, а также</w:t>
        <w:br/>
        <w:t>лесопильная, мукомольная и пивоваренная промышленность.</w:t>
        <w:br/>
        <w:t>На территории Новой Зеландии строились также судострои-</w:t>
        <w:br/>
        <w:t>тельные, машиностроительные и металлообрабатывающие за-</w:t>
        <w:br/>
        <w:t>воды, кондитерские фабрики и т.п. Лидирующее положение по</w:t>
        <w:br/>
        <w:t>числу промышленных предприятий занимали провинции Ок-</w:t>
        <w:br/>
        <w:t>ленд, Отаго, Кентербери, а также Нельсон и Веллингтон. В 70-</w:t>
        <w:br/>
        <w:t>е гг. XIX в. началось активное железнодорожное строительс-</w:t>
        <w:br/>
        <w:t>тво, развивалось телеграфное сообщение, банковская система.</w:t>
        <w:br/>
        <w:t>В результате в 80-е гг. новозеландский внешнеторговый баланс</w:t>
        <w:br/>
        <w:t>перестал быть пассивным, и доля экспорта постоянно росла.</w:t>
      </w:r>
    </w:p>
    <w:p>
      <w:pPr>
        <w:pStyle w:val="213"/>
        <w:shd w:fill="auto" w:val="clear"/>
        <w:spacing w:lineRule="exact" w:line="235" w:before="0" w:after="0"/>
        <w:ind w:left="60" w:right="60" w:firstLine="280"/>
        <w:jc w:val="both"/>
        <w:rPr/>
      </w:pPr>
      <w:r>
        <w:rPr>
          <w:rStyle w:val="21032"/>
        </w:rPr>
        <w:t>В промышленном секторе экономики было занято исклю-</w:t>
        <w:br/>
        <w:t>чительно европейское население, численность которого быстро</w:t>
        <w:br/>
        <w:t>прогрессировала за счет иммигрантов из Англии и Австралии.</w:t>
        <w:br/>
        <w:t>Росла и естественная рождаемость. Новозеландское правитель-</w:t>
        <w:br/>
        <w:t>ство всячески стимулировало европейскую иммиграцию. До</w:t>
        <w:br/>
        <w:t>начала 90-х гг. XIX в. на это была направлена особая полити-</w:t>
        <w:br/>
        <w:t>ка субсидий. В результате численность белых жителей Новой</w:t>
        <w:br/>
        <w:t>Зеландии увеличилась на 58%, более 97% из которых была</w:t>
        <w:br/>
        <w:t>британского происхождения. Причем, мужское население зна-</w:t>
        <w:br/>
        <w:t>чительно превалировало над женским в процентном соотно-</w:t>
        <w:br/>
        <w:t>шении. Совершенно иная политика проводилась в отношении</w:t>
        <w:br/>
        <w:t xml:space="preserve">иммигрантов из Азии и прежде всего — из Китая. В </w:t>
      </w:r>
      <w:r>
        <w:rPr>
          <w:rStyle w:val="21026"/>
        </w:rPr>
        <w:t>1881</w:t>
      </w:r>
      <w:r>
        <w:rPr>
          <w:rStyle w:val="21032"/>
        </w:rPr>
        <w:t xml:space="preserve"> г. но-</w:t>
        <w:br/>
        <w:t>возеландский парламент, подобно австралийскому, принял за-</w:t>
        <w:br/>
        <w:t>кон о введении ограничений на въезд китайцев в страну. Это</w:t>
        <w:br/>
        <w:t>послужило толчком к развертыванию политики так называе-</w:t>
        <w:br/>
        <w:t>мой «белой Новой Зеландии», апогеем которой явилось ограни-</w:t>
        <w:br/>
        <w:t>чение въезда туда всех выходцев из Азии (1889)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5168265</wp:posOffset>
                </wp:positionH>
                <wp:positionV relativeFrom="page">
                  <wp:posOffset>1962785</wp:posOffset>
                </wp:positionV>
                <wp:extent cx="2802890" cy="113030"/>
                <wp:effectExtent l="0" t="0" r="0" b="0"/>
                <wp:wrapSquare wrapText="largest"/>
                <wp:docPr id="14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>§ 11. Английские переселенческие колонии в XVIII—XIX 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8.9pt;mso-wrap-distance-left:0pt;mso-wrap-distance-right:0pt;mso-wrap-distance-top:0pt;mso-wrap-distance-bottom:0pt;margin-top:154.55pt;mso-position-vertical-relative:page;margin-left:406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>§ 11. Английские переселенческие колонии в XVIII—XIX 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280"/>
        <w:jc w:val="both"/>
        <w:rPr/>
      </w:pPr>
      <w:r>
        <w:rPr/>
      </w:r>
    </w:p>
    <w:p>
      <w:pPr>
        <w:sectPr>
          <w:headerReference w:type="even" r:id="rId1257"/>
          <w:headerReference w:type="default" r:id="rId1258"/>
          <w:footerReference w:type="even" r:id="rId1259"/>
          <w:footerReference w:type="default" r:id="rId1260"/>
          <w:type w:val="nextPage"/>
          <w:pgSz w:orient="landscape" w:w="23811" w:h="16838"/>
          <w:pgMar w:left="4728" w:right="5319" w:gutter="0" w:header="0" w:top="2956" w:footer="3" w:bottom="3498"/>
          <w:pgNumType w:start="556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261"/>
          <w:headerReference w:type="default" r:id="rId1262"/>
          <w:footerReference w:type="even" r:id="rId1263"/>
          <w:footerReference w:type="default" r:id="rId1264"/>
          <w:type w:val="nextPage"/>
          <w:pgSz w:orient="landscape" w:w="23811" w:h="16838"/>
          <w:pgMar w:left="4728" w:right="5319" w:gutter="0" w:header="0" w:top="2956" w:footer="3" w:bottom="3498"/>
          <w:pgNumType w:start="558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На выборах 1890 г. к власти в Новой Зеландии пришла Ли-</w:t>
        <w:br/>
        <w:t>беральная партия. Важнейшей задачей нового правительствен-</w:t>
        <w:br/>
        <w:t>ного курса стало ограничение политического влияния земель-</w:t>
        <w:br/>
        <w:t>ной олигархии и решение аграрного вопроса, т.е. расширение</w:t>
        <w:br/>
        <w:t>слоя мелких и средних собственников-фермеров. В рамках этой</w:t>
        <w:br/>
        <w:t>программы было принято решение о выкупе части территорий</w:t>
        <w:br/>
        <w:t>у маори и крупных частных белых владельцев. Правительство</w:t>
        <w:br/>
        <w:t>пошло даже на такие радикальные меры, как принятие закона</w:t>
        <w:br/>
        <w:t>о принудительном выкупе крупных земельных владений, если</w:t>
        <w:br/>
        <w:t>в этом возникнет государственная необходимость, а в 1892 г. —</w:t>
        <w:br/>
        <w:t>на законодательное ограничение продажи земли в руки час-</w:t>
        <w:br/>
        <w:t>тных лиц. Фермерам выдавались государственные кредиты,</w:t>
        <w:br/>
        <w:t>с помощью которых они получили возможность развивать та-</w:t>
        <w:br/>
        <w:t>кую важную для экономики Новой Зеландии отрасль, как мя-</w:t>
        <w:br/>
        <w:t>со-молочное животноводство. В результате к концу XIX в. ре-</w:t>
        <w:br/>
        <w:t>гион фактически превратился в сельскохозяйственную ферму</w:t>
        <w:br/>
        <w:t>Англии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од влиянием активизировавшегося профсоюзного движе-</w:t>
        <w:br/>
        <w:t>ния, значительная часть представителей которого входила в</w:t>
        <w:br/>
        <w:t>парламентское большинство, правительство сделало большой</w:t>
        <w:br/>
        <w:t>шаг вперед и в решении рабочего вопроса. В 1891 г. было приня-</w:t>
        <w:br/>
        <w:t>то более 40 законов о труде, самых знаменитым среди которых</w:t>
        <w:br/>
        <w:t>стал так называемый «Фабричный акт», помимо обязательной</w:t>
        <w:br/>
        <w:t>государственной регистрации предприятия регламентировав-</w:t>
        <w:br/>
        <w:t>ший трудовую деятельность мужчин (48-часовая рабочая не-</w:t>
        <w:br/>
        <w:t>деля), женщин (45 часов в неделю) и подростков, труд которых</w:t>
        <w:br/>
        <w:t>разрешалось использовать в исключительных случаях и с раз-</w:t>
        <w:br/>
        <w:t>решения специального инспектора. Важной частью правительс-</w:t>
        <w:br/>
        <w:t>твенной программы стали также «Акт о работе магазинов», ряд</w:t>
        <w:br/>
        <w:t>актов, посвященных санитарным условиям труда, компенсаци-</w:t>
        <w:br/>
        <w:t>ям за несчастные случаи на производстве, а также урегулирова-</w:t>
        <w:br/>
        <w:t>нию трудовых конфликтов. Устанавливался минимум заработ-</w:t>
        <w:br/>
        <w:t>ной платы и пенсия по старости. Еще в 1877 г. в Новой Зеландии</w:t>
        <w:br/>
        <w:t>была введена единая система начального образования, меропри-</w:t>
        <w:br/>
        <w:t>ятия в этом направлении проводились и либеральным прави-</w:t>
        <w:br/>
        <w:t>тельством. В конце XIX в. был принят важнейший закон об ох-</w:t>
        <w:br/>
        <w:t>ране материнства и детства, который внес значительный вклад</w:t>
        <w:br/>
        <w:t>в формирование здоровья нации. В 1893 г. женщины Новой Зе-</w:t>
        <w:br/>
        <w:t>ландии впервые в истории получили избирательные пра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Комплекс упомянутых мероприятий благодаря своей ярко</w:t>
        <w:br/>
        <w:t>выраженной социальной направленности получил в западной</w:t>
        <w:br/>
        <w:t>историографии наименование политики «государственного со-</w:t>
        <w:br/>
        <w:t>циализма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970915</wp:posOffset>
                </wp:positionH>
                <wp:positionV relativeFrom="page">
                  <wp:posOffset>1972310</wp:posOffset>
                </wp:positionV>
                <wp:extent cx="1822450" cy="190500"/>
                <wp:effectExtent l="0" t="0" r="0" b="0"/>
                <wp:wrapSquare wrapText="largest"/>
                <wp:docPr id="14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5pt;mso-wrap-distance-left:0pt;mso-wrap-distance-right:0pt;mso-wrap-distance-top:0pt;mso-wrap-distance-bottom:0pt;margin-top:155.3pt;mso-position-vertical-relative:page;margin-left:76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Новозеландское руководство неоднократно заявляло о сво-</w:t>
        <w:br/>
        <w:t>ей приверженности интересам Британской империи, особенно</w:t>
        <w:br/>
        <w:t>в вопросах внешней политики. Новая Зеландия единственная</w:t>
        <w:br/>
        <w:t>среди переселенческих колоний поддержала уже упоминав-</w:t>
        <w:br/>
        <w:t>шуюся инициативу Чемберлена о создании «имперской феде-</w:t>
        <w:br/>
        <w:t>рации», она неоднократно выступала поборником интересов</w:t>
        <w:br/>
        <w:t>метрополии в области реформ вооружения (имеется в виду во-</w:t>
        <w:br/>
        <w:t>енно-морская программа Великобритании) и предоставила свой</w:t>
        <w:br/>
        <w:t>воинский контингент для участия в англо-бурской войне. Она</w:t>
        <w:br/>
        <w:t>даже сама пыталась проводить «имперскую политику» в бас-</w:t>
        <w:br/>
        <w:t>сейне Тихого океана и с разрешения Англии аннексировала о-</w:t>
        <w:br/>
        <w:t>ва Кармадек и Кука в 1886-1888 гг.</w:t>
      </w:r>
    </w:p>
    <w:p>
      <w:pPr>
        <w:pStyle w:val="213"/>
        <w:shd w:fill="auto" w:val="clear"/>
        <w:spacing w:lineRule="exact" w:line="235" w:before="0" w:after="440"/>
        <w:ind w:left="40" w:right="40" w:firstLine="280"/>
        <w:jc w:val="both"/>
        <w:rPr/>
      </w:pPr>
      <w:r>
        <w:rPr>
          <w:rStyle w:val="21028"/>
        </w:rPr>
        <w:t>Однако в вопросах внутренней политики правительство Но-</w:t>
        <w:br/>
        <w:t>вой Зеландии отстаивало интересы собственного белого насе-</w:t>
        <w:br/>
        <w:t>ления и держало курс на достижение автономии. Этого уда-</w:t>
        <w:br/>
        <w:t>лось добиться в 1907 г., когда колонии был присвоен статус</w:t>
        <w:br/>
        <w:t>доминиона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2260" w:hanging="0"/>
        <w:jc w:val="left"/>
        <w:rPr/>
      </w:pPr>
      <w:bookmarkStart w:id="86" w:name="bookmark85"/>
      <w:r>
        <w:rPr>
          <w:rStyle w:val="131pt2"/>
          <w:rFonts w:cs="Arial Unicode MS"/>
        </w:rPr>
        <w:t>Капская</w:t>
      </w:r>
      <w:r>
        <w:rPr>
          <w:rStyle w:val="131pt2"/>
          <w:rFonts w:cs="Arial Unicode MS"/>
        </w:rPr>
        <w:t xml:space="preserve"> </w:t>
      </w:r>
      <w:r>
        <w:rPr>
          <w:rStyle w:val="131pt2"/>
          <w:rFonts w:cs="Arial Unicode MS"/>
        </w:rPr>
        <w:t>колония</w:t>
      </w:r>
      <w:bookmarkEnd w:id="86"/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Африканский континент в XIX в. стал, пожалуй, главным</w:t>
        <w:br/>
        <w:t>яблоком раздора между европейскими колониальными держа-</w:t>
        <w:br/>
        <w:t>вами, включая недавно возникшие на карте Германскую импе-</w:t>
        <w:br/>
        <w:t>рию и объединенное итальянское государство. Капская коло-</w:t>
        <w:br/>
        <w:t>ния, основанная в 1652 г. голландскими переселенцами-бурами</w:t>
        <w:br/>
        <w:t>на самом юге материка, перешла под власть Англии на рубеже</w:t>
        <w:br/>
      </w:r>
      <w:r>
        <w:rPr>
          <w:rStyle w:val="21028"/>
          <w:lang w:val="en-US"/>
        </w:rPr>
        <w:t xml:space="preserve">XVIII-XIX </w:t>
      </w:r>
      <w:r>
        <w:rPr>
          <w:rStyle w:val="21028"/>
        </w:rPr>
        <w:t>в., что было окончательно оформлено решениями</w:t>
        <w:br/>
        <w:t xml:space="preserve">Венского конгресса </w:t>
      </w:r>
      <w:r>
        <w:rPr>
          <w:rStyle w:val="21025"/>
        </w:rPr>
        <w:t>1814-1815</w:t>
      </w:r>
      <w:r>
        <w:rPr>
          <w:rStyle w:val="21028"/>
        </w:rPr>
        <w:t xml:space="preserve"> гг.</w: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>
          <w:rStyle w:val="21028"/>
        </w:rPr>
        <w:t>С момента своего возникновения хозяйство буров было пре-</w:t>
        <w:br/>
        <w:t>имущественно скотоводческим, в нем активно использовался</w:t>
        <w:br/>
        <w:t>труд чернокожих невольников из числа местных племен гот-</w:t>
        <w:br/>
        <w:t>тентотов и рабов, ввозившихся голландцами из их колони-</w:t>
        <w:br/>
        <w:t>альных владений в Индонезии. В конце XVII в. на юг Африки</w:t>
        <w:br/>
        <w:t>прибыло значительное число французов-гугенотов, бежавших</w:t>
        <w:br/>
        <w:t>от религиозного преследования в Голландию, а оттуда на Мыс</w:t>
        <w:br/>
        <w:t>Доброй Надежды. В период голландского господства все насе-</w:t>
        <w:br/>
        <w:t>ление Капской колонии официально делилось на европейцев</w:t>
        <w:br/>
        <w:t>и рабов. Столицей ее был портовый город Капстад, выполняв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5342255</wp:posOffset>
                </wp:positionH>
                <wp:positionV relativeFrom="page">
                  <wp:posOffset>1957070</wp:posOffset>
                </wp:positionV>
                <wp:extent cx="1797050" cy="190500"/>
                <wp:effectExtent l="0" t="0" r="0" b="0"/>
                <wp:wrapSquare wrapText="largest"/>
                <wp:docPr id="14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1. Английские переселенческие колони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5pt;mso-wrap-distance-left:0pt;mso-wrap-distance-right:0pt;mso-wrap-distance-top:0pt;mso-wrap-distance-bottom:0pt;margin-top:154.1pt;mso-position-vertical-relative:page;margin-left:420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1. Английские переселенческие колони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40" w:right="4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40" w:right="40" w:hanging="0"/>
        <w:jc w:val="both"/>
        <w:rPr/>
      </w:pPr>
      <w:r>
        <w:rPr>
          <w:rStyle w:val="21032"/>
        </w:rPr>
        <w:t>ший также функции перевалочного пункта по пути в Азию и</w:t>
        <w:br/>
        <w:t>потому всегда полный матросского люда разных националь</w:t>
        <w:br/>
        <w:t>ностей. После захвата колонии англичанами Капстад был пе</w:t>
        <w:br/>
        <w:t>реименован в Кейптаун, за которым сохранилась роль важной</w:t>
        <w:br/>
        <w:t>стратегической военно-морской базы и международного порта.</w:t>
        <w:br/>
        <w:t>В 70-е гг. XVIII в. буры впервые познакомились с воинствен-</w:t>
        <w:br/>
        <w:t>ными народами банту, и первое же их столкновение потяну-</w:t>
        <w:br/>
        <w:t>ло за собой череду так называемых «кафрских войн» (1779</w:t>
        <w:br/>
        <w:t>1781,1789-17893, 1799-1803,1811-1812, 1818-1819, 1834-1835,</w:t>
        <w:br/>
        <w:t>1845-1846, 1850-1853, 1858, 1877-1879 гг.), в том числе и с ан-</w:t>
        <w:br/>
        <w:t>гличанами, которые в конечном итоге закончились поражени-</w:t>
        <w:br/>
        <w:t>ем местных племен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Новые хозяева Капской колонии продолжали начатую гол-</w:t>
        <w:br/>
        <w:t>ландцами политику оттеснения коренных народов и захвата их</w:t>
        <w:br/>
        <w:t>земель, сталкиваясь на этом пути с двумя важнейшими про-</w:t>
        <w:br/>
        <w:t>блемами — сопротивлением местных вождей и сепаратизмом</w:t>
        <w:br/>
        <w:t>буров, противоречия с которыми обострились в связи с запре-</w:t>
        <w:br/>
        <w:t>том работорговли (1807), а затем и отменой рабства (1834), т.е.</w:t>
        <w:br/>
        <w:t>самой экономической основы их хозяйства. Именно в ходе это-</w:t>
        <w:br/>
        <w:t>го противостояния и в условиях войн с коса (одно из племен</w:t>
        <w:br/>
        <w:t>банту) английское правительство приняло решение направить</w:t>
        <w:br/>
        <w:t>в Южную Африку белых переселенцев. В 1820 г. в Капскую ко-</w:t>
        <w:br/>
        <w:t>лонию прибыло около 5 тысяч иммигрантов, а в последующие</w:t>
        <w:br/>
        <w:t>20 лет — еще 25 тыс. переселенцев британского происхожде-</w:t>
        <w:br/>
        <w:t>ния и 12 тысяч немцев. Для управления колонией была учреж-</w:t>
        <w:br/>
        <w:t>дена администрация, стремившаяся распространить на всей</w:t>
        <w:br/>
        <w:t>подвластной территории английское законодательство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Изменения и нововведения, осуществленные колониальны-</w:t>
        <w:br/>
        <w:t>ми властями ставили британцев в привилегированное поло-</w:t>
        <w:br/>
        <w:t>жение, что вызвало так называемый «великий трек», т.е. пе-</w:t>
        <w:br/>
        <w:t>реселение значительного числа буров на север в 1830-1840 гг.,</w:t>
        <w:br/>
        <w:t>где они после победы над зулусами (1838) основали новую рес-</w:t>
        <w:br/>
        <w:t>публику Наталь. В долинах рек Вааля и Оранжевой в 1852 и</w:t>
        <w:br/>
        <w:t>1854 гг. возникло еще две бурских республики — Трансвааль</w:t>
        <w:br/>
        <w:t>(Южноафриканская республика) и Оранжевое свободное го-</w:t>
        <w:br/>
        <w:t>сударство. В 1843 г. англичане аннексировали Наталь, одна-</w:t>
        <w:br/>
        <w:t>ко Трансваалю и Оранжевой республике удалось на некоторое</w:t>
        <w:br/>
        <w:t>время сохранить свою независимость.</w:t>
      </w:r>
    </w:p>
    <w:p>
      <w:pPr>
        <w:pStyle w:val="213"/>
        <w:shd w:fill="auto" w:val="clear"/>
        <w:spacing w:lineRule="exact" w:line="235" w:before="0" w:after="0"/>
        <w:ind w:left="40" w:right="40" w:firstLine="300"/>
        <w:jc w:val="both"/>
        <w:rPr/>
      </w:pPr>
      <w:r>
        <w:rPr>
          <w:rStyle w:val="21032"/>
        </w:rPr>
        <w:t>Наряду с бурскими республиками на территории Южной</w:t>
        <w:br/>
        <w:t>Африки продолжали существовать и довольно крупные аф-</w:t>
        <w:br/>
        <w:t>риканские политические объединения. Ярчайшим эпизодом</w:t>
        <w:br/>
        <w:t>борьбы одного из таких объединений против британского ко-</w:t>
        <w:br/>
        <w:t>лониализма является англо-зулусская война 1879 г. На началь-</w:t>
        <w:br/>
        <w:t>ном этапе противоборства зулусы одержали крупнейшую по-</w:t>
        <w:br/>
        <w:t>беду из всех, которые знала черная Африка до этого времени,</w:t>
        <w:br/>
        <w:t>однако, в конце концов «Зузуленд» был захвачен и присоеди-</w:t>
        <w:br/>
        <w:t>нен к колонии Наталь в 1887 г. Англо-зулусская война оказа-</w:t>
        <w:br/>
        <w:t>ла определенное влияние на ход европейской политики, вызвав</w:t>
        <w:br/>
        <w:t>падение консервативного кабинета Дизраэли и поставив точку</w:t>
        <w:br/>
        <w:t>на истории династии Бонапартов (сын Наполеона III погиб в од-</w:t>
        <w:br/>
        <w:t>ной из стычек с зулусами). В скором времени еще два крупных</w:t>
        <w:br/>
        <w:t>независимых африканских народа — коса и басуто — в ходе</w:t>
        <w:br/>
        <w:t>войн были покорены англичанами соответственно в 1877-1879</w:t>
        <w:br/>
        <w:t>и в 1880-1881 г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894715</wp:posOffset>
                </wp:positionH>
                <wp:positionV relativeFrom="page">
                  <wp:posOffset>1965960</wp:posOffset>
                </wp:positionV>
                <wp:extent cx="1797050" cy="190500"/>
                <wp:effectExtent l="0" t="0" r="0" b="0"/>
                <wp:wrapSquare wrapText="largest"/>
                <wp:docPr id="147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5pt;mso-wrap-distance-left:0pt;mso-wrap-distance-right:0pt;mso-wrap-distance-top:0pt;mso-wrap-distance-bottom:0pt;margin-top:154.8pt;mso-position-vertical-relative:page;margin-left:70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В 1869 г. завершилось строительство Суэцкого канала, сде-</w:t>
        <w:br/>
        <w:t>лавшего ненужным утомительный морской путь вокруг Мыса</w:t>
        <w:br/>
        <w:t>Доброй Надежды и облегчившего доступ европейцам к богатс-</w:t>
        <w:br/>
        <w:t>твам Востока. Казалось бы в этих условиях значение Капской</w:t>
        <w:br/>
        <w:t>колонии и ее экономический рост должны были необычайно</w:t>
        <w:br/>
        <w:t>снизиться. Однако этого не произошло благодаря стечению об-</w:t>
        <w:br/>
        <w:t>стоятельств, которые по степени их важности часто прирав-</w:t>
        <w:br/>
        <w:t>нивают ко «второму открытию» Южной Африки. В 1867 г. не-</w:t>
        <w:br/>
        <w:t>далеко от слияния рек Оранжевой и Вааля были обнаружены</w:t>
        <w:br/>
        <w:t>крупнейшие в мире месторождения алмазов, а через два деся-</w:t>
        <w:br/>
        <w:t>тилетия на небольшом отдалении от них (близ современного</w:t>
        <w:br/>
        <w:t>Йоханнесбурга) — столь же богатые золотоносные месторож-</w:t>
        <w:br/>
        <w:t>дения и крупные залежи мед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В связи с этим колонизационная активность англичан не-</w:t>
        <w:br/>
        <w:t>обычайно оживилась. Алмазоносный округ был немедленно</w:t>
        <w:br/>
        <w:t>аннексирован (1871), и на его территории возник г. Кимбер-</w:t>
        <w:br/>
        <w:t>ли, население которого быстро возрастало. На два десятилетия</w:t>
        <w:br/>
        <w:t>Южная Африка превратилась в новое Эльдорадо, во многом не-</w:t>
        <w:br/>
        <w:t>оправданно овеянный романтическим ореолом. Искатели при-</w:t>
        <w:br/>
        <w:t>ключений со всего света, и прежде всего — из англо-саксонс-</w:t>
        <w:br/>
        <w:t>ких стран, ехали туда в поисках быстрого успеха, пополняя</w:t>
        <w:br/>
        <w:t>численность белого населения британских колоний (уойтлен-</w:t>
        <w:br/>
        <w:t>деров). К 1887 г. алмазы составили 59% всего экспорта Капс-</w:t>
        <w:br/>
        <w:t>кой колонии, роль золота была еще важнее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Алмазно-золотой бум вызвал огромный приток капиталов</w:t>
        <w:br/>
        <w:t>в Южную Африку, особенно из Великобритании, который был</w:t>
        <w:br/>
        <w:t>прерван английским банковским кризисом 1890 г., но затем во-</w:t>
        <w:br/>
        <w:t>зобновился с новой силой. Во всех отраслях южноафриканск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281295</wp:posOffset>
                </wp:positionH>
                <wp:positionV relativeFrom="page">
                  <wp:posOffset>1962785</wp:posOffset>
                </wp:positionV>
                <wp:extent cx="1822450" cy="190500"/>
                <wp:effectExtent l="0" t="0" r="0" b="0"/>
                <wp:wrapSquare wrapText="largest"/>
                <wp:docPr id="14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1. Английские переселенческие колони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I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5pt;mso-wrap-distance-left:0pt;mso-wrap-distance-right:0pt;mso-wrap-distance-top:0pt;mso-wrap-distance-bottom:0pt;margin-top:154.55pt;mso-position-vertical-relative:page;margin-left:415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1. Английские переселенческие колони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I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4728" w:right="5319" w:gutter="0" w:header="0" w:top="2956" w:footer="3" w:bottom="34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41605"/>
                <wp:effectExtent l="0" t="0" r="0" b="0"/>
                <wp:wrapTopAndBottom/>
                <wp:docPr id="14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1.1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65"/>
          <w:headerReference w:type="default" r:id="rId1266"/>
          <w:footerReference w:type="even" r:id="rId1267"/>
          <w:footerReference w:type="default" r:id="rId1268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1"/>
        <w:shd w:fill="auto" w:val="clear"/>
        <w:spacing w:lineRule="exact" w:line="100"/>
        <w:rPr/>
      </w:pPr>
      <w:r>
        <w:rPr>
          <w:rStyle w:val="92"/>
        </w:rPr>
        <w:t>19-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3772535</wp:posOffset>
                </wp:positionH>
                <wp:positionV relativeFrom="page">
                  <wp:posOffset>8555990</wp:posOffset>
                </wp:positionV>
                <wp:extent cx="293370" cy="133350"/>
                <wp:effectExtent l="0" t="0" r="0" b="0"/>
                <wp:wrapSquare wrapText="largest"/>
                <wp:docPr id="14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73.7pt;mso-position-vertical-relative:page;margin-left:297.0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32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-4547235</wp:posOffset>
                </wp:positionH>
                <wp:positionV relativeFrom="page">
                  <wp:posOffset>8568055</wp:posOffset>
                </wp:positionV>
                <wp:extent cx="229870" cy="133350"/>
                <wp:effectExtent l="0" t="0" r="0" b="0"/>
                <wp:wrapSquare wrapText="largest"/>
                <wp:docPr id="148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32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674.65pt;mso-position-vertical-relative:page;margin-left:-358.0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32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69"/>
          <w:headerReference w:type="default" r:id="rId1270"/>
          <w:footerReference w:type="even" r:id="rId1271"/>
          <w:footerReference w:type="default" r:id="rId1272"/>
          <w:type w:val="nextPage"/>
          <w:pgSz w:orient="landscape" w:w="23811" w:h="16838"/>
          <w:pgMar w:left="12431" w:right="9820" w:gutter="0" w:header="0" w:top="3090" w:footer="3" w:bottom="3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hd w:fill="auto" w:val="clear"/>
        <w:spacing w:lineRule="exact" w:line="150"/>
        <w:rPr/>
      </w:pPr>
      <w:r>
        <w:rPr/>
        <w:t xml:space="preserve">§ 11. Английские переселенческие колонии в </w:t>
      </w:r>
      <w:r>
        <w:rPr>
          <w:lang w:val="en-US"/>
        </w:rPr>
        <w:t xml:space="preserve">XVIII-XIX </w:t>
      </w:r>
      <w:r>
        <w:rPr/>
        <w:t>в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-4483100</wp:posOffset>
                </wp:positionH>
                <wp:positionV relativeFrom="paragraph">
                  <wp:posOffset>31115</wp:posOffset>
                </wp:positionV>
                <wp:extent cx="2413635" cy="97790"/>
                <wp:effectExtent l="0" t="0" r="0" b="0"/>
                <wp:wrapSquare wrapText="largest"/>
                <wp:docPr id="148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 xml:space="preserve">Раздел </w:t>
                            </w:r>
                            <w:r>
                              <w:rPr>
                                <w:lang w:val="en-US"/>
                              </w:rPr>
                              <w:t xml:space="preserve">III. </w:t>
                            </w:r>
                            <w:r>
                              <w:rPr/>
                              <w:t xml:space="preserve">Страны Европы и Америки в </w:t>
                            </w:r>
                            <w:r>
                              <w:rPr>
                                <w:lang w:val="en-US"/>
                              </w:rPr>
                              <w:t xml:space="preserve">XVI-XIX </w:t>
                            </w:r>
                            <w:r>
                              <w:rPr/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2.45pt;mso-position-vertical-relative:text;margin-left:-35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 xml:space="preserve">Раздел </w:t>
                      </w:r>
                      <w:r>
                        <w:rPr>
                          <w:lang w:val="en-US"/>
                        </w:rPr>
                        <w:t xml:space="preserve">III. </w:t>
                      </w:r>
                      <w:r>
                        <w:rPr/>
                        <w:t xml:space="preserve">Страны Европы и Америки в </w:t>
                      </w:r>
                      <w:r>
                        <w:rPr>
                          <w:lang w:val="en-US"/>
                        </w:rPr>
                        <w:t xml:space="preserve">XVI-XIX </w:t>
                      </w:r>
                      <w:r>
                        <w:rPr/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73"/>
          <w:headerReference w:type="default" r:id="rId1274"/>
          <w:headerReference w:type="first" r:id="rId1275"/>
          <w:footerReference w:type="even" r:id="rId1276"/>
          <w:footerReference w:type="default" r:id="rId1277"/>
          <w:footerReference w:type="first" r:id="rId1278"/>
          <w:type w:val="nextPage"/>
          <w:pgSz w:orient="landscape" w:w="23811" w:h="16838"/>
          <w:pgMar w:left="13458" w:right="5480" w:gutter="0" w:header="0" w:top="3028" w:footer="3" w:bottom="3182"/>
          <w:pgNumType w:start="56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224155"/>
                <wp:effectExtent l="0" t="0" r="0" b="0"/>
                <wp:wrapTopAndBottom/>
                <wp:docPr id="148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7.6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79"/>
          <w:headerReference w:type="default" r:id="rId1280"/>
          <w:footerReference w:type="even" r:id="rId1281"/>
          <w:footerReference w:type="default" r:id="rId1282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экономики возникали новые компании, усилилась банковская</w:t>
        <w:br/>
        <w:t>деятельность. Добыча золота и алмазов дала толчок мощному</w:t>
        <w:br/>
        <w:t>железнодорожному строительству. К 1892 г. общая протяжен-</w:t>
        <w:br/>
        <w:t>ность дорог в Южной Африке составила 2648 миль, 1892 из</w:t>
        <w:br/>
        <w:t>которых пролегали по территории Капской колонии. Все это</w:t>
        <w:br/>
        <w:t>быстро превращало Южную Африку в сырьевую базу и емкий</w:t>
        <w:br/>
        <w:t>рынок для британских товаров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Во второй половине XIX в. в правящих кругах метрополии</w:t>
        <w:br/>
        <w:t>получила распространение идея образования Южноафрикан-</w:t>
        <w:br/>
        <w:t>ской федерации белых колоний, которая приобрела более или</w:t>
        <w:br/>
        <w:t>менее ясные очертания уже в 70-е гг. В 1877 г. вышел «Закон</w:t>
        <w:br/>
        <w:t>о Южной Африке», в котором государствам и колониям кон-</w:t>
        <w:br/>
        <w:t>тинента открыто предлагалось объединиться в течение 5 лет.</w:t>
        <w:br/>
        <w:t>Однако этот проект не был поддержан даже законодательным</w:t>
        <w:br/>
        <w:t>органом Капской колонии, поскольку подобный союз был не-</w:t>
        <w:br/>
        <w:t>возможен прежде всего без присоединения бурских республик.</w:t>
        <w:br/>
        <w:t>Приблизительно в это же время возник еще более смелая идея</w:t>
        <w:br/>
        <w:t>создания так называемой оси британских колоний «Кейпта-</w:t>
        <w:br/>
        <w:t>ун — Каир», предусматривавшая встречное продвижение ко-</w:t>
        <w:br/>
        <w:t>лонизационных потоков с севера и юга Африки. Но возможная</w:t>
        <w:br/>
        <w:t>реализация данного плана осложнялась обострившимся анг-</w:t>
        <w:br/>
        <w:t>ло-германским соперничеством на Африканском континенте в</w:t>
        <w:br/>
        <w:t>этот период. В 1884 г. возникла колония Германская Юго-За-</w:t>
        <w:br/>
        <w:t>падная Африка, подписавшая торговый договор с Трансваалем</w:t>
        <w:br/>
        <w:t>и продемонстрировавшая тем самым истинные намерения Гер-</w:t>
        <w:br/>
        <w:t>мании. Все это вызывало огромное беспокойство хозяев Капс-</w:t>
        <w:br/>
        <w:t>кой колонии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Главным вдохновителем завоевательной политики англи-</w:t>
        <w:br/>
        <w:t>чан во второй половине 80-х гг. XIX в. стал Сесил Роде (1853-</w:t>
        <w:br/>
        <w:t>1902). В 1888 г. этот активный и удачливый делец основал на</w:t>
        <w:br/>
        <w:t>территории Южной Африки компанию «Де Бирс», сосредото-</w:t>
        <w:br/>
        <w:t>чившую в своих руках всю добычу алмазов, он же занял од-</w:t>
        <w:br/>
        <w:t>но из главных мест среди крупнейших южноафриканских зо-</w:t>
        <w:br/>
        <w:t>лотопромышленников. Амбиции и взгляды Родса в сочетании</w:t>
        <w:br/>
        <w:t>с незаурядными организаторскими способностями стали за-</w:t>
        <w:br/>
        <w:t>логом его удачной политической карьеры. Сначала он добил-</w:t>
        <w:br/>
        <w:t>ся членства в парламенте Капской колонии, а затем и поста ее</w:t>
        <w:br/>
        <w:t>премьер-министра (с 1890 г.)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28"/>
        </w:rPr>
        <w:t>Роде предложил более реальный, в сравнении с выдвинуты-</w:t>
        <w:br/>
        <w:t>ми ранее, проект расширения территории Капской колонии до</w:t>
        <w:br/>
        <w:t>реки Замбези, не имевший уже ничего общего с идее «федера-</w:t>
        <w:br/>
        <w:t>ции белых государств». В 1889 г. при поддержке английских</w:t>
        <w:br/>
        <w:t>правящих кругов он организовал «Британскую Южноафри-</w:t>
        <w:br/>
        <w:t>канскую привилегированную компанию», целью которой стал</w:t>
        <w:br/>
        <w:t>захват новых земель. Из рук королевы Виктории эта компания</w:t>
        <w:br/>
        <w:t>получила соответствующую хартию, которая также дарова-</w:t>
        <w:br/>
        <w:t>ла ей право иметь собственную армию, полицию и флаг. В ре-</w:t>
        <w:br/>
        <w:t>зультате захватнической политики англичан 90-х гг. XIX в.</w:t>
        <w:br/>
        <w:t>на территории Южной Африки возникла целая империя. Тер-</w:t>
        <w:br/>
        <w:t>ритория в междуречье Замбези-Лимпопо, а также по другую</w:t>
        <w:br/>
        <w:t>сторону Замбези, ранее принадлежавшая племенам машона,</w:t>
        <w:br/>
        <w:t>матабеле, тонга, бемба, баротсе и многих других стали обозна-</w:t>
        <w:br/>
        <w:t>чаться на картах как Южная Родезия, Северо-Западная Роде-</w:t>
        <w:br/>
        <w:t>зия и Северо-Восточная Родезия, получившие свои экзотичес-</w:t>
        <w:br/>
        <w:t>ки названия от фамилии «Роде».</w:t>
      </w:r>
    </w:p>
    <w:p>
      <w:pPr>
        <w:pStyle w:val="213"/>
        <w:shd w:fill="auto" w:val="clear"/>
        <w:spacing w:lineRule="exact" w:line="235" w:before="0" w:after="0"/>
        <w:ind w:left="80" w:right="60" w:firstLine="300"/>
        <w:jc w:val="both"/>
        <w:rPr/>
      </w:pPr>
      <w:r>
        <w:rPr>
          <w:rStyle w:val="21028"/>
        </w:rPr>
        <w:t>Единственным препятствие к полновластию британцев ос-</w:t>
        <w:br/>
        <w:t>тавались бурские республики, война с которыми разгорелась</w:t>
        <w:br/>
        <w:t>в 1899-1902 гг. После неудачного первого этапа войны англи-</w:t>
        <w:br/>
        <w:t>чане стянули туда огромный и хорошо вооруженный воинский</w:t>
        <w:br/>
        <w:t>контингент (около 400 тыс.), что позволило им овладеть столи-</w:t>
        <w:br/>
        <w:t>цами Оранжевой республики (Блумфонтейном) и Трансвааля</w:t>
        <w:br/>
        <w:t>(Преторией) в апреле и июне 1900 г. Еще на протяжении двух</w:t>
        <w:br/>
        <w:t>лет продолжалась партизанская война буров, которую удалось</w:t>
        <w:br/>
        <w:t>прекратить только жесточайшими карательными мерами. При</w:t>
        <w:br/>
        <w:t>включении бурских республик в число британских владений</w:t>
        <w:br/>
        <w:t>англичане пошли им на уступки и отказались от предоставле-</w:t>
        <w:br/>
        <w:t>ния политических прав «цветному» населению.</w:t>
      </w:r>
    </w:p>
    <w:p>
      <w:pPr>
        <w:pStyle w:val="213"/>
        <w:shd w:fill="auto" w:val="clear"/>
        <w:spacing w:lineRule="exact" w:line="235" w:before="0" w:after="0"/>
        <w:ind w:left="80" w:right="60" w:firstLine="300"/>
        <w:jc w:val="both"/>
        <w:rPr/>
      </w:pPr>
      <w:r>
        <w:rPr>
          <w:rStyle w:val="21028"/>
        </w:rPr>
        <w:t>Вскоре после поражения буров английский парламент одоб-</w:t>
        <w:br/>
        <w:t>рил «Акт о Южной Африке» 1909 г. согласно которому 31 мая</w:t>
        <w:br/>
      </w:r>
      <w:r>
        <w:rPr>
          <w:rStyle w:val="2103"/>
        </w:rPr>
        <w:t>1910</w:t>
      </w:r>
      <w:r>
        <w:rPr>
          <w:rStyle w:val="21028"/>
        </w:rPr>
        <w:t xml:space="preserve"> г. было провозглашено создание Южноафриканского Сою-</w:t>
        <w:br/>
        <w:t>за со статусом доминиона Британской империи. Это было уни-</w:t>
        <w:br/>
        <w:t>тарное государство с единой системой управления, основанное</w:t>
        <w:br/>
        <w:t>на компромиссе между различными сегментами «белого» насе-</w:t>
        <w:br/>
        <w:t>ления Южной Африки. Ядром его идеологии стал расизм.</w:t>
      </w:r>
    </w:p>
    <w:p>
      <w:pPr>
        <w:sectPr>
          <w:headerReference w:type="even" r:id="rId1283"/>
          <w:headerReference w:type="default" r:id="rId1284"/>
          <w:footerReference w:type="even" r:id="rId1285"/>
          <w:footerReference w:type="default" r:id="rId1286"/>
          <w:type w:val="nextPage"/>
          <w:pgSz w:orient="landscape" w:w="23811" w:h="16838"/>
          <w:pgMar w:left="5211" w:right="4755" w:gutter="0" w:header="0" w:top="3028" w:footer="3" w:bottom="3182"/>
          <w:pgNumType w:fmt="decimal"/>
          <w:cols w:num="2" w:space="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95250"/>
                <wp:effectExtent l="0" t="0" r="0" b="0"/>
                <wp:wrapTopAndBottom/>
                <wp:docPr id="149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7.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7"/>
          <w:headerReference w:type="default" r:id="rId1288"/>
          <w:footerReference w:type="even" r:id="rId1289"/>
          <w:footerReference w:type="default" r:id="rId1290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10" w:before="0" w:after="0"/>
        <w:rPr/>
      </w:pPr>
      <w:r>
        <w:rPr>
          <w:rStyle w:val="21028"/>
        </w:rPr>
        <w:t>562</w: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8524875</wp:posOffset>
                </wp:positionH>
                <wp:positionV relativeFrom="page">
                  <wp:posOffset>8507095</wp:posOffset>
                </wp:positionV>
                <wp:extent cx="293370" cy="133350"/>
                <wp:effectExtent l="0" t="0" r="0" b="0"/>
                <wp:wrapSquare wrapText="largest"/>
                <wp:docPr id="15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028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5pt;mso-wrap-distance-left:0pt;mso-wrap-distance-right:0pt;mso-wrap-distance-top:0pt;mso-wrap-distance-bottom:0pt;margin-top:669.85pt;mso-position-vertical-relative:page;margin-left:671.25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21028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4687570</wp:posOffset>
                </wp:positionH>
                <wp:positionV relativeFrom="paragraph">
                  <wp:posOffset>37465</wp:posOffset>
                </wp:positionV>
                <wp:extent cx="214630" cy="93980"/>
                <wp:effectExtent l="0" t="0" r="0" b="0"/>
                <wp:wrapSquare wrapText="largest"/>
                <wp:docPr id="15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1"/>
                              <w:shd w:fill="auto" w:val="clear"/>
                              <w:spacing w:lineRule="exact" w:line="140"/>
                              <w:ind w:left="100" w:hanging="0"/>
                              <w:rPr/>
                            </w:pPr>
                            <w:r>
                              <w:rPr>
                                <w:rStyle w:val="2321"/>
                              </w:rPr>
                              <w:t>1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7.4pt;mso-wrap-distance-left:0pt;mso-wrap-distance-right:0pt;mso-wrap-distance-top:0pt;mso-wrap-distance-bottom:0pt;margin-top:2.95pt;mso-position-vertical-relative:text;margin-left:369.1pt;mso-position-horizontal-relative:margin">
                <v:fill opacity="0f"/>
                <v:textbox inset="0in,0in,0in,0in">
                  <w:txbxContent>
                    <w:p>
                      <w:pPr>
                        <w:pStyle w:val="2311"/>
                        <w:shd w:fill="auto" w:val="clear"/>
                        <w:spacing w:lineRule="exact" w:line="140"/>
                        <w:ind w:left="100" w:hanging="0"/>
                        <w:rPr/>
                      </w:pPr>
                      <w:r>
                        <w:rPr>
                          <w:rStyle w:val="2321"/>
                        </w:rPr>
                        <w:t>19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291"/>
          <w:headerReference w:type="default" r:id="rId1292"/>
          <w:footerReference w:type="even" r:id="rId1293"/>
          <w:footerReference w:type="default" r:id="rId1294"/>
          <w:type w:val="nextPage"/>
          <w:pgSz w:orient="landscape" w:w="23811" w:h="16838"/>
          <w:pgMar w:left="5235" w:right="18013" w:gutter="0" w:header="0" w:top="3028" w:footer="3" w:bottom="3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hd w:fill="auto" w:val="clear"/>
        <w:spacing w:lineRule="exact" w:line="150"/>
        <w:rPr/>
      </w:pPr>
      <w:r>
        <w:rPr>
          <w:rStyle w:val="1351"/>
        </w:rPr>
        <w:t xml:space="preserve">§ 12. Испания и Португалия в </w:t>
      </w:r>
      <w:r>
        <w:rPr>
          <w:rStyle w:val="1351"/>
          <w:lang w:val="en-US"/>
        </w:rPr>
        <w:t xml:space="preserve">XVI-XIX </w:t>
      </w:r>
      <w:r>
        <w:rPr>
          <w:rStyle w:val="1351"/>
        </w:rPr>
        <w:t>вв.</w:t>
      </w:r>
    </w:p>
    <w:p>
      <w:pPr>
        <w:sectPr>
          <w:headerReference w:type="even" r:id="rId1295"/>
          <w:headerReference w:type="default" r:id="rId1296"/>
          <w:footerReference w:type="even" r:id="rId1297"/>
          <w:footerReference w:type="default" r:id="rId1298"/>
          <w:type w:val="nextPage"/>
          <w:pgSz w:orient="landscape" w:w="23811" w:h="16838"/>
          <w:pgMar w:left="14293" w:right="6008" w:gutter="0" w:header="0" w:top="3037" w:footer="3" w:bottom="3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225425"/>
                <wp:effectExtent l="0" t="0" r="0" b="0"/>
                <wp:wrapTopAndBottom/>
                <wp:docPr id="151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7.7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99"/>
          <w:headerReference w:type="default" r:id="rId1300"/>
          <w:footerReference w:type="even" r:id="rId1301"/>
          <w:footerReference w:type="default" r:id="rId1302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3"/>
        <w:keepNext w:val="true"/>
        <w:keepLines/>
        <w:shd w:fill="auto" w:val="clear"/>
        <w:spacing w:lineRule="exact" w:line="317" w:before="0" w:after="366"/>
        <w:rPr/>
      </w:pPr>
      <w:bookmarkStart w:id="87" w:name="bookmark86"/>
      <w:r>
        <w:rPr>
          <w:rStyle w:val="1431"/>
        </w:rPr>
        <w:t>Испания и Португалия</w:t>
        <w:br/>
      </w:r>
      <w:r>
        <w:rPr>
          <w:rStyle w:val="1422"/>
          <w:lang w:val="en-US" w:eastAsia="ru-RU"/>
        </w:rPr>
        <w:t xml:space="preserve">в </w:t>
      </w:r>
      <w:r>
        <w:rPr>
          <w:rStyle w:val="1422"/>
          <w:lang w:eastAsia="ru-RU"/>
        </w:rPr>
        <w:t xml:space="preserve">XVI-XIX </w:t>
      </w:r>
      <w:r>
        <w:rPr>
          <w:rStyle w:val="1422"/>
          <w:lang w:val="en-US" w:eastAsia="ru-RU"/>
        </w:rPr>
        <w:t>вв.</w:t>
      </w:r>
      <w:bookmarkEnd w:id="87"/>
    </w:p>
    <w:p>
      <w:pPr>
        <w:pStyle w:val="2411"/>
        <w:keepNext w:val="true"/>
        <w:keepLines/>
        <w:shd w:fill="auto" w:val="clear"/>
        <w:spacing w:before="0" w:after="180"/>
        <w:rPr/>
      </w:pPr>
      <w:bookmarkStart w:id="88" w:name="bookmark87"/>
      <w:r>
        <w:rPr>
          <w:rStyle w:val="2421"/>
          <w:rFonts w:cs="Arial Unicode MS"/>
        </w:rPr>
        <w:t>Страны</w:t>
      </w:r>
      <w:r>
        <w:rPr>
          <w:rStyle w:val="2421"/>
          <w:rFonts w:cs="Arial Unicode MS"/>
        </w:rPr>
        <w:t xml:space="preserve"> </w:t>
      </w:r>
      <w:r>
        <w:rPr>
          <w:rStyle w:val="2421"/>
          <w:rFonts w:cs="Arial Unicode MS"/>
        </w:rPr>
        <w:t>Пиренейского</w:t>
      </w:r>
      <w:r>
        <w:rPr>
          <w:rStyle w:val="2421"/>
          <w:rFonts w:cs="Arial Unicode MS"/>
        </w:rPr>
        <w:t xml:space="preserve"> </w:t>
      </w:r>
      <w:r>
        <w:rPr>
          <w:rStyle w:val="2421"/>
          <w:rFonts w:cs="Arial Unicode MS"/>
        </w:rPr>
        <w:t>полуострова</w:t>
      </w:r>
      <w:r>
        <w:rPr>
          <w:rStyle w:val="2421"/>
          <w:rFonts w:cs="Arial Unicode MS"/>
        </w:rPr>
        <w:t xml:space="preserve"> </w:t>
      </w:r>
      <w:r>
        <w:rPr>
          <w:rStyle w:val="2421"/>
          <w:rFonts w:cs="Arial Unicode MS"/>
        </w:rPr>
        <w:t>в</w:t>
      </w:r>
      <w:r>
        <w:rPr>
          <w:rStyle w:val="2421"/>
          <w:rFonts w:cs="Arial Unicode MS"/>
        </w:rPr>
        <w:t xml:space="preserve"> </w:t>
      </w:r>
      <w:r>
        <w:rPr>
          <w:rStyle w:val="2421"/>
          <w:rFonts w:cs="Arial Unicode MS"/>
        </w:rPr>
        <w:t>эпоху</w:t>
      </w:r>
      <w:r>
        <w:rPr>
          <w:rStyle w:val="2421"/>
          <w:rFonts w:cs="Arial Unicode MS"/>
        </w:rPr>
        <w:br/>
      </w:r>
      <w:r>
        <w:rPr>
          <w:rStyle w:val="2421"/>
          <w:rFonts w:cs="Arial Unicode MS"/>
        </w:rPr>
        <w:t>Великих</w:t>
      </w:r>
      <w:r>
        <w:rPr>
          <w:rStyle w:val="2421"/>
          <w:rFonts w:cs="Arial Unicode MS"/>
        </w:rPr>
        <w:t xml:space="preserve"> </w:t>
      </w:r>
      <w:r>
        <w:rPr>
          <w:rStyle w:val="2421"/>
          <w:rFonts w:cs="Arial Unicode MS"/>
        </w:rPr>
        <w:t>географических</w:t>
      </w:r>
      <w:r>
        <w:rPr>
          <w:rStyle w:val="2421"/>
          <w:rFonts w:cs="Arial Unicode MS"/>
        </w:rPr>
        <w:t xml:space="preserve"> </w:t>
      </w:r>
      <w:r>
        <w:rPr>
          <w:rStyle w:val="2421"/>
          <w:rFonts w:cs="Arial Unicode MS"/>
        </w:rPr>
        <w:t>открытий</w:t>
      </w:r>
      <w:bookmarkEnd w:id="88"/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В конце XV в. на Пиренейском полуострове существовало</w:t>
        <w:br/>
        <w:t>пять государств: королевства Кастилия, Арагон, Португалия и</w:t>
        <w:br/>
        <w:t>Наварра, а также Гранадский эмират мавров. Брак Изабеллы</w:t>
        <w:br/>
        <w:t>Кастильской и Фердинанда Арагонского, заключенный в 1469 г.,</w:t>
        <w:br/>
        <w:t>открыл дорогу к формированию нового мощного государства —</w:t>
        <w:br/>
        <w:t>Испании. В 1479 г. была оформлена личная уния Кастилии и</w:t>
        <w:br/>
        <w:t>Арагона, а в 1492 г. была завоевана Гранада. В 1504 г. после смер-</w:t>
        <w:br/>
        <w:t>ти Изабеллы кастильский престол унаследовала принцесса Ху-</w:t>
        <w:br/>
        <w:t>ана, в то время как королем Арагона оставался Фердинанд. Но</w:t>
        <w:br/>
        <w:t>уже в 15161 г. внук Изабеллы и Фердинанда Карл I (1516-1556)</w:t>
        <w:br/>
        <w:t>восстановил унию. Поскольку еще в 1512 г. Фердинанду удалось</w:t>
        <w:br/>
        <w:t>присоединить к Арагону королевство Наварру, то после воссо-</w:t>
        <w:br/>
        <w:t>единения Испании на Пиренейском полуострове осталось лишь</w:t>
        <w:br/>
        <w:t>одно независимое от нее государство — Португалия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Завершение испанской Реконкисты совпало с началом осо-</w:t>
        <w:br/>
        <w:t>бой эпохи в истории Европы и мира — эпохи Великих геогра-</w:t>
        <w:br/>
        <w:t>фических открытий. Еще в XIII в. европейцы познакомились с</w:t>
        <w:br/>
        <w:t>греческими представлениями о шарообразности Земли. Особен-</w:t>
        <w:br/>
        <w:t>но заинтересовались этими идеями в итальянских торговых го-</w:t>
        <w:br/>
        <w:t>родах — с момента завоевания Востока турками и затруднения</w:t>
        <w:br/>
        <w:t>левантийской торговли у итальянцев появилась мысль о воз-</w:t>
        <w:br/>
        <w:t>можности достигнуть восточного побережья Азии западным</w:t>
        <w:br/>
        <w:t>морским путем. Но первые крупные открытия были сделаны</w:t>
        <w:br/>
        <w:t>не итальянцами, находившимися довольно далеко от открыто-</w:t>
        <w:br/>
        <w:t>го выхода в океан, а португальцами и испанцами, жившими у</w:t>
        <w:br/>
        <w:t>самого океан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Португальцев толкнуло на далекие путешествия стремле-</w:t>
        <w:br/>
        <w:t>ние подорвать господство мусульман на северном побережье</w:t>
      </w:r>
      <w:r>
        <mc:AlternateContent>
          <mc:Choice Requires="wps">
            <w:drawing>
              <wp:anchor behindDoc="0" distT="284480" distB="284480" distL="64770" distR="64770" simplePos="0" locked="0" layoutInCell="0" allowOverlap="1" relativeHeight="333">
                <wp:simplePos x="0" y="0"/>
                <wp:positionH relativeFrom="margin">
                  <wp:posOffset>248920</wp:posOffset>
                </wp:positionH>
                <wp:positionV relativeFrom="page">
                  <wp:posOffset>3039745</wp:posOffset>
                </wp:positionV>
                <wp:extent cx="649605" cy="497840"/>
                <wp:effectExtent l="0" t="0" r="0" b="0"/>
                <wp:wrapSquare wrapText="largest"/>
                <wp:docPr id="15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1"/>
                              <w:shd w:fill="000000" w:val="clear"/>
                              <w:spacing w:lineRule="exact" w:line="520"/>
                              <w:ind w:left="160" w:hanging="0"/>
                              <w:rPr/>
                            </w:pPr>
                            <w:r>
                              <w:rPr>
                                <w:rStyle w:val="281"/>
                              </w:rPr>
                              <w:t>§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9.2pt;mso-wrap-distance-left:5.1pt;mso-wrap-distance-right:5.1pt;mso-wrap-distance-top:22.4pt;mso-wrap-distance-bottom:22.4pt;margin-top:239.35pt;mso-position-vertical-relative:page;margin-left:19.6pt;mso-position-horizontal-relative:margin">
                <v:fill opacity="0f"/>
                <v:textbox inset="0in,0in,0in,0in">
                  <w:txbxContent>
                    <w:p>
                      <w:pPr>
                        <w:pStyle w:val="2811"/>
                        <w:shd w:fill="000000" w:val="clear"/>
                        <w:spacing w:lineRule="exact" w:line="520"/>
                        <w:ind w:left="160" w:hanging="0"/>
                        <w:rPr/>
                      </w:pPr>
                      <w:r>
                        <w:rPr>
                          <w:rStyle w:val="281"/>
                        </w:rPr>
                        <w:t>§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20" w:right="120" w:hanging="0"/>
        <w:jc w:val="both"/>
        <w:rPr/>
      </w:pPr>
      <w:r>
        <w:rPr>
          <w:rStyle w:val="21028"/>
        </w:rPr>
        <w:t>Африки и найти новые племена для обращения в христианс-</w:t>
        <w:br/>
        <w:t>тво. Они также искали морской путь в Индию. Португальский</w:t>
        <w:br/>
        <w:t>принц Генрих, прозванный Мореплавателем, организовал це-</w:t>
        <w:br/>
        <w:t>лый ряд морских дальних плаваний с целью обогнуть Афри-</w:t>
        <w:br/>
        <w:t>ку морем с юга и тратил на эти предприятия громадные по то-</w:t>
        <w:br/>
        <w:t>му времени средства. Настойчивые стремления португальцев</w:t>
        <w:br/>
        <w:t>увенчались успехом около конца XV в. Сначала Б. Диашу уда-</w:t>
        <w:br/>
        <w:t>лось достигнуть южной оконечности Африки (1488), а затем</w:t>
        <w:br/>
        <w:t>Васко да Гама, обогнув Африку, открыл морской путь в Ин-</w:t>
        <w:br/>
        <w:t>дию (1499). Но самое важное открытие было сделано генуэз-</w:t>
        <w:br/>
        <w:t>цем Христофором Колумбом, который нанялся на испанскую</w:t>
        <w:br/>
        <w:t>службу и на кораблях, снаряженных испанским правительс-</w:t>
        <w:br/>
        <w:t>твом, достиг Америки. Колумб, подобно своим предшествен-</w:t>
        <w:br/>
        <w:t>никам, искал морской путь в Индию, только не мимо берегов</w:t>
        <w:br/>
        <w:t>Африки, а плывя по Атлантическому океану на запад от бере-</w:t>
        <w:br/>
        <w:t>гов Испании. Он не подозревал о существовании большого, не-</w:t>
        <w:br/>
        <w:t>известного до тех пор, материка между Европой и Азией и до</w:t>
        <w:br/>
        <w:t>конца жизни был убежден, что открыл берег Индии. Магеллан</w:t>
        <w:br/>
        <w:t>соединил открытия португальцев и испанцев и завершил со-</w:t>
        <w:br/>
        <w:t>здание новой картины мира, которую вплоть до конца XIX в.</w:t>
        <w:br/>
        <w:t>европейцам приходилось лишь уточнять.</w:t>
      </w:r>
    </w:p>
    <w:p>
      <w:pPr>
        <w:pStyle w:val="213"/>
        <w:shd w:fill="auto" w:val="clear"/>
        <w:spacing w:lineRule="exact" w:line="235" w:before="0" w:after="0"/>
        <w:ind w:left="120" w:right="120" w:firstLine="320"/>
        <w:jc w:val="both"/>
        <w:rPr/>
      </w:pPr>
      <w:r>
        <w:rPr>
          <w:rStyle w:val="21028"/>
        </w:rPr>
        <w:t>Испанцы стали первыми европейскими завоевателями Аме-</w:t>
        <w:br/>
        <w:t>рики. Их привлекали в Америку не торговые соображения, по-</w:t>
        <w:br/>
        <w:t>тому что у них обрабатывающая промышленность была слабо</w:t>
        <w:br/>
        <w:t>развита, и не необходимость найти отлив для избыточного на-</w:t>
        <w:br/>
        <w:t>селения, а беспокойный поиск приключений и надежда на лег-</w:t>
        <w:br/>
        <w:t>кую наживу. Испанским завоевателям было не трудно спра-</w:t>
        <w:br/>
        <w:t>виться с ацтеками и инками, которые не знали огнестрельного</w:t>
        <w:br/>
        <w:t>оружия и были ненавидимы покоренными ими народностями,</w:t>
        <w:br/>
        <w:t>готовыми восстать при первом же случае. Мексику Ф. Кортес,</w:t>
        <w:br/>
        <w:t>завоевал с отрядом в 400 солдат. Перу было подчинено другим</w:t>
        <w:br/>
        <w:t>испанцем, Ф. Писарро, невежественным и жестоким челове-</w:t>
        <w:br/>
        <w:t>ком, с помощью еще меньшего отряда — всего в 168 человек.</w:t>
        <w:br/>
        <w:t>Достаточно было захватить в плен правителей ацтеков и инков,</w:t>
        <w:br/>
        <w:t>чтобы решить исход обоих предприятий в пользу испанцев.</w:t>
      </w:r>
    </w:p>
    <w:p>
      <w:pPr>
        <w:pStyle w:val="213"/>
        <w:shd w:fill="auto" w:val="clear"/>
        <w:spacing w:lineRule="exact" w:line="235" w:before="0" w:after="0"/>
        <w:ind w:left="120" w:right="120" w:firstLine="320"/>
        <w:jc w:val="both"/>
        <w:rPr/>
      </w:pPr>
      <w:r>
        <w:rPr>
          <w:rStyle w:val="21028"/>
        </w:rPr>
        <w:t>В покоренных Перу и Мексике испанские дворяне хотели</w:t>
        <w:br/>
        <w:t>обратить всех туземцев в крепостных, но этому воспротиви-</w:t>
        <w:br/>
        <w:t>лось испанское правительство, которое боялось возникнове-</w:t>
        <w:br/>
        <w:t>ния в Америке сильной земельной аристократии, и объявило</w:t>
        <w:br/>
        <w:t>всю вновь завоеванную землю собственностью короля, а ту-</w:t>
        <w:br/>
        <w:t>земцев — подданными испанского правительства, отданными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20" w:right="120" w:firstLine="320"/>
        <w:jc w:val="both"/>
        <w:rPr/>
      </w:pPr>
      <w:r>
        <w:rPr/>
      </w:r>
    </w:p>
    <w:p>
      <w:pPr>
        <w:sectPr>
          <w:headerReference w:type="even" r:id="rId1303"/>
          <w:headerReference w:type="default" r:id="rId1304"/>
          <w:footerReference w:type="even" r:id="rId1305"/>
          <w:footerReference w:type="default" r:id="rId1306"/>
          <w:type w:val="nextPage"/>
          <w:pgSz w:orient="landscape" w:w="23811" w:h="16838"/>
          <w:pgMar w:left="5032" w:right="4844" w:gutter="0" w:header="0" w:top="2965" w:footer="3" w:bottom="3479"/>
          <w:pgNumType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7"/>
        </w:rPr>
        <w:t>только под покровительство местных владельцев. Но рабство</w:t>
        <w:br/>
        <w:t>все-таки не было устранено в Америке. Владельцы рудников и</w:t>
        <w:br/>
        <w:t>плантаций стали вывозить из Африки черных негров и обра-</w:t>
        <w:br/>
        <w:t>щать их в рабство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Вслед за испанцами в Америку устремились и португальцы.</w:t>
        <w:br/>
        <w:t>Они стали заселять Бразилию в Южной Америке и установили</w:t>
        <w:br/>
        <w:t>монополию на торговлю пряностями, слоновой костью, жем-</w:t>
        <w:br/>
        <w:t>чугом, золотым песком и прочими дорогими товарами с ази-</w:t>
        <w:br/>
        <w:t>атским Востоком. Лиссабон стал центром торговли с Индоста-</w:t>
        <w:br/>
        <w:t>ном и Индокитаем. Испанцы и португальцы не сумели извлечь</w:t>
        <w:br/>
        <w:t>всей пользы из своих завоеваний. Отчасти это объясняется со-</w:t>
        <w:br/>
        <w:t>ставом переселенцов в Мексику и Перу. Среди них было много</w:t>
        <w:br/>
        <w:t>знатных и ленивых дворян и слепо верующих, но исполненных</w:t>
        <w:br/>
        <w:t>узкой нетерпимости духовных лиц. И те и другие получили</w:t>
        <w:br/>
        <w:t>здесь громадные земельные владения, но сами заниматься хо-</w:t>
        <w:br/>
        <w:t>зяйством не умели и не хотели, а жили в городах на ренту от</w:t>
        <w:br/>
        <w:t>своих имений. Громадные доходы также дало им золото, на-</w:t>
        <w:br/>
        <w:t>грабленное в завоеванных государствах, и серебро, добытое в</w:t>
        <w:br/>
        <w:t>знаменитых рудниках в Порози. Но добытое грабежами богатс-</w:t>
        <w:br/>
        <w:t>тво и чрезмерная прибыль, приобретаемая от торговли дороги-</w:t>
        <w:br/>
        <w:t>ми, но немногочисленными товарами, только на короткое вре-</w:t>
        <w:br/>
        <w:t>мя оживили экономическую жизнь пиренейских государст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Ввоз пряностей, драгоценных металлов и предметов роско-</w:t>
        <w:br/>
        <w:t>ши в Испанию и Португалию возрос в колоссальных размерах,</w:t>
        <w:br/>
        <w:t>но лишенные предприимчивости пиренейские купцы сами не</w:t>
        <w:br/>
        <w:t>могли распродать этих товаров и должны были искать посред-</w:t>
        <w:br/>
        <w:t>ников среди имевших большой торговый опыт купцов северно-</w:t>
        <w:br/>
        <w:t>итальянских, южнонемецких и фламандских городов. Те заку-</w:t>
        <w:br/>
        <w:t>пали пиренейские товары нередко еще тогда, когда они были</w:t>
        <w:br/>
        <w:t>на пути в Европу, и затем развозили их по всем частям света.</w:t>
        <w:br/>
        <w:t>Благодаря этому, значительная доля выгоды уходила из рук</w:t>
        <w:br/>
        <w:t>испанских и португальских купцов и попадала в руки немцев</w:t>
        <w:br/>
        <w:t>и итальянце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7"/>
        </w:rPr>
        <w:t>Торговое первенство Испании и Португалии не могло надо-</w:t>
        <w:br/>
        <w:t>лго сохраниться еще и потому, что внутри этих стран не бы-</w:t>
        <w:br/>
        <w:t>ло ни развитой промышленности, ни больших капиталов, ни</w:t>
        <w:br/>
        <w:t>даже среднего достатка у массы населения, что приводило к</w:t>
        <w:br/>
        <w:t>практическому отсутствию внутреннего рынка. Неразвитость</w:t>
        <w:br/>
        <w:t>собственного производства заставляло испанцев и португаль-</w:t>
        <w:br/>
        <w:t>цев предоставлять иностранцам снабжение уходящего в Ин-</w:t>
        <w:br/>
        <w:t>дию и Америку торгового флота, а отсутствие покупательн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690880</wp:posOffset>
                </wp:positionH>
                <wp:positionV relativeFrom="page">
                  <wp:posOffset>1981200</wp:posOffset>
                </wp:positionV>
                <wp:extent cx="2413635" cy="97790"/>
                <wp:effectExtent l="0" t="0" r="0" b="0"/>
                <wp:wrapSquare wrapText="largest"/>
                <wp:docPr id="15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6pt;mso-position-vertical-relative:page;margin-left:54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20" w:right="140" w:hanging="0"/>
        <w:jc w:val="both"/>
        <w:rPr/>
      </w:pPr>
      <w:r>
        <w:rPr>
          <w:rStyle w:val="21027"/>
        </w:rPr>
        <w:t>способности у населения побуждало искать рынки сбыта аме-</w:t>
        <w:br/>
        <w:t>риканских и восточных товаров за границей. Драгоценные</w:t>
        <w:br/>
        <w:t>металлы только на время создали нездоровую роскошь и рас-</w:t>
        <w:br/>
        <w:t>точительность, а затем уплыли за пределы пиренеиского полу-</w:t>
        <w:br/>
        <w:t>острова. Еще большее разрушительные последствия для стран</w:t>
        <w:br/>
        <w:t>Пиренейского полуострова имела «революция цен».</w:t>
      </w:r>
    </w:p>
    <w:p>
      <w:pPr>
        <w:pStyle w:val="213"/>
        <w:shd w:fill="auto" w:val="clear"/>
        <w:spacing w:lineRule="exact" w:line="235" w:before="0" w:after="0"/>
        <w:ind w:left="120" w:right="140" w:firstLine="140"/>
        <w:jc w:val="both"/>
        <w:rPr/>
      </w:pPr>
      <w:r>
        <w:rPr>
          <w:rStyle w:val="21027"/>
        </w:rPr>
        <w:t>Наплыв драгоценных металлов из Америки привел к тому,</w:t>
        <w:br/>
        <w:t>что ценность денег, численно чрезмерно возросших, понизилась,</w:t>
        <w:br/>
        <w:t>и соответственно с этим повысились цены на все другие товары.</w:t>
        <w:br/>
        <w:t>За короткий промежуток времени в 50-60 лет после открытия</w:t>
        <w:br/>
        <w:t>Америки цены на товары поднялись в 5, 6 и 10 раз. Конечно, по-</w:t>
        <w:br/>
        <w:t>вышение цен было выгодно тем, кто мог продавать какие-ли-</w:t>
        <w:br/>
        <w:t>бо продукты, так как, продав одинаковое количество товаров,</w:t>
        <w:br/>
        <w:t>они получали большую прибыль. Поэтому купцы, промыш-</w:t>
        <w:br/>
        <w:t>ленники и землевладельцы, производившие хлеб на своих по-</w:t>
        <w:br/>
        <w:t>лях и другие товары для продажи на рынке, в XVI в. получали</w:t>
        <w:br/>
        <w:t>большие выгоды. Наоборот, рабочие и чиновники проиграли,</w:t>
        <w:br/>
        <w:t>потому что на заработанную плату и жалованье, получаемое в</w:t>
        <w:br/>
        <w:t>прежнем размере, они могли приобретать гораздо меньше, чем</w:t>
        <w:br/>
        <w:t>прежде. Проигрывала также и значительная часть сельского на-</w:t>
        <w:br/>
        <w:t>селения Многие из крестьян нанимались в качестве батраков к</w:t>
        <w:br/>
        <w:t>крупным землевладельцам в летнее время, и многие из мелких</w:t>
        <w:br/>
        <w:t>и средних помещиков не вели самостоятельных хозяйств, а жи-</w:t>
        <w:br/>
        <w:t>ли или на судебные пошлины или на земельную ренту от своих</w:t>
        <w:br/>
        <w:t>поместий, отдаваемых в аренду. Но плата сельским батракам,</w:t>
        <w:br/>
        <w:t>а также пошлины и ренты теперь стали по большей части очень</w:t>
        <w:br/>
        <w:t>невелики, потому что их установили в те времена, когда деньги</w:t>
        <w:br/>
        <w:t>были еще дороги, и с тех пор очень неохотно меняли. Поэтому</w:t>
        <w:br/>
        <w:t>не только крестьяне, но и многие сельские дворяне в то время</w:t>
        <w:br/>
        <w:t>совершенно разорились и, чтобы поправить свое пошатнувшее-</w:t>
        <w:br/>
        <w:t>ся хозяйственное положение, охотно шли в города на военную и</w:t>
        <w:br/>
        <w:t>гражданскую службу, или массами отправлялись в Америку.</w:t>
      </w:r>
    </w:p>
    <w:p>
      <w:pPr>
        <w:pStyle w:val="213"/>
        <w:shd w:fill="auto" w:val="clear"/>
        <w:spacing w:lineRule="exact" w:line="235" w:before="0" w:after="0"/>
        <w:ind w:left="260" w:right="20" w:firstLine="220"/>
        <w:jc w:val="both"/>
        <w:rPr/>
      </w:pPr>
      <w:r>
        <w:rPr>
          <w:rStyle w:val="21027"/>
        </w:rPr>
        <w:t>Постепенно ведущим европейским центром морской тор-</w:t>
        <w:br/>
        <w:t>говли и банковского дела стал фламандский город Антверпен.</w:t>
        <w:br/>
        <w:t>Здесь жили торговые агенты крупнейших немецких, англиис-</w:t>
        <w:br/>
        <w:t>ких, итальянских и французских фирм, заключавшие сделки</w:t>
        <w:br/>
        <w:t>на огромные денежные суммы. Сюда же съезжались предпри-</w:t>
        <w:br/>
        <w:t>ниматели из самых разных стран для отдачи денег в кредит и</w:t>
        <w:br/>
        <w:t>для биржевой игры. Для Испании экономический расцвет Ни-</w:t>
        <w:br/>
        <w:t xml:space="preserve">дерландов имел огромное значение - с </w:t>
      </w:r>
      <w:r>
        <w:rPr>
          <w:rStyle w:val="21025"/>
        </w:rPr>
        <w:t>1519</w:t>
      </w:r>
      <w:r>
        <w:rPr>
          <w:rStyle w:val="21027"/>
        </w:rPr>
        <w:t xml:space="preserve"> </w:t>
      </w:r>
      <w:r>
        <w:rPr>
          <w:rStyle w:val="21025"/>
        </w:rPr>
        <w:t>г.</w:t>
      </w:r>
      <w:r>
        <w:rPr>
          <w:rStyle w:val="21027"/>
        </w:rPr>
        <w:t xml:space="preserve"> эта территория</w:t>
        <w:br/>
        <w:t>оказалась включена в огромную империю Карла V Габсбурга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5643880</wp:posOffset>
                </wp:positionH>
                <wp:positionV relativeFrom="page">
                  <wp:posOffset>1884045</wp:posOffset>
                </wp:positionV>
                <wp:extent cx="1926590" cy="133985"/>
                <wp:effectExtent l="0" t="0" r="0" b="0"/>
                <wp:wrapSquare wrapText="largest"/>
                <wp:docPr id="15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2. Испания и Португалия </w:t>
                            </w:r>
                            <w:r>
                              <w:rPr>
                                <w:rStyle w:val="1361"/>
                              </w:rPr>
                              <w:t xml:space="preserve">в </w:t>
                            </w:r>
                            <w:r>
                              <w:rPr>
                                <w:rStyle w:val="136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6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0.55pt;mso-wrap-distance-left:0pt;mso-wrap-distance-right:0pt;mso-wrap-distance-top:0pt;mso-wrap-distance-bottom:0pt;margin-top:148.35pt;mso-position-vertical-relative:page;margin-left:444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2. Испания и Португалия </w:t>
                      </w:r>
                      <w:r>
                        <w:rPr>
                          <w:rStyle w:val="1361"/>
                        </w:rPr>
                        <w:t xml:space="preserve">в </w:t>
                      </w:r>
                      <w:r>
                        <w:rPr>
                          <w:rStyle w:val="136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6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07"/>
          <w:headerReference w:type="default" r:id="rId1308"/>
          <w:footerReference w:type="even" r:id="rId1309"/>
          <w:footerReference w:type="default" r:id="rId1310"/>
          <w:type w:val="nextPage"/>
          <w:pgSz w:orient="landscape" w:w="23811" w:h="16838"/>
          <w:pgMar w:left="5032" w:right="4844" w:gutter="0" w:header="0" w:top="2965" w:footer="3" w:bottom="3479"/>
          <w:pgNumType w:start="566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60" w:right="20" w:firstLine="220"/>
        <w:jc w:val="both"/>
        <w:rPr/>
      </w:pPr>
      <w:r>
        <w:rPr/>
      </w:r>
    </w:p>
    <w:p>
      <w:pPr>
        <w:pStyle w:val="1312"/>
        <w:keepNext w:val="true"/>
        <w:keepLines/>
        <w:shd w:fill="auto" w:val="clear"/>
        <w:spacing w:lineRule="exact" w:line="210" w:before="0" w:after="173"/>
        <w:ind w:left="740" w:hanging="0"/>
        <w:jc w:val="left"/>
        <w:rPr/>
      </w:pPr>
      <w:bookmarkStart w:id="89" w:name="bookmark88"/>
      <w:r>
        <w:rPr>
          <w:rStyle w:val="131pt17"/>
          <w:rFonts w:cs="Arial Unicode MS"/>
        </w:rPr>
        <w:t>«Империя</w:t>
      </w:r>
      <w:r>
        <w:rPr>
          <w:rStyle w:val="131pt17"/>
          <w:rFonts w:cs="Arial Unicode MS"/>
        </w:rPr>
        <w:t xml:space="preserve">, </w:t>
      </w:r>
      <w:r>
        <w:rPr>
          <w:rStyle w:val="131pt17"/>
          <w:rFonts w:cs="Arial Unicode MS"/>
        </w:rPr>
        <w:t>где</w:t>
      </w:r>
      <w:r>
        <w:rPr>
          <w:rStyle w:val="131pt17"/>
          <w:rFonts w:cs="Arial Unicode MS"/>
        </w:rPr>
        <w:t xml:space="preserve"> </w:t>
      </w:r>
      <w:r>
        <w:rPr>
          <w:rStyle w:val="131pt17"/>
          <w:rFonts w:cs="Arial Unicode MS"/>
        </w:rPr>
        <w:t>никогда</w:t>
      </w:r>
      <w:r>
        <w:rPr>
          <w:rStyle w:val="131pt17"/>
          <w:rFonts w:cs="Arial Unicode MS"/>
        </w:rPr>
        <w:t xml:space="preserve"> </w:t>
      </w:r>
      <w:r>
        <w:rPr>
          <w:rStyle w:val="131pt17"/>
          <w:rFonts w:cs="Arial Unicode MS"/>
        </w:rPr>
        <w:t>не</w:t>
      </w:r>
      <w:r>
        <w:rPr>
          <w:rStyle w:val="131pt17"/>
          <w:rFonts w:cs="Arial Unicode MS"/>
        </w:rPr>
        <w:t xml:space="preserve"> </w:t>
      </w:r>
      <w:r>
        <w:rPr>
          <w:rStyle w:val="131pt17"/>
          <w:rFonts w:cs="Arial Unicode MS"/>
        </w:rPr>
        <w:t>заходит</w:t>
      </w:r>
      <w:r>
        <w:rPr>
          <w:rStyle w:val="131pt17"/>
          <w:rFonts w:cs="Arial Unicode MS"/>
        </w:rPr>
        <w:t xml:space="preserve"> </w:t>
      </w:r>
      <w:r>
        <w:rPr>
          <w:rStyle w:val="131pt17"/>
          <w:rFonts w:cs="Arial Unicode MS"/>
        </w:rPr>
        <w:t>солнце»</w:t>
      </w:r>
      <w:bookmarkEnd w:id="89"/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32"/>
        </w:rPr>
        <w:t xml:space="preserve">Рубеж </w:t>
      </w:r>
      <w:r>
        <w:rPr>
          <w:rStyle w:val="21032"/>
          <w:lang w:val="en-US"/>
        </w:rPr>
        <w:t xml:space="preserve">XV-XVI </w:t>
      </w:r>
      <w:r>
        <w:rPr>
          <w:rStyle w:val="21032"/>
        </w:rPr>
        <w:t>вв. был связан с серий крупных войн и мас-</w:t>
        <w:br/>
        <w:t>штабным изменением политической карты Европейского кон-</w:t>
        <w:br/>
        <w:t>тинента. Французские короли Карл VIII, Людовик XII и Фран-</w:t>
        <w:br/>
        <w:t>циск I, германский император Максимилиан Австрийский и</w:t>
        <w:br/>
        <w:t>арагонский король Фердинанд вступили в борьбу из-за обла-</w:t>
        <w:br/>
        <w:t>дания Италией. Власть над ней давала возможность овладеть</w:t>
        <w:br/>
        <w:t>всем Средиземным морем и взят под контроль торговые отно-</w:t>
        <w:br/>
        <w:t>шения с Востоком. Итальянские войны продолжались около</w:t>
        <w:br/>
        <w:t>двух десятилетий, во время их французы захватили северную</w:t>
        <w:br/>
        <w:t>часть Италии, Фердинанд и испанцы — южную (Неаполитанс-</w:t>
        <w:br/>
        <w:t>кое королевство), Максимилиан же, несмотря на свои широкие</w:t>
        <w:br/>
        <w:t>планы, не прибрел ничего. Однако династическая коллизия</w:t>
        <w:br/>
        <w:t>разом изменила политическую остановку. Наследником Фер-</w:t>
        <w:br/>
        <w:t>динанда Арагонского и Максимилиана Австрийского оказал-</w:t>
        <w:br/>
        <w:t>ся Карл I Габсбург. К нему перешли и испанские земли вместе</w:t>
        <w:br/>
        <w:t>с их американскими колониями и неаполитанским королевс-</w:t>
        <w:br/>
        <w:t>твом, и австрийские — юго-восток Германии и Нидерланды.</w:t>
        <w:br/>
        <w:t>В 1520 году Карл I был избран германским императором под</w:t>
        <w:br/>
        <w:t>именем Карла V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32"/>
        </w:rPr>
        <w:t>Карл V (1500-1558) родился в нидерландском городе Генте.</w:t>
        <w:br/>
        <w:t>Его детство и юность прошли во Фландрии, которую он привык</w:t>
        <w:br/>
        <w:t>считать своей родиной. Отец его Филипп, эрцгерцог Австрий-</w:t>
        <w:br/>
        <w:t>ский, внезапно скончавшийся, когда Карлу едва исполнилось</w:t>
        <w:br/>
        <w:t>шесть лет, был сыном императора Максимилиана и Марии,</w:t>
        <w:br/>
        <w:t>единственной дочери герцога Бургундского Карла Смелого.</w:t>
        <w:br/>
        <w:t>Мать Карла Хуанна, вторая дочь Фердинанда, короля арагон-</w:t>
        <w:br/>
        <w:t>ского, и Изабеллы, королевы кастильской, сошла с ума вско-</w:t>
        <w:br/>
        <w:t>ре после смерти мужа. Считалось, что сын походил на нее мно-</w:t>
        <w:br/>
        <w:t>гими чертами характера и внешности. Он был среднего роста,</w:t>
        <w:br/>
        <w:t>имел бледное лицо с высоким лбом и синие глаза, в которых од-</w:t>
        <w:br/>
        <w:t>новременно выражались глубокомыслие и меланхолия. Разви-</w:t>
        <w:br/>
        <w:t>тие физических и умственных сил Карла было замедленным и</w:t>
        <w:br/>
        <w:t>трудным. В детстве он страдал припадками, напоминавшими</w:t>
        <w:br/>
        <w:t>эпилептические. С возрастом они сменились мучительными</w:t>
        <w:br/>
        <w:t>головными болями. К тридцати годам Карл почувствовал пер-</w:t>
        <w:br/>
        <w:t>вые приступы подагры, донимавшей его потом до самой смер-</w:t>
        <w:br/>
        <w:t>ти. Тем не менее, несмотря на слабости своего телосложения,</w:t>
        <w:br/>
        <w:t>он рано приобрел редкое искусство во всех физических упраж-</w:t>
        <w:br/>
        <w:t>нениях. Сначала он отличался на турнирах, а впоследствии,</w: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614680</wp:posOffset>
                </wp:positionH>
                <wp:positionV relativeFrom="page">
                  <wp:posOffset>1935480</wp:posOffset>
                </wp:positionV>
                <wp:extent cx="2413635" cy="100330"/>
                <wp:effectExtent l="0" t="0" r="0" b="0"/>
                <wp:wrapSquare wrapText="largest"/>
                <wp:docPr id="15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2.4pt;mso-position-vertical-relative:page;margin-left:48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40" w:before="0" w:after="0"/>
        <w:ind w:left="100" w:right="100" w:hanging="0"/>
        <w:jc w:val="both"/>
        <w:rPr/>
      </w:pPr>
      <w:r>
        <w:rPr>
          <w:rStyle w:val="21032"/>
        </w:rPr>
        <w:t>пытаясь снискать любовь испанцев, выступил на арене и убил</w:t>
        <w:br/>
        <w:t>быка. Успехи Карла в науках были менее заметны, но обладая</w:t>
        <w:br/>
        <w:t>холодным и ясным умом, он постепенно приобрел необходи-</w:t>
        <w:br/>
        <w:t>мые познания, для того чтобы стать здравым и проницатель-</w:t>
        <w:br/>
        <w:t>ным государем.</w:t>
      </w:r>
    </w:p>
    <w:p>
      <w:pPr>
        <w:pStyle w:val="213"/>
        <w:shd w:fill="auto" w:val="clear"/>
        <w:spacing w:lineRule="exact" w:line="235" w:before="0" w:after="0"/>
        <w:ind w:left="100" w:right="100" w:firstLine="220"/>
        <w:jc w:val="both"/>
        <w:rPr/>
      </w:pPr>
      <w:r>
        <w:rPr>
          <w:rStyle w:val="21024"/>
        </w:rPr>
        <w:t>В 1515</w:t>
      </w:r>
      <w:r>
        <w:rPr>
          <w:rStyle w:val="21032"/>
        </w:rPr>
        <w:t xml:space="preserve"> </w:t>
      </w:r>
      <w:r>
        <w:rPr>
          <w:rStyle w:val="21024"/>
        </w:rPr>
        <w:t>г.</w:t>
      </w:r>
      <w:r>
        <w:rPr>
          <w:rStyle w:val="21032"/>
        </w:rPr>
        <w:t xml:space="preserve"> Карл, за которого до этого управляла его тетка Мар-</w:t>
        <w:br/>
        <w:t>гарита, был объявлен совершеннолетним. Все нидерландские</w:t>
        <w:br/>
        <w:t>провинции присягнули ему на верность. Через год умер его дед</w:t>
        <w:br/>
        <w:t>Фердинанд Арагонский, объявив его перед смертью своим на-</w:t>
        <w:br/>
        <w:t>следником. Это известие застало Карла в разгар войны с герцо-</w:t>
        <w:br/>
        <w:t>гом Гельдернским. Поэтому он смог выехать в Испанию лишь</w:t>
        <w:br/>
      </w:r>
      <w:r>
        <w:rPr>
          <w:rStyle w:val="21024"/>
        </w:rPr>
        <w:t>в 1517</w:t>
      </w:r>
      <w:r>
        <w:rPr>
          <w:rStyle w:val="21032"/>
        </w:rPr>
        <w:t xml:space="preserve"> г. после заключения мира в Нойоне и разрешения неот-</w:t>
        <w:br/>
        <w:t>ложных дел. Первое впечатление испанцев о своем новом ко-</w:t>
        <w:br/>
        <w:t>роле было очень неблагоприятное. Карл высадился в Вилла-</w:t>
        <w:br/>
        <w:t>висиосе, окруженный целой толпой фламандцев. Их ветреные</w:t>
        <w:br/>
        <w:t>французские манеры, непомерная жадность и высокое мнение</w:t>
        <w:br/>
        <w:t>о себе возбудили отвращение в серьезных и церемонных испан-</w:t>
        <w:br/>
        <w:t>цах. Вскоре главные должности государства — архиепископа</w:t>
        <w:br/>
        <w:t>Толедского и первого канцлера — были отданы фламандским</w:t>
        <w:br/>
        <w:t>уроженцам. Молодой король на все смотрел их глазами и под-</w:t>
        <w:br/>
        <w:t>чинялся их советам. Этим, а также своей холодной сдержан-</w:t>
        <w:br/>
        <w:t>ностью он доводил испанских вельмож до отчаянья. Утвержде-</w:t>
        <w:br/>
        <w:t>ние Карла на кастильском и арагонском престолах прошло не</w:t>
        <w:br/>
        <w:t>без трения. Кастильские кортесы, сословно-представительные</w:t>
        <w:br/>
        <w:t>органы, состоявшие из депутатов от дворянства и городов, соб-</w:t>
        <w:br/>
        <w:t xml:space="preserve">равшись в </w:t>
      </w:r>
      <w:r>
        <w:rPr>
          <w:rStyle w:val="21024"/>
        </w:rPr>
        <w:t>1518</w:t>
      </w:r>
      <w:r>
        <w:rPr>
          <w:rStyle w:val="21032"/>
        </w:rPr>
        <w:t xml:space="preserve"> г. в Вальядолиде, после долгих прений все же</w:t>
        <w:br/>
        <w:t>провозгласили Карла королем. Затем точно так же он был при-</w:t>
        <w:br/>
        <w:t>знан государем в Арагоне и Барселоне. Но с каждым разом до-</w:t>
        <w:br/>
        <w:t>биваться присяги у кортесов становилось все труднее, так как</w:t>
        <w:br/>
        <w:t>недовольство королем постоянно нарастало. Известие об из-</w:t>
        <w:br/>
        <w:t xml:space="preserve">брании Карла германским императором, пришедшее в </w:t>
      </w:r>
      <w:r>
        <w:rPr>
          <w:rStyle w:val="21024"/>
        </w:rPr>
        <w:t>1519</w:t>
      </w:r>
      <w:r>
        <w:rPr>
          <w:rStyle w:val="21032"/>
        </w:rPr>
        <w:t xml:space="preserve"> г.,</w:t>
        <w:br/>
        <w:t>также очень встревожило испанцев, которые ожидали повы-</w:t>
        <w:br/>
        <w:t>шения налогов, так как было известно, что император для про-</w:t>
        <w:br/>
        <w:t>ведения своей воли в Германии не имел другого средства, кро-</w:t>
        <w:br/>
        <w:t>ме подкупа князей.</w:t>
      </w:r>
    </w:p>
    <w:p>
      <w:pPr>
        <w:pStyle w:val="213"/>
        <w:shd w:fill="auto" w:val="clear"/>
        <w:spacing w:lineRule="exact" w:line="235" w:before="0" w:after="0"/>
        <w:ind w:left="100" w:right="100" w:firstLine="340"/>
        <w:jc w:val="both"/>
        <w:rPr/>
      </w:pPr>
      <w:r>
        <w:rPr>
          <w:rStyle w:val="21032"/>
        </w:rPr>
        <w:t>Сам же Карл был очень доволен этим избранием и имел все</w:t>
        <w:br/>
        <w:t>основания гордиться своей судьбой. Ведь девятнадцати лет от</w:t>
        <w:br/>
        <w:t>роду он сделался обладателем полудюжины разнообразных ко-</w:t>
        <w:br/>
        <w:t>рон: кроме богатых Нидерландов, двух испанских королевств,</w:t>
        <w:br/>
        <w:t>королевства неаполитанского и сицилийского, вест-индских</w:t>
        <w:br/>
        <w:t>островов и новооткрытых американских земель, он унаслед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5582920</wp:posOffset>
                </wp:positionH>
                <wp:positionV relativeFrom="page">
                  <wp:posOffset>1907540</wp:posOffset>
                </wp:positionV>
                <wp:extent cx="1926590" cy="118745"/>
                <wp:effectExtent l="0" t="0" r="0" b="0"/>
                <wp:wrapSquare wrapText="largest"/>
                <wp:docPr id="152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35pt;mso-wrap-distance-left:0pt;mso-wrap-distance-right:0pt;mso-wrap-distance-top:0pt;mso-wrap-distance-bottom:0pt;margin-top:150.2pt;mso-position-vertical-relative:page;margin-left:439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11"/>
          <w:headerReference w:type="default" r:id="rId1312"/>
          <w:footerReference w:type="even" r:id="rId1313"/>
          <w:footerReference w:type="default" r:id="rId1314"/>
          <w:type w:val="nextPage"/>
          <w:pgSz w:orient="landscape" w:w="23811" w:h="16838"/>
          <w:pgMar w:left="5032" w:right="4844" w:gutter="0" w:header="0" w:top="2965" w:footer="3" w:bottom="3479"/>
          <w:pgNumType w:start="568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100" w:firstLine="34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вал владения Габсбургов в Австрии и получил сан императора.</w:t>
        <w:br/>
        <w:t>Со времен Карла Великого еще ни один из европейских монар-</w:t>
        <w:br/>
        <w:t>хов не соединял под своей властью таких обширных владений.</w:t>
        <w:br/>
        <w:t>Карл справедливо мог говорить, что в его землях «никогда не</w:t>
        <w:br/>
        <w:t>заходит солнце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Он, впрочем, очень скоро убедился, что править таким боль-</w:t>
        <w:br/>
        <w:t>шим числом подданных, часто имевших совершенно различ-</w:t>
        <w:br/>
        <w:t>ные устремления и интересы, очень нелегкое дело. В Нидер-</w:t>
        <w:br/>
        <w:t>ландах Карлу предстояло обуздывать гордых горожан, всегда</w:t>
        <w:br/>
        <w:t>готовых взяться за оружие ради защиты своих вольностей. На</w:t>
        <w:br/>
        <w:t>Пиренейском полуострове он должен был считаться с болезнен-</w:t>
        <w:br/>
        <w:t>ной национальной гордостью испанцев и сглаживать постоянно</w:t>
        <w:br/>
        <w:t>возникавшие противоречия между каталонцами и арагонца-</w:t>
        <w:br/>
        <w:t>ми. Сицилию и Южную Италию надо было защищать от афри-</w:t>
        <w:br/>
        <w:t>канских пиратов, Австрию — от турок. В Германии предстоя-</w:t>
        <w:br/>
        <w:t>ло найти верный тон с владетельными князьями, связавшими</w:t>
        <w:br/>
        <w:t>ему при избрании руки обещанием соблюдать их многочис-</w:t>
        <w:br/>
        <w:t>ленные привилегии. Карла ждали также большие трудности в</w:t>
        <w:br/>
        <w:t>связи с начавшейся Реформацией. Он должен был, кроме того,</w:t>
        <w:br/>
        <w:t>зорко следить за французским королем Франциском I и посто-</w:t>
        <w:br/>
        <w:t>янно расстраивать его интриги (испанские и французские ин-</w:t>
        <w:br/>
        <w:t>тересы в это время сталкивались в Нидерландах, Наварре и</w:t>
        <w:br/>
        <w:t>Италии). Главной заботой Карла после избрания было короно-</w:t>
        <w:br/>
        <w:t>вание в Ахене. Лишь после этого он мог формально вступить в</w:t>
        <w:br/>
        <w:t>императорские пра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Из-за коронации он оставил без внимания восстание, на-</w:t>
        <w:br/>
        <w:t xml:space="preserve">чавшееся в Толедо, и в мае 1520 г. отплыл из </w:t>
      </w:r>
      <w:r>
        <w:rPr>
          <w:rStyle w:val="21063"/>
          <w:lang w:val="en-US"/>
        </w:rPr>
        <w:t>JIa</w:t>
      </w:r>
      <w:r>
        <w:rPr>
          <w:rStyle w:val="21063"/>
        </w:rPr>
        <w:t>-Коруньи в со-</w:t>
        <w:br/>
        <w:t>провождении множества испанских и фламандских вельмож.</w:t>
        <w:br/>
        <w:t>Протест против абсолютизма Карла и его нидерландских со-</w:t>
        <w:br/>
        <w:t>ветников во имя национальных учреждений получил название</w:t>
        <w:br/>
        <w:t>восстания коммунерос, принявшего антифеодальный характер</w:t>
        <w:br/>
        <w:t>и напугавшего испанское дворянство, заставив его сплотиться</w:t>
        <w:br/>
        <w:t>вокруг короны. С победой дворянского ополчения при Вилья-</w:t>
        <w:br/>
        <w:t>ларе 21 апреля 1521 г. и казнью вождей восстание было усми-</w:t>
        <w:br/>
        <w:t>рено. Карл V объявил полную амнистию, но воспользовался</w:t>
        <w:br/>
        <w:t>страхом, который движение нагнало на дворянство, для того,</w:t>
        <w:br/>
        <w:t>чтобы сузить старые льготы и вольности. Кортесы оказались</w:t>
        <w:br/>
        <w:t>неспособными к противодействию правительству, дворянство</w:t>
        <w:br/>
        <w:t>стало смотреть на лояльность как на главную свою обязанность,</w:t>
        <w:br/>
        <w:t>а народ терпеливо подчинился королевской власти и ее завое-</w:t>
        <w:br/>
        <w:t>вательным планам. Кортесы беспрекословно стали снабжа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706120</wp:posOffset>
                </wp:positionH>
                <wp:positionV relativeFrom="page">
                  <wp:posOffset>1962785</wp:posOffset>
                </wp:positionV>
                <wp:extent cx="2413635" cy="97790"/>
                <wp:effectExtent l="0" t="0" r="0" b="0"/>
                <wp:wrapSquare wrapText="largest"/>
                <wp:docPr id="153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55pt;mso-position-vertical-relative:page;margin-left:55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50" w:before="0" w:after="0"/>
        <w:ind w:left="120" w:right="100" w:hanging="0"/>
        <w:jc w:val="both"/>
        <w:rPr/>
      </w:pPr>
      <w:r>
        <w:rPr>
          <w:rStyle w:val="21063"/>
        </w:rPr>
        <w:t>Карла V деньгами для войны с Францией, предприятий про-</w:t>
        <w:br/>
        <w:t>тив мавров в Африке, и имперской политики, целиком завла-</w:t>
        <w:br/>
        <w:t>девшей всеми его мыслями.</w:t>
      </w:r>
    </w:p>
    <w:p>
      <w:pPr>
        <w:pStyle w:val="213"/>
        <w:shd w:fill="auto" w:val="clear"/>
        <w:spacing w:lineRule="exact" w:line="235" w:before="0" w:after="0"/>
        <w:ind w:left="120" w:right="100" w:firstLine="260"/>
        <w:jc w:val="both"/>
        <w:rPr/>
      </w:pPr>
      <w:r>
        <w:rPr>
          <w:rStyle w:val="21063"/>
        </w:rPr>
        <w:t>Имперские интересы превалировали и в отношении Кар-</w:t>
        <w:br/>
        <w:t>ла V к Реформации, имевшей к тому времени много сторон-</w:t>
        <w:br/>
        <w:t>ников в Германии. Хотя идейный вождь германской рефор-</w:t>
        <w:br/>
        <w:t>мации Лютер смело отстаивал именно те права, за которые</w:t>
        <w:br/>
        <w:t>боролись с римскими папами многие германские императоры,</w:t>
        <w:br/>
        <w:t>Карл перед угрозой войны с Францией вынужден был прежде</w:t>
        <w:br/>
        <w:t>всего заботиться о защите Италии, где союз с папой был жиз-</w:t>
        <w:br/>
        <w:t>ненно важен для его интересов. Франциск I был его соперни-</w:t>
        <w:br/>
        <w:t>ком при избрании на императорский престол, но более богатый</w:t>
        <w:br/>
        <w:t>Карл заручился поддержкой крупных капиталистов (особен-</w:t>
        <w:br/>
        <w:t>но аугсбургского банкира Фуггера) и с их помощью подкупил</w:t>
        <w:br/>
        <w:t>курфюрстов, чем и обеспечил себе избрание на престол. Став</w:t>
        <w:br/>
        <w:t>германским императором, он решил выбить Франциска из Се-</w:t>
        <w:br/>
        <w:t>верной Италии, отделявшей его южно-итальянские владения</w:t>
        <w:br/>
        <w:t>от немецких земель. В 1520 г. началась упорная борьба между</w:t>
        <w:br/>
        <w:t>германским императором и Францией, продолжавшаяся с пе-</w:t>
        <w:br/>
        <w:t>рерывами 25 лет. В ней приняли участие римский папа, Анг-</w:t>
        <w:br/>
        <w:t>лия, Венеция, Швейцария, многие немецкие князья. Отчасти</w:t>
        <w:br/>
        <w:t>они имели при этом в виду свои непосредственные выгоды, от-</w:t>
        <w:br/>
        <w:t>части заботились о том, чтобы не дать какой-либо стороне со-</w:t>
        <w:br/>
        <w:t>вершенно раздавить другую, усилиться за ее счет и затем под-</w:t>
        <w:br/>
        <w:t>чинить себе другие государства.</w:t>
      </w:r>
    </w:p>
    <w:p>
      <w:pPr>
        <w:pStyle w:val="213"/>
        <w:shd w:fill="auto" w:val="clear"/>
        <w:spacing w:lineRule="exact" w:line="235" w:before="0" w:after="0"/>
        <w:ind w:left="120" w:right="100" w:firstLine="260"/>
        <w:jc w:val="both"/>
        <w:rPr/>
      </w:pPr>
      <w:r>
        <w:rPr>
          <w:rStyle w:val="21063"/>
        </w:rPr>
        <w:t>Такого рода политика получила название «системы поли-</w:t>
        <w:br/>
        <w:t>тического равновесия». Борьба велась с крайним упорством и</w:t>
        <w:br/>
        <w:t>неслыханной жестокостью, стоила многих финансовых жертв</w:t>
        <w:br/>
        <w:t>обеим сторонам, но не имела непосредственных результатов:</w:t>
        <w:br/>
        <w:t>хотя в начале войны императору и удалось вытеснить францу-</w:t>
        <w:br/>
        <w:t>зов из Италии, а после победы при Павии (1525 г.) он даже пле-</w:t>
        <w:br/>
        <w:t>нил Франциска I, но по окончательному миру в Крепи (1544 г.)</w:t>
        <w:br/>
        <w:t>обе стороны отказались от сделанных завоеваний. Соображе-</w:t>
        <w:br/>
        <w:t>ния о торговле и промышленных выгодах играли значитель-</w:t>
        <w:br/>
        <w:t>ную роль во всех этих войнах. Для капиталистов того време-</w:t>
        <w:br/>
        <w:t>ни было в высшей степени важно, в чьем владении окажется</w:t>
        <w:br/>
        <w:t>Италия — ключ к Средиземному морю, и будет ли чья-нибудь</w:t>
        <w:br/>
        <w:t>враждебная страна разделять владения германского императо-</w:t>
        <w:br/>
        <w:t>ра. Поэтому они усиленно поддерживали своими деньгами ту</w:t>
        <w:br/>
        <w:t>сторону, преобладание которой для них почему-либо было вы-</w:t>
        <w:br/>
        <w:t>годно. Не только крупные банкиры, но часто мало состоятель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5634355</wp:posOffset>
                </wp:positionH>
                <wp:positionV relativeFrom="page">
                  <wp:posOffset>1935480</wp:posOffset>
                </wp:positionV>
                <wp:extent cx="1926590" cy="125095"/>
                <wp:effectExtent l="0" t="0" r="0" b="0"/>
                <wp:wrapSquare wrapText="largest"/>
                <wp:docPr id="153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85pt;mso-wrap-distance-left:0pt;mso-wrap-distance-right:0pt;mso-wrap-distance-top:0pt;mso-wrap-distance-bottom:0pt;margin-top:152.4pt;mso-position-vertical-relative:page;margin-left:443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15"/>
          <w:headerReference w:type="default" r:id="rId1316"/>
          <w:footerReference w:type="even" r:id="rId1317"/>
          <w:footerReference w:type="default" r:id="rId1318"/>
          <w:type w:val="nextPage"/>
          <w:pgSz w:orient="landscape" w:w="23811" w:h="16838"/>
          <w:pgMar w:left="5032" w:right="4844" w:gutter="0" w:header="0" w:top="2965" w:footer="3" w:bottom="3479"/>
          <w:pgNumType w:start="570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20" w:right="100" w:firstLine="260"/>
        <w:jc w:val="both"/>
        <w:rPr/>
      </w:pPr>
      <w:r>
        <w:rPr/>
      </w:r>
    </w:p>
    <w:p>
      <w:pPr>
        <w:pStyle w:val="213"/>
        <w:shd w:fill="auto" w:val="clear"/>
        <w:spacing w:before="0" w:after="0"/>
        <w:ind w:left="20" w:right="20" w:hanging="0"/>
        <w:jc w:val="both"/>
        <w:rPr/>
      </w:pPr>
      <w:r>
        <w:rPr>
          <w:rStyle w:val="21032"/>
        </w:rPr>
        <w:t>ные люди вкладывали свои капиталы в займы, заключаемые</w:t>
        <w:br/>
        <w:t>правительствам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Во время войны правительства особенно чувствовали свою</w:t>
        <w:br/>
        <w:t>экономическую зависимость от капитала, потому что прежнее</w:t>
        <w:br/>
        <w:t>ополчение, которое содержалось на счет самих феодалов, обя-</w:t>
        <w:br/>
        <w:t>занных лично отбывать воинскую повинность, и почти ниче-</w:t>
        <w:br/>
        <w:t>го не стоило королю, теперь сменилось войском, состоявшим</w:t>
        <w:br/>
        <w:t>из наемников, получавших жалованье из королевской казны</w:t>
        <w:br/>
        <w:t>и вооруженных на казенный счет. Казна пополнялась глав-</w:t>
        <w:br/>
        <w:t>ным образом путем займов у крупных капиталистов, потому</w:t>
        <w:br/>
        <w:t>что податей, которые регулярно поступали бы в определенные</w:t>
        <w:br/>
        <w:t>сроки, тогда не было. Нужда в деньгах иногда бывала настоль-</w:t>
        <w:br/>
        <w:t>ко сильна, что государи обращались к банкирам с унизитель-</w:t>
        <w:br/>
        <w:t>ными просьбами о финансовой помощи. Так, в конце 40-х гг.</w:t>
        <w:br/>
        <w:t>Карл V умолял в собственноручном письме банкира Фуггера</w:t>
        <w:br/>
        <w:t>приехать к нему «ради самого неба»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32"/>
        </w:rPr>
        <w:t>После окончания войны с Францией для императора Кар-</w:t>
        <w:br/>
        <w:t>ла V на первый план выдвинулись разногласия между про-</w:t>
        <w:br/>
        <w:t>тестантскими и католическими князьями в самой Германии.</w:t>
        <w:br/>
        <w:t>Протестанты еще в 1530 г., собравшись в г. Шмалькальдене,</w:t>
        <w:br/>
        <w:t>заключили оборонительный союз, обещав защищать друг дру-</w:t>
        <w:br/>
        <w:t>га от всякого нападения. Члены Шмалькальденского союза</w:t>
        <w:br/>
        <w:t>отказались признать выборы брата Карла V Фердинанда, ко-</w:t>
        <w:br/>
        <w:t>торому он передал все австрийские владения Габсбургов, не-</w:t>
        <w:br/>
        <w:t>мецким королем. Тогда Карл V вынужден был примириться</w:t>
        <w:br/>
        <w:t>с ними ввиду надвигавшейся на Австрию турецкой угрозы.</w:t>
        <w:br/>
        <w:t>После заключения мира в Нюрнберге в 1532 г. рейхстаг пре-</w:t>
        <w:br/>
        <w:t>доставил императору деньги для борьбы с Турцией. Вторгша-</w:t>
        <w:br/>
        <w:t>яся в Венгрию огромная армия султана Сулеймана получила</w:t>
        <w:br/>
        <w:t>решительный отпор и Германия оказалась спасена от нашест-</w:t>
        <w:br/>
        <w:t>вия. В последующие годы император вынужден был отвлекать</w:t>
        <w:br/>
        <w:t>большие силы на борьбу против тунисских и алжирских пира-</w:t>
        <w:br/>
        <w:t>тов, которые подрывали торговлю в Средиземном море. Побе-</w:t>
        <w:br/>
        <w:t>доносный поход против Туниса (1535) и неудачный — против</w:t>
        <w:br/>
        <w:t>Алжира (1541) принесли ему громкую славу искусного полко-</w:t>
        <w:br/>
        <w:t>водца и ревностного защитника христиан. В 1540 г. Карл V вы-</w:t>
        <w:br/>
        <w:t>нужден был подавлять мятеж в Нидерландах, своем родном го-</w:t>
        <w:br/>
        <w:t>роде Генте. Фламандцы сильно страдали от войны с Францией,</w:t>
        <w:br/>
        <w:t>их возмущали постоянные поборы и равнодушие императора</w:t>
        <w:br/>
        <w:t>к нидерландским интересам. Восстание в Генте оказалось пер-</w:t>
        <w:br/>
        <w:t>вым предвестником великого национального восстания, охва-</w:t>
        <w:br/>
        <w:t>тившего Нидерланды четверть века спустя, но на этот раз Карл</w:t>
        <w:br/>
        <w:t>V одним своим появлением усмирил гор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647700</wp:posOffset>
                </wp:positionH>
                <wp:positionV relativeFrom="page">
                  <wp:posOffset>1962785</wp:posOffset>
                </wp:positionV>
                <wp:extent cx="2413635" cy="109855"/>
                <wp:effectExtent l="0" t="0" r="0" b="0"/>
                <wp:wrapSquare wrapText="largest"/>
                <wp:docPr id="153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65pt;mso-wrap-distance-left:0pt;mso-wrap-distance-right:0pt;mso-wrap-distance-top:0pt;mso-wrap-distance-bottom:0pt;margin-top:154.55pt;mso-position-vertical-relative:page;margin-left:5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100" w:firstLine="200"/>
        <w:jc w:val="both"/>
        <w:rPr/>
      </w:pPr>
      <w:r>
        <w:rPr>
          <w:rStyle w:val="21032"/>
        </w:rPr>
        <w:t>В 1545 г. император, пересилив упрямство папы, опасавше-</w:t>
        <w:br/>
        <w:t>гося за свою власть, созвал в Триденте церковный собор, кото-</w:t>
        <w:br/>
        <w:t>рый должен был урегулировать религиозные споры. Но время</w:t>
        <w:br/>
        <w:t>оказалось упущенным, протестанты, набравшие в Германии за</w:t>
        <w:br/>
        <w:t>последние годы огромную силу (из четырех светских курфюрс-</w:t>
        <w:br/>
        <w:t>тов трое были протестантами), уже не желали подчиняться его</w:t>
        <w:br/>
        <w:t>решениям. Карл V не остановился перед тем, чтобы навязать</w:t>
        <w:br/>
        <w:t>свое мнение силой оружия. В 1546 г. началась так называемых</w:t>
        <w:br/>
        <w:t>Шмалькальденская война, очень удачная для императора, ко-</w:t>
        <w:br/>
        <w:t>торый уже к началу 1547 г. покорил всю Южную и Западную</w:t>
        <w:br/>
        <w:t>Германию, а в апреле разбил и пленил самого могущественного</w:t>
        <w:br/>
        <w:t>своего врага — курфюрста Саксонского. Летом сдался другой</w:t>
        <w:br/>
        <w:t>вождь протестантов — пфальцграф Гессенский. Города Север-</w:t>
        <w:br/>
        <w:t>ной Германии после этого изъявили свою покорность. Всюду в</w:t>
        <w:br/>
        <w:t>протестантских владениях Карл V приказывал срывать замки,</w:t>
        <w:br/>
        <w:t>выдать ему артиллерию и налагал большие контрибуции. Сле-</w:t>
        <w:br/>
        <w:t>дующие 5 лет были периодом его наибольшего могущества, но</w:t>
        <w:br/>
        <w:t>затем враги стали наносить ему один за другим все более чувс-</w:t>
        <w:br/>
        <w:t>твительные удары. В 1552 г. французский король Генрих II во-</w:t>
        <w:br/>
        <w:t>зобновил войну, вслед за этим Мориц Саксонский, бывший со-</w:t>
        <w:br/>
        <w:t>юзником императора, примирился со своими единоверцами</w:t>
        <w:br/>
        <w:t>и повел протестантскую армию в Тироль. Все успехи Шмаль-</w:t>
        <w:br/>
        <w:t>кальденской войны оказались сведены на нет. Постаревший и</w:t>
        <w:br/>
        <w:t>терзаемый подагрой, император вынужден был согласиться на</w:t>
        <w:br/>
        <w:t>условия мира, выработанного протестантами и католиками,</w:t>
        <w:br/>
        <w:t>равно уставшими от войны, в Пассау. Было решено, что каж-</w:t>
        <w:br/>
        <w:t>дый князь волен устанавливать в своих владениях то вероис-</w:t>
        <w:br/>
        <w:t>поведание, которого придерживается сам, по принципу «чья</w:t>
        <w:br/>
        <w:t>власть, того и религия».</w:t>
      </w:r>
    </w:p>
    <w:p>
      <w:pPr>
        <w:pStyle w:val="213"/>
        <w:shd w:fill="auto" w:val="clear"/>
        <w:spacing w:lineRule="exact" w:line="235" w:before="0" w:after="0"/>
        <w:ind w:left="100" w:right="100" w:firstLine="340"/>
        <w:jc w:val="both"/>
        <w:rPr/>
      </w:pPr>
      <w:r>
        <w:rPr>
          <w:rStyle w:val="21032"/>
        </w:rPr>
        <w:t>Снедаемый физическими недугами, Карл V принял решение</w:t>
        <w:br/>
        <w:t>добровольно отказаться от власти и посвятить последние дни</w:t>
        <w:br/>
        <w:t>спасению души. В 1555 г. он вызвал в Брюссель сына Филип-</w:t>
        <w:br/>
        <w:t>па и торжественно передал ему под управление Нидерланды.</w:t>
        <w:br/>
        <w:t>В январе следующего года он отдал ему Испанию и Италию, а в</w:t>
        <w:br/>
        <w:t>августе передал брату Фердинанду Германию. В сентябре он</w:t>
        <w:br/>
        <w:t>навсегда покинул Нидерланды и отплыл в Испанию, где спе-</w:t>
        <w:br/>
        <w:t>циально для него был построен монастырь святого Юста. Карл</w:t>
        <w:br/>
        <w:t>прожил там два года в полном уединении, проводя время в мо-</w:t>
        <w:br/>
        <w:t>литвах и занятиях ремеслами, и умер в сентябре 1558 г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579745</wp:posOffset>
                </wp:positionH>
                <wp:positionV relativeFrom="page">
                  <wp:posOffset>1929130</wp:posOffset>
                </wp:positionV>
                <wp:extent cx="1926590" cy="118745"/>
                <wp:effectExtent l="0" t="0" r="0" b="0"/>
                <wp:wrapSquare wrapText="largest"/>
                <wp:docPr id="153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35pt;mso-wrap-distance-left:0pt;mso-wrap-distance-right:0pt;mso-wrap-distance-top:0pt;mso-wrap-distance-bottom:0pt;margin-top:151.9pt;mso-position-vertical-relative:page;margin-left:439.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2. Испания и Португа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19"/>
          <w:headerReference w:type="default" r:id="rId1320"/>
          <w:footerReference w:type="even" r:id="rId1321"/>
          <w:footerReference w:type="default" r:id="rId1322"/>
          <w:type w:val="nextPage"/>
          <w:pgSz w:orient="landscape" w:w="23811" w:h="16838"/>
          <w:pgMar w:left="5032" w:right="4844" w:gutter="0" w:header="0" w:top="2965" w:footer="3" w:bottom="3479"/>
          <w:pgNumType w:start="572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100" w:firstLine="34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Филипп II и складывание абсолютной монархии в Испа-</w:t>
        <w:br/>
        <w:t>нии. Филипп II Испанский (1527-1598), как и его отец, импе-</w:t>
        <w:br/>
        <w:t>ратор Карл V, принадлежит к крупнейшим правителям в ис-</w:t>
        <w:br/>
        <w:t>тории. С 1543 г. как регент, а с 1556 г. как король он 55 лет нес</w:t>
        <w:br/>
        <w:t>ответственность за судьбу Испании и пытался определять раз-</w:t>
        <w:br/>
        <w:t>витие огромной части Европы и всего мира. За время его прав-</w:t>
        <w:br/>
        <w:t>ления произошли события, имеющие важные последствия для</w:t>
        <w:br/>
        <w:t>будущего. В большей части Германии и Северной Европы, не-</w:t>
        <w:br/>
        <w:t>смотря на энергичное противодействие Испании, победила Ре-</w:t>
        <w:br/>
        <w:t>формация. Католическая реформа и Контрреформация быс-</w:t>
        <w:br/>
        <w:t>тро обновили католическую церковь в странах старой веры.</w:t>
        <w:br/>
        <w:t>Экономика, финансы и международная товарная кооперация</w:t>
        <w:br/>
        <w:t>развивались, было положено начало формированию мирового</w:t>
        <w:br/>
        <w:t>рынка. На антагонизме между Испанией, Италией, Священ-</w:t>
        <w:br/>
        <w:t>ной Римской империей и Нидерландами Габсбургов, с одной</w:t>
        <w:br/>
        <w:t>стороны, и окруженной ими Францией, с другой, сложилась</w:t>
        <w:br/>
        <w:t>европейская система международных отношений Нового вре-</w:t>
        <w:br/>
        <w:t>мени. Чрезвычайно опасной для Европы стала Османская им-</w:t>
        <w:br/>
        <w:t>перия, проводившая активную экспансию в Юго-Восточной</w:t>
        <w:br/>
        <w:t>Европе и Малой Азии. Средиземноморье, и прежде всего его</w:t>
        <w:br/>
        <w:t xml:space="preserve">западная часть, куда в </w:t>
      </w:r>
      <w:r>
        <w:rPr>
          <w:rStyle w:val="21032"/>
          <w:lang w:val="en-US"/>
        </w:rPr>
        <w:t xml:space="preserve">XV-XVI </w:t>
      </w:r>
      <w:r>
        <w:rPr>
          <w:rStyle w:val="21032"/>
        </w:rPr>
        <w:t>вв. переместился центр евро-</w:t>
        <w:br/>
        <w:t>пейской истории, оказались незащищенными от османской уг-</w:t>
        <w:br/>
        <w:t>розы. В Америке, Азии и Африке европейцы осваивали новые</w:t>
        <w:br/>
        <w:t>области. Создавались и расширялись торговые фактории и вво-</w:t>
        <w:br/>
        <w:t>дились новые системы управления и администрации. Посредс-</w:t>
        <w:br/>
        <w:t>твом христианского миссионерства новые земли приобщались</w:t>
        <w:br/>
        <w:t>к великим державам и европейской цивилизации, главным</w:t>
        <w:br/>
        <w:t>образом к Испании и Португалии. Новые географические от-</w:t>
        <w:br/>
        <w:t>крытия, а также дискуссия с Николаем Коперником по поводу</w:t>
        <w:br/>
        <w:t>доказанной им гелиоцентрической системы Вселенной вмес-</w:t>
        <w:br/>
        <w:t>те с новым, гуманистическим отношением к индивидуально-</w:t>
        <w:br/>
        <w:t>му образованию и науке изменили представление о человеке</w:t>
        <w:br/>
        <w:t>и мир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Родился и вырос Филипп в Кастилии. Когда инфанту ми-</w:t>
        <w:br/>
        <w:t>нуло шесть лет, император Карл лично выбрал для него учите-</w:t>
        <w:br/>
        <w:t>лей и воспитателей, которые ориентировались на написанный</w:t>
        <w:br/>
        <w:t>Эразмом Роттердамским трактат «Воспитание христианских</w:t>
        <w:br/>
        <w:t>принцев». Под руководством наставников у Филиппа развилась</w:t>
        <w:br/>
        <w:t>любовь к чтению, он собрал обширную библиотеку, насчиты-</w:t>
        <w:br/>
        <w:t>вавшую 14000 томов. Среди книг, которые читал Филипп, ря-</w:t>
        <w:br/>
        <w:t>дом с многочисленными классическими авторами были Эразм,</w:t>
        <w:br/>
        <w:t>Дюрер, Коперник, Пико делла Мирандола и многие другие, да-</w:t>
        <w:br/>
        <w:t>же Коран. Филипп сделал большие успехи в латинском языке,</w:t>
        <w:br/>
        <w:t>но совершенно не преуспел в современных иностранных язы-</w:t>
        <w:br/>
        <w:t>ках, что, учитывая размеры державы, впоследствии явилось</w:t>
        <w:br/>
        <w:t>ощутимым недостатком. Немецким Филипп вовсе не владел,</w:t>
        <w:br/>
        <w:t>по-итальянски и по-французски мог еще кое-как читать. Од-</w:t>
        <w:br/>
        <w:t>нажды это даже привело к конфузу: в 1555 г. Филипп прини-</w:t>
        <w:br/>
        <w:t>мал от отца Нидерланды и после первых слов вынужден был</w:t>
        <w:br/>
        <w:t>прервать свою франкоязычную речь, которую пришлось дочи-</w:t>
        <w:br/>
        <w:t>тать кардиналу Гранвелл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553720</wp:posOffset>
                </wp:positionH>
                <wp:positionV relativeFrom="page">
                  <wp:posOffset>1965960</wp:posOffset>
                </wp:positionV>
                <wp:extent cx="2413635" cy="100330"/>
                <wp:effectExtent l="0" t="0" r="0" b="0"/>
                <wp:wrapSquare wrapText="largest"/>
                <wp:docPr id="15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4.8pt;mso-position-vertical-relative:page;margin-left:43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20" w:right="120" w:firstLine="300"/>
        <w:jc w:val="both"/>
        <w:rPr/>
      </w:pPr>
      <w:r>
        <w:rPr>
          <w:rStyle w:val="21032"/>
        </w:rPr>
        <w:t>Большие склонности принц питал к точным наукам, пре-</w:t>
        <w:br/>
        <w:t>жде всего к математике. С раннего возраста были заметны в</w:t>
        <w:br/>
        <w:t>нем осторожность и скрытность. Медленная речь его была всег-</w:t>
        <w:br/>
        <w:t>да хорошо обдуманна, а мысли серьезны не по летам. Даже бу-</w:t>
        <w:br/>
        <w:t>дучи ребенком, он никогда не терял власти над собой. Когда</w:t>
        <w:br/>
        <w:t>он подрос, проявились многие черты характера, отличавшие</w:t>
        <w:br/>
        <w:t>Филиппа от отца. Он был равнодушен к рыцарским упражне-</w:t>
        <w:br/>
        <w:t>ниям, очень умерен в еде, питал отвращение к шумным заба-</w:t>
        <w:br/>
        <w:t>вам, столь обыкновенным в те времена, и не любил роскошь.</w:t>
        <w:br/>
        <w:t>Он приучил свое лицо неизменно сохранять спокойное вели-</w:t>
        <w:br/>
        <w:t>чественное выражение и производил сильное действие этой</w:t>
        <w:br/>
        <w:t>бесстрастной серьезностью. С удивительным самообладанием</w:t>
        <w:br/>
        <w:t>он умел скрывать чувства, так что выражение его лица всег-</w:t>
        <w:br/>
        <w:t>да было неизменно меланхолично. Впрочем его личные пись-</w:t>
        <w:br/>
        <w:t>ма открывают обычные человеческие чувства: он относился</w:t>
        <w:br/>
        <w:t>с большой заботой к своим детям, кротко обходился со своей</w:t>
        <w:br/>
        <w:t>прислугой, восхищался красотами природы, великолепием</w:t>
        <w:br/>
        <w:t>старинных дворцов и садов, любил музыку. Он не лишен был</w:t>
        <w:br/>
        <w:t>даже известного добродушия, но все эти качества его души от-</w:t>
        <w:br/>
        <w:t>крывались только перед самыми близкими ему людьми. Перед</w:t>
        <w:br/>
        <w:t>всем остальным светом Филипп носил маску холодной надмен-</w:t>
        <w:br/>
        <w:t>ности и высокомерной сдержанности.</w:t>
      </w:r>
    </w:p>
    <w:p>
      <w:pPr>
        <w:pStyle w:val="213"/>
        <w:shd w:fill="auto" w:val="clear"/>
        <w:spacing w:lineRule="exact" w:line="235" w:before="0" w:after="0"/>
        <w:ind w:left="120" w:right="120" w:firstLine="300"/>
        <w:jc w:val="both"/>
        <w:rPr/>
      </w:pPr>
      <w:r>
        <w:rPr>
          <w:rStyle w:val="21032"/>
        </w:rPr>
        <w:t>Всю свою жизнь король Филипп оставался верен духовным</w:t>
        <w:br/>
        <w:t>ценностям и политическим целям отца. Он высоко ценил эти-</w:t>
        <w:br/>
        <w:t>ку, обладал чувством долга и большой религиозностью. Для</w:t>
        <w:br/>
        <w:t>понимания Филиппа как правителя важно учитывать, что он</w:t>
        <w:br/>
        <w:t>совершенно серьезно считал себя ответственным перед Богом</w:t>
        <w:br/>
        <w:t>за спасение душ своих подданных. Филипп видел себя коро-</w:t>
        <w:br/>
        <w:t>лем Испанского государства, главой дома Габсбургов, а также</w:t>
        <w:br/>
        <w:t>властителем Нидерландов и императором Священной Римско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5478780</wp:posOffset>
                </wp:positionH>
                <wp:positionV relativeFrom="page">
                  <wp:posOffset>1901825</wp:posOffset>
                </wp:positionV>
                <wp:extent cx="1926590" cy="128270"/>
                <wp:effectExtent l="0" t="0" r="0" b="0"/>
                <wp:wrapSquare wrapText="largest"/>
                <wp:docPr id="15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0.1pt;mso-wrap-distance-left:0pt;mso-wrap-distance-right:0pt;mso-wrap-distance-top:0pt;mso-wrap-distance-bottom:0pt;margin-top:149.75pt;mso-position-vertical-relative:page;margin-left:431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2. Испания и Португалия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23"/>
          <w:headerReference w:type="default" r:id="rId1324"/>
          <w:footerReference w:type="even" r:id="rId1325"/>
          <w:footerReference w:type="default" r:id="rId1326"/>
          <w:type w:val="nextPage"/>
          <w:pgSz w:orient="landscape" w:w="23811" w:h="16838"/>
          <w:pgMar w:left="5032" w:right="4844" w:gutter="0" w:header="0" w:top="2965" w:footer="3" w:bottom="3479"/>
          <w:pgNumType w:start="574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20" w:right="12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32"/>
        </w:rPr>
        <w:t>империи. Высшая его цель состояла в сохранении и приумно</w:t>
        <w:br/>
        <w:t>жении владений дома Габсбургов, защите их от турок, сдержи</w:t>
        <w:br/>
        <w:t>вании Реформации и защите католической церкви в Европе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Своему единственному наследнику Карл V готовился пере</w:t>
        <w:br/>
        <w:t>дать все владения, включая германскую империю. Укрепление</w:t>
        <w:br/>
        <w:t>политического положения Карл стремился добиться путем вы</w:t>
        <w:br/>
        <w:t>годных династических браков принца. Первая Ж6Н&amp; Филиппн,</w:t>
        <w:br/>
        <w:t>португальская инфанта Мария, прожила недолго: она уме])</w:t>
        <w:br/>
        <w:t>ла после того, как произвела на свет наследника. Овдовевшим</w:t>
        <w:br/>
        <w:t>Филипп намеревался из политических расчетов жениться ни</w:t>
        <w:br/>
        <w:t>другой португальской принцессе, но Карл V, нуждавшийся и</w:t>
        <w:br/>
        <w:t>английских деньгах и солдатах, задумал женить принца на ко</w:t>
        <w:br/>
        <w:t>ролеве Марии Тюдор, которая была старше его на 12 лет и счи</w:t>
        <w:br/>
        <w:t>талась очень некрасивой. Филипп, как послушный сын, со</w:t>
        <w:br/>
        <w:t>гласился на это без всяких колебаний. Тем влиянием, которое</w:t>
        <w:br/>
        <w:t>Филипп приобрел на Марию, он пользовался только для сво</w:t>
        <w:br/>
        <w:t>их политических целей, требуя от нее больших жертв, за ко-</w:t>
        <w:br/>
        <w:t>торые не вознаграждал ее даже внешними знаками внимания.</w:t>
        <w:br/>
        <w:t>Третья супруга, Ели-завета Валуа, напротив, внушала Филип-</w:t>
        <w:br/>
        <w:t>пу сильную симпатию своей молодостью, изящными манера-</w:t>
        <w:br/>
        <w:t>ми и скромностью. К несчастью, брак с ней тоже был недолог.</w:t>
        <w:br/>
        <w:t>Сильным потрясением для королевского семейства стала ду-</w:t>
        <w:br/>
        <w:t>шевная болезнь сына Филиппа от первого брака, дона Карло-</w:t>
        <w:br/>
        <w:t>са. Болезненный от рождения наследник с самого раннего де-</w:t>
        <w:br/>
        <w:t>тства отличался неуравновешенным нравом и был склонен к</w:t>
        <w:br/>
        <w:t>бессмысленным и необузданным поступкам, часто идя напе-</w:t>
        <w:br/>
        <w:t>рекор воле отца. Его состояние особенно ухудшилось в резуль-</w:t>
        <w:br/>
        <w:t>тате падения с лестницы, после которого доктора всерьез опа-</w:t>
        <w:br/>
        <w:t>сались за его жизнь в течение целого месяца. Обострившиеся</w:t>
        <w:br/>
        <w:t>признаки умопомешательства наследника, который решил бе-</w:t>
        <w:br/>
        <w:t>жать в Германию, а оттуда пробираться в Нидерланды, чтобы</w:t>
        <w:br/>
        <w:t>начать борьбу против отца, заставили Филиппа, запереть его</w:t>
        <w:br/>
        <w:t>в одной из дальних комнат дворца и держать там в строгом за-</w:t>
        <w:br/>
        <w:t>ключении. Вскоре после этого дон Карлос скончался, что спас-</w:t>
        <w:br/>
        <w:t>ло Филиппа и Испанию от назревавшего глубокого внутри- и</w:t>
        <w:br/>
        <w:t>внешнеполитического кризиса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У современников в Испании не было никаких сомнений в</w:t>
        <w:br/>
        <w:t>том, что решительные действия Филиппа II были вызваны го-</w:t>
        <w:br/>
        <w:t>сударственной необходимостью и защитой династических ин-</w:t>
        <w:br/>
        <w:t>тересов. Одновременно они дали материал для запущенной его</w:t>
        <w:br/>
        <w:t>противниками политической пропаганды, которая в виде так</w: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728980</wp:posOffset>
                </wp:positionH>
                <wp:positionV relativeFrom="page">
                  <wp:posOffset>1968500</wp:posOffset>
                </wp:positionV>
                <wp:extent cx="2413635" cy="100965"/>
                <wp:effectExtent l="0" t="0" r="0" b="0"/>
                <wp:wrapSquare wrapText="largest"/>
                <wp:docPr id="154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5pt;mso-position-vertical-relative:page;margin-left:57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tabs>
          <w:tab w:val="clear" w:pos="708"/>
          <w:tab w:val="left" w:pos="6480" w:leader="none"/>
        </w:tabs>
        <w:spacing w:lineRule="exact" w:line="235" w:before="0" w:after="0"/>
        <w:ind w:left="120" w:right="140" w:hanging="0"/>
        <w:jc w:val="both"/>
        <w:rPr/>
      </w:pPr>
      <w:r>
        <w:rPr>
          <w:rStyle w:val="21032"/>
        </w:rPr>
        <w:t xml:space="preserve">называемой </w:t>
      </w:r>
      <w:r>
        <w:rPr>
          <w:rStyle w:val="21032"/>
          <w:lang w:val="en-US"/>
        </w:rPr>
        <w:t xml:space="preserve">«legenda negra» </w:t>
      </w:r>
      <w:r>
        <w:rPr>
          <w:rStyle w:val="21032"/>
        </w:rPr>
        <w:t>(«мрачная легенда») прошла по</w:t>
        <w:br/>
        <w:t>всей Европе. Отзвуки ее послужили основой для таких извес-</w:t>
        <w:br/>
        <w:t>тных произведений немецкой литературы, как «Дон Карлос»</w:t>
        <w:br/>
        <w:t xml:space="preserve">Фридриха Шиллера, «Юность и зрелость короля Генриха </w:t>
      </w:r>
      <w:r>
        <w:rPr>
          <w:rStyle w:val="2102"/>
        </w:rPr>
        <w:t>IV»</w:t>
        <w:br/>
      </w:r>
      <w:r>
        <w:rPr>
          <w:rStyle w:val="21032"/>
        </w:rPr>
        <w:t>Генриха Манна, «Тонио Крюгер» Томаса Манна и др. Через не-</w:t>
        <w:br/>
        <w:t>сколько месяцев после принца Карлоса, на 23-м году жизни,</w:t>
        <w:br/>
        <w:t>умерла Елизавета. Так как у Филиппа не было сыновей, то</w:t>
        <w:br/>
        <w:t>необходимость иметь наследника заставила его поспешить с</w:t>
        <w:br/>
        <w:t>вступлением в новый брак. Он женился на приехавшеи из Ве-</w:t>
        <w:br/>
        <w:t>ны красивой эрцгерцогине Анне, которой было только 21 год.</w:t>
        <w:br/>
        <w:t>От нее родился тот болезненный ребенок, не имевшии ни лич-</w:t>
        <w:br/>
        <w:t>ной воли, ни ума, который впоследствии царствовал под име-</w:t>
        <w:br/>
        <w:t xml:space="preserve">нем Филиппа </w:t>
      </w:r>
      <w:r>
        <w:rPr>
          <w:rStyle w:val="21032"/>
          <w:lang w:val="en-US"/>
        </w:rPr>
        <w:t>III.</w:t>
        <w:tab/>
      </w:r>
      <w:r>
        <w:rPr>
          <w:rStyle w:val="21032"/>
          <w:vertAlign w:val="subscript"/>
        </w:rPr>
        <w:t>т</w:t>
        <w:br/>
      </w:r>
      <w:r>
        <w:rPr>
          <w:rStyle w:val="21032"/>
        </w:rPr>
        <w:t>Имея принципиально те же цели, что и его отец, Филипп п</w:t>
      </w:r>
    </w:p>
    <w:p>
      <w:pPr>
        <w:pStyle w:val="213"/>
        <w:shd w:fill="auto" w:val="clear"/>
        <w:spacing w:lineRule="exact" w:line="235" w:before="0" w:after="0"/>
        <w:ind w:left="120" w:right="140" w:hanging="0"/>
        <w:jc w:val="both"/>
        <w:rPr/>
      </w:pPr>
      <w:r>
        <w:rPr>
          <w:rStyle w:val="21032"/>
        </w:rPr>
        <w:t>изменил и модернизировал инструменты и методы осущест-</w:t>
        <w:br/>
        <w:t>вления своей политики. В 1561 г. Он избрал своей резиденцией</w:t>
        <w:br/>
        <w:t>Мадрид, вблизи которого по его распоряжению с 1563 по 158Ь г.</w:t>
        <w:br/>
        <w:t>был возведен Эскориал — символический центр его владычес-</w:t>
        <w:br/>
        <w:t>тва сочетавший в себе королевскую резиденцию, монастырь и</w:t>
        <w:br/>
        <w:t>династическую усыпальницу. С переносом двора и централь-</w:t>
        <w:br/>
        <w:t>ных органов власти в Мадрид Филипп осуществил для Испа-</w:t>
        <w:br/>
        <w:t>нии то что во Франции и Англии уже было завершено. С это-</w:t>
        <w:br/>
        <w:t>го момента Мадрид стал превращаться в испанскую столицу.</w:t>
        <w:br/>
        <w:t>В отличие от отца, который постоянно переезжал из одной</w:t>
        <w:br/>
        <w:t>страны в другую и сам участвовал в походах, Филипп все вре-</w:t>
        <w:br/>
        <w:t>мя проводил в кабинете; ему нравилось думать, что, не выхо-</w:t>
        <w:br/>
        <w:t>дя из комнаты, он правит половиной земного шара. Он любил</w:t>
        <w:br/>
        <w:t>неограниченную власть еще более страстно, чем его отец, про-</w:t>
        <w:br/>
        <w:t>должив оформление в Испании абсолютной монархии.</w:t>
      </w:r>
    </w:p>
    <w:p>
      <w:pPr>
        <w:pStyle w:val="213"/>
        <w:shd w:fill="auto" w:val="clear"/>
        <w:spacing w:lineRule="exact" w:line="235" w:before="0" w:after="0"/>
        <w:ind w:left="260" w:right="20" w:firstLine="180"/>
        <w:jc w:val="both"/>
        <w:rPr/>
      </w:pPr>
      <w:r>
        <w:rPr>
          <w:rStyle w:val="21032"/>
        </w:rPr>
        <w:t>Важнейшими центральными органами власти в период прав-</w:t>
        <w:br/>
        <w:t>ления Филиппа II стали Советы, которые развивались в Кас-</w:t>
        <w:br/>
        <w:t>тилии из Королевского совета со времени Фердинанда и Иза-</w:t>
        <w:br/>
        <w:t>беллы Часть Советов обладала весьма емкими функциями:</w:t>
        <w:br/>
        <w:t>Государственный совет — важнейший орган решения внешне-</w:t>
        <w:br/>
        <w:t>политических дел; Финансовый совет, ответственный за реше-</w:t>
        <w:br/>
        <w:t>ние финансовых вопросов; окончательно оформившиися лишь</w:t>
        <w:br/>
        <w:t>при Филиппе Военный совет. Надрегиональную компетенцию</w:t>
        <w:br/>
        <w:t>имел созданный еще в 1483 г. Совет Инквизиции, который стал</w:t>
        <w:br/>
        <w:t>важнейшим центральным органом монархии Филиппа. Другие</w:t>
        <w:br/>
        <w:t>совещательные органы имели преимущественно региональную</w:t>
        <w:br/>
        <w:t>компетенцию, например Советы Кастилии, Арагона и замор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5672455</wp:posOffset>
                </wp:positionH>
                <wp:positionV relativeFrom="page">
                  <wp:posOffset>1910715</wp:posOffset>
                </wp:positionV>
                <wp:extent cx="1926590" cy="130810"/>
                <wp:effectExtent l="0" t="0" r="0" b="0"/>
                <wp:wrapSquare wrapText="largest"/>
                <wp:docPr id="154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2. Испания и Португалия </w:t>
                            </w:r>
                            <w:r>
                              <w:rPr>
                                <w:rStyle w:val="1331"/>
                              </w:rPr>
                              <w:t xml:space="preserve">в </w:t>
                            </w:r>
                            <w:r>
                              <w:rPr>
                                <w:rStyle w:val="133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3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0.3pt;mso-wrap-distance-left:0pt;mso-wrap-distance-right:0pt;mso-wrap-distance-top:0pt;mso-wrap-distance-bottom:0pt;margin-top:150.45pt;mso-position-vertical-relative:page;margin-left:446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2. Испания и Португалия </w:t>
                      </w:r>
                      <w:r>
                        <w:rPr>
                          <w:rStyle w:val="1331"/>
                        </w:rPr>
                        <w:t xml:space="preserve">в </w:t>
                      </w:r>
                      <w:r>
                        <w:rPr>
                          <w:rStyle w:val="133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3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27"/>
          <w:headerReference w:type="default" r:id="rId1328"/>
          <w:footerReference w:type="even" r:id="rId1329"/>
          <w:footerReference w:type="default" r:id="rId1330"/>
          <w:type w:val="nextPage"/>
          <w:pgSz w:orient="landscape" w:w="23811" w:h="16838"/>
          <w:pgMar w:left="5032" w:right="4844" w:gutter="0" w:header="0" w:top="2965" w:footer="3" w:bottom="3479"/>
          <w:pgNumType w:start="576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60" w:right="20" w:firstLine="1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8"/>
        </w:rPr>
        <w:t>ских территорий. В 1555 г. из Совета Арагона выделился в са-</w:t>
        <w:br/>
        <w:t>мостоятельный орган Совет Италии. Совет Португалии (1582) и</w:t>
        <w:br/>
        <w:t>Совет Нидерландов (1588) Филипп создавал при появлении но-</w:t>
        <w:br/>
        <w:t>вого круга задач и соответственно возникновении чрезвычайно</w:t>
        <w:br/>
        <w:t>актуальных пробле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Коллегиально организованные совещательные органы об-</w:t>
        <w:br/>
        <w:t>ладали административными, законодательными и судебны-</w:t>
        <w:br/>
        <w:t>ми функциями. Это были органы власти, помогавшие королю</w:t>
        <w:br/>
        <w:t>находить решения и служившие для обмена мнениями. Сам</w:t>
        <w:br/>
        <w:t>Филипп крайне редко принимал участие в заседаниях Сове-</w:t>
        <w:br/>
        <w:t>тов. Как правило, совещательные органы представляли свои</w:t>
        <w:br/>
        <w:t>варианты решения письменно в форме рекомендаций. Посред-</w:t>
        <w:br/>
        <w:t>ником служил ответственный секретарь, также член Совета.</w:t>
        <w:br/>
        <w:t>С 80-х гг. XVI в. таких секретарей объединили в хунту, кото-</w:t>
        <w:br/>
        <w:t>рая превратилась в важнейший орган правления при Филип-</w:t>
        <w:br/>
        <w:t>пе. Отдельные хунты, в состав которых входили представители</w:t>
        <w:br/>
        <w:t>различных ветвей власти, создавались уже в 60-е гг. для орга-</w:t>
        <w:br/>
        <w:t>низационного решения сложных вопросов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8"/>
        </w:rPr>
        <w:t>Стиль правления Филиппа можно определить как автори-</w:t>
        <w:br/>
        <w:t>тарный и бюрократический. У него были фавориты, служите-</w:t>
        <w:br/>
        <w:t>ли, которыми он очень дорожил, но никогда не делил с ними не</w:t>
        <w:br/>
        <w:t>только своей верховной власти, но даже своих правительствен-</w:t>
        <w:br/>
        <w:t>ных забот. Он сам был своим первым министром и до самой ста-</w:t>
        <w:br/>
        <w:t>рости хотел все видеть своими собственными глазами. О своих</w:t>
        <w:br/>
        <w:t>правах,-как и о своих обязанностях он имел самое высокое по-</w:t>
        <w:br/>
        <w:t>нятие и считал себя главным слугой страны. Королевское зва-</w:t>
        <w:br/>
        <w:t>ние, говорил он, есть должность, и при том самая важная из</w:t>
        <w:br/>
        <w:t>всех. Отправляясь в Эскориал из Мадрида, король брал с собой</w:t>
        <w:br/>
        <w:t>массы деловых бумаг. Из некоторых его писем явствует, что</w:t>
        <w:br/>
        <w:t>он засиживался за бумагами до глубокой ночи, покидая рабо-</w:t>
        <w:br/>
        <w:t>чий стол лишь тогда, когда чувствовал крайнюю усталость и</w:t>
        <w:br/>
        <w:t>изнурение. Трудолюбие его было невероятно: он подробно рас-</w:t>
        <w:br/>
        <w:t>сматривал содержание депеш своих посланников, делая мно-</w:t>
        <w:br/>
        <w:t>гочисленные пометки на полях. Его секретари посылали ему</w:t>
        <w:br/>
        <w:t>заранее написанные ответы на все доклады, но он пересматри-</w:t>
        <w:br/>
        <w:t>вал содержание этих ответов и своими поправками показывал</w:t>
        <w:br/>
        <w:t>как свою проницательность, так и глубокое понимание каж-</w:t>
        <w:br/>
        <w:t>дого дела. Это достоинство имело и обратную сторону, так как</w:t>
        <w:br/>
        <w:t>король в своей дотошности часто доходил до неважных мело-</w:t>
        <w:br/>
        <w:t>чей, подолгу вникал в каждый вопрос и постоянно отлагал ре-</w:t>
        <w:br/>
        <w:t>шение срочных де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714375</wp:posOffset>
                </wp:positionH>
                <wp:positionV relativeFrom="page">
                  <wp:posOffset>1953260</wp:posOffset>
                </wp:positionV>
                <wp:extent cx="2413635" cy="97790"/>
                <wp:effectExtent l="0" t="0" r="0" b="0"/>
                <wp:wrapSquare wrapText="largest"/>
                <wp:docPr id="15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8pt;mso-position-vertical-relative:page;margin-left:56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120" w:firstLine="180"/>
        <w:jc w:val="both"/>
        <w:rPr/>
      </w:pPr>
      <w:r>
        <w:rPr>
          <w:rStyle w:val="21028"/>
        </w:rPr>
        <w:t>Добиваясь централизации государственной власти, Филипп</w:t>
        <w:br/>
        <w:t>II придавал огромное значение религиозной политике. Он об-</w:t>
        <w:br/>
        <w:t>ладал правом выдвигать кандидатов на епископство и тем са-</w:t>
        <w:br/>
        <w:t>мым мог оказывать существенное влияние на церковь, нередко</w:t>
        <w:br/>
        <w:t>конфликтуя на этой почве с папой. Не считаясь с мнением Свя-</w:t>
        <w:br/>
        <w:t>того престола, Филипп II реформировал испанскую структуру</w:t>
        <w:br/>
        <w:t>епископств, разделив Кастилию на 5 архиепископств и 30 епис-</w:t>
        <w:br/>
        <w:t>копств, а Арагон соответственно — на 3 архиепископства и</w:t>
        <w:br/>
        <w:t>15 епископств. В незатронутой Реформацией Испании духовенс-</w:t>
        <w:br/>
        <w:t>тво, объединявшее в своих рядах приблизительно 90 тыс. чело-</w:t>
        <w:br/>
        <w:t>век, превратилось в оплот борьбы за «чистоты веры». Испанс-</w:t>
        <w:br/>
        <w:t>кая Инквизиция с 15 трибуналами превратилась в агрессивное</w:t>
        <w:br/>
        <w:t>орудие противоборства с протестантизмом. В 1559 г. в Вальядо-</w:t>
        <w:br/>
        <w:t>лиде и Севилье были «разоблачены» группы лютеран, которые</w:t>
        <w:br/>
        <w:t>предстали перед трибуналом Инквизиции и были приговоре-</w:t>
        <w:br/>
        <w:t>ны к смерти. Сам Филипп принимал участие в их казни в Ва-</w:t>
        <w:br/>
        <w:t>льядолиде. В дальнейшем Инквизицию не останавливали иму-</w:t>
        <w:br/>
        <w:t>щественное положение, ни епископский сан, ни профессорское</w:t>
        <w:br/>
        <w:t>звание обвиняемых. Ужесточилась цензура, в первую очередь в</w:t>
        <w:br/>
        <w:t>отношении ввозимых книг. Испанские богословы сыграли боль-</w:t>
        <w:br/>
        <w:t>шую в подготовке и проведении Триентского собора 1564 г., дав-</w:t>
        <w:br/>
        <w:t>шего толчок Контрреформации. Филипп II всеми силами пре-</w:t>
        <w:br/>
        <w:t>творял в жизнь решения собора в своем королевстве. К тому же,</w:t>
        <w:br/>
        <w:t>мотивируя свою имперскую политику служением Богу и церк-</w:t>
        <w:br/>
        <w:t>ви, королю удалось использовать финансовые ресурсы испанс-</w:t>
        <w:br/>
        <w:t>кой церкви к собственной пользе. Принцип «государственной</w:t>
        <w:br/>
        <w:t>церковности» не оставлял никаких сомнений в главенстве свет-</w:t>
        <w:br/>
        <w:t>ской власти и государства над церковью в Испании, которое Фи-</w:t>
        <w:br/>
        <w:t>липп отстаивал, даже противодействуя интересам папы.</w:t>
      </w:r>
    </w:p>
    <w:p>
      <w:pPr>
        <w:pStyle w:val="213"/>
        <w:shd w:fill="auto" w:val="clear"/>
        <w:spacing w:lineRule="exact" w:line="235" w:before="0" w:after="0"/>
        <w:ind w:left="100" w:right="120" w:firstLine="360"/>
        <w:jc w:val="both"/>
        <w:rPr/>
      </w:pPr>
      <w:r>
        <w:rPr>
          <w:rStyle w:val="21028"/>
        </w:rPr>
        <w:t>Энергичное выступление Филиппа против Реформации</w:t>
        <w:br/>
        <w:t>трудно понять вне контекста международной борьбы. Филипп</w:t>
        <w:br/>
        <w:t>опасался формирования коалиции протестантских государств,</w:t>
        <w:br/>
        <w:t>а также поддержки с их стороны сепаратистских движений в</w:t>
        <w:br/>
        <w:t>самой Испании. В годы своего правления Филиппу пришлось</w:t>
        <w:br/>
        <w:t>столкнуться с восстанием морисков в Гранаде в 1568-1571 гг. и</w:t>
        <w:br/>
        <w:t>бунтом арагонцев в 1590-1592 гг. Корни этих конфликтов бы-</w:t>
        <w:br/>
        <w:t>ли совершенно различными, однако Филипп подозревал в обо-</w:t>
        <w:br/>
        <w:t>их случаях вмешательство извне — турецкое в Гренаде и фран-</w:t>
        <w:br/>
        <w:t>цузское в Арагоне.</w:t>
      </w:r>
    </w:p>
    <w:p>
      <w:pPr>
        <w:pStyle w:val="213"/>
        <w:shd w:fill="auto" w:val="clear"/>
        <w:spacing w:lineRule="exact" w:line="240" w:before="0" w:after="0"/>
        <w:ind w:left="280" w:right="120" w:hanging="0"/>
        <w:jc w:val="right"/>
        <w:rPr/>
      </w:pPr>
      <w:r>
        <w:rPr>
          <w:rStyle w:val="21028"/>
        </w:rPr>
        <w:t>Морисками называли арабов, которые осели в Испании пос-</w:t>
        <w:br/>
        <w:t>ле завершения Реконкисты. Со времени падения Гранады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5682615</wp:posOffset>
                </wp:positionH>
                <wp:positionV relativeFrom="page">
                  <wp:posOffset>1920240</wp:posOffset>
                </wp:positionV>
                <wp:extent cx="1926590" cy="125095"/>
                <wp:effectExtent l="0" t="0" r="0" b="0"/>
                <wp:wrapSquare wrapText="largest"/>
                <wp:docPr id="15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85pt;mso-wrap-distance-left:0pt;mso-wrap-distance-right:0pt;mso-wrap-distance-top:0pt;mso-wrap-distance-bottom:0pt;margin-top:151.2pt;mso-position-vertical-relative:page;margin-left:447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31"/>
          <w:headerReference w:type="default" r:id="rId1332"/>
          <w:footerReference w:type="even" r:id="rId1333"/>
          <w:footerReference w:type="default" r:id="rId1334"/>
          <w:type w:val="nextPage"/>
          <w:pgSz w:orient="landscape" w:w="23811" w:h="16838"/>
          <w:pgMar w:left="5032" w:right="4844" w:gutter="0" w:header="0" w:top="2965" w:footer="3" w:bottom="3479"/>
          <w:pgNumType w:start="578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40" w:before="0" w:after="0"/>
        <w:ind w:left="280" w:right="120" w:hanging="0"/>
        <w:jc w:val="right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(1492) мавры, чтобы избавиться от насилий и вечной угрозы</w:t>
        <w:br/>
        <w:t>изгнания, массами принимали католичество, но, исполняя все</w:t>
        <w:br/>
        <w:t>церковные обряды, многие из них на деле оставались верны</w:t>
        <w:br/>
        <w:t>исламу. Путем систематических притеснений и предъявления</w:t>
        <w:br/>
        <w:t>морискам трудноисполнимых требований (например, запре-</w:t>
        <w:br/>
        <w:t>щения женщинам закрывать лицо на улице, повеления вы-</w:t>
        <w:br/>
        <w:t>учиться в три года испанскому языку, устраивать все домаш-</w:t>
        <w:br/>
        <w:t>ние празднества так, чтобы любой прохожий мог войти в дом,</w:t>
        <w:br/>
        <w:t>и т.д.) правительство поставило арабское население Гренады в</w:t>
        <w:br/>
        <w:t>очень тяжелое положение. В 1568 г. мориски начали отчаян-</w:t>
        <w:br/>
        <w:t>ную вооруженную борьбу. Их восстание длилось больше двух</w:t>
        <w:br/>
        <w:t>лет, пока испанские солдаты под началом сводного брата ко-</w:t>
        <w:br/>
        <w:t>роля дона Хуана Австрийского не положили ему конец. После</w:t>
        <w:br/>
        <w:t>варварского усмирения, сопровождавшегося свирепыми мас-</w:t>
        <w:br/>
        <w:t>совыми казнями, Филипп велел выселить всех морисков их</w:t>
        <w:br/>
        <w:t>страны. Очень многие из них были проданы в рабство, неко-</w:t>
        <w:br/>
        <w:t>торые переселены в Старую и Новую Кастилию, а также в Эс-</w:t>
        <w:br/>
        <w:t>тремадуру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63"/>
        </w:rPr>
        <w:t>Арагонский кризис начался уже в последнее десятилетие</w:t>
        <w:br/>
        <w:t>правления Филиппа, и был вызван нарушением особых прав и</w:t>
        <w:br/>
        <w:t>свобод арагонской короны, которые тщательно берегло арагонс-</w:t>
        <w:br/>
        <w:t>кое дворянство и соблюдать которые Филипп поклялся в 1563 г.</w:t>
        <w:br/>
        <w:t>Как и в нидерландском кризисе, в арагонской политике Фи-</w:t>
        <w:br/>
        <w:t>липп недооценил силу своего противника. Когда в 1588 г., воп-</w:t>
        <w:br/>
        <w:t>реки традициям, он назначил вице-королем Арагона кастиль-</w:t>
        <w:br/>
        <w:t>ца, арагонцы усмотрели в этом нарушение своих прав. Вскоре</w:t>
        <w:br/>
        <w:t>произошел новый скандал. Бывший королевский секретарь Ан-</w:t>
        <w:br/>
        <w:t>тонио Перес, отец которого был арагонцем, был арестован по</w:t>
        <w:br/>
        <w:t>обвинению в растрате, но сбежал в Сарагосу, чтобы предстать</w:t>
        <w:br/>
        <w:t>перед Верховным судом Арагона. Обнародовав секретные госу-</w:t>
        <w:br/>
        <w:t>дарственные документы в расчете на защиту арагонской юрис-</w:t>
        <w:br/>
        <w:t>дикции, беглец тем самым спровоцировал кастильскую цент-</w:t>
        <w:br/>
        <w:t>ральную власть. Филипп приказал Инквизиции предъявить</w:t>
        <w:br/>
        <w:t>Пересу обвинение и вывести его из-под арагонской юрисдик-</w:t>
        <w:br/>
        <w:t>ции. Это послужило сигналом к массовым беспорядкам, в хо-</w:t>
        <w:br/>
        <w:t>де которых был смертельно ранен вице-король Арагона. Вско-</w:t>
        <w:br/>
        <w:t>ре войска Филиппа вошли в Сарагосу. Зачинщики бунта, среди</w:t>
        <w:br/>
        <w:t>которых был член арагонского Верховного суда, были казне-</w:t>
        <w:br/>
        <w:t>ны. Но Антонио Пересу удалось скрыться во Франции, где он</w:t>
        <w:br/>
        <w:t>стал козырем направленной против Филиппа пропаганды. На-</w:t>
        <w:br/>
        <w:t>пряженность между бюрократическим, кастильским по духу</w:t>
        <w:br/>
        <w:t>центральным государством и традиционными региональными</w:t>
        <w:br/>
        <w:t>государственными правами, прежде всего в Арагоне, долго ос-</w:t>
        <w:br/>
        <w:t>тавалась главной проблемой испанской истор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660400</wp:posOffset>
                </wp:positionH>
                <wp:positionV relativeFrom="page">
                  <wp:posOffset>1965325</wp:posOffset>
                </wp:positionV>
                <wp:extent cx="2413635" cy="97790"/>
                <wp:effectExtent l="0" t="0" r="0" b="0"/>
                <wp:wrapSquare wrapText="largest"/>
                <wp:docPr id="15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75pt;mso-position-vertical-relative:page;margin-left:5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80" w:firstLine="260"/>
        <w:jc w:val="both"/>
        <w:rPr/>
      </w:pPr>
      <w:r>
        <w:rPr>
          <w:rStyle w:val="21063"/>
        </w:rPr>
        <w:t>Несмотря на убежденность Филиппа II в том, что события</w:t>
        <w:br/>
        <w:t>в Арагоне и Гренаде были инспирированы извне, оба кризи-</w:t>
        <w:br/>
        <w:t>са оказались очень символичны. Становление абсолютистской</w:t>
        <w:br/>
        <w:t>системы не привело к адекватной консолидации различных</w:t>
        <w:br/>
        <w:t>частей многонациональной державы Филиппа II. Даже Пи-</w:t>
        <w:br/>
        <w:t>ренейский полуостров продолжал оставаться конгломератом</w:t>
        <w:br/>
        <w:t>феодальных владений, объединенных личной унией. Населе-</w:t>
        <w:br/>
        <w:t>ние разных частей Испании говорило на нескольких самосто-</w:t>
        <w:br/>
        <w:t>ятельных языках: кастильском, арагонском и каталонском,</w:t>
        <w:br/>
        <w:t>хранило верность своей самобытности и ревностно отстаивало</w:t>
        <w:br/>
        <w:t>древние привилегии. Основное налоговое бремя ложилось на</w:t>
        <w:br/>
        <w:t>Кастилию, наиболее густонаселенную и богатую часть коро-</w:t>
        <w:br/>
        <w:t>левства. Сохранялись сословные собрания, кортесы, объеди-</w:t>
        <w:br/>
        <w:t>нявшие, как правило, представителей дворянства, городов и</w:t>
        <w:br/>
        <w:t>духовенства, — по-прежнему важные, традиционные и регио-</w:t>
        <w:br/>
        <w:t>нально ориентированные управленческие структуры Испанс-</w:t>
        <w:br/>
        <w:t>кого королевства. Они распоряжались финансовыми средства-</w:t>
        <w:br/>
        <w:t>ми, в которых особенно нуждался король. За свое правление</w:t>
        <w:br/>
        <w:t>Филипп 12 раз созывал кастильские кортесы для выколачи-</w:t>
        <w:br/>
        <w:t>вания денег.</w:t>
      </w:r>
    </w:p>
    <w:p>
      <w:pPr>
        <w:pStyle w:val="213"/>
        <w:shd w:fill="auto" w:val="clear"/>
        <w:spacing w:lineRule="exact" w:line="235" w:before="0" w:after="0"/>
        <w:ind w:left="100" w:right="80" w:firstLine="260"/>
        <w:jc w:val="both"/>
        <w:rPr/>
      </w:pPr>
      <w:r>
        <w:rPr>
          <w:rStyle w:val="21063"/>
        </w:rPr>
        <w:t>На территории королевства Арагон собственные кортесы,</w:t>
        <w:br/>
        <w:t>собиравшиеся в Монсоне, представляли Арагон, Каталонию и</w:t>
        <w:br/>
        <w:t>Валенсию. Считаясь в принципе с правовым статусом корте-</w:t>
        <w:br/>
        <w:t>сов, Филипп, как и его отец, пытался сдерживать их влияние.</w:t>
        <w:br/>
        <w:t>В 1538 г. Карл V признал освобождение дворянства от прямых</w:t>
        <w:br/>
        <w:t>налогов, после чего их представителей больше не приглашали</w:t>
        <w:br/>
        <w:t>на кастильские кортесы. Подобное произошло и с представи-</w:t>
        <w:br/>
        <w:t>тельством духовенства. Поэтому когда Филипп II вступил на</w:t>
        <w:br/>
        <w:t>кастильский престол, местные кортесы выступили против не-</w:t>
        <w:br/>
        <w:t>го лишь в составе 36 представителей от 18 городов: Бургоса,</w:t>
        <w:br/>
        <w:t>Сории, Сеговии, Авилы, Вальядолида, Леона, Саламанки, Са-</w:t>
        <w:br/>
        <w:t>моры, Торо, Толедо, Куэнки, Гвадалахары, Мадрида, Севильи,</w:t>
        <w:br/>
        <w:t>Кордовы, Хаэна, Мурсии и Гранады. В 1567 г. Филиппу удалось</w:t>
        <w:br/>
        <w:t>добиться того, что представителей городов больше не связыва-</w:t>
        <w:br/>
        <w:t>ли обязательные мандаты, на заседаниях они могли принимать</w:t>
        <w:br/>
        <w:t>решения независимо, по своему усмотрению. Даже если власть</w:t>
        <w:br/>
        <w:t>кортесов нисколько не убавилась, влияние короля на них воз-</w:t>
        <w:br/>
        <w:t>росло, что подготовило путь к абсолютизму в Испании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5613400</wp:posOffset>
                </wp:positionH>
                <wp:positionV relativeFrom="page">
                  <wp:posOffset>1950720</wp:posOffset>
                </wp:positionV>
                <wp:extent cx="1926590" cy="115570"/>
                <wp:effectExtent l="0" t="0" r="0" b="0"/>
                <wp:wrapSquare wrapText="largest"/>
                <wp:docPr id="15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1pt;mso-wrap-distance-left:0pt;mso-wrap-distance-right:0pt;mso-wrap-distance-top:0pt;mso-wrap-distance-bottom:0pt;margin-top:153.6pt;mso-position-vertical-relative:page;margin-left:44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2. Испания и Португа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35"/>
          <w:headerReference w:type="default" r:id="rId1336"/>
          <w:footerReference w:type="even" r:id="rId1337"/>
          <w:footerReference w:type="default" r:id="rId1338"/>
          <w:type w:val="nextPage"/>
          <w:pgSz w:orient="landscape" w:w="23811" w:h="16838"/>
          <w:pgMar w:left="5032" w:right="4844" w:gutter="0" w:header="0" w:top="2965" w:footer="3" w:bottom="3479"/>
          <w:pgNumType w:start="580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8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Филиппу II удалось значительно оттеснить высшее испан-</w:t>
        <w:br/>
        <w:t>ское дворянство от центров власти, высших органов управле-</w:t>
        <w:br/>
        <w:t>ния и кортесов. Разумеется, король уважал широкую судеб-</w:t>
        <w:br/>
        <w:t>ную и общественно-политическую компетенцию порой почти</w:t>
        <w:br/>
        <w:t>неограниченной власти дворянства, а также церкви и горо-</w:t>
        <w:br/>
        <w:t>дов. Повседневная жизнь преобладающего большинства почти</w:t>
        <w:br/>
        <w:t>восьмимиллионного (1590) населения Испании в значительной</w:t>
        <w:br/>
        <w:t>степени определялась местными и региональными фактора-</w:t>
        <w:br/>
        <w:t>ми, большинство жителей пребывали в зависимости от мест-</w:t>
        <w:br/>
        <w:t>ных господ, прежде всего грандов. К концу правления Филип-</w:t>
        <w:br/>
        <w:t>па II эта группа высшей аристократии, сокращенная Карлом</w:t>
        <w:br/>
        <w:t>V до 25 семей, благодаря королевским привилегиям вырос-</w:t>
        <w:br/>
        <w:t>ла. Так, например, Филипп возвысил друзей детства, князей</w:t>
        <w:br/>
        <w:t>Эболи, ставших позднее дельными советниками, до звания</w:t>
        <w:br/>
        <w:t>грандов, и тем самым расширил королевскую клиентелу в вы-</w:t>
        <w:br/>
        <w:t>сшем кастильском дворянстве. Основная же масса благород-</w:t>
        <w:br/>
        <w:t>ного сословия — около 10% всего населения (на порядок боль-</w:t>
        <w:br/>
        <w:t>ше, чем в других европейских странах) — состояла из среднего</w:t>
        <w:br/>
        <w:t>дворянства и мелкопоместных идальго. Последние по своему</w:t>
        <w:br/>
        <w:t>имущественному положению зачастую ничем не отличались</w:t>
        <w:br/>
        <w:t>от крестьян, что карикатурно изобразил М. Сервантес в «Дон</w:t>
        <w:br/>
        <w:t>Кихоте»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течение XVI в. население в Испанском государстве без</w:t>
        <w:br/>
        <w:t>Португалии возросло при значительных региональных коле-</w:t>
        <w:br/>
        <w:t>баниях приблизительно на 40% (с 5,2 млн до приблизитель-</w:t>
        <w:br/>
        <w:t>но 8,1 млн). В преобладающем большинстве это были крестья-</w:t>
        <w:br/>
        <w:t>не, ремесленники и рыбаки. К началу столетия в растущих</w:t>
        <w:br/>
        <w:t>городах, превращающихся в политические, экономические и</w:t>
        <w:br/>
        <w:t>культурные центры страны, проживало 5%, а к концу столе-</w:t>
        <w:br/>
        <w:t>тия около 20% населения. Мадрид и Севилья превратились</w:t>
        <w:br/>
        <w:t>в процветающие центры; первый — благодаря пребыванию в</w:t>
        <w:br/>
        <w:t>нем двора и центральных органов власти, а вторая — благода-</w:t>
        <w:br/>
        <w:t>ря монополии на торговлю с Америкой. Во времена Филиппа</w:t>
        <w:br/>
        <w:t>II города представляли собой самые динамичные элементы об-</w:t>
        <w:br/>
        <w:t>щественного развития в Испанском королевстве. Здесь откры-</w:t>
        <w:br/>
        <w:t>вались новые ремесленные мастерские и мануфактуры по про-</w:t>
        <w:br/>
        <w:t>изводству шерстяных и шелковых тканей, славившихся своим</w:t>
        <w:br/>
        <w:t>высоким качеством во всей Европе. Вообще ремесло и ману-</w:t>
        <w:br/>
        <w:t>фактурная промышленность Испании переживали подъем в</w:t>
        <w:br/>
        <w:t>первой половине XVI в., что объясняется повышением спроса в</w:t>
        <w:br/>
        <w:t>связи с ростом населения и освоением заморских территор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723265</wp:posOffset>
                </wp:positionH>
                <wp:positionV relativeFrom="page">
                  <wp:posOffset>1980565</wp:posOffset>
                </wp:positionV>
                <wp:extent cx="2413635" cy="100965"/>
                <wp:effectExtent l="0" t="0" r="0" b="0"/>
                <wp:wrapSquare wrapText="largest"/>
                <wp:docPr id="15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5.95pt;mso-position-vertical-relative:page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40" w:before="0" w:after="0"/>
        <w:ind w:left="80" w:right="160" w:firstLine="160"/>
        <w:jc w:val="both"/>
        <w:rPr/>
      </w:pPr>
      <w:r>
        <w:rPr>
          <w:rStyle w:val="21032"/>
        </w:rPr>
        <w:t>Активная политика Филиппа II истощала финансовые ре-</w:t>
        <w:br/>
        <w:t>сурсы. Четырежды - в 1557, 1560, 1575 и 1596 г. - король</w:t>
        <w:br/>
        <w:t>был вынужден объявлять о неплатежеспособности государс-</w:t>
        <w:br/>
        <w:t>тва Финансовые кризисы были особенно драматичными при</w:t>
        <w:br/>
        <w:t>небывалом росте доходов. Экономика Испании, опиравшая-</w:t>
        <w:br/>
        <w:t>ся главным образом на сельское хозяйство и производство и</w:t>
        <w:br/>
        <w:t>торговлю шерстью и текстилем, хотя и переживала в резуль-</w:t>
        <w:br/>
        <w:t>тате роста населения в середине XVI в. значительный подъ-</w:t>
        <w:br/>
        <w:t>ем, но в 80-х гг. попала в затяжной кризис. В этой ситуации</w:t>
        <w:br/>
        <w:t>большую важность приобретали ресурсы итальянских и ни-</w:t>
        <w:br/>
        <w:t>дерландских владений, а также ввозимые из Америки благо-</w:t>
        <w:br/>
        <w:t>родные металлы.</w:t>
      </w:r>
    </w:p>
    <w:p>
      <w:pPr>
        <w:pStyle w:val="213"/>
        <w:shd w:fill="auto" w:val="clear"/>
        <w:spacing w:lineRule="exact" w:line="235" w:before="0" w:after="416"/>
        <w:ind w:left="80" w:right="160" w:firstLine="160"/>
        <w:jc w:val="both"/>
        <w:rPr/>
      </w:pPr>
      <w:r>
        <w:rPr>
          <w:rStyle w:val="21032"/>
        </w:rPr>
        <w:t>В общей сложности ввозимые благородные металлы дали</w:t>
        <w:br/>
        <w:t>казне примерно 65 млн дукатов, причем в конце правления</w:t>
        <w:br/>
        <w:t>Филипп получал в год в 12 раз больше, чем в начале. Источ-</w:t>
        <w:br/>
        <w:t>ником дополнительных нерегулярных доходов являлась так-</w:t>
        <w:br/>
        <w:t>же продажа должностей, главным образом на местном уровне,</w:t>
        <w:br/>
        <w:t>и торговля дворянскими титулами. Регулярный годовой доход</w:t>
        <w:br/>
        <w:t>возрос приблизительно с 3 млн в 1559 г. до более чем 10 млн ду-</w:t>
        <w:br/>
        <w:t>катов в 1598 г. Налоговое бремя на среднего кастильского нало-</w:t>
        <w:br/>
        <w:t>гоплательщика за это время увеличилось примерно на 430%.</w:t>
        <w:br/>
        <w:t>Огромные денежные суммы, поглощаемые политикой Филип-</w:t>
        <w:br/>
        <w:t>па в основном расходовались за пределами Испании или попа-</w:t>
        <w:br/>
        <w:t>дали в карманы иностранных торговцев и банкиров. Попытки</w:t>
        <w:br/>
        <w:t>добиться средне- и долгосрочного увеличения государствен-</w:t>
        <w:br/>
        <w:t>ных доходов неоднократно стояли в центре повседневных госу-</w:t>
        <w:br/>
        <w:t>дарственных забот короля и часто воздействовали на внутри- и</w:t>
        <w:br/>
        <w:t>внешнеполитические решения Филиппа.</w:t>
      </w:r>
    </w:p>
    <w:p>
      <w:pPr>
        <w:pStyle w:val="1312"/>
        <w:keepNext w:val="true"/>
        <w:keepLines/>
        <w:shd w:fill="auto" w:val="clear"/>
        <w:spacing w:lineRule="exact" w:line="240" w:before="0" w:after="184"/>
        <w:ind w:right="200" w:hanging="0"/>
        <w:jc w:val="center"/>
        <w:rPr/>
      </w:pPr>
      <w:bookmarkStart w:id="90" w:name="bookmark89"/>
      <w:r>
        <w:rPr>
          <w:rStyle w:val="131pt15"/>
          <w:rFonts w:cs="Arial Unicode MS"/>
        </w:rPr>
        <w:t>Внешняя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политика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Испании</w:t>
      </w:r>
      <w:r>
        <w:rPr>
          <w:rStyle w:val="131pt15"/>
          <w:rFonts w:cs="Arial Unicode MS"/>
        </w:rPr>
        <w:br/>
      </w:r>
      <w:r>
        <w:rPr>
          <w:rStyle w:val="131pt15"/>
          <w:rFonts w:cs="Arial Unicode MS"/>
        </w:rPr>
        <w:t>во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второй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половине</w:t>
      </w:r>
      <w:r>
        <w:rPr>
          <w:rStyle w:val="131pt15"/>
          <w:rFonts w:cs="Arial Unicode MS"/>
        </w:rPr>
        <w:t xml:space="preserve"> XVI </w:t>
      </w:r>
      <w:r>
        <w:rPr>
          <w:rStyle w:val="131pt15"/>
          <w:rFonts w:cs="Arial Unicode MS"/>
        </w:rPr>
        <w:t>в</w:t>
      </w:r>
      <w:r>
        <w:rPr>
          <w:rStyle w:val="131pt15"/>
          <w:rFonts w:cs="Arial Unicode MS"/>
        </w:rPr>
        <w:t>.</w:t>
      </w:r>
      <w:bookmarkEnd w:id="90"/>
    </w:p>
    <w:p>
      <w:pPr>
        <w:pStyle w:val="213"/>
        <w:shd w:fill="auto" w:val="clear"/>
        <w:spacing w:lineRule="exact" w:line="235" w:before="0" w:after="0"/>
        <w:ind w:left="240" w:right="20" w:firstLine="240"/>
        <w:jc w:val="both"/>
        <w:rPr/>
      </w:pPr>
      <w:r>
        <w:rPr>
          <w:rStyle w:val="21032"/>
        </w:rPr>
        <w:t>По наследству от отца Филипп II получил враждебные от-</w:t>
        <w:br/>
        <w:t>ношения с Францией и Римом. Папа Павел IV начал свой пон-</w:t>
        <w:br/>
        <w:t>тификат с того, что отлучил Карла и Филиппа от церкви и объ-</w:t>
        <w:br/>
        <w:t>явил Филиппа лишенным неаполитанской короны. Филипп</w:t>
        <w:br/>
        <w:t>принужден был двинуть против папы свою итальянскую ар-</w:t>
        <w:br/>
        <w:t>мию под командованием герцога Альбы, одного из самых зна-</w:t>
        <w:br/>
        <w:t>менитых военачальников того времени. В сентябре 1557 г. Па-</w:t>
        <w:br/>
        <w:t>вел IV капитулировал и подписал с Филиппом мирный договор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5676265</wp:posOffset>
                </wp:positionH>
                <wp:positionV relativeFrom="page">
                  <wp:posOffset>1901825</wp:posOffset>
                </wp:positionV>
                <wp:extent cx="1926590" cy="128270"/>
                <wp:effectExtent l="0" t="0" r="0" b="0"/>
                <wp:wrapSquare wrapText="largest"/>
                <wp:docPr id="15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0.1pt;mso-wrap-distance-left:0pt;mso-wrap-distance-right:0pt;mso-wrap-distance-top:0pt;mso-wrap-distance-bottom:0pt;margin-top:149.75pt;mso-position-vertical-relative:page;margin-left:446.9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39"/>
          <w:headerReference w:type="default" r:id="rId1340"/>
          <w:footerReference w:type="even" r:id="rId1341"/>
          <w:footerReference w:type="default" r:id="rId1342"/>
          <w:type w:val="nextPage"/>
          <w:pgSz w:orient="landscape" w:w="23811" w:h="16838"/>
          <w:pgMar w:left="5032" w:right="4844" w:gutter="0" w:header="0" w:top="2965" w:footer="3" w:bottom="3479"/>
          <w:pgNumType w:start="582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240" w:right="20" w:firstLine="24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В то время как шла война в Италии, в северную Францию втор</w:t>
        <w:br/>
        <w:t>глась англо-испанская армия под командованием герцога Са</w:t>
        <w:br/>
        <w:t>войского. В августе был взят Сен-Кантен, под стенами которо</w:t>
        <w:br/>
        <w:t>го потерпел поражение французский коннетабль Монморанси.</w:t>
        <w:br/>
        <w:t>После этого дорога на Париж была открыта. Но отсутствие де</w:t>
        <w:br/>
        <w:t>нег, ставшее к тому времени хроническим, принудило Филиппа</w:t>
        <w:br/>
        <w:t>II согласиться на переговоры. Испания, получавшая огромные</w:t>
        <w:br/>
        <w:t>богатства из колоний, из-за беспрестанных войн своих королей</w:t>
        <w:br/>
        <w:t>становилась одной из беднейших стран Европы, которой они</w:t>
        <w:br/>
        <w:t>пытались навязать свою волю. 2 апреля 1559 г. в Като-Комбре-</w:t>
        <w:br/>
        <w:t>зи был подписан мирный договор, положивший конец много-</w:t>
        <w:br/>
        <w:t>летним Итальянским война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олитику Филиппа II в значительной мере определяли ре-</w:t>
        <w:br/>
        <w:t>лигиозные убеждения, которые находились в постоянном вза-</w:t>
        <w:br/>
        <w:t>имодействии и пересекались с государственными, а также ди-</w:t>
        <w:br/>
        <w:t>настическими интересами. Империя Филиппа могла добиться</w:t>
        <w:br/>
        <w:t>впечатляющего превосходства, если надо было сконцентриро-</w:t>
        <w:br/>
        <w:t>вать ресурсы ее широких просторов против одного врага, но</w:t>
        <w:br/>
        <w:t>мощи Испании явно не хватало, если против Филиппа одно-</w:t>
        <w:br/>
        <w:t>временно направляли свои силы несколько врагов, таких как</w:t>
        <w:br/>
        <w:t>Англия, Франция, восставшие Нидерланды, протестанты в</w:t>
        <w:br/>
        <w:t>Германии и Османская империя. Поэтому для внешней поли-</w:t>
        <w:br/>
        <w:t>тики Испании характерным было стремление как можно даль-</w:t>
        <w:br/>
        <w:t>ше развести потенциальных противников и зоны конфликтов.</w:t>
        <w:br/>
        <w:t>Отчасти это Филиппу II удавалось: с заключением Като-Кам-</w:t>
        <w:br/>
        <w:t>бресийского мира он на долгое время избавился от серьезного</w:t>
        <w:br/>
        <w:t>соперника в лице Франции, которую в последующие десяти-</w:t>
        <w:br/>
        <w:t>летия к тому же лихорадили внутренние кризисы. Испания</w:t>
        <w:br/>
        <w:t>смогла подняться до положения гегемона в Европе, которое ут-</w:t>
        <w:br/>
        <w:t>ратила лишь в ходе Тридцатилетней войны 1618-1648 гг. Мир</w:t>
        <w:br/>
        <w:t>1559 г. был скреплен третьим браком Филиппа — с Елизаветой</w:t>
        <w:br/>
        <w:t>Валуа Французско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ажным направлением внешней политики Филиппа явля-</w:t>
        <w:br/>
        <w:t>лись отношения с австрийскими Габсбургами, в которых, не-</w:t>
        <w:br/>
        <w:t>смотря на некоторые разногласия, прежде всего в итальянской</w:t>
        <w:br/>
        <w:t>и германской политике, все же преобладали элементы сотруд-</w:t>
        <w:br/>
        <w:t>ничества. Этой цели послужил и четвертый брак Филиппа в</w:t>
        <w:br/>
        <w:t>1570 г. с дочерью императора Максимилиана II, Анной Авс-</w:t>
        <w:br/>
        <w:t>трийской, который прежде всего должен был гарантировать,</w:t>
        <w:br/>
        <w:t>что при наследовании владения в Испании и Империи оста-</w:t>
        <w:br/>
        <w:t>нутся в руках Габсбургов, так как у Филиппа все еще не было</w:t>
        <w:br/>
        <w:t>наследников. Поэтому с 1564 по 1571 г. король воспитывал при</w:t>
        <w:br/>
        <w:t>своем дворе двух сыновей Максимилиана II — Эрнста и буду-</w:t>
        <w:br/>
        <w:t>щего императора Рудольфа II. За десять лет брака Анна роди-</w:t>
        <w:br/>
        <w:t>ла пять детей; сначала одна за другой появились на свет четы-</w:t>
        <w:br/>
        <w:t>ре девочки, и только потом столь долгожданный для Филиппа</w:t>
        <w:br/>
        <w:t>наследни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605155</wp:posOffset>
                </wp:positionH>
                <wp:positionV relativeFrom="page">
                  <wp:posOffset>1938020</wp:posOffset>
                </wp:positionV>
                <wp:extent cx="2413635" cy="100965"/>
                <wp:effectExtent l="0" t="0" r="0" b="0"/>
                <wp:wrapSquare wrapText="largest"/>
                <wp:docPr id="15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2.6pt;mso-position-vertical-relative:page;margin-left:47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32"/>
        </w:rPr>
        <w:t>Взаимодействие с австрийскими родственниками облегчи-</w:t>
        <w:br/>
        <w:t>ло в первую очередь борьбу с Османской империей, создав, од-</w:t>
        <w:br/>
        <w:t>нако, опасность войны на два фронта: в Юго-Восточной Европе</w:t>
        <w:br/>
        <w:t>и на Средиземном море. Выдающимся историческим событи-</w:t>
        <w:br/>
        <w:t>ем стала победа Испании в союзе с папой и Венецией над тур-</w:t>
        <w:br/>
        <w:t>ками в морской битве у Лепанто в 1571 г., которая, впрочем,</w:t>
        <w:br/>
        <w:t>не ликвидировала османскую угрозу. При поддержке импера-</w:t>
        <w:br/>
        <w:t>тора Рудольфа II Филиппу удалось добиться важного успеха в</w:t>
        <w:br/>
        <w:t>Империи, когда его войска вмешались в спор об архиепископс-</w:t>
        <w:br/>
        <w:t>тве Кельнском и тем самым в 1583 г. окончательно обеспечи-</w:t>
        <w:br/>
        <w:t>ли закрепление на этом важном фланге Нидерландов католи-</w:t>
        <w:br/>
        <w:t>ков Виттельсбахов.</w:t>
      </w:r>
    </w:p>
    <w:p>
      <w:pPr>
        <w:pStyle w:val="213"/>
        <w:shd w:fill="auto" w:val="clear"/>
        <w:spacing w:lineRule="exact" w:line="240" w:before="0" w:after="0"/>
        <w:ind w:left="100" w:right="100" w:firstLine="280"/>
        <w:jc w:val="both"/>
        <w:rPr/>
      </w:pPr>
      <w:r>
        <w:rPr>
          <w:rStyle w:val="21032"/>
        </w:rPr>
        <w:t>Внешнеполитические успехи Филиппа II с середины 60-х гг.</w:t>
        <w:br/>
        <w:t>XVI в. стали блекнуть в результате бунта в Нидерландах, на</w:t>
        <w:br/>
        <w:t>родине его отца. Восстание стало самым тягостным личным</w:t>
        <w:br/>
        <w:t>переживанием для короля, конфронтация являлась величай-</w:t>
        <w:br/>
        <w:t>шим политическим провалом, вызванным его собственными</w:t>
        <w:br/>
        <w:t>ошибками. Конфессионально неоднородные и богатые Нидер-</w:t>
        <w:br/>
        <w:t>ланды имели огромное значение для экономического единства</w:t>
        <w:br/>
        <w:t>всего государства Филиппа и были крайне важны для гегемо-</w:t>
        <w:br/>
        <w:t>нии в Северной и Центральной Европе. Однако в силу значи-</w:t>
        <w:br/>
        <w:t>тельного удаления они в то же время были весьма уязвимы</w:t>
        <w:br/>
        <w:t>стратегически, особенно после того, как с 80-х гг. врагами Ис-</w:t>
        <w:br/>
        <w:t>пании стали Франция, протестантские германские князья и</w:t>
        <w:br/>
        <w:t>наконец Англия, выступившая в поддержку восставших Ни-</w:t>
        <w:br/>
        <w:t>дерландов.</w: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32"/>
        </w:rPr>
        <w:t>Политика Филиппа, проникнутая современными идеями</w:t>
        <w:br/>
        <w:t>централизации государства, равно как и тяжелым духом ка-</w:t>
        <w:br/>
        <w:t>толицизма, и касавшаяся управленческой системы и инсти-</w:t>
        <w:br/>
        <w:t>тута епископства, ограничивала местные свободы и в первую</w:t>
        <w:br/>
        <w:t>очередь дворянские привилегии, чем вызвала в 60-х гг. в Ни-</w:t>
        <w:br/>
        <w:t>дерландах волнения, провоцируемые поначалу дворянством.</w:t>
        <w:br/>
        <w:t>В 1566 г. большая депутация фламандских дворян вручила</w:t>
        <w:br/>
        <w:t>правившей Нидерландами герцогине Маргарите Пармской,</w:t>
        <w:br/>
        <w:t>сводной сестре Филиппа II, просьбу о смягчении эдикта против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5494020</wp:posOffset>
                </wp:positionH>
                <wp:positionV relativeFrom="page">
                  <wp:posOffset>1895475</wp:posOffset>
                </wp:positionV>
                <wp:extent cx="1926590" cy="125095"/>
                <wp:effectExtent l="0" t="0" r="0" b="0"/>
                <wp:wrapSquare wrapText="largest"/>
                <wp:docPr id="15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85pt;mso-wrap-distance-left:0pt;mso-wrap-distance-right:0pt;mso-wrap-distance-top:0pt;mso-wrap-distance-bottom:0pt;margin-top:149.25pt;mso-position-vertical-relative:page;margin-left:432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43"/>
          <w:headerReference w:type="default" r:id="rId1344"/>
          <w:footerReference w:type="even" r:id="rId1345"/>
          <w:footerReference w:type="default" r:id="rId1346"/>
          <w:type w:val="nextPage"/>
          <w:pgSz w:orient="landscape" w:w="23811" w:h="16838"/>
          <w:pgMar w:left="5032" w:right="4844" w:gutter="0" w:header="0" w:top="2965" w:footer="3" w:bottom="3479"/>
          <w:pgNumType w:start="584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10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28"/>
        </w:rPr>
        <w:t>еретиков. Когда Филипп, отказался удовлетворить это проше-</w:t>
        <w:br/>
        <w:t>ние, в Антверпене и некоторых других городах вспыхнули вос-</w:t>
        <w:br/>
        <w:t>стания. В следующем году восстания были подавлены, но Фи-</w:t>
        <w:br/>
        <w:t>липп решил пойти на самые крутые меры. Он назначил своим</w:t>
        <w:br/>
        <w:t>наместником в Нидерландах герцога Альбу, который неуме-</w:t>
        <w:br/>
        <w:t>ренной жестокостью довел страну в 1572 г. до нового восста-</w:t>
        <w:br/>
        <w:t>ния. В следующем году король сместил Альбу, однако было</w:t>
        <w:br/>
        <w:t>уже поздно. В 1575 г. Голландия и Зеландия объявили о своем</w:t>
        <w:br/>
        <w:t>отделении от Испании. Фламандские провинции заключили с</w:t>
        <w:br/>
        <w:t>ними оборонительный союз. В 1576 г. испанские войска, не по-</w:t>
        <w:br/>
        <w:t>лучившие из-за острого финансового кризиса в Испании жа-</w:t>
        <w:br/>
        <w:t>лованье, взбунтовались и разграбили Антверпен, вследствие</w:t>
        <w:br/>
        <w:t>чего восстание получило новый импульс и поддержку нидер-</w:t>
        <w:br/>
        <w:t>ландских католиков. Несмотря на огромные финансовые и во-</w:t>
        <w:br/>
        <w:t>енные затраты, на драконовские меры герцога Альбы и воен-</w:t>
        <w:br/>
        <w:t>ные успехи присланного в 80-е гг. наместником Алессандро</w:t>
        <w:br/>
        <w:t>Фарнезе, Филипп не смог долго сдерживать восстание в Нидер-</w:t>
        <w:br/>
        <w:t>ландах. В конце концов в 1581 г. с помощью Франции и Анг-</w:t>
        <w:br/>
        <w:t>лии северные провинции обрели фактическую независимость.</w:t>
        <w:br/>
        <w:t>Казалось, военному конфликту не будет конца. Только после</w:t>
        <w:br/>
        <w:t>ожесточенной войны испанцам к 1585 г. удалось вновь овла-</w:t>
        <w:br/>
        <w:t>деть южными католическими провинциями, но Голландия со-</w:t>
        <w:br/>
        <w:t>хранила свободу.</w:t>
      </w:r>
    </w:p>
    <w:p>
      <w:pPr>
        <w:pStyle w:val="213"/>
        <w:shd w:fill="auto" w:val="clear"/>
        <w:spacing w:lineRule="exact" w:line="235" w:before="0" w:after="0"/>
        <w:ind w:left="20" w:right="40" w:firstLine="300"/>
        <w:jc w:val="both"/>
        <w:rPr/>
      </w:pPr>
      <w:r>
        <w:rPr>
          <w:rStyle w:val="21028"/>
        </w:rPr>
        <w:t>Неудача Филиппа в Нидерландах тесно переплетается с про-</w:t>
        <w:br/>
        <w:t>валами его английской политики и не в последнюю очередь —</w:t>
        <w:br/>
        <w:t>с войной против Франции 1590 г. Соперничество с Англией,</w:t>
        <w:br/>
        <w:t>угрожавшей испанской колониальной торговле, осложнялось</w:t>
        <w:br/>
        <w:t>династическими спорами и религиозной враждой. После смер-</w:t>
        <w:br/>
        <w:t>ти английской супруги, Марии Тюдор, Филипп тщетно пы-</w:t>
        <w:br/>
        <w:t>тался устроить свой брак с ее сводной сестрой, новой короле-</w:t>
        <w:br/>
        <w:t>вой Англии, Елизаветой. После 1559 г. при Елизавете Англия</w:t>
        <w:br/>
        <w:t xml:space="preserve">окончательно стала протестантской. В 1570 г. папа Пий </w:t>
      </w:r>
      <w:r>
        <w:rPr>
          <w:rStyle w:val="21028"/>
          <w:lang w:val="en-US"/>
        </w:rPr>
        <w:t xml:space="preserve">Y </w:t>
      </w:r>
      <w:r>
        <w:rPr>
          <w:rStyle w:val="21028"/>
        </w:rPr>
        <w:t>от-</w:t>
        <w:br/>
        <w:t>лучил английскую королеву от церкви. Поэтому Филипп и ис-</w:t>
        <w:br/>
        <w:t>панские Советы чувствовали себя обязанными вернуть Анг-</w:t>
        <w:br/>
        <w:t>лию к старой вере. После поражения в 60-е гг. поддержанного</w:t>
        <w:br/>
        <w:t>им католического повстанческого движения в Англии и от-</w:t>
        <w:br/>
        <w:t>крытых столкновений между Испанией и Англией в последу-</w:t>
        <w:br/>
        <w:t>ющие годы за океаном и в Нидерландах, Филипп решился на</w:t>
        <w:br/>
        <w:t>вторжение на остров. Папа Сикст V особой буллой призвал ка-</w:t>
        <w:br/>
        <w:t>толиков к крестовому походу, к священной войне с Англией и</w:t>
        <w:br/>
        <w:t>ее «королевой-еретичкой» — Елизаветой. Испания стала гото-</w:t>
        <w:br/>
        <w:t>вить вторжение, был снаряжен большой флот — «Непобеди-</w:t>
        <w:br/>
        <w:t>мая армада» — основу которого составили 130 тяжелых кораб-</w:t>
        <w:br/>
        <w:t>лей, имевшие на борту 19 тыс. отборных солдат и более 2 тыс.</w:t>
        <w:br/>
        <w:t>орудий. Армада должна была пройти в Дюнкерк, взять там на</w:t>
        <w:br/>
        <w:t>борт испанские войска, находившиеся в Нидерландах, и затем</w:t>
        <w:br/>
        <w:t>высадить десант в устье Темзы, недалеко от Лондона. Испан-</w:t>
        <w:br/>
        <w:t>цы рассчитывали, что их вторжение будет поддержано восста-</w:t>
        <w:br/>
        <w:t>нием английских католиков.</w:t>
        <w:tab/>
      </w:r>
      <w:r>
        <w:rPr>
          <w:rStyle w:val="21028"/>
          <w:vertAlign w:val="subscript"/>
        </w:rPr>
        <w:t>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789940</wp:posOffset>
                </wp:positionH>
                <wp:positionV relativeFrom="page">
                  <wp:posOffset>1944370</wp:posOffset>
                </wp:positionV>
                <wp:extent cx="2413635" cy="97790"/>
                <wp:effectExtent l="0" t="0" r="0" b="0"/>
                <wp:wrapSquare wrapText="largest"/>
                <wp:docPr id="15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III. 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3.1pt;mso-position-vertical-relative:page;margin-left:62.2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III. 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20" w:right="120" w:firstLine="300"/>
        <w:jc w:val="both"/>
        <w:rPr/>
      </w:pPr>
      <w:r>
        <w:rPr>
          <w:rStyle w:val="21028"/>
        </w:rPr>
        <w:t>Английская королева имела тогда не более 30 кораблей, к</w:t>
        <w:br/>
        <w:t>которым присоединилось полторы сотни частных судов. К счас-</w:t>
        <w:br/>
        <w:t>тью для Англии, страна уже обладала тогда достаточным коли-</w:t>
        <w:br/>
        <w:t>чеством хороших моряков. К тому же бури и противные ветры</w:t>
        <w:br/>
        <w:t>сделались грозными врагами испанцев. Едва эскадра вышла</w:t>
        <w:br/>
        <w:t>из Лиссабона (август 1588 г.), над ней разразилась страшная</w:t>
        <w:br/>
        <w:t>буря, разметавшая корабли в разные стороны. Более 50 кораб-</w:t>
        <w:br/>
        <w:t>лей испанцы потеряли возле скалистых Оркадских и Гебридс-</w:t>
        <w:br/>
        <w:t>ких островов, а также в опасных проливах у берегов Шотлан-</w:t>
        <w:br/>
        <w:t>дии. В бурном море у бесприютных берегов тяжелые испанские</w:t>
        <w:br/>
        <w:t>корабли сделались легкой добычей быстрых и маневренных</w:t>
        <w:br/>
        <w:t>английских судов, имевших превосходство в артиллерии. На</w:t>
        <w:br/>
        <w:t>западном побережье Ирландии было взято в плен 5 тыс. ис-</w:t>
        <w:br/>
        <w:t>панцев. В испанские порты вернулись лишь 10 тыс. человек на</w:t>
        <w:br/>
        <w:t>86 кораблях. С гибелью Непобедимой армады берега Испании</w:t>
        <w:br/>
        <w:t>оказались открыты для английских пиратов. В 1596 г. англи-</w:t>
        <w:br/>
        <w:t>чане взяли и разграбили Кадис.</w:t>
      </w:r>
    </w:p>
    <w:p>
      <w:pPr>
        <w:pStyle w:val="213"/>
        <w:shd w:fill="auto" w:val="clear"/>
        <w:spacing w:lineRule="exact" w:line="235" w:before="0" w:after="0"/>
        <w:ind w:left="120" w:right="120" w:firstLine="300"/>
        <w:jc w:val="both"/>
        <w:rPr/>
      </w:pPr>
      <w:r>
        <w:rPr>
          <w:rStyle w:val="21028"/>
        </w:rPr>
        <w:t>Неудачей закончились и войны Филиппа во Франции. Он</w:t>
        <w:br/>
        <w:t>потратил огромные средства на поддержку Католической ли-</w:t>
        <w:br/>
        <w:t>ги, а после гибели в 1589 г. Генриха III выдвинул в качестве</w:t>
        <w:br/>
        <w:t>претендентки на французский престол свою дочь Изабеллу.</w:t>
        <w:br/>
        <w:t>Испанцы начали войну с Генрихом IV, овладели Руаном, Па-</w:t>
        <w:br/>
        <w:t>рижем и некоторыми городами в Бретани. Но вскоре как про-</w:t>
        <w:br/>
        <w:t>тестанты, так и католики объединились для борьбы с инозем-</w:t>
        <w:br/>
        <w:t>цами. В 1594 г. Генрих взял Париж. В 1598 г. был подписан</w:t>
        <w:br/>
        <w:t>Вервенский мир, не давший Испании никаких выгод.</w:t>
      </w:r>
    </w:p>
    <w:p>
      <w:pPr>
        <w:pStyle w:val="213"/>
        <w:shd w:fill="auto" w:val="clear"/>
        <w:spacing w:lineRule="exact" w:line="235" w:before="0" w:after="0"/>
        <w:ind w:left="120" w:right="120" w:firstLine="300"/>
        <w:jc w:val="both"/>
        <w:rPr/>
      </w:pPr>
      <w:r>
        <w:rPr>
          <w:rStyle w:val="21028"/>
        </w:rPr>
        <w:t>Особняком во внешнеполитическом курсе Филиппа II стоит</w:t>
        <w:br/>
        <w:t>португальская проблема. Тесные отношения с Португалией ле-</w:t>
        <w:br/>
        <w:t>жали в основе имперской политики Карла V и Филиппа II. Это-</w:t>
        <w:br/>
        <w:t>му служили оба брака с португальскими принцессами. Но еще</w:t>
        <w:br/>
        <w:t>в период правления Мануэла I (1495-1521) Португалия превра-</w:t>
        <w:br/>
        <w:t>тилась в динамично развивавшуюся, влиятельную в экономи-</w:t>
        <w:br/>
        <w:t>ческом и политическом отношении страну. Она не имела пос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5657215</wp:posOffset>
                </wp:positionH>
                <wp:positionV relativeFrom="page">
                  <wp:posOffset>1920240</wp:posOffset>
                </wp:positionV>
                <wp:extent cx="1926590" cy="130810"/>
                <wp:effectExtent l="0" t="0" r="0" b="0"/>
                <wp:wrapSquare wrapText="largest"/>
                <wp:docPr id="15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0.3pt;mso-wrap-distance-left:0pt;mso-wrap-distance-right:0pt;mso-wrap-distance-top:0pt;mso-wrap-distance-bottom:0pt;margin-top:151.2pt;mso-position-vertical-relative:page;margin-left:445.4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47"/>
          <w:headerReference w:type="default" r:id="rId1348"/>
          <w:footerReference w:type="even" r:id="rId1349"/>
          <w:footerReference w:type="default" r:id="rId1350"/>
          <w:type w:val="nextPage"/>
          <w:pgSz w:orient="landscape" w:w="23811" w:h="16838"/>
          <w:pgMar w:left="5032" w:right="4844" w:gutter="0" w:header="0" w:top="2965" w:footer="3" w:bottom="3479"/>
          <w:pgNumType w:start="586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20" w:right="12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тоянной армии, но обладала мощным флотом. Португальцам</w:t>
        <w:br/>
        <w:t>удалось гораздо с большим, чем испанцам, эффектом использо-</w:t>
        <w:br/>
        <w:t>вать результаты колониальных захватов. Купеческий капитал</w:t>
        <w:br/>
        <w:t>в Португалии был гораздо сильнее, чем в Испании, да и дво-</w:t>
        <w:br/>
        <w:t>рянство с большей охотой принимало участие в колониальных</w:t>
        <w:br/>
        <w:t>экспедициях и предприятиях. Мануэл I всецело использовал</w:t>
        <w:br/>
        <w:t>завершения реконкисты для укрепления позиций королевс-</w:t>
        <w:br/>
        <w:t>кой власти. При нем фактически складывается основа порту-</w:t>
        <w:br/>
        <w:t>гальского абсолютизма. Опорой в этом процессе послужили</w:t>
        <w:br/>
        <w:t>городские советы и мелкое дворянство. В отличие от Испании,</w:t>
        <w:br/>
        <w:t>Мануэлу I удалось добиться унификации административного</w:t>
        <w:br/>
        <w:t>устройства страны, кодифицировать законодательство, отме-</w:t>
        <w:br/>
        <w:t>нить многие местные привилегии (форалы). Постепенно скла-</w:t>
        <w:br/>
        <w:t>дывался централизованный чиновничий аппарат, уменьша-</w:t>
        <w:br/>
        <w:t>лось политическое значение кортесов и, напротив, возрастало</w:t>
        <w:br/>
        <w:t>значение Государственного совет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При Жоане III (1521-1557) становление португальского аб-</w:t>
        <w:br/>
        <w:t>солютизма продолжилось. В общественной жизни Португалии</w:t>
        <w:br/>
        <w:t>значительно выросла роль церкви, огромные масштабы при-</w:t>
        <w:br/>
        <w:t>обрела деятельность Святой инквизиции и ордена иезуитов.</w:t>
        <w:br/>
        <w:t>Однако при Себастьяне I (1557-1578) португальская монархия</w:t>
        <w:br/>
        <w:t>вступила в длительную полосу кризиса. В стране рос сепара-</w:t>
        <w:br/>
        <w:t>тизм местных дворянских клик. Португальское купечество</w:t>
        <w:br/>
        <w:t>быстро теряло свои позиции на европейских рынках. Гибель</w:t>
        <w:br/>
        <w:t>Себастьяна I и переход короны к престарелому кардиналу Эн-</w:t>
        <w:br/>
        <w:t>рике, младшему брату Жоана III, лишь усугубила эти пробле-</w:t>
        <w:br/>
        <w:t>мы. Португальский престол оказался без наследников. Развяз-</w:t>
        <w:br/>
        <w:t>ка наступила в 1580 г., когда после смерти кардинала Энрике,</w:t>
        <w:br/>
        <w:t>в Португалию вторглась большая армия герцога Альбы. Ис-</w:t>
        <w:br/>
        <w:t>панцы разгромили противника в битве у Алькантары и за-</w:t>
        <w:br/>
        <w:t>хватили Лиссабон. В 1581 г. Филипп приехал в покоренную</w:t>
        <w:br/>
        <w:t>страну и принял «изъявление покорности» от своих новых под-</w:t>
        <w:br/>
        <w:t>данных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Объединение двух стран имело характер личной унии. Ис-</w:t>
        <w:br/>
        <w:t>панский монарх был провозглашен королем Португалии под</w:t>
        <w:br/>
        <w:t>именем Филиппа I. Он обещал португальским кортесам охра-</w:t>
        <w:br/>
        <w:t>нять самостоятельность Португалии, уважать права и приви-</w:t>
        <w:br/>
        <w:t>легии португальского народа, назначать на государственные</w:t>
        <w:br/>
        <w:t>должности только португальцев и учредить из них особый со-</w:t>
        <w:br/>
        <w:t>вет, который должен был повсюду сопровождать короля и ру-</w:t>
        <w:br/>
        <w:t>ководить португальскими делами. Колонии немедленно поко-</w:t>
        <w:br/>
        <w:t>рились испанскому владычеству, но в самой Португалии долгое</w:t>
        <w:br/>
        <w:t>время не ослабевала борьба против захватчиков С тех давних</w:t>
        <w:br/>
        <w:t>дней у португальцев сохранилась поговорка: «Из Испании не</w:t>
        <w:br/>
        <w:t xml:space="preserve">идет ни хорошего ветра, ни хорошего быта» </w:t>
      </w:r>
      <w:r>
        <w:rPr>
          <w:rStyle w:val="21032"/>
          <w:lang w:val="en-US"/>
        </w:rPr>
        <w:t>(«De Espanha nem</w:t>
        <w:br/>
        <w:t xml:space="preserve">bom vento, nem bom casamento»). </w:t>
      </w:r>
      <w:r>
        <w:rPr>
          <w:rStyle w:val="21032"/>
        </w:rPr>
        <w:t>Испанцы платили португаль-</w:t>
        <w:br/>
        <w:t>цам тем же, пренебрежительно называя их «малочисленными</w:t>
        <w:br/>
        <w:t xml:space="preserve">и сумасшедшими» </w:t>
      </w:r>
      <w:r>
        <w:rPr>
          <w:rStyle w:val="21032"/>
          <w:lang w:val="en-US"/>
        </w:rPr>
        <w:t xml:space="preserve">(«Portugueses pocos </w:t>
      </w:r>
      <w:r>
        <w:rPr>
          <w:rStyle w:val="21032"/>
        </w:rPr>
        <w:t xml:space="preserve">у </w:t>
      </w:r>
      <w:r>
        <w:rPr>
          <w:rStyle w:val="21032"/>
          <w:lang w:val="en-US"/>
        </w:rPr>
        <w:t xml:space="preserve">locos»). </w:t>
      </w:r>
      <w:r>
        <w:rPr>
          <w:rStyle w:val="21032"/>
        </w:rPr>
        <w:t>Все первона-</w:t>
        <w:br/>
        <w:t>чальные обещания Филиппа были нарушены - португаль-</w:t>
        <w:br/>
        <w:t>ские интересы всегда приносились в жертву испанским, корте-</w:t>
        <w:br/>
        <w:t>сы созывались только один раз (1619 г.), на главные должности</w:t>
        <w:br/>
        <w:t>постоянно назначались испанцы, овладевшие многими порту-</w:t>
        <w:br/>
        <w:t>гальскими землями. Недовольство населения вызывала потеря</w:t>
        <w:br/>
        <w:t>ряда богатых колоний. Колониальное могущество Португалии</w:t>
        <w:br/>
        <w:t>фактически было сломлено соединенными усилиями голлан-</w:t>
        <w:br/>
        <w:t>дцев, англичан и французов, завладевших половинои Брази-</w:t>
        <w:br/>
        <w:t>лии, Молуккскими и Азорскими островами, Суматр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755650</wp:posOffset>
                </wp:positionH>
                <wp:positionV relativeFrom="page">
                  <wp:posOffset>1971675</wp:posOffset>
                </wp:positionV>
                <wp:extent cx="2413635" cy="97790"/>
                <wp:effectExtent l="0" t="0" r="0" b="0"/>
                <wp:wrapSquare wrapText="largest"/>
                <wp:docPr id="15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5.25pt;mso-position-vertical-relative:page;margin-left:59.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20" w:right="40" w:firstLine="280"/>
        <w:rPr/>
      </w:pPr>
      <w:r>
        <w:rPr>
          <w:rStyle w:val="21032"/>
        </w:rPr>
        <w:t>Все более сложным становилось и положение Испании Це-</w:t>
        <w:br/>
        <w:t>на, заплаченная за господство над половиной Европы, была</w:t>
        <w:br/>
        <w:t>огромной. Благодаря американским золотым рудникам Фи-</w:t>
        <w:br/>
        <w:t>липп II стал самым богатым из всех христианских монархов.</w:t>
        <w:br/>
        <w:t>Но золото не задерживалось в его руках. Содержание армии,</w:t>
        <w:br/>
        <w:t>дорогостоящего двора, подкуп огромного количества тайных</w:t>
        <w:br/>
        <w:t>агентов во всех странах, а главное - уплата грабительских</w:t>
        <w:br/>
        <w:t>процентов по прежним долгам, требовали все больших и боль-</w:t>
        <w:br/>
        <w:t>ших сумм. Испания оказывалась недостаточно богата, чтобы</w:t>
        <w:br/>
        <w:t>расплачиваться за свою славу. При внешнем величии к концу</w:t>
        <w:br/>
        <w:t>царствования Филиппа II все в ней пришло в упадок - и тор-</w:t>
        <w:br/>
        <w:t>говля, и промышленность, и флот. Постоянно возраставшие</w:t>
        <w:br/>
        <w:t>расходы перекрывали все статьи доходов. Филипп принужден</w:t>
        <w:br/>
        <w:t>был прибегать к самым изощренным средствам для пополне-</w:t>
        <w:br/>
        <w:t>ния казны, но она во все время его царствования оставалась</w:t>
        <w:br/>
        <w:t>пуста. Потребность в деньгах постоянно господствовала над</w:t>
        <w:br/>
        <w:t>всякими другими соображениями. Не было таких интересов,</w:t>
        <w:br/>
        <w:t>прав и традиций, которые не приносились бы в жертву для ее</w:t>
        <w:br/>
        <w:t>удовлетворения. Доходы королевства были заложены задолго</w:t>
        <w:br/>
        <w:t>до их получения. Народ был доведен налогами до полной нище-</w:t>
        <w:br/>
        <w:t>ты С 1596 г. волна эпидемий и голода унесла жизни большо-</w:t>
        <w:br/>
        <w:t>го количества людей. В следующем году испанское население</w:t>
        <w:br/>
        <w:t>сократилось на 10%. Считается, что всего в годы правления</w:t>
        <w:br/>
        <w:t>Филиппа население Испании сократилось на 2 млн человек за</w:t>
        <w:br/>
        <w:t>счет умерших от голода и эпидемий, погибших в воинах, эмиг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5617210</wp:posOffset>
                </wp:positionH>
                <wp:positionV relativeFrom="page">
                  <wp:posOffset>1895475</wp:posOffset>
                </wp:positionV>
                <wp:extent cx="1926590" cy="137160"/>
                <wp:effectExtent l="0" t="0" r="0" b="0"/>
                <wp:wrapSquare wrapText="largest"/>
                <wp:docPr id="15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0.8pt;mso-wrap-distance-left:0pt;mso-wrap-distance-right:0pt;mso-wrap-distance-top:0pt;mso-wrap-distance-bottom:0pt;margin-top:149.25pt;mso-position-vertical-relative:page;margin-left:442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20" w:right="40" w:firstLine="280"/>
        <w:rPr/>
      </w:pPr>
      <w:r>
        <w:rPr/>
      </w:r>
    </w:p>
    <w:p>
      <w:pPr>
        <w:sectPr>
          <w:headerReference w:type="even" r:id="rId1351"/>
          <w:headerReference w:type="default" r:id="rId1352"/>
          <w:footerReference w:type="even" r:id="rId1353"/>
          <w:footerReference w:type="default" r:id="rId1354"/>
          <w:type w:val="nextPage"/>
          <w:pgSz w:orient="landscape" w:w="23811" w:h="16838"/>
          <w:pgMar w:left="5032" w:right="4844" w:gutter="0" w:header="0" w:top="2965" w:footer="3" w:bottom="3479"/>
          <w:pgNumType w:start="588" w:fmt="decimal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355"/>
          <w:headerReference w:type="default" r:id="rId1356"/>
          <w:headerReference w:type="first" r:id="rId1357"/>
          <w:footerReference w:type="even" r:id="rId1358"/>
          <w:footerReference w:type="default" r:id="rId1359"/>
          <w:footerReference w:type="first" r:id="rId1360"/>
          <w:type w:val="nextPage"/>
          <w:pgSz w:orient="landscape" w:w="23811" w:h="16838"/>
          <w:pgMar w:left="5032" w:right="4844" w:gutter="0" w:header="0" w:top="2965" w:footer="3" w:bottom="3479"/>
          <w:pgNumType w:start="593" w:fmt="decimal"/>
          <w:cols w:num="2" w:equalWidth="false" w:sep="false">
            <w:col w:w="6413" w:space="868"/>
            <w:col w:w="6653"/>
          </w:cols>
          <w:formProt w:val="false"/>
          <w:titlePg/>
          <w:textDirection w:val="lrTb"/>
          <w:docGrid w:type="default" w:linePitch="360" w:charSpace="0"/>
        </w:sect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Лишенное значительных внутренних и внешних потрясе-</w:t>
        <w:br/>
        <w:t>ний, правление Филиппа III не преодолело тенденции упадка</w:t>
        <w:br/>
        <w:t>испанского великодержавия. Даже в духовной жизни, несмотря</w:t>
        <w:br/>
        <w:t>на продолжение «золотого века» испанской литературы, наблю-</w:t>
        <w:br/>
        <w:t>дается застой. Деятельность Инквизиции порождала чрезмер-</w:t>
        <w:br/>
        <w:t>ную осмотрительность и душила в зародыше все новое. Универ-</w:t>
        <w:br/>
        <w:t>ситетская наука все больше коснела и вырождалась в рутинную</w:t>
        <w:br/>
        <w:t>схоластику. За свое стремление противостоять распространению</w:t>
        <w:br/>
        <w:t>еретических идей Испания расплачивалась академической от-</w:t>
        <w:br/>
        <w:t>сталостью, распространение естественнонаучных знаний XVII в.</w:t>
        <w:br/>
        <w:t>практически ее не затронуло. К концу правления Филиппа III</w:t>
        <w:br/>
        <w:t>при испанском дворе возобладала партия поддержки австрийс-</w:t>
        <w:br/>
        <w:t>кой внешнеполитической линии, означавшей активизацию ис-</w:t>
        <w:br/>
        <w:t>панских военных усилий в Европе. Испанские войска сыграли</w:t>
        <w:br/>
        <w:t>важнейшую роль в разгроме чехов в битве при Белой Горе (3 но-</w:t>
        <w:br/>
        <w:t>ября 1620 г.), подтвердив славу испанской пехоты как лучшей в</w:t>
        <w:br/>
        <w:t>мире. Испания втянулась в Тридцатилетнюю войну на стороне</w:t>
        <w:br/>
        <w:t>своих австрийских Габсбургов, отстаивая династические инте-</w:t>
        <w:br/>
        <w:t>ресы и защищая дело католической Контрреформации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Филипп IV (1621—1665), по сравнению со своим отцом, об-</w:t>
        <w:br/>
        <w:t>ладал более живым характером. Поэтому при восшествии его</w:t>
        <w:br/>
        <w:t>на престол было много надежд, что положение Испании улуч-</w:t>
        <w:br/>
        <w:t>шится. Однако король не оправдал их. Он имел великодушный</w:t>
        <w:br/>
        <w:t>и ласковый характер, был сметлив и умен, любил литературу</w:t>
        <w:br/>
        <w:t>и сам ею занимался, оказывал покровительство поэтам и ху-</w:t>
        <w:br/>
        <w:t>дожникам, но лесть, доставившая ему с момента вступления</w:t>
        <w:br/>
        <w:t>на престол прозвище Великого, рано сбила его с толку. Как че-</w:t>
        <w:br/>
        <w:t>ловек до крайности ленивый, он чувствовал отвращение к де-</w:t>
        <w:br/>
        <w:t>лам и любил королевскую власть только за те наслаждения,</w:t>
        <w:br/>
        <w:t>которые она ему доставляла. Свой дух и свое здоровье он рано</w:t>
        <w:br/>
        <w:t>истощил распутством, поскольку не пропускал буквально ни</w:t>
        <w:br/>
        <w:t>одной привлекательной женщины, будь то знатная дама или</w:t>
        <w:br/>
        <w:t>простолюдинка (у короля было более трех десятков незаконно-</w:t>
        <w:br/>
        <w:t>рожденных детей). Так как король занимался почти исключи-</w:t>
        <w:br/>
        <w:t>тельно великолепными постройками и праздниками, все про-</w:t>
        <w:br/>
        <w:t>чие обязанности он возложил на своего фаворита графа-герцога</w:t>
        <w:br/>
        <w:t>Оливареса, который был вдвое старше короля, закален в двор-</w:t>
        <w:br/>
        <w:t>цовых интригах, обладал неистощимой энергией и считал се-</w:t>
        <w:br/>
        <w:t>бя способным играть роль первого министра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8"/>
        </w:rPr>
        <w:t>Оливарес сделал ставку на усиление активности внешней</w:t>
        <w:br/>
        <w:t>политики, принесшую плоды в конце царствования Филипп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962025</wp:posOffset>
                </wp:positionH>
                <wp:positionV relativeFrom="page">
                  <wp:posOffset>1956435</wp:posOffset>
                </wp:positionV>
                <wp:extent cx="1687195" cy="190500"/>
                <wp:effectExtent l="0" t="0" r="0" b="0"/>
                <wp:wrapSquare wrapText="largest"/>
                <wp:docPr id="158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5pt;mso-wrap-distance-left:0pt;mso-wrap-distance-right:0pt;mso-wrap-distance-top:0pt;mso-wrap-distance-bottom:0pt;margin-top:154.05pt;mso-position-vertical-relative:page;margin-left:75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100" w:hanging="0"/>
        <w:jc w:val="both"/>
        <w:rPr/>
      </w:pPr>
      <w:r>
        <w:rPr>
          <w:rStyle w:val="21028"/>
        </w:rPr>
        <w:t>III. Первые успехи позволяли говорить о правильности новой</w:t>
        <w:br/>
        <w:t>политики. В 1627 г. Филипп IV в речи перед Советом Кастилии</w:t>
        <w:br/>
        <w:t>констатировал укрепление международного положения Испа-</w:t>
        <w:br/>
        <w:t>нии. Обновленный флот нанес поражение давним врагам — гол-</w:t>
        <w:br/>
        <w:t>ландцам, которые после этого оказались крайне ослаблены. Хо-</w:t>
        <w:br/>
        <w:t>зяйственная блокада грозила задушить «отпавшие провинции».</w:t>
        <w:br/>
        <w:t>После побед императорской армии под командованием Тилля и</w:t>
        <w:br/>
        <w:t>Валленштейна уже строились планы порабощения держав Се-</w:t>
        <w:br/>
        <w:t xml:space="preserve">верной Европы, Балтика должна была стать </w:t>
      </w:r>
      <w:r>
        <w:rPr>
          <w:rStyle w:val="21028"/>
          <w:lang w:val="en-US"/>
        </w:rPr>
        <w:t xml:space="preserve">Mare nostrum </w:t>
      </w:r>
      <w:r>
        <w:rPr>
          <w:rStyle w:val="21028"/>
        </w:rPr>
        <w:t>(т.е.</w:t>
        <w:br/>
        <w:t>«внутренним морем») Габсбургского дома. Филипп IV получил</w:t>
        <w:br/>
        <w:t xml:space="preserve">прозвище </w:t>
      </w:r>
      <w:r>
        <w:rPr>
          <w:rStyle w:val="21028"/>
          <w:lang w:val="en-US"/>
        </w:rPr>
        <w:t xml:space="preserve">«Rey Planeta», </w:t>
      </w:r>
      <w:r>
        <w:rPr>
          <w:rStyle w:val="21028"/>
        </w:rPr>
        <w:t>«король мира». Однако затем пораже-</w:t>
        <w:br/>
        <w:t>ния испанской армии следовали одно за другим. Войны с соседя-</w:t>
        <w:br/>
        <w:t>ми, которые велись в течение всего царствования Филиппа IV,</w:t>
        <w:br/>
        <w:t>до крайности истощили морские и военные силы Испании. Еще</w:t>
        <w:br/>
        <w:t>более разрушительные последствия имели внутренние войны.</w:t>
      </w:r>
    </w:p>
    <w:p>
      <w:pPr>
        <w:pStyle w:val="213"/>
        <w:shd w:fill="auto" w:val="clear"/>
        <w:spacing w:lineRule="exact" w:line="235" w:before="0" w:after="0"/>
        <w:ind w:left="100" w:right="100" w:firstLine="320"/>
        <w:jc w:val="both"/>
        <w:rPr/>
      </w:pPr>
      <w:r>
        <w:rPr>
          <w:rStyle w:val="21028"/>
        </w:rPr>
        <w:t>В 1637 г. в Португалии вспыхнуло восстание, вызванное по-</w:t>
        <w:br/>
        <w:t>пытками ввода кастильской системы управления и налогооб-</w:t>
        <w:br/>
        <w:t>ложения. Репрессии заставили восставших сложить оружие,</w:t>
        <w:br/>
        <w:t>но уже в 1640 г. недовольством испанским господством вновь</w:t>
        <w:br/>
        <w:t>прорвалось наружу. Один из лидеров национального движе-</w:t>
        <w:br/>
        <w:t>ния герцог Браганса был объявлен португальским королем под</w:t>
        <w:br/>
        <w:t>именем Жоана IV. Но военные действия в Португалии продол-</w:t>
        <w:br/>
        <w:t>жались еще почти 20 лет. Одновременно, в 1640-1652 гг. испан-</w:t>
        <w:br/>
        <w:t>цам пришлось вести упорную борьбу с восставшей Каталониеи,</w:t>
        <w:br/>
        <w:t>население которой было возмущено нарушениями их старин-</w:t>
        <w:br/>
        <w:t>ных вольностей. Все эти неудачи привели в 1641 г. к падению</w:t>
        <w:br/>
        <w:t>Оливареса. Место его занял герцог Монторо, искренне стремив-</w:t>
        <w:br/>
        <w:t>шийся к проведению миролюбивой политики. Между тем, итог</w:t>
        <w:br/>
        <w:t>внешних войн оказался очень неутешительным. По Вестфаль-</w:t>
        <w:br/>
        <w:t>скому миру 1648 г., Испания признала независимость Голлан-</w:t>
        <w:br/>
        <w:t>дии, окончательный мир между двумя государствами был под-</w:t>
        <w:br/>
        <w:t>писан в 1661 г. Война с Францией продолжалась еще 11 лет и</w:t>
        <w:br/>
        <w:t>закончилась в 1659 г. подписанием Пиренейского мира. Испа-</w:t>
        <w:br/>
        <w:t>ния лишилась Сердани, Руссильона и графства Артуа. После</w:t>
        <w:br/>
        <w:t>этих поражений господствующее положение в Европе перешло</w:t>
        <w:br/>
        <w:t>к Франции.</w:t>
      </w:r>
    </w:p>
    <w:p>
      <w:pPr>
        <w:pStyle w:val="213"/>
        <w:shd w:fill="auto" w:val="clear"/>
        <w:spacing w:lineRule="exact" w:line="235" w:before="0" w:after="0"/>
        <w:ind w:left="100" w:right="100" w:firstLine="320"/>
        <w:jc w:val="both"/>
        <w:rPr/>
      </w:pPr>
      <w:r>
        <w:rPr>
          <w:rStyle w:val="21028"/>
        </w:rPr>
        <w:t>Последнему испанскому королю из династии Габсбургов</w:t>
        <w:br/>
        <w:t>Карлу II (1665-1700) досталось весьма тяжелое наследие. Раз-</w:t>
        <w:br/>
        <w:t>громленная на суше и на море, почти полностью лишившаяся</w:t>
        <w:br/>
        <w:t>армии и флота, Испания оказалась вычеркнутой из числа ве-</w:t>
        <w:br/>
        <w:t>ликих европейских держав. Но устоявшееся представление о</w: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5725795</wp:posOffset>
                </wp:positionH>
                <wp:positionV relativeFrom="page">
                  <wp:posOffset>1889760</wp:posOffset>
                </wp:positionV>
                <wp:extent cx="1746885" cy="190500"/>
                <wp:effectExtent l="0" t="0" r="0" b="0"/>
                <wp:wrapSquare wrapText="largest"/>
                <wp:docPr id="15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5pt;mso-wrap-distance-left:0pt;mso-wrap-distance-right:0pt;mso-wrap-distance-top:0pt;mso-wrap-distance-bottom:0pt;margin-top:148.8pt;mso-position-vertical-relative:page;margin-left:450.8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2. Испания и Португа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5032" w:right="4844" w:gutter="0" w:header="0" w:top="2965" w:footer="3" w:bottom="3479"/>
          <w:cols w:num="2" w:equalWidth="false" w:sep="false">
            <w:col w:w="6413" w:space="868"/>
            <w:col w:w="6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114935"/>
                <wp:effectExtent l="0" t="0" r="0" b="0"/>
                <wp:wrapTopAndBottom/>
                <wp:docPr id="158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9.05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1"/>
          <w:headerReference w:type="default" r:id="rId1362"/>
          <w:footerReference w:type="even" r:id="rId1363"/>
          <w:footerReference w:type="default" r:id="rId1364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011"/>
        <w:shd w:fill="auto" w:val="clear"/>
        <w:spacing w:lineRule="exact" w:line="160"/>
        <w:rPr/>
      </w:pPr>
      <w:r>
        <w:rPr>
          <w:rStyle w:val="301"/>
        </w:rPr>
        <w:t>20—14359 Родригес, ч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-4605020</wp:posOffset>
                </wp:positionH>
                <wp:positionV relativeFrom="paragraph">
                  <wp:posOffset>-11430</wp:posOffset>
                </wp:positionV>
                <wp:extent cx="229870" cy="133350"/>
                <wp:effectExtent l="0" t="0" r="0" b="0"/>
                <wp:wrapSquare wrapText="largest"/>
                <wp:docPr id="159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28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0.5pt;mso-wrap-distance-left:0pt;mso-wrap-distance-right:0pt;mso-wrap-distance-top:0pt;mso-wrap-distance-bottom:0pt;margin-top:-0.9pt;mso-position-vertical-relative:text;margin-left:-362.6pt;mso-position-horizontal-relative:margin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21028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65"/>
          <w:headerReference w:type="default" r:id="rId1366"/>
          <w:footerReference w:type="even" r:id="rId1367"/>
          <w:footerReference w:type="default" r:id="rId1368"/>
          <w:type w:val="nextPage"/>
          <w:pgSz w:orient="landscape" w:w="23811" w:h="16838"/>
          <w:pgMar w:left="12666" w:right="9579" w:gutter="0" w:header="0" w:top="2975" w:footer="3" w:bottom="3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1"/>
        <w:shd w:fill="auto" w:val="clear"/>
        <w:spacing w:lineRule="exact" w:line="150"/>
        <w:rPr/>
      </w:pPr>
      <w:r>
        <w:rPr/>
        <w:t xml:space="preserve">Раздел </w:t>
      </w:r>
      <w:r>
        <w:rPr>
          <w:lang w:val="en-US"/>
        </w:rPr>
        <w:t xml:space="preserve">III. </w:t>
      </w:r>
      <w:r>
        <w:rPr/>
        <w:t xml:space="preserve">Страны Европы и Америки в </w:t>
      </w:r>
      <w:r>
        <w:rPr>
          <w:lang w:val="en-US"/>
        </w:rPr>
        <w:t xml:space="preserve">XVI-XIX </w:t>
      </w:r>
      <w:r>
        <w:rPr/>
        <w:t>в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4909820</wp:posOffset>
                </wp:positionH>
                <wp:positionV relativeFrom="page">
                  <wp:posOffset>1914525</wp:posOffset>
                </wp:positionV>
                <wp:extent cx="1990090" cy="109855"/>
                <wp:effectExtent l="0" t="0" r="0" b="0"/>
                <wp:wrapSquare wrapText="largest"/>
                <wp:docPr id="15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 xml:space="preserve">§ 12. Испания и Португалия в </w:t>
                            </w:r>
                            <w:r>
                              <w:rPr>
                                <w:lang w:val="en-US"/>
                              </w:rPr>
                              <w:t xml:space="preserve">XVI-XIX </w:t>
                            </w:r>
                            <w:r>
                              <w:rPr/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8.65pt;mso-wrap-distance-left:0pt;mso-wrap-distance-right:0pt;mso-wrap-distance-top:0pt;mso-wrap-distance-bottom:0pt;margin-top:150.75pt;mso-position-vertical-relative:page;margin-left:386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 xml:space="preserve">§ 12. Испания и Португалия в </w:t>
                      </w:r>
                      <w:r>
                        <w:rPr>
                          <w:lang w:val="en-US"/>
                        </w:rPr>
                        <w:t xml:space="preserve">XVI-XIX </w:t>
                      </w:r>
                      <w:r>
                        <w:rPr/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69"/>
          <w:headerReference w:type="default" r:id="rId1370"/>
          <w:footerReference w:type="even" r:id="rId1371"/>
          <w:footerReference w:type="default" r:id="rId1372"/>
          <w:type w:val="nextPage"/>
          <w:pgSz w:orient="landscape" w:w="23811" w:h="16838"/>
          <w:pgMar w:left="6603" w:right="12977" w:gutter="0" w:header="0" w:top="3013" w:footer="3" w:bottom="3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89590" cy="218440"/>
                <wp:effectExtent l="0" t="0" r="0" b="0"/>
                <wp:wrapTopAndBottom/>
                <wp:docPr id="16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17.2pt;mso-wrap-distance-left:0pt;mso-wrap-distance-right:0pt;mso-wrap-distance-top:0pt;mso-wrap-distance-bottom:0pt;margin-top:0.05pt;mso-position-vertical-relative:text;margin-left:174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73"/>
          <w:headerReference w:type="default" r:id="rId1374"/>
          <w:footerReference w:type="even" r:id="rId1375"/>
          <w:footerReference w:type="default" r:id="rId1376"/>
          <w:type w:val="nextPage"/>
          <w:pgSz w:orient="landscape" w:w="23811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63"/>
        </w:rPr>
        <w:t>том, что «в царствование Карла II разложение и упадок охвати-</w:t>
        <w:br/>
        <w:t>ли все сферы испанского государства», является не совсем вер-</w:t>
        <w:br/>
        <w:t>ным. В немалой степени такому заблуждению способствовала</w:t>
        <w:br/>
        <w:t>картина деградация личности самого Карла II, которая ассо-</w:t>
        <w:br/>
        <w:t>циировалась с состоянием дел в Испании вообще. Король был</w:t>
        <w:br/>
        <w:t>физически и умственно недоразвит, едва умел читать и писать,</w:t>
        <w:br/>
        <w:t>до конца жизни оставался похожим на ребенка. Все свободное</w:t>
        <w:br/>
        <w:t>время он проводил за играми в бирюльки или какие-нибудь де-</w:t>
        <w:br/>
        <w:t>тские игры со своими карликами. Неспособный самостоятель-</w:t>
        <w:br/>
        <w:t>но править государством, он был игрушкой в руках своих фа-</w:t>
        <w:br/>
        <w:t>воритов — испанских грандов и иностранных авантюристов.</w:t>
        <w:br/>
        <w:t>На период его правления приходится наивысший подъем по-</w:t>
        <w:br/>
        <w:t>литического влияния церкви. Иезуиты и высшие сановники</w:t>
        <w:br/>
        <w:t>церкви назначались на важнейшие государственные посты,</w:t>
        <w:br/>
        <w:t>Инквизиция усилила преследования и террор «вероотступ-</w:t>
        <w:br/>
        <w:t>ников». В 1680 г. на Главной площади в Мадриде в присутс-</w:t>
        <w:br/>
        <w:t>твии короля и всего двора было устроено аутодафе и сожжены</w:t>
        <w:br/>
        <w:t>около 100 «еретиков». Религиозно-мистический настрой коро-</w:t>
        <w:br/>
        <w:t>левского окружения нашел выражение в экзорцизме, который</w:t>
        <w:br/>
        <w:t>был применен к болезненному королю по совету его духовника.</w:t>
        <w:br/>
        <w:t>Улучшения здоровья короля за этим не последовало, зато народ</w:t>
        <w:br/>
        <w:t xml:space="preserve">наградил его пренебрежительным титулом </w:t>
      </w:r>
      <w:r>
        <w:rPr>
          <w:rStyle w:val="21063"/>
          <w:lang w:val="en-US"/>
        </w:rPr>
        <w:t xml:space="preserve">«el hechizado» </w:t>
      </w:r>
      <w:r>
        <w:rPr>
          <w:rStyle w:val="21063"/>
        </w:rPr>
        <w:t>(«за-</w:t>
        <w:br/>
        <w:t>чарованный»), под которым он и вошел в историю Испании.</w:t>
      </w:r>
    </w:p>
    <w:p>
      <w:pPr>
        <w:pStyle w:val="213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rStyle w:val="21063"/>
        </w:rPr>
        <w:t>Все же стоит отметить, что в правление Карла II были прове-</w:t>
        <w:br/>
        <w:t>дены некоторые реформы, которые не сразу дали результаты,</w:t>
        <w:br/>
        <w:t>но способствовали хозяйственному подъему Испании в XVIII в.</w:t>
        <w:br/>
        <w:t>Сюда надо отнести денежно-финансовые реформы, которые</w:t>
        <w:br/>
        <w:t>привели к стабилизации испанской валюты, создание Торго-</w:t>
        <w:br/>
        <w:t>вой комиссии, центрального органа управления коммерцией и</w:t>
        <w:br/>
        <w:t>реформирования мануфактурной и ремесленной промышлен-</w:t>
        <w:br/>
        <w:t>ности. Главными направлениями реформистской деятельнос-</w:t>
        <w:br/>
        <w:t>ти стали колонизация, развитие шелковой промышленности,</w:t>
        <w:br/>
        <w:t>поощрение виноделия, усовершенствование цеховой системы и</w:t>
        <w:br/>
        <w:t>т.д. Для упорядочения сборов налогов была создана (по образ-</w:t>
        <w:br/>
        <w:t>цу французской и португальской моделей) система суперинтен-</w:t>
        <w:br/>
        <w:t>дантств, налоговое бремя на кастильцев заметно ослабело.</w:t>
      </w:r>
    </w:p>
    <w:p>
      <w:pPr>
        <w:pStyle w:val="213"/>
        <w:shd w:fill="auto" w:val="clear"/>
        <w:spacing w:lineRule="exact" w:line="235" w:before="0" w:after="416"/>
        <w:ind w:left="20" w:right="20" w:firstLine="300"/>
        <w:jc w:val="both"/>
        <w:rPr/>
      </w:pPr>
      <w:r>
        <w:rPr>
          <w:rStyle w:val="21063"/>
        </w:rPr>
        <w:t>Со смертью Карла II мужская линия испанских Габсбургов</w:t>
        <w:br/>
        <w:t>пресеклась. Одна из сестер умершего короля Карла II была за-</w:t>
        <w:br/>
        <w:t>мужем за французским королем Людовиком XIV, вторая — за</w:t>
        <w:br/>
        <w:t>наследником австрийского престола Леопольдом I. Вследствие</w:t>
        <w:br/>
        <w:t>этого судьба Испании стала предметом ожесточенной борьбы</w:t>
        <w:br/>
        <w:t>австрийской и французской группировок при мадридском дво-</w:t>
        <w:br/>
        <w:t>ре. В конце концов победила французская партия, и Карл II</w:t>
        <w:br/>
        <w:t>завещал престол своему племяннику по французской линии,</w:t>
        <w:br/>
        <w:t>внуку Людовика XIV, который в 1700 г. короновался под име-</w:t>
        <w:br/>
        <w:t>нем Филиппа V (1700-1746).</w:t>
      </w:r>
    </w:p>
    <w:p>
      <w:pPr>
        <w:pStyle w:val="1312"/>
        <w:keepNext w:val="true"/>
        <w:keepLines/>
        <w:shd w:fill="auto" w:val="clear"/>
        <w:spacing w:lineRule="exact" w:line="240" w:before="0" w:after="184"/>
        <w:ind w:right="20" w:hanging="0"/>
        <w:jc w:val="center"/>
        <w:rPr/>
      </w:pPr>
      <w:bookmarkStart w:id="91" w:name="bookmark92"/>
      <w:r>
        <w:rPr>
          <w:rStyle w:val="131pt8"/>
          <w:rFonts w:cs="Arial Unicode MS"/>
        </w:rPr>
        <w:t>«Просвещенный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абсолютизм»</w:t>
      </w:r>
      <w:r>
        <w:rPr>
          <w:rStyle w:val="131pt8"/>
          <w:rFonts w:cs="Arial Unicode MS"/>
        </w:rPr>
        <w:br/>
      </w:r>
      <w:r>
        <w:rPr>
          <w:rStyle w:val="131pt8"/>
          <w:rFonts w:cs="Arial Unicode MS"/>
        </w:rPr>
        <w:t>в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Испании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и</w:t>
      </w:r>
      <w:r>
        <w:rPr>
          <w:rStyle w:val="131pt8"/>
          <w:rFonts w:cs="Arial Unicode MS"/>
        </w:rPr>
        <w:t xml:space="preserve"> </w:t>
      </w:r>
      <w:r>
        <w:rPr>
          <w:rStyle w:val="131pt8"/>
          <w:rFonts w:cs="Arial Unicode MS"/>
        </w:rPr>
        <w:t>Португалии</w:t>
      </w:r>
      <w:bookmarkEnd w:id="91"/>
    </w:p>
    <w:p>
      <w:pPr>
        <w:pStyle w:val="213"/>
        <w:shd w:fill="auto" w:val="clear"/>
        <w:spacing w:lineRule="exact" w:line="235" w:before="0" w:after="0"/>
        <w:ind w:left="80" w:right="60" w:firstLine="280"/>
        <w:jc w:val="both"/>
        <w:rPr/>
      </w:pPr>
      <w:r>
        <w:rPr>
          <w:rStyle w:val="21063"/>
        </w:rPr>
        <w:t>Переход испанского престола к Бурбонам грозил нарушить</w:t>
        <w:br/>
        <w:t>хрупкое европейское равновесие сил и вызвал резкое обостре-</w:t>
        <w:br/>
        <w:t>ние противоречий между Австрийской империей и Францией,</w:t>
        <w:br/>
        <w:t>которое переросло в общеевропейскую Войну за испанское на-</w:t>
        <w:br/>
        <w:t>следство (1701-1714). Против испанской армии, которую подде-</w:t>
        <w:br/>
        <w:t>рживали присланные Людовиком XIV французские контин-</w:t>
        <w:br/>
        <w:t>генты, действовали австрийские, английские и нидерландские</w:t>
        <w:br/>
        <w:t>войска, а также силы некоторых других малых европейских</w:t>
        <w:br/>
        <w:t>государств.</w:t>
      </w:r>
    </w:p>
    <w:p>
      <w:pPr>
        <w:pStyle w:val="213"/>
        <w:shd w:fill="auto" w:val="clear"/>
        <w:spacing w:lineRule="exact" w:line="235" w:before="0" w:after="0"/>
        <w:ind w:left="80" w:right="60" w:firstLine="280"/>
        <w:jc w:val="both"/>
        <w:rPr/>
      </w:pPr>
      <w:r>
        <w:rPr>
          <w:rStyle w:val="21063"/>
        </w:rPr>
        <w:t>Территория самой Испании надолго стала ареной военных</w:t>
        <w:br/>
        <w:t>действий соперничавших держав. Каталония, Арагон и Вален-</w:t>
        <w:br/>
        <w:t>сия приняли сторону австрийского эрцгерцога, надеясь с его</w:t>
        <w:br/>
        <w:t>помощью сохранить свои древние привилегии. Но Кастилия</w:t>
        <w:br/>
        <w:t>и другие провинции поддержали Филиппа в противовес дру-</w:t>
        <w:br/>
        <w:t>гим претендентам, насаждавшимся иностранными захватчи-</w:t>
        <w:br/>
        <w:t>ками. По Утрехтскому миру (1713) Филипп V был признан ко-</w:t>
        <w:br/>
        <w:t>ролем Испании при условии отказа от прав на французский</w:t>
        <w:br/>
        <w:t>престол. Единство страны было восстановлено, но Испания по-</w:t>
        <w:br/>
        <w:t>теряла значительную часть своих владений в Европе — Неапо-</w:t>
        <w:br/>
        <w:t>литанское королевство, остров Сардинию, Тоскану, Миланское</w:t>
        <w:br/>
        <w:t>герцогство и Бельгию пришлось уступить Австрии, Менорка и</w:t>
        <w:br/>
        <w:t>Гибралтар были захвачены Англией, герцог Савойский полу-</w:t>
        <w:br/>
        <w:t>чил Сицилию. Только после того как союзники отступились</w:t>
        <w:br/>
        <w:t>от каталонцев, Филипп V смог после упорной осады взять Бар-</w:t>
        <w:br/>
        <w:t>селону (сентябрь 1714 г.) и вернуть Балеарские острова (июль</w:t>
        <w:br/>
        <w:t>1715 г.).</w:t>
      </w:r>
    </w:p>
    <w:p>
      <w:pPr>
        <w:pStyle w:val="213"/>
        <w:shd w:fill="auto" w:val="clear"/>
        <w:spacing w:lineRule="exact" w:line="235" w:before="0" w:after="0"/>
        <w:ind w:left="80" w:right="60" w:firstLine="280"/>
        <w:jc w:val="both"/>
        <w:rPr/>
      </w:pPr>
      <w:r>
        <w:rPr>
          <w:rStyle w:val="21063"/>
        </w:rPr>
        <w:t>Победа над сепаратистами в Каталонии, Арагоне и Вален-</w:t>
        <w:br/>
        <w:t>сии сделала возможной окончательную централизацию стра-</w:t>
        <w:br/>
        <w:t>ны. Еще в 1707 г. были отменены старинные привилегии —</w:t>
        <w:br/>
        <w:t>«фуэросы» в Арагоне и Валенсии. Эти провинции утратили</w:t>
        <w:br/>
        <w:t>свою политическую и судебную автономию. Арагонский совет,</w:t>
      </w:r>
      <w:r>
        <w:br w:type="page"/>
      </w:r>
    </w:p>
    <w:p>
      <w:p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60" w:firstLine="280"/>
        <w:jc w:val="both"/>
        <w:rPr/>
      </w:pPr>
      <w:r>
        <w:rPr/>
      </w:r>
    </w:p>
    <w:p>
      <w:pPr>
        <w:sectPr>
          <w:headerReference w:type="even" r:id="rId1377"/>
          <w:headerReference w:type="default" r:id="rId1378"/>
          <w:footerReference w:type="even" r:id="rId1379"/>
          <w:footerReference w:type="default" r:id="rId1380"/>
          <w:type w:val="nextPage"/>
          <w:pgSz w:orient="landscape" w:w="23811" w:h="16838"/>
          <w:pgMar w:left="5050" w:right="4827" w:gutter="0" w:header="0" w:top="2994" w:footer="3" w:bottom="3512"/>
          <w:pgNumType w:fmt="decimal"/>
          <w:cols w:num="2" w:space="8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кортесы и трибунал юстиции упразднялись навсегда. Вместо</w:t>
        <w:br/>
        <w:t>них в Сарагосе и Валенсии были учреждены королевские Ау-</w:t>
        <w:br/>
        <w:t>диенции, члены которых назначались королем. Городами и се-</w:t>
        <w:br/>
        <w:t>лениями стали управлять, так же как в Кастилии, коррехидо-</w:t>
        <w:br/>
        <w:t>ры, вводились кастильские налоги. В 1714 г. лишились своей</w:t>
        <w:br/>
        <w:t>автономии Каталония и Балеарские острова. В 1716 г. были</w:t>
        <w:br/>
        <w:t>упразднены барселонские кортесы и введены единые для всей</w:t>
        <w:br/>
        <w:t>страны налоги. Неприкосновенными остались только «фуэро-</w:t>
        <w:br/>
        <w:t>сы» баскских провинций и Наварры. Благодаря отмене нало-</w:t>
        <w:br/>
        <w:t>говых привилегий северных провинций и развитию системы</w:t>
        <w:br/>
        <w:t>интендантств значительно увеличились поступления в казну,</w:t>
        <w:br/>
        <w:t>что позволило королю сформировать более или менее боеспо-</w:t>
        <w:br/>
        <w:t>собную армию и возродить флот. Многими современниками</w:t>
        <w:br/>
        <w:t>отход нидерландских и итальянских владений воспринимал-</w:t>
        <w:br/>
        <w:t>ся как освобождение от тяжкого бремени, что открывало путь</w:t>
        <w:br/>
        <w:t>к внутренним реформам. Но, в целом, положение страны оста-</w:t>
        <w:br/>
        <w:t>валось тяжелым. Ремесла, земледелие, торговля по-прежнему</w:t>
        <w:br/>
        <w:t>находились в упадке, подорванные долгой войной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это непростое время умерла королева Мария Луиза, имев-</w:t>
        <w:br/>
        <w:t>шая сильное влияние на короля. Филипп вступил во второй</w:t>
        <w:br/>
        <w:t>брак с Елизаветой Фарнезе, дочерью герцога Пармского. Верх</w:t>
        <w:br/>
        <w:t>при дворе взяла итальянская партия во главе с Джулио Аль-</w:t>
        <w:br/>
        <w:t>берони. Этот предприимчивый и даровитый министр, вско-</w:t>
        <w:br/>
        <w:t>ре сделавшийся кардиналом, сосредоточил в своих руках все</w:t>
        <w:br/>
        <w:t>нити управления. В 1717 г. он попытался вернуть Сицилию и</w:t>
        <w:br/>
        <w:t>южную Италию. Испанский флот неожиданно появился у ита-</w:t>
        <w:br/>
        <w:t>льянских берегов. Испанцы легко овладели Сицилией и Сарди-</w:t>
        <w:br/>
        <w:t>нией, но в августе 1718 г. их эскадра была уничтожена англи-</w:t>
        <w:br/>
        <w:t>чанами у мыса Пассаро. В декабре Филипп уволил Альберони</w:t>
        <w:br/>
        <w:t>и согласился очистить захваченные острова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скоре после военных неудач, в январе 1724 г., Филипп V в</w:t>
        <w:br/>
        <w:t>припадке меланхолии отрекся от престола в пользу своего шес-</w:t>
        <w:br/>
        <w:t>тнадцатилетнего сына Людовика и поселился вместе с женой</w:t>
        <w:br/>
        <w:t>в замке Сент-Ильдефонсо. Но через восемь месяцев Людовик</w:t>
        <w:br/>
        <w:t>неожиданно умер от оспы, и под давлением своего окружения</w:t>
        <w:br/>
        <w:t>Филипп с большой неохотой согласился вернуться к управле-</w:t>
        <w:br/>
        <w:t>нию государством. Около 1730 г., король, который во время</w:t>
        <w:br/>
        <w:t>Войны за испанское наследство продемонстрировал личную</w:t>
        <w:br/>
        <w:t>храбрость, энергичность и решительность, чем заслужил про-</w:t>
        <w:br/>
        <w:t xml:space="preserve">звище </w:t>
      </w:r>
      <w:r>
        <w:rPr>
          <w:rStyle w:val="21032"/>
          <w:lang w:val="en-US"/>
        </w:rPr>
        <w:t xml:space="preserve">«el Aminoso» </w:t>
      </w:r>
      <w:r>
        <w:rPr>
          <w:rStyle w:val="21032"/>
        </w:rPr>
        <w:t>(отважный), окончательно впал в состоя-</w:t>
        <w:br/>
        <w:t>ние меланхолии и непреодолимой лености. С той поры от него</w:t>
        <w:br/>
        <w:t>нелегко было добиться даже простого слова. Он не стриг волос</w:t>
        <w:br/>
        <w:t>и ногтей, оставался по целым дням в постели, вставал лишь</w:t>
        <w:br/>
        <w:t>ночью на несколько минут, чтобы поесть; нельзя было угово-</w:t>
        <w:br/>
        <w:t>рить его подписать какие-либо документы. Только под действи-</w:t>
        <w:br/>
        <w:t>ем пения он на короткий срок пробуждался к жизни. Короле-</w:t>
        <w:br/>
        <w:t>ва Елизавета в 1737 г. специально пригласила в Мадрид певца</w:t>
        <w:br/>
        <w:t>Фаринелли, славившегося тогда по всей Европе своим удиви-</w:t>
        <w:br/>
        <w:t>тельным голосом. Этот человек вскоре сделался совершенно не-</w:t>
        <w:br/>
        <w:t>обходимым для управления государством: послушав его, Фи-</w:t>
        <w:br/>
        <w:t>липп покорно шел к столу и ставил свои подписи в тех местах,</w:t>
        <w:br/>
        <w:t>где ему указывал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791845</wp:posOffset>
                </wp:positionH>
                <wp:positionV relativeFrom="page">
                  <wp:posOffset>1913890</wp:posOffset>
                </wp:positionV>
                <wp:extent cx="2413635" cy="103505"/>
                <wp:effectExtent l="0" t="0" r="0" b="0"/>
                <wp:wrapSquare wrapText="largest"/>
                <wp:docPr id="161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15pt;mso-wrap-distance-left:0pt;mso-wrap-distance-right:0pt;mso-wrap-distance-top:0pt;mso-wrap-distance-bottom:0pt;margin-top:150.7pt;mso-position-vertical-relative:page;margin-left:62.3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В 1746 г. на испанский престол взошел сын Филиппа V и Ма-</w:t>
        <w:br/>
        <w:t>рии Луизы Савойской Фердинанд VI (1746-1759). Несмотря на</w:t>
        <w:br/>
        <w:t>вялость, набожность и ипохондрический характер, он стяжал</w:t>
        <w:br/>
        <w:t>любовь народа своими приветливыми манерами, тактичным</w:t>
        <w:br/>
        <w:t>поведением, миролюбием, бережливостью и верностью данно-</w:t>
        <w:br/>
        <w:t xml:space="preserve">му слову. Он получил прозвище </w:t>
      </w:r>
      <w:r>
        <w:rPr>
          <w:rStyle w:val="21032"/>
          <w:lang w:val="en-US"/>
        </w:rPr>
        <w:t xml:space="preserve">«el prudente» </w:t>
      </w:r>
      <w:r>
        <w:rPr>
          <w:rStyle w:val="21032"/>
        </w:rPr>
        <w:t>(Благоразумный).</w:t>
        <w:br/>
        <w:t>Длительный мир, строгая экономия, сокращение вдвое расхо-</w:t>
        <w:br/>
        <w:t>дов двора позволили Фердинанду поправить финансы и восста-</w:t>
        <w:br/>
        <w:t>новить военный флот. Отмена системы налоговых откупщиков</w:t>
        <w:br/>
        <w:t>привела к повышению государственных доходов на 50%. Мра-</w:t>
        <w:br/>
        <w:t>кобесию также был нанесен сильный удар. Инквизиция, кото-</w:t>
        <w:br/>
        <w:t>рая в предыдущее царствование отправила на костер около 800</w:t>
        <w:br/>
        <w:t>человек, в эти годы добилась утверждения всего 10 смертных</w:t>
        <w:br/>
        <w:t>приговоров. Под конец жизни Фердинанд впал в безумие, со-</w:t>
        <w:br/>
        <w:t>провождавшееся эпилептическими припадками. Время прав-</w:t>
        <w:br/>
        <w:t>ления его брата, Карла III (1759-1788), вошло в историю Испа-</w:t>
        <w:br/>
        <w:t>нии как период реформ «просвещенного абсолютизма» и стало</w:t>
        <w:br/>
        <w:t>высшим пиком в развитии испанской монархии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В 1731 г., после смерти последнего герцога Фарнезе и соглас-</w:t>
        <w:br/>
        <w:t>но договору с Францией и Англией, Карл III был провозглашен</w:t>
        <w:br/>
        <w:t>герцогом Пармским. Во время Войны за польское наследство,</w:t>
        <w:br/>
        <w:t>в 1733 г., Филипп V вступил в союз с Францией при условии,</w:t>
        <w:br/>
        <w:t>что Карлу III позволено будет овладеть Неаполитанским ко-</w:t>
        <w:br/>
        <w:t>ролевством и Сицилией. В начале 1734 г. 20-тысячная испан-</w:t>
        <w:br/>
        <w:t>ская армия выступила из Пармы на юг Италии. Неаполитан-</w:t>
        <w:br/>
        <w:t>цы немедленно восстали против австрийцев и повсюду как</w:t>
        <w:br/>
        <w:t>освободителя приветствовали Карла III, который с большой</w:t>
        <w:br/>
        <w:t>пышностью короновался в Неаполе. Вскоре у Битонто в Апу-</w:t>
        <w:br/>
        <w:t>лии австрийская армия была разбита. Гаэта и Капуя открыли</w:t>
        <w:br/>
        <w:t>перед испанцами ворота. В ноябре победители переправились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5830570</wp:posOffset>
                </wp:positionH>
                <wp:positionV relativeFrom="page">
                  <wp:posOffset>1929130</wp:posOffset>
                </wp:positionV>
                <wp:extent cx="1926590" cy="113030"/>
                <wp:effectExtent l="0" t="0" r="0" b="0"/>
                <wp:wrapSquare wrapText="largest"/>
                <wp:docPr id="16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8.9pt;mso-wrap-distance-left:0pt;mso-wrap-distance-right:0pt;mso-wrap-distance-top:0pt;mso-wrap-distance-bottom:0pt;margin-top:151.9pt;mso-position-vertical-relative:page;margin-left:459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81"/>
          <w:headerReference w:type="default" r:id="rId1382"/>
          <w:footerReference w:type="even" r:id="rId1383"/>
          <w:footerReference w:type="default" r:id="rId1384"/>
          <w:type w:val="nextPage"/>
          <w:pgSz w:orient="landscape" w:w="23811" w:h="16838"/>
          <w:pgMar w:left="5050" w:right="4827" w:gutter="0" w:header="0" w:top="2994" w:footer="3" w:bottom="3512"/>
          <w:pgNumType w:start="596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right="20" w:hanging="0"/>
        <w:jc w:val="both"/>
        <w:rPr/>
      </w:pPr>
      <w:r>
        <w:rPr>
          <w:rStyle w:val="21063"/>
        </w:rPr>
        <w:t>в Сицилию, которая так же легко покорилась власти Бурбо</w:t>
        <w:br/>
        <w:t>нов. По мирному договору 1738 г. император Карл VII признал</w:t>
        <w:br/>
        <w:t>Карла III королем Неаполя и Сицилии, взяв себе в качестве</w:t>
        <w:br/>
        <w:t>компенсации герцогство Пармское. Во время Войны за авс-</w:t>
        <w:br/>
        <w:t>трийское наследство (1743-1748) Карлу III пришлось опять за</w:t>
        <w:br/>
        <w:t>щищать свои владения от австрийцев. В августе 1744 г. у ворот</w:t>
        <w:br/>
        <w:t>Валлетри и на улицах этого города произошло ожесточенное</w:t>
        <w:br/>
        <w:t>сражение. Нападение австрийцев было отбито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63"/>
        </w:rPr>
        <w:t>Карл III проводил в Неаполитанском королевстве актив-</w:t>
        <w:br/>
        <w:t>ную протекционистскую политику. Он украсил Неаполь пре-</w:t>
        <w:br/>
        <w:t>красными постройками, при нем был сооружен великолепный</w:t>
        <w:br/>
        <w:t>дворец в Казерте. По всей стране строились дороги и мосты.</w:t>
        <w:br/>
        <w:t>С помощью известного юриста Тануччи король провел важные</w:t>
        <w:br/>
        <w:t>законодательные реформы. Он существенно ограничил приви-</w:t>
        <w:br/>
        <w:t>легии духовенства и дворянства, обложив их податями. Круп-</w:t>
        <w:br/>
        <w:t>ную аристократию он заставил переселиться из своих владе-</w:t>
        <w:br/>
        <w:t>ний в столицу, благодаря чему королевская власть заметно</w:t>
        <w:br/>
        <w:t>окрепла. Когда в 1759 г. умер, не оставив потомства, его стар-</w:t>
        <w:br/>
        <w:t>ший брат, испанский король Фердинанд, Карл III отказался</w:t>
        <w:br/>
        <w:t>от неаполитанской короны в пользу сына и вступил на испан-</w:t>
        <w:br/>
        <w:t>ский престол. В Испании он продолжал вести простой и воз-</w:t>
        <w:br/>
        <w:t>держанный образ жизни итальянского горожанина. Его весе-</w:t>
        <w:br/>
        <w:t>лый нрав, доброта и обходительность очаровывали всякого, кто</w:t>
        <w:br/>
        <w:t>имел с ним дело. Отличаясь педантичной честностью и непоко-</w:t>
        <w:br/>
        <w:t>лебимой справедливостью, Карл III всегда с большой аккурат-</w:t>
        <w:br/>
        <w:t>ностью исполнял свои королевские обязанности. При глубокой</w:t>
        <w:br/>
        <w:t>набожности он обладал исключительной свободой духа и яс-</w:t>
        <w:br/>
        <w:t>ностью ума. Царствование его оказалось очень благотворным</w:t>
        <w:br/>
        <w:t>для страны, а сам он снискал славу «доброго короля»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63"/>
        </w:rPr>
        <w:t>Главной целью реформ Карла III была централизация госу-</w:t>
        <w:br/>
        <w:t>дарства. Все феодальные свободы провинций были отменены,</w:t>
        <w:br/>
        <w:t>только Наварра сохранила остатки автономии. Была проведе-</w:t>
        <w:br/>
        <w:t>на реформа органов исполнительной власти и местного само-</w:t>
        <w:br/>
        <w:t>управления, кортесы перестали созываться. Власть сосредото-</w:t>
        <w:br/>
        <w:t>чилась в руках королевских министров из числа приверженцев</w:t>
        <w:br/>
        <w:t>идей Просвещения. Гранды окончательно потеряли свое бы-</w:t>
        <w:br/>
        <w:t>лое значение. Добиваясь ограничения разросшихся привиле-</w:t>
        <w:br/>
        <w:t>гий клира, его вмешательства в политику и даже самой чис-</w:t>
        <w:br/>
        <w:t>ленности, особенно членов монашеских орденов, реформаторы</w:t>
        <w:br/>
        <w:t>неизбежно вызывали недовольство церкви, которая настра-</w:t>
        <w:br/>
        <w:t>ивала прихожан против нововведений. Не только часть дво-</w:t>
        <w:br/>
        <w:t>рянства, духовенство, но и большая часть простого народа не-</w:t>
        <w:br/>
        <w:t>приязненно относились к реформам, не всегда понимая суть</w:t>
        <w:br/>
        <w:t>производимых перемен. Реформаторы столкнулись даже с от-</w:t>
        <w:br/>
        <w:t>крытым сопротивлением иезуитов, и в 1767 г. Карл III запре-</w:t>
        <w:br/>
        <w:t>тил их деятельность и изгнал из страны. Могущество церкви</w:t>
        <w:br/>
        <w:t>было ограниченно, и она должна была подчиняться всем ука-</w:t>
        <w:br/>
        <w:t>зам короля. Церковные имущества были обложены податями.</w:t>
        <w:br/>
        <w:t>Карл, однако, не решился упразднить инквизицию, но за вре-</w:t>
        <w:br/>
        <w:t>мя его царствования на костер отправили всего четырех чело-</w:t>
        <w:br/>
        <w:t>век. Были проведены улучшения в административной системе,</w:t>
        <w:br/>
        <w:t>армии, основан целый ряд новых учебных заведений, постро-</w:t>
        <w:br/>
        <w:t>ены военные мануфактуры. Продолжали строиться корабли и</w:t>
        <w:br/>
        <w:t>была основана Морская академия, так что Испания могла под-</w:t>
        <w:br/>
        <w:t>держивать свой престиж морской державы (однако участие в</w:t>
        <w:br/>
        <w:t>Семилетней войне 1756-1763 гг. стоило Испании потери Флори-</w:t>
        <w:br/>
        <w:t>ды.) Создание новой, более сбалансированной налоговой систе-</w:t>
        <w:br/>
        <w:t>мы позволило увеличить ежегодный государственный доход в</w:t>
        <w:br/>
        <w:t>четыре раза. Был принят закон о свободе передвижения, ввоза</w:t>
        <w:br/>
        <w:t>и вывоза зерна, уменьшены пошлины — все это оживило тор-</w:t>
        <w:br/>
        <w:t>говлю. Король всячески поощрял промышленность и земледе-</w:t>
        <w:br/>
        <w:t>лие. Столица королевства была благоустроена, а города были</w:t>
        <w:br/>
        <w:t>соединены прекрасными шоссейными дорогами. Много было</w:t>
        <w:br/>
        <w:t>сделано для народного просвещения и оживления деловой и</w:t>
        <w:br/>
        <w:t>предпринимательской активности испанцев, в этот период на-</w:t>
        <w:br/>
        <w:t>чинается духовное возрождение н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621030</wp:posOffset>
                </wp:positionH>
                <wp:positionV relativeFrom="page">
                  <wp:posOffset>1978025</wp:posOffset>
                </wp:positionV>
                <wp:extent cx="2413635" cy="97790"/>
                <wp:effectExtent l="0" t="0" r="0" b="0"/>
                <wp:wrapSquare wrapText="largest"/>
                <wp:docPr id="16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5.75pt;mso-position-vertical-relative:page;margin-left:48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100" w:firstLine="300"/>
        <w:jc w:val="both"/>
        <w:rPr/>
      </w:pPr>
      <w:r>
        <w:rPr>
          <w:rStyle w:val="21063"/>
        </w:rPr>
        <w:t>Политическая стабилизация стала необходимым условием</w:t>
        <w:br/>
        <w:t>для экономического возрождения Испании. Уже в первые де-</w:t>
        <w:br/>
        <w:t>сятилетия XVIII в. длительный упадок постепенно сменяется</w:t>
        <w:br/>
        <w:t>подъемом. Этому прежде всего способствовало то, что с 1713 по</w:t>
        <w:br/>
        <w:t>1808 г. Испания не вела войн на своей территории. Значитель-</w:t>
        <w:br/>
        <w:t>но возросло население страны — с 7,5 млн в 1700 г. до 10,4 млн</w:t>
        <w:br/>
        <w:t>в 1787 г. и 12 млн в 1808 г. С середины XVIII в. шло постепен-</w:t>
        <w:br/>
        <w:t>ное восстановление испанской промышленности, происходил</w:t>
        <w:br/>
        <w:t>рост городского населения (хотя в целом оно не достигало да-</w:t>
        <w:br/>
        <w:t>же 10%): к началу XIX в. Мадрид насчитывал 160 тыс. жите-</w:t>
        <w:br/>
        <w:t>лей, Барселона, Валенсия и Севилья — по 100 тыс. Остальные</w:t>
        <w:br/>
        <w:t>города были невелики, не более 10—20 тыс. жителей. Подъ-</w:t>
        <w:br/>
        <w:t>ем в промышленности проявился прежде всего в восстановле-</w:t>
        <w:br/>
        <w:t>нии мануфактурного производства. Особенно быстро развива-</w:t>
        <w:br/>
        <w:t>лось производство хлопчатобумажных тканей в экономически</w:t>
        <w:br/>
        <w:t>наиболее развитой области — Каталонии. За 30 лет население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5656580</wp:posOffset>
                </wp:positionH>
                <wp:positionV relativeFrom="page">
                  <wp:posOffset>1902460</wp:posOffset>
                </wp:positionV>
                <wp:extent cx="1926590" cy="115570"/>
                <wp:effectExtent l="0" t="0" r="0" b="0"/>
                <wp:wrapSquare wrapText="largest"/>
                <wp:docPr id="16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1pt;mso-wrap-distance-left:0pt;mso-wrap-distance-right:0pt;mso-wrap-distance-top:0pt;mso-wrap-distance-bottom:0pt;margin-top:149.8pt;mso-position-vertical-relative:page;margin-left:445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2. Испания и Португалия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85"/>
          <w:headerReference w:type="default" r:id="rId1386"/>
          <w:footerReference w:type="even" r:id="rId1387"/>
          <w:footerReference w:type="default" r:id="rId1388"/>
          <w:type w:val="nextPage"/>
          <w:pgSz w:orient="landscape" w:w="23811" w:h="16838"/>
          <w:pgMar w:left="5050" w:right="4827" w:gutter="0" w:header="0" w:top="2994" w:footer="3" w:bottom="3512"/>
          <w:pgNumType w:start="598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10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32"/>
        </w:rPr>
        <w:t>Барселоны выросло в 3 раза (1759-1789). Отмечался подъем</w:t>
        <w:br/>
        <w:t>металлургии в Астурии, число занятых в ней рабочих вырос</w:t>
        <w:br/>
        <w:t>ло почти в два раза. Однако в большинстве городов еще пре</w:t>
        <w:br/>
        <w:t>обладало цеховое ремесло. Его наиболее развитыми центрам и</w:t>
        <w:br/>
        <w:t>были Галисия, Валенсия и Кастилия. В стране продолжал»</w:t>
        <w:br/>
        <w:t>сохраняться значительная хозяйственная обособленность от</w:t>
        <w:br/>
        <w:t>дельных провинций, формирование внутреннего рынка шло</w:t>
        <w:br/>
        <w:t>крайне медленно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В XVIII в. Испания продолжала оставаться аграрной стря</w:t>
        <w:br/>
        <w:t>ной. В деревне преобладали феодальные отношения. Более по-</w:t>
        <w:br/>
        <w:t>ловины всех земель принадлежало светским феодалам и цер</w:t>
        <w:br/>
        <w:t>кви. Аграрные отношения в различных областях отличались</w:t>
        <w:br/>
        <w:t>большим своеобразием. На севере, в Галисии, Бискайе и Стра-</w:t>
        <w:br/>
        <w:t>не Басков, преобладало мелкое хозяйство крестьян-цензитари-</w:t>
        <w:br/>
        <w:t>ев (эредад). В Кастилии наряду с этой формой аграрных отно-</w:t>
        <w:br/>
        <w:t>шений была распространена аренда на основе половничества и</w:t>
        <w:br/>
        <w:t>отработок в хозяйстве помещика. На юге в Андалусии преоб-</w:t>
        <w:br/>
        <w:t>ладало плантационное хозяйство с использованием сезонных</w:t>
        <w:br/>
        <w:t>батраков-поденщиков. В XVIII в. во многих районах натураль-</w:t>
        <w:br/>
        <w:t>ные и отработочные повинности были заменены денежной рен-</w:t>
        <w:br/>
        <w:t>той. Крестьянин уплачивал денежный ценз сеньору, налоги го-</w:t>
        <w:br/>
        <w:t>сударству (в том числе алькабалу) и баналитеты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Большую часть дворянских владений составляли неотчуж-</w:t>
        <w:br/>
        <w:t>даемые майоратные земли. Майораты передавались по наследс-</w:t>
        <w:br/>
        <w:t>тву старшему сыну, не могли дробиться, их нельзя было прода-</w:t>
        <w:br/>
        <w:t>вать и закладывать. Сохранение системы майоратов пагубно</w:t>
        <w:br/>
        <w:t>отражалось на экономическом развитии страны, препятство-</w:t>
        <w:br/>
        <w:t>вало развитию капитализма. Значительная часть земель изы-</w:t>
        <w:br/>
        <w:t>малась из хозяйственного использования; в Кастилии, где было</w:t>
        <w:br/>
        <w:t>особенно много майоратов, обрабатывалась всего 1/3 пригодных</w:t>
        <w:br/>
        <w:t>для сельского хозяйства земель. Большой урон земледелию по-</w:t>
        <w:br/>
        <w:t>прежнему наносили ежегодные перегоны стад Месты (привиле-</w:t>
        <w:br/>
        <w:t>гированной организации крупных скотоводов-дворян). Как и в</w:t>
        <w:br/>
        <w:t>XVI в., стада мериносов двигались через засеянные поля, виног-</w:t>
        <w:br/>
        <w:t>радники, оливковые рощи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Социальная структура страны оставалась архаичной. По-</w:t>
        <w:br/>
        <w:t>прежнему главенствующее положение принадлежало дворянс-</w:t>
        <w:br/>
        <w:t>тву, которое сохраняло многочисленные привилегии. В отличие</w:t>
        <w:br/>
        <w:t xml:space="preserve">от других стран Европы в Испании в </w:t>
      </w:r>
      <w:r>
        <w:rPr>
          <w:rStyle w:val="21032"/>
          <w:lang w:val="en-US"/>
        </w:rPr>
        <w:t xml:space="preserve">XVII-XVIII </w:t>
      </w:r>
      <w:r>
        <w:rPr>
          <w:rStyle w:val="21032"/>
        </w:rPr>
        <w:t>вв. возросла</w:t>
        <w:br/>
        <w:t>численно и укрепила свои экономические позиции титулован-</w:t>
        <w:br/>
        <w:t>ная знать. Это было результатом эксплуатации колоний, дохо-</w:t>
        <w:br/>
        <w:t>ды от которой шли главным образом в руки высшего дворянс-</w:t>
        <w:br/>
        <w:t>тва, скапливаясь в форме сокровищ. К высшему дворянству</w:t>
        <w:br/>
        <w:t>принадлежали владельцы майоратов; большинство их не зани-</w:t>
        <w:br/>
        <w:t>малось никакой хозяйственной деятельностью. Только на юге,</w:t>
        <w:br/>
        <w:t>в Андалусии и Эстремадуре, крупные земельные собственни-</w:t>
        <w:br/>
        <w:t>ки — дворяне вели предпринимательское хозяйство и исполь-</w:t>
        <w:br/>
        <w:t>зовали наемный труд. Многие из них участвовали в колониаль-</w:t>
        <w:br/>
        <w:t>ной торговле через посредник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621030</wp:posOffset>
                </wp:positionH>
                <wp:positionV relativeFrom="page">
                  <wp:posOffset>1941195</wp:posOffset>
                </wp:positionV>
                <wp:extent cx="2413635" cy="97790"/>
                <wp:effectExtent l="0" t="0" r="0" b="0"/>
                <wp:wrapSquare wrapText="largest"/>
                <wp:docPr id="161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85pt;mso-position-vertical-relative:page;margin-left:48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На другом полюсе находилась огромная масса полунищих</w:t>
        <w:br/>
        <w:t>идальго, ничего не имевших, кроме дворянского титула и «чис-</w:t>
        <w:br/>
        <w:t>тоты крови». Многие из них жили в городах, где пользовались</w:t>
        <w:br/>
        <w:t>до середины XVIII в. привилегией занимать половину муници-</w:t>
        <w:br/>
        <w:t>пальных должностей, которые часто были для них единствен-</w:t>
        <w:br/>
        <w:t>ным источником дохода. Сильны были и экономические пози-</w:t>
        <w:br/>
        <w:t>ции церкви: она владела до 1/3 всех земель, заметную часть</w:t>
        <w:br/>
        <w:t>населения составляли монахи и служители церкви.</w:t>
      </w:r>
    </w:p>
    <w:p>
      <w:pPr>
        <w:pStyle w:val="213"/>
        <w:shd w:fill="auto" w:val="clear"/>
        <w:spacing w:lineRule="exact" w:line="235" w:before="0" w:after="424"/>
        <w:ind w:left="80" w:right="80" w:firstLine="280"/>
        <w:jc w:val="both"/>
        <w:rPr/>
      </w:pPr>
      <w:r>
        <w:rPr>
          <w:rStyle w:val="21032"/>
        </w:rPr>
        <w:t>К третьему сословию (95% населения) принадлежали пред-</w:t>
        <w:br/>
        <w:t>ставители различных слоев — от бедных крестьян и поденщи-</w:t>
        <w:br/>
        <w:t>ков до купцов и финансистов. Его особенностью в Испании был</w:t>
        <w:br/>
        <w:t>низкий удельный вес буржуазии, что было связано с длитель-</w:t>
        <w:br/>
        <w:t>ным экономическим упадком страны. Разбогатевшие выходцы</w:t>
        <w:br/>
        <w:t>из третьего сословия стремились купить идальгию (дворянс-</w:t>
        <w:br/>
        <w:t>кое звание), чтобы не платить налогов. Получив дворянство,</w:t>
        <w:br/>
        <w:t>они, как правило, прекращали экономическую деятельность,</w:t>
        <w:br/>
        <w:t>так как она считалась несовместимой с идальгией.</w:t>
      </w:r>
    </w:p>
    <w:p>
      <w:pPr>
        <w:pStyle w:val="1312"/>
        <w:keepNext w:val="true"/>
        <w:keepLines/>
        <w:shd w:fill="auto" w:val="clear"/>
        <w:spacing w:lineRule="exact" w:line="230" w:before="0" w:after="176"/>
        <w:ind w:hanging="0"/>
        <w:jc w:val="center"/>
        <w:rPr/>
      </w:pPr>
      <w:bookmarkStart w:id="92" w:name="bookmark93"/>
      <w:r>
        <w:rPr>
          <w:rStyle w:val="131pt15"/>
          <w:rFonts w:cs="Arial Unicode MS"/>
        </w:rPr>
        <w:t>Реставрация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и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укрепление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абсолютизма</w:t>
      </w:r>
      <w:r>
        <w:rPr>
          <w:rStyle w:val="131pt15"/>
          <w:rFonts w:cs="Arial Unicode MS"/>
        </w:rPr>
        <w:br/>
      </w:r>
      <w:r>
        <w:rPr>
          <w:rStyle w:val="131pt15"/>
          <w:rFonts w:cs="Arial Unicode MS"/>
        </w:rPr>
        <w:t>в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Португалии</w:t>
      </w:r>
      <w:bookmarkEnd w:id="92"/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Провозглашение кортесами в 1641 г. независимости страны</w:t>
        <w:br/>
        <w:t>и принятие ими «Манифеста Португалии» открыло длитель-</w:t>
        <w:br/>
        <w:t>ный период испано-португальских войн. В историю они вош-</w:t>
        <w:br/>
        <w:t>ли как «войны Реставрации» Попытки Жоана IV (1604-1656)</w:t>
        <w:br/>
        <w:t>разорвать экономические связи с Испанией, искоренить кас-</w:t>
        <w:br/>
        <w:t>тильскую административную систему и пополнить ряды гран-</w:t>
        <w:br/>
        <w:t>дов выходцами из мелкого дворянства вызвали сопротивле-</w:t>
        <w:br/>
        <w:t>ние части португальской аристократии и чиновничества. На</w:t>
        <w:br/>
        <w:t>короля было совершенно несколько покушений, а многие дво-</w:t>
        <w:br/>
        <w:t>ряне сражались в «войнах Реставрации» на стороне испанцев.</w:t>
        <w:br/>
        <w:t>После смерти Жоана IV Португалия была втянута в длитель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5671820</wp:posOffset>
                </wp:positionH>
                <wp:positionV relativeFrom="page">
                  <wp:posOffset>1917065</wp:posOffset>
                </wp:positionV>
                <wp:extent cx="1926590" cy="109855"/>
                <wp:effectExtent l="0" t="0" r="0" b="0"/>
                <wp:wrapSquare wrapText="largest"/>
                <wp:docPr id="162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8.65pt;mso-wrap-distance-left:0pt;mso-wrap-distance-right:0pt;mso-wrap-distance-top:0pt;mso-wrap-distance-bottom:0pt;margin-top:150.95pt;mso-position-vertical-relative:page;margin-left:446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2. Испания и Португа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89"/>
          <w:headerReference w:type="default" r:id="rId1390"/>
          <w:footerReference w:type="even" r:id="rId1391"/>
          <w:footerReference w:type="default" r:id="rId1392"/>
          <w:type w:val="nextPage"/>
          <w:pgSz w:orient="landscape" w:w="23811" w:h="16838"/>
          <w:pgMar w:left="5050" w:right="4827" w:gutter="0" w:header="0" w:top="2994" w:footer="3" w:bottom="3512"/>
          <w:pgNumType w:start="600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0" w:before="0" w:after="0"/>
        <w:ind w:left="40" w:right="20" w:hanging="0"/>
        <w:jc w:val="both"/>
        <w:rPr/>
      </w:pPr>
      <w:r>
        <w:rPr>
          <w:rStyle w:val="21063"/>
        </w:rPr>
        <w:t>ный династический кризис и оказалась на грани нового заво-</w:t>
        <w:br/>
        <w:t>евания. Лишь героическая победа в битве при Вила-Висозе в</w:t>
        <w:br/>
        <w:t>1665 г. окончательно закрепила суверенитет страны. В 1668 г.</w:t>
        <w:br/>
        <w:t>был подписан испано-португальский мирный договор, а годом</w:t>
        <w:br/>
        <w:t>ранее после очередного дворцового переворота на престол взо-</w:t>
        <w:br/>
        <w:t>шел младший сын умершего короля Педру II (1648-1706). В го-</w:t>
        <w:br/>
        <w:t>ды его правления королевская власть оставалась ослабленной.</w:t>
        <w:br/>
        <w:t>Значительно выросло значение кортесов, которые добились</w:t>
        <w:br/>
        <w:t>исключительного права вотировать королевские налоги и со-</w:t>
        <w:br/>
        <w:t>здали свой постоянно действующий исполнительный орган —</w:t>
        <w:br/>
        <w:t>Комитет трех сословий. Велика была политическая роль и ко-</w:t>
        <w:br/>
        <w:t>ролевских советов, которые контролировали гранды и высшая</w:t>
        <w:br/>
        <w:t>бюрократия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 xml:space="preserve">На рубеже </w:t>
      </w:r>
      <w:r>
        <w:rPr>
          <w:rStyle w:val="21063"/>
          <w:lang w:val="en-US"/>
        </w:rPr>
        <w:t xml:space="preserve">XVII-XVIII </w:t>
      </w:r>
      <w:r>
        <w:rPr>
          <w:rStyle w:val="21063"/>
        </w:rPr>
        <w:t>вв. Португалия переживала экономи-</w:t>
        <w:br/>
        <w:t>ческий подъем. После неудачного участия в Войне за испанс-</w:t>
        <w:br/>
        <w:t>кое наследство на стороне Англии португальская казна была</w:t>
        <w:br/>
        <w:t>истощена. Но ситуация разом изменило открытие в Бразилии</w:t>
        <w:br/>
        <w:t>богатых месторождений золота и алмазов. Под руководством</w:t>
        <w:br/>
        <w:t>главного казначея графа Эрисейра правительство предприня-</w:t>
        <w:br/>
        <w:t>ло энергичные усилия по развитию национальной торговли и</w:t>
        <w:br/>
        <w:t>приостановке утечки золота из страны. Тогда же в Португалии</w:t>
        <w:br/>
        <w:t>появились и первые мануфактурные предприятия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>В 1706 г. на португальский престол взошел семнадцатилет-</w:t>
        <w:br/>
        <w:t>ний Жоан V (1689-1750). Несмотря на молодой возраст, он с</w:t>
        <w:br/>
        <w:t>первых лет своего правления проявил себя чрезвычайно целе-</w:t>
        <w:br/>
        <w:t>устремленным, амбициозным человеком. Жоан V решитель-</w:t>
        <w:br/>
        <w:t>но пресек попытки крупной аристократии и бюрократии втор-</w:t>
        <w:br/>
        <w:t>гаться в прерогативы королевской власти. Кортесы вообще</w:t>
        <w:br/>
        <w:t>перестали собираться. Жоан V был приверженцем политики</w:t>
        <w:br/>
        <w:t>протекционизма, покровителем искусств и, в особенности, ар-</w:t>
        <w:br/>
        <w:t>хитектурного строительства. Со временем португальскому ко-</w:t>
        <w:br/>
        <w:t>ролю удалось превратиться в одного из наиболее авторитетных</w:t>
        <w:br/>
        <w:t>монархов Европы, к посредничеству которого охотно прибега-</w:t>
        <w:br/>
        <w:t>ли в самых деликатных и запутанных случаях. Святой пре-</w:t>
        <w:br/>
        <w:t>стол даже даровал Жоану V особый титул Вернейшего короля</w:t>
        <w:br/>
      </w:r>
      <w:r>
        <w:rPr>
          <w:rStyle w:val="21063"/>
          <w:lang w:val="en-US"/>
        </w:rPr>
        <w:t>(Rex fedelissimus).</w:t>
      </w:r>
    </w:p>
    <w:p>
      <w:pPr>
        <w:pStyle w:val="213"/>
        <w:shd w:fill="auto" w:val="clear"/>
        <w:spacing w:lineRule="exact" w:line="235" w:before="0" w:after="0"/>
        <w:ind w:left="40" w:right="20" w:firstLine="280"/>
        <w:jc w:val="both"/>
        <w:rPr/>
      </w:pPr>
      <w:r>
        <w:rPr>
          <w:rStyle w:val="21063"/>
        </w:rPr>
        <w:t>Жозе I (1750-1777), благодаря попечению отца, был одним</w:t>
        <w:br/>
        <w:t>из наиболее просвещенных монархов своего времени. Он знал</w:t>
        <w:br/>
        <w:t>несколько языков, хорошо разбирался в математике, геогра-</w:t>
        <w:br/>
        <w:t>фии и истории. В молодости Жозе I питал склонность к развле-</w:t>
        <w:br/>
        <w:t>чениям, но с возрастом стал очень религиозным, замкнутым и</w:t>
        <w:br/>
        <w:t>ноздержанным человеком. Не отличаясь властолюбием, Жозе</w:t>
        <w:br/>
      </w:r>
      <w:r>
        <w:rPr>
          <w:rStyle w:val="26pt"/>
        </w:rPr>
        <w:t>I</w:t>
      </w:r>
      <w:r>
        <w:rPr>
          <w:rStyle w:val="21063"/>
        </w:rPr>
        <w:t xml:space="preserve"> всецело передал бразды правления в руки министра магист-</w:t>
        <w:br/>
        <w:t>ра Помбала. Именно с деятельностью Помбала связано прове-</w:t>
        <w:br/>
        <w:t>дение в Португалии политики «просвещенного абсолютизма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725170</wp:posOffset>
                </wp:positionH>
                <wp:positionV relativeFrom="page">
                  <wp:posOffset>1902460</wp:posOffset>
                </wp:positionV>
                <wp:extent cx="2413635" cy="106680"/>
                <wp:effectExtent l="0" t="0" r="0" b="0"/>
                <wp:wrapSquare wrapText="largest"/>
                <wp:docPr id="16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4pt;mso-wrap-distance-left:0pt;mso-wrap-distance-right:0pt;mso-wrap-distance-top:0pt;mso-wrap-distance-bottom:0pt;margin-top:149.8pt;mso-position-vertical-relative:page;margin-left:57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100" w:firstLine="300"/>
        <w:jc w:val="both"/>
        <w:rPr/>
      </w:pPr>
      <w:r>
        <w:rPr>
          <w:rStyle w:val="21063"/>
        </w:rPr>
        <w:t>Помбал приобрел огромную власть после трагического зем-</w:t>
        <w:br/>
        <w:t>летрясения 1755 г., разрушившего большую часть португаль-</w:t>
        <w:br/>
        <w:t>ской столицы. Для восстановления Лиссабона правительство</w:t>
        <w:br/>
        <w:t>прибегло к чрезвычайным мерам, которые затем переросли в</w:t>
        <w:br/>
        <w:t>последовательную политику централизации государственной</w:t>
        <w:br/>
        <w:t>власти. Борясь против аристократической оппозиции, Помбал</w:t>
        <w:br/>
        <w:t>использовал самые жесткие методы вплоть до массовых каз-</w:t>
        <w:br/>
        <w:t>ней. В 1759 г. из Португалии были высланы иезуиты, и иму-</w:t>
        <w:br/>
        <w:t>щество ордена было конфисковано в пользу казны. Для ожив-</w:t>
        <w:br/>
        <w:t>ления экономики Помбал окончательно запретил вывоз золота</w:t>
        <w:br/>
        <w:t>и серебра за пределы Португалии, увеличил сроки аренды зе-</w:t>
        <w:br/>
        <w:t>мельных участков и запретил произвольный сгон арендаторов,</w:t>
        <w:br/>
        <w:t>ввел регулирование импорта хлеба и экспорта вина. Расцвет пе-</w:t>
        <w:br/>
        <w:t>реживали королевские мануфактуры, а в области колониаль-</w:t>
        <w:br/>
        <w:t>ной торговли были созданы мощные купеческие монополии.</w:t>
        <w:br/>
        <w:t>В 1761 г. на территории континентальной Португалии была за-</w:t>
        <w:br/>
        <w:t>прещена работорговля. Увеличение государственных доходов</w:t>
        <w:br/>
        <w:t>позволило правительству реорганизовать армию и флот, осу-</w:t>
        <w:br/>
        <w:t>ществить важные меры по развитию образования, в том числе</w:t>
        <w:br/>
        <w:t>создать Астрономическую обсерваторию, Музей естественной</w:t>
        <w:br/>
        <w:t>истории, Ботанический сад.</w:t>
      </w:r>
    </w:p>
    <w:p>
      <w:pPr>
        <w:pStyle w:val="213"/>
        <w:shd w:fill="auto" w:val="clear"/>
        <w:spacing w:lineRule="exact" w:line="240" w:before="0" w:after="424"/>
        <w:ind w:left="80" w:right="100" w:firstLine="300"/>
        <w:jc w:val="both"/>
        <w:rPr/>
      </w:pPr>
      <w:r>
        <w:rPr>
          <w:rStyle w:val="21063"/>
        </w:rPr>
        <w:t>После смерти Жозе I всесильный маркиз Помбал попал в опа-</w:t>
        <w:br/>
        <w:t>лу и даже оказался под следствием. Здание монархии, которое</w:t>
        <w:br/>
        <w:t>он укреплял всеми силами, пошатнулось. У скончавшегося ко-</w:t>
        <w:br/>
        <w:t>роля не было сыновей. На престол взошла Мария I (1777-1816),</w:t>
        <w:br/>
        <w:t>старшая дочь Жозе I и Марии Бурбон. Она мало интересовалась</w:t>
        <w:br/>
        <w:t>государственными проблемами, а после смерти своего супруга</w:t>
        <w:br/>
        <w:t>короля-консорта Педру III впала в умопомешательство. Реген-</w:t>
        <w:br/>
        <w:t>том стал ее сын Жоан VI (1716-1826).</w:t>
      </w:r>
    </w:p>
    <w:p>
      <w:pPr>
        <w:pStyle w:val="1711"/>
        <w:shd w:fill="auto" w:val="clear"/>
        <w:spacing w:lineRule="exact" w:line="235" w:before="0" w:after="176"/>
        <w:ind w:left="20" w:hanging="0"/>
        <w:rPr/>
      </w:pPr>
      <w:r>
        <w:rPr>
          <w:rStyle w:val="173"/>
          <w:rFonts w:cs="Arial Unicode MS"/>
        </w:rPr>
        <w:t>Страны</w:t>
      </w:r>
      <w:r>
        <w:rPr>
          <w:rStyle w:val="173"/>
          <w:rFonts w:cs="Arial Unicode MS"/>
        </w:rPr>
        <w:t xml:space="preserve"> </w:t>
      </w:r>
      <w:r>
        <w:rPr>
          <w:rStyle w:val="173"/>
          <w:rFonts w:cs="Arial Unicode MS"/>
        </w:rPr>
        <w:t>Пиренейского</w:t>
      </w:r>
      <w:r>
        <w:rPr>
          <w:rStyle w:val="173"/>
          <w:rFonts w:cs="Arial Unicode MS"/>
        </w:rPr>
        <w:t xml:space="preserve"> </w:t>
      </w:r>
      <w:r>
        <w:rPr>
          <w:rStyle w:val="173"/>
          <w:rFonts w:cs="Arial Unicode MS"/>
        </w:rPr>
        <w:t>полуострова</w:t>
      </w:r>
      <w:r>
        <w:rPr>
          <w:rStyle w:val="173"/>
          <w:rFonts w:cs="Arial Unicode MS"/>
        </w:rPr>
        <w:t xml:space="preserve"> </w:t>
      </w:r>
      <w:r>
        <w:rPr>
          <w:rStyle w:val="173"/>
          <w:rFonts w:cs="Arial Unicode MS"/>
        </w:rPr>
        <w:t>в</w:t>
      </w:r>
      <w:r>
        <w:rPr>
          <w:rStyle w:val="173"/>
          <w:rFonts w:cs="Arial Unicode MS"/>
        </w:rPr>
        <w:t xml:space="preserve"> </w:t>
      </w:r>
      <w:r>
        <w:rPr>
          <w:rStyle w:val="173"/>
          <w:rFonts w:cs="Arial Unicode MS"/>
        </w:rPr>
        <w:t>период</w:t>
      </w:r>
      <w:r>
        <w:rPr>
          <w:rStyle w:val="173"/>
          <w:rFonts w:cs="Arial Unicode MS"/>
        </w:rPr>
        <w:br/>
      </w:r>
      <w:r>
        <w:rPr>
          <w:rStyle w:val="173"/>
          <w:rFonts w:cs="Arial Unicode MS"/>
        </w:rPr>
        <w:t>революционных</w:t>
      </w:r>
      <w:r>
        <w:rPr>
          <w:rStyle w:val="173"/>
          <w:rFonts w:cs="Arial Unicode MS"/>
        </w:rPr>
        <w:t xml:space="preserve"> </w:t>
      </w:r>
      <w:r>
        <w:rPr>
          <w:rStyle w:val="173"/>
          <w:rFonts w:cs="Arial Unicode MS"/>
        </w:rPr>
        <w:t>и</w:t>
      </w:r>
      <w:r>
        <w:rPr>
          <w:rStyle w:val="173"/>
          <w:rFonts w:cs="Arial Unicode MS"/>
        </w:rPr>
        <w:t xml:space="preserve"> </w:t>
      </w:r>
      <w:r>
        <w:rPr>
          <w:rStyle w:val="173"/>
          <w:rFonts w:cs="Arial Unicode MS"/>
        </w:rPr>
        <w:t>наполеоновских</w:t>
      </w:r>
      <w:r>
        <w:rPr>
          <w:rStyle w:val="173"/>
          <w:rFonts w:cs="Arial Unicode MS"/>
        </w:rPr>
        <w:t xml:space="preserve"> </w:t>
      </w:r>
      <w:r>
        <w:rPr>
          <w:rStyle w:val="173"/>
          <w:rFonts w:cs="Arial Unicode MS"/>
        </w:rPr>
        <w:t>войн</w:t>
      </w:r>
    </w:p>
    <w:p>
      <w:pPr>
        <w:pStyle w:val="213"/>
        <w:shd w:fill="auto" w:val="clear"/>
        <w:spacing w:lineRule="exact" w:line="240" w:before="0" w:after="0"/>
        <w:ind w:left="80" w:right="100" w:firstLine="300"/>
        <w:jc w:val="both"/>
        <w:rPr/>
      </w:pPr>
      <w:r>
        <w:rPr>
          <w:rStyle w:val="21063"/>
        </w:rPr>
        <w:t>Расцвет испанской монархии прервался с восшествием на</w:t>
        <w:br/>
        <w:t>престол сына Карла III, Карла IV (1788-1808). Причиной то-</w:t>
        <w:br/>
        <w:t>му были не только личные качества нового короля, челове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5705475</wp:posOffset>
                </wp:positionH>
                <wp:positionV relativeFrom="page">
                  <wp:posOffset>1925955</wp:posOffset>
                </wp:positionV>
                <wp:extent cx="1926590" cy="118745"/>
                <wp:effectExtent l="0" t="0" r="0" b="0"/>
                <wp:wrapSquare wrapText="largest"/>
                <wp:docPr id="16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35pt;mso-wrap-distance-left:0pt;mso-wrap-distance-right:0pt;mso-wrap-distance-top:0pt;mso-wrap-distance-bottom:0pt;margin-top:151.65pt;mso-position-vertical-relative:page;margin-left:449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93"/>
          <w:headerReference w:type="default" r:id="rId1394"/>
          <w:footerReference w:type="even" r:id="rId1395"/>
          <w:footerReference w:type="default" r:id="rId1396"/>
          <w:type w:val="nextPage"/>
          <w:pgSz w:orient="landscape" w:w="23811" w:h="16838"/>
          <w:pgMar w:left="5050" w:right="4827" w:gutter="0" w:header="0" w:top="2994" w:footer="3" w:bottom="3512"/>
          <w:pgNumType w:start="602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40" w:before="0" w:after="0"/>
        <w:ind w:left="80" w:right="10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29"/>
        </w:rPr>
        <w:t>ка совершенно безвольного и начисто лишенного способности</w:t>
        <w:br/>
        <w:t>к правлению, но и события внешние, прежде всего Великан</w:t>
        <w:br/>
        <w:t>французская революция. В отличие от отца, успешно лави</w:t>
        <w:br/>
        <w:t>ровавшего между двумя противоборствовавшими фракция</w:t>
        <w:br/>
        <w:t>ми реформаторов, возглавлявшимися графами Флоридаблап</w:t>
        <w:br/>
        <w:t>ка и Аранда, Карл IV поручал управление то одному из них,</w:t>
        <w:br/>
        <w:t>то другому, а затем передоверил все дела государства фавори</w:t>
        <w:br/>
        <w:t>ту королевы Мануэлю Годою. Этот человек, несмотря на извес</w:t>
        <w:br/>
        <w:t>тную всем скандальную связь с королевой, пользовался одно</w:t>
        <w:br/>
        <w:t>временно и исключительным доверием самого короля. Годой</w:t>
        <w:br/>
        <w:t>происходил из обедневшей дворянской семьи и начал свою ка-</w:t>
        <w:br/>
        <w:t>рьеру в гвардейском полку, где и был замечен женой будуще-</w:t>
        <w:br/>
        <w:t>го короля. Его чрезвычайная ловкость и умение обращаться с</w:t>
        <w:br/>
        <w:t>людьми помогли сделать головокружительную карьеру, вско-</w:t>
        <w:br/>
        <w:t>ре монаршая чета удостоила его титулами маркиза Альвареса</w:t>
        <w:br/>
        <w:t>и князя Алькудия. В 1792 г. Годой становится государствен-</w:t>
        <w:br/>
        <w:t>ным министро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В отношении революционных событий во Франции Карла</w:t>
        <w:br/>
        <w:t>IV, как главу второй ветви Бурбонов, прежде всего заботило</w:t>
        <w:br/>
        <w:t>спасение жизни французской королевской семьи. Ради этого</w:t>
        <w:br/>
        <w:t>Годой деятельно принялся плести интриги, не останавлива-</w:t>
        <w:br/>
        <w:t>ясь перед покупкой голосов членов Конвента. Все эти попытки</w:t>
        <w:br/>
        <w:t>провалились. Более того, через несколько недель после казни</w:t>
        <w:br/>
        <w:t>Людовика XVI революционная Франция объявила Испании</w:t>
        <w:br/>
        <w:t>войну. Союзниками Испании стали Англия и Португалия. Од-</w:t>
        <w:br/>
        <w:t>нако военные действия оказались очень неудачными. Уже в</w:t>
        <w:br/>
        <w:t>1794 г. испанская армия потерпела жестокое поражение в Пи-</w:t>
        <w:br/>
        <w:t>ренеях, и в 1795 г. Испания вынуждена была сепаратно при-</w:t>
        <w:br/>
        <w:t>соединиться к Базельскому миру. Потерянные приграничные</w:t>
        <w:br/>
        <w:t>районы были возвращены в обмен на уступку Франции поло-</w:t>
        <w:br/>
        <w:t>вины о. Санто-Доминго. Подобное развитие событий праздно-</w:t>
        <w:br/>
        <w:t>валось в Мадриде как большой триумф, а Годой был удостоен</w:t>
        <w:br/>
        <w:t>титула «Князь мира». Однако его попытки оградить Испанию</w:t>
        <w:br/>
        <w:t>от дальнейшего участия в военных авантюрах не увенчались</w:t>
        <w:br/>
        <w:t>успехом. Уже в 1796 г. Испания была вынуждена заключить</w:t>
        <w:br/>
        <w:t>договор с Францией, повлекший войну с Англией. На несколь-</w:t>
        <w:br/>
        <w:t>ко лет сообщение с американскими колониями было факти-</w:t>
        <w:br/>
        <w:t>чески прервано, что катастрофически отразилось на испанс-</w:t>
        <w:br/>
        <w:t>кой экономике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29"/>
        </w:rPr>
        <w:t>В 1799 г. Наполеон Бонапарт, ставший первым консулом,</w:t>
        <w:br/>
        <w:t>потребовал от Испании более активной антибританской поли-</w:t>
        <w:br/>
        <w:t>тики. При этом Франция предъявила ультимативные требо-</w:t>
        <w:br/>
        <w:t>вания и Португалии —разрыв отношений с Англией, передача</w:t>
        <w:br/>
        <w:t>крупных портов под французский и испанский контроль. От-</w:t>
        <w:br/>
        <w:t>каз вызвал вторжение в Португалию французской и испанс-</w:t>
        <w:br/>
        <w:t>кой армий в 1801 г. В ходе «апельсиновой войны» Годой во гла-</w:t>
        <w:br/>
        <w:t>не 60-тысячной армии за три недели разгромил основные силы</w:t>
        <w:br/>
        <w:t>противника. Но эта победа не принесла Испании ни полити-</w:t>
        <w:br/>
        <w:t>ческих, ни экономических выгод. Кроме того, Наполеон пос-</w:t>
        <w:br/>
        <w:t>тоянно требовал у Карла IV денег, кораблей и солдат для вой-</w:t>
        <w:br/>
        <w:t>ны с Англией. В октябре 1804 г. под нажимом Наполеона Карл</w:t>
        <w:br/>
        <w:t>IV снова объявил войну Англии, но эта кампания не принес-</w:t>
        <w:br/>
        <w:t>ла ничего, кроме огромных убытков. В ходе Трафальгарского</w:t>
        <w:br/>
        <w:t>сражения (1805) англичане разгромили соединенный француз-</w:t>
        <w:br/>
      </w:r>
      <w:r>
        <w:rPr>
          <w:rStyle w:val="28pt1"/>
        </w:rPr>
        <w:t>ско</w:t>
      </w:r>
      <w:r>
        <w:rPr>
          <w:rStyle w:val="21029"/>
        </w:rPr>
        <w:t>-испанский флот. В самой Испании ширилось обществен-</w:t>
        <w:br/>
        <w:t>ное недовольство, обращенное прежде всего против всесиль-</w:t>
        <w:br/>
        <w:t>ного Годо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664210</wp:posOffset>
                </wp:positionH>
                <wp:positionV relativeFrom="page">
                  <wp:posOffset>1965960</wp:posOffset>
                </wp:positionV>
                <wp:extent cx="2413635" cy="97790"/>
                <wp:effectExtent l="0" t="0" r="0" b="0"/>
                <wp:wrapSquare wrapText="largest"/>
                <wp:docPr id="162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4.8pt;mso-position-vertical-relative:page;margin-left:52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100" w:firstLine="320"/>
        <w:jc w:val="both"/>
        <w:rPr/>
      </w:pPr>
      <w:r>
        <w:rPr>
          <w:rStyle w:val="21029"/>
        </w:rPr>
        <w:t>В 1807 г. Наполеон предложил Карлу IV окончательно поде-</w:t>
        <w:br/>
        <w:t>лить Португалию, которая не желала присоединяться к кон-</w:t>
        <w:br/>
        <w:t>тинентальной блокаде. Уже осенью Португалия была захва-</w:t>
        <w:br/>
        <w:t>чена французскими войсками. Королевская семья во главе с</w:t>
        <w:br/>
        <w:t>Жоаном VI и весь двор отплыли в Бразилию. Несмотря на этот</w:t>
        <w:br/>
        <w:t>быстрый успех, Наполеон под предлогом английской угрозы</w:t>
        <w:br/>
        <w:t>направлял в Испанию все новые и новые войска. Французы</w:t>
        <w:br/>
        <w:t>заняли Сан-Себастьян, Пампелуну и Барселону. Когда в мар-</w:t>
        <w:br/>
        <w:t>те 1808 г. Мюрат подступил к Мадриду, стали ясны намерения</w:t>
        <w:br/>
        <w:t>Наполеона захватить Испанию. Годой посоветовал Карлу IV</w:t>
        <w:br/>
        <w:t>бежать в Севилью, а если потребуется, то в колонии, и оттуда</w:t>
        <w:br/>
        <w:t>руководить борьбой против французов. Однако приготовления</w:t>
        <w:br/>
        <w:t>к отъезду не остались тайной для жителей столицы и вызвали</w:t>
        <w:br/>
        <w:t>сильное возмущение. Когда двор расположился в Аранхуэце,</w:t>
        <w:br/>
        <w:t>там собралась огромная толпа, пытавшаяся помешать отъезду</w:t>
        <w:br/>
        <w:t>короля. Агенты старшего сына короля принца Фердинанда,</w:t>
        <w:br/>
        <w:t>который ненавидел и Годоя, и своего безвольного отца, искус-</w:t>
        <w:br/>
        <w:t>но разжигали возмущение. В ночь на 18 марта 1808 г. началось</w:t>
        <w:br/>
        <w:t>восстание, первой жертвой которого пал «Князь Мира». Дворец</w:t>
        <w:br/>
        <w:t>его был разграблен, а сам он едва избежал смерти. В страхе за</w:t>
        <w:br/>
        <w:t>собственную судьбу король объявил Годоя отрешенным от всех</w:t>
        <w:br/>
        <w:t>должностей, но бунт не прекратился. Тогда Карл IV подписал</w:t>
        <w:br/>
        <w:t>свое отречение в пользу сына Фердинанда.</w:t>
      </w:r>
    </w:p>
    <w:p>
      <w:pPr>
        <w:pStyle w:val="213"/>
        <w:shd w:fill="auto" w:val="clear"/>
        <w:spacing w:lineRule="exact" w:line="235" w:before="0" w:after="0"/>
        <w:ind w:left="100" w:right="100" w:firstLine="320"/>
        <w:jc w:val="both"/>
        <w:rPr/>
      </w:pPr>
      <w:r>
        <w:rPr>
          <w:rStyle w:val="21029"/>
        </w:rPr>
        <w:t>Известие об отречении привело жителей Мадрида в восторг.</w:t>
        <w:br/>
        <w:t>В этих условиях даже занятие города французами прошло поч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5702300</wp:posOffset>
                </wp:positionH>
                <wp:positionV relativeFrom="page">
                  <wp:posOffset>1902460</wp:posOffset>
                </wp:positionV>
                <wp:extent cx="1926590" cy="115570"/>
                <wp:effectExtent l="0" t="0" r="0" b="0"/>
                <wp:wrapSquare wrapText="largest"/>
                <wp:docPr id="162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1pt;mso-wrap-distance-left:0pt;mso-wrap-distance-right:0pt;mso-wrap-distance-top:0pt;mso-wrap-distance-bottom:0pt;margin-top:149.8pt;mso-position-vertical-relative:page;margin-left:44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2. Испания и Португа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397"/>
          <w:headerReference w:type="default" r:id="rId1398"/>
          <w:footerReference w:type="even" r:id="rId1399"/>
          <w:footerReference w:type="default" r:id="rId1400"/>
          <w:type w:val="nextPage"/>
          <w:pgSz w:orient="landscape" w:w="23811" w:h="16838"/>
          <w:pgMar w:left="5050" w:right="4827" w:gutter="0" w:header="0" w:top="2994" w:footer="3" w:bottom="3512"/>
          <w:pgNumType w:start="604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100" w:firstLine="32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right="20" w:hanging="0"/>
        <w:jc w:val="both"/>
        <w:rPr/>
      </w:pPr>
      <w:r>
        <w:rPr>
          <w:rStyle w:val="21032"/>
        </w:rPr>
        <w:t>ти незамеченным. 24 марта Фердинанд торжественно въехал н</w:t>
        <w:br/>
        <w:t>столицу. Женщины усыпали перед ним цветами дорогу. Муж</w:t>
        <w:br/>
        <w:t>чины расстилали свои плащи под копыта его коня. Но радость</w:t>
        <w:br/>
        <w:t>была непродолжительна. Узнав о раздорах в королевском се</w:t>
        <w:br/>
        <w:t>мействе, Наполеон решил воспользоваться ими в своих ин</w:t>
        <w:br/>
        <w:t>тересах. Уже 25 марта командовавший французской армией</w:t>
        <w:br/>
        <w:t>маршал Мюрат предложил Карлу IV заявить протест протин</w:t>
        <w:br/>
        <w:t>своего низложения и обратиться за поддержкой к французе</w:t>
        <w:br/>
        <w:t>кому императору. В конце апреля низложенный король ветре</w:t>
        <w:br/>
        <w:t>тился в Байонне с Наполеоном и без сопротивления уступил</w:t>
        <w:br/>
        <w:t>свои права на престол императору. Вскоре он вместе с короле-</w:t>
        <w:br/>
        <w:t>вой и Годоем переехал в Рим и жил там до самой смерти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32"/>
        </w:rPr>
        <w:t>Услышав об отъезде отца, Фердинанд сам поспешил навстре-</w:t>
        <w:br/>
        <w:t>чу Наполеону, который потребовал отречения от престола. Вза-</w:t>
        <w:br/>
        <w:t>мен испанской короны Наполеон предложил ему королевство</w:t>
        <w:br/>
        <w:t>Этрурию, образованное из герцогства Тоскана. Фердинанд мед-</w:t>
        <w:br/>
        <w:t>лил с ответом. Между тем 5 мая пришло известие о восстании</w:t>
        <w:br/>
        <w:t>в Мадриде против французских войск. Наполеон обвинил Фер-</w:t>
        <w:br/>
        <w:t>динанда в кровопролитии, осыпал его гневными угрозами и</w:t>
        <w:br/>
        <w:t>пригрозил смертью, если он немедленно не откажется от пре-</w:t>
        <w:br/>
        <w:t>стола. 10 мая новый король подписал свое отречение и уехал в</w:t>
        <w:br/>
        <w:t>Баланса, замок князя Талейрана, которому было поручено на-</w:t>
        <w:br/>
        <w:t>блюдать за ним. Наполеон объявил испанским королем свое-</w:t>
        <w:br/>
        <w:t>го брата Жозефа, но тому пришлось утверждать власть силой,</w:t>
        <w:br/>
        <w:t>так как испанцы не приняли Конституции, навязанной окку-</w:t>
        <w:br/>
        <w:t>пантами.</w:t>
      </w:r>
    </w:p>
    <w:p>
      <w:pPr>
        <w:pStyle w:val="213"/>
        <w:shd w:fill="auto" w:val="clear"/>
        <w:spacing w:lineRule="exact" w:line="235" w:before="0" w:after="0"/>
        <w:ind w:right="20" w:firstLine="280"/>
        <w:jc w:val="both"/>
        <w:rPr/>
      </w:pPr>
      <w:r>
        <w:rPr>
          <w:rStyle w:val="21032"/>
        </w:rPr>
        <w:t>В Испании началась упорная война против французов — ге-</w:t>
        <w:br/>
        <w:t>рилья. Испанцы, действовавшие небольшими партизанскими</w:t>
        <w:br/>
        <w:t>отрядами, парализовали регулярную французскую армию, и</w:t>
        <w:br/>
        <w:t>даже нанесли ей несколько серьезных поражений. Наполео-</w:t>
        <w:br/>
        <w:t>ну пришлось лично возглавить 200-тысячную армию, вторг-</w:t>
        <w:br/>
        <w:t>нувшуюся в Испанию для спасения короля Жозефа. Освобо-</w:t>
        <w:br/>
        <w:t>дительная война испанского народа вскоре приобрела черты</w:t>
        <w:br/>
        <w:t>революции. Кортесы, собравшиеся в свободном от французов</w:t>
        <w:br/>
        <w:t>Кадисе, приняли в 1812 г. демократическую конституцию. Хо-</w:t>
        <w:br/>
        <w:t>тя она и объявляла личность короля священной и неприкосно-</w:t>
        <w:br/>
        <w:t>венной, тем не менее ограничивала его власть: король, не мог</w:t>
        <w:br/>
        <w:t>распускать кортесов, а кортесы могли совещаться и без его раз-</w:t>
        <w:br/>
        <w:t>решения. Конституция была основана на принципах народного</w:t>
        <w:br/>
        <w:t>суверенитета и разделения властей. Вводилось широкое изби-</w:t>
        <w:br/>
        <w:t>рательное право. В голосовании принимали участие мужчи-</w:t>
        <w:br/>
        <w:t>иы с 25 лет, исключая домашних слуг и лиц, лишенных прав</w:t>
        <w:br/>
        <w:t>но суду. Вслед за принятием Конституции кадисские корте-</w:t>
        <w:br/>
        <w:t>сы приняли ряд антифеодальных и антиклерикальных декре-</w:t>
        <w:br/>
        <w:t>тов. Были отменены феодальные повинности и формы аренды,</w:t>
        <w:br/>
        <w:t>ликвидирована церковная десятина и другие платежи в поль-</w:t>
        <w:br/>
        <w:t>зу церкви, объявлялась распродажа части церковных, монас-</w:t>
        <w:br/>
        <w:t>тырских и королевских владений. Для Испании того времени</w:t>
        <w:br/>
        <w:t>это были чрезвычайно радикальные измен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770890</wp:posOffset>
                </wp:positionH>
                <wp:positionV relativeFrom="page">
                  <wp:posOffset>1935480</wp:posOffset>
                </wp:positionV>
                <wp:extent cx="2413635" cy="97790"/>
                <wp:effectExtent l="0" t="0" r="0" b="0"/>
                <wp:wrapSquare wrapText="largest"/>
                <wp:docPr id="163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4pt;mso-position-vertical-relative:page;margin-left:60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60"/>
        <w:jc w:val="both"/>
        <w:rPr/>
      </w:pPr>
      <w:r>
        <w:rPr>
          <w:rStyle w:val="21032"/>
        </w:rPr>
        <w:t>После поражений в России и в Германии Наполеон в дека-</w:t>
        <w:br/>
        <w:t xml:space="preserve">бре </w:t>
      </w:r>
      <w:r>
        <w:rPr>
          <w:rStyle w:val="21024"/>
        </w:rPr>
        <w:t>1813</w:t>
      </w:r>
      <w:r>
        <w:rPr>
          <w:rStyle w:val="21032"/>
        </w:rPr>
        <w:t xml:space="preserve"> г. вернул Фердинанду VII испанскую корону, рассчи-</w:t>
        <w:br/>
        <w:t>тывая удержать Испанию в орбите своей политики. В марте</w:t>
        <w:br/>
        <w:t>следующего года король возвратился в Испанию. По всей до-</w:t>
        <w:br/>
        <w:t>роге от Валенсии до Мадрида его встречали с необузданным</w:t>
        <w:br/>
        <w:t>восторгом. Сначала Фердинанд клятвенно утвердил консти-</w:t>
        <w:br/>
        <w:t>туцию. Но, убедившись в прочности своего положения, он в</w:t>
        <w:br/>
        <w:t>мае объявил недействительными все законы, принятые кор-</w:t>
        <w:br/>
        <w:t>тесами в последние три года. Затем он отменил конституцию</w:t>
        <w:br/>
        <w:t>и распустил кортесы, избранные на ее основе. Новые кортесы</w:t>
        <w:br/>
        <w:t>были созваны по прежнему сословному принципу. Этот пере-</w:t>
        <w:br/>
        <w:t>ворот был совершен без малейшего сопротивления. Реставра-</w:t>
        <w:br/>
        <w:t>ция абсолютной монархии привела к сохранению феодальных</w:t>
        <w:br/>
        <w:t>отношений в стране.</w:t>
      </w:r>
    </w:p>
    <w:p>
      <w:pPr>
        <w:pStyle w:val="213"/>
        <w:shd w:fill="auto" w:val="clear"/>
        <w:spacing w:lineRule="exact" w:line="235" w:before="0" w:after="0"/>
        <w:ind w:left="80" w:right="80" w:firstLine="260"/>
        <w:jc w:val="both"/>
        <w:rPr/>
      </w:pPr>
      <w:r>
        <w:rPr>
          <w:rStyle w:val="21032"/>
        </w:rPr>
        <w:t>По оценкам современников, Фердинанд в дурных своих на-</w:t>
        <w:br/>
        <w:t>клонностях превосходил самых испорченных из своих пред-</w:t>
        <w:br/>
        <w:t>шественников на испанском троне. Он был вероломен, кова-</w:t>
        <w:br/>
        <w:t>рен, жесток, труслив и недоверчив, лишен сострадания, чести</w:t>
        <w:br/>
        <w:t>и стыда. Однако Фердинанд обнаруживал черты, которые нра-</w:t>
        <w:br/>
        <w:t>вились простым испанцам. Подобно легендарному Харуну аль-</w:t>
        <w:br/>
        <w:t>Рашиду король любил ночью переодетым разгуливать по ули-</w:t>
        <w:br/>
        <w:t>цам Мадрида, охотно давал аудиенцию любому желающему</w:t>
        <w:br/>
        <w:t>и щедро раздавал милостыню. Для большинства испанцев он</w:t>
        <w:br/>
        <w:t>оставался символом порядка и оплотом традиций. Лишь поз-</w:t>
        <w:br/>
        <w:t>же пришло понимание того, что годы правления этого короля</w:t>
        <w:br/>
        <w:t>были временем упущенных возможностей и махровой реак-</w:t>
        <w:br/>
        <w:t>ции. Государственными делами при Фердинанде занимались</w:t>
        <w:br/>
        <w:t>не официальные министерства, а придворная камарилья, со-</w:t>
        <w:br/>
        <w:t>стоявшая из двоедушных и корыстолюбивых личностей. Вос-</w:t>
        <w:br/>
        <w:t>становленная инквизиция быстро набрала силу, и в самое ко-</w:t>
        <w:br/>
        <w:t>роткое время к ее суду были привлечены более 50 тыс. человек.</w:t>
        <w:br/>
        <w:t>Рядом с духовной тиранией свирепствовала светская. Все оп-</w:t>
        <w:br/>
        <w:t>ределенные на службу при короле Жозефе Бонапарте (так на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5808980</wp:posOffset>
                </wp:positionH>
                <wp:positionV relativeFrom="page">
                  <wp:posOffset>1925955</wp:posOffset>
                </wp:positionV>
                <wp:extent cx="1926590" cy="113030"/>
                <wp:effectExtent l="0" t="0" r="0" b="0"/>
                <wp:wrapSquare wrapText="largest"/>
                <wp:docPr id="163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8.9pt;mso-wrap-distance-left:0pt;mso-wrap-distance-right:0pt;mso-wrap-distance-top:0pt;mso-wrap-distance-bottom:0pt;margin-top:151.65pt;mso-position-vertical-relative:page;margin-left:457.4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401"/>
          <w:headerReference w:type="default" r:id="rId1402"/>
          <w:footerReference w:type="even" r:id="rId1403"/>
          <w:footerReference w:type="default" r:id="rId1404"/>
          <w:type w:val="nextPage"/>
          <w:pgSz w:orient="landscape" w:w="23811" w:h="16838"/>
          <w:pgMar w:left="5050" w:right="4827" w:gutter="0" w:header="0" w:top="2994" w:footer="3" w:bottom="3512"/>
          <w:pgNumType w:start="606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416"/>
        <w:ind w:left="20" w:right="40" w:hanging="0"/>
        <w:jc w:val="both"/>
        <w:rPr/>
      </w:pPr>
      <w:r>
        <w:rPr>
          <w:rStyle w:val="21032"/>
        </w:rPr>
        <w:t xml:space="preserve">зываемые </w:t>
      </w:r>
      <w:r>
        <w:rPr>
          <w:rStyle w:val="21032"/>
          <w:lang w:val="en-US"/>
        </w:rPr>
        <w:t xml:space="preserve">«afrancesados» </w:t>
      </w:r>
      <w:r>
        <w:rPr>
          <w:rStyle w:val="21032"/>
        </w:rPr>
        <w:t>— «офранцуженные») или во время</w:t>
        <w:br/>
        <w:t>регентства, учрежденного кортесами, потеряли места, мно</w:t>
        <w:br/>
        <w:t>жество людей подверглось преследованиям по политическим</w:t>
        <w:br/>
        <w:t>мотивам. При полном торжестве реакции армия становится</w:t>
        <w:br/>
        <w:t>центром недовольства. Несколько раз офицеры пробовали под</w:t>
        <w:br/>
        <w:t>нимать мятежи (пронунсиаменто) в защиту конституции, но</w:t>
        <w:br/>
        <w:t>неизменно терпели поражения, потому что не могли добиться</w:t>
        <w:br/>
        <w:t>поддержки народа. После того как в 1816 г. началась непопу</w:t>
        <w:br/>
        <w:t>лярная и очень тяжелая война с восставшими американскими</w:t>
        <w:br/>
        <w:t>колониями, солдаты, не желавшие отправляться за океан, сто</w:t>
        <w:br/>
        <w:t>ли еще охотнее прислушиваться к пропаганде своих команди</w:t>
        <w:br/>
        <w:t>ров. Армия с этого времени начинает играть все возрастающую</w:t>
        <w:br/>
        <w:t>роль в политической жизни Испании.</w:t>
      </w:r>
    </w:p>
    <w:p>
      <w:pPr>
        <w:pStyle w:val="1711"/>
        <w:shd w:fill="auto" w:val="clear"/>
        <w:spacing w:lineRule="exact" w:line="240" w:before="0" w:after="184"/>
        <w:ind w:left="20" w:hanging="0"/>
        <w:rPr/>
      </w:pPr>
      <w:r>
        <w:rPr>
          <w:rStyle w:val="1721"/>
          <w:rFonts w:cs="Arial Unicode MS"/>
        </w:rPr>
        <w:t>Политическая</w:t>
      </w:r>
      <w:r>
        <w:rPr>
          <w:rStyle w:val="1721"/>
          <w:rFonts w:cs="Arial Unicode MS"/>
        </w:rPr>
        <w:t xml:space="preserve"> </w:t>
      </w:r>
      <w:r>
        <w:rPr>
          <w:rStyle w:val="1721"/>
          <w:rFonts w:cs="Arial Unicode MS"/>
        </w:rPr>
        <w:t>борьба</w:t>
      </w:r>
      <w:r>
        <w:rPr>
          <w:rStyle w:val="1721"/>
          <w:rFonts w:cs="Arial Unicode MS"/>
        </w:rPr>
        <w:t xml:space="preserve"> </w:t>
      </w:r>
      <w:r>
        <w:rPr>
          <w:rStyle w:val="1721"/>
          <w:rFonts w:cs="Arial Unicode MS"/>
        </w:rPr>
        <w:t>Испании</w:t>
      </w:r>
      <w:r>
        <w:rPr>
          <w:rStyle w:val="1721"/>
          <w:rFonts w:cs="Arial Unicode MS"/>
        </w:rPr>
        <w:br/>
      </w:r>
      <w:r>
        <w:rPr>
          <w:rStyle w:val="1721"/>
          <w:rFonts w:cs="Arial Unicode MS"/>
        </w:rPr>
        <w:t>в</w:t>
      </w:r>
      <w:r>
        <w:rPr>
          <w:rStyle w:val="1721"/>
          <w:rFonts w:cs="Arial Unicode MS"/>
        </w:rPr>
        <w:t xml:space="preserve"> 20-30-</w:t>
      </w:r>
      <w:r>
        <w:rPr>
          <w:rStyle w:val="1721"/>
          <w:rFonts w:cs="Arial Unicode MS"/>
        </w:rPr>
        <w:t>х</w:t>
      </w:r>
      <w:r>
        <w:rPr>
          <w:rStyle w:val="1721"/>
          <w:rFonts w:cs="Arial Unicode MS"/>
        </w:rPr>
        <w:t xml:space="preserve"> </w:t>
      </w:r>
      <w:r>
        <w:rPr>
          <w:rStyle w:val="1721"/>
          <w:rFonts w:cs="Arial Unicode MS"/>
        </w:rPr>
        <w:t>гг</w:t>
      </w:r>
      <w:r>
        <w:rPr>
          <w:rStyle w:val="1721"/>
          <w:rFonts w:cs="Arial Unicode MS"/>
        </w:rPr>
        <w:t xml:space="preserve">. XIX </w:t>
      </w:r>
      <w:r>
        <w:rPr>
          <w:rStyle w:val="1721"/>
          <w:rFonts w:cs="Arial Unicode MS"/>
        </w:rPr>
        <w:t>в</w:t>
      </w:r>
      <w:r>
        <w:rPr>
          <w:rStyle w:val="1721"/>
          <w:rFonts w:cs="Arial Unicode MS"/>
        </w:rPr>
        <w:t>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В начале 1820 г. нескольким офицерам удалось взбунтовать</w:t>
        <w:br/>
        <w:t>большой корпус, собранный в Кадисе для отправки в Америку.</w:t>
        <w:br/>
        <w:t>Эти события стали началом второй революции в Испании. В ко</w:t>
        <w:br/>
        <w:t>роткое время возмущение дошло до столицы. В марте 1820 г.</w:t>
        <w:br/>
        <w:t>король принужден был восстановить конституцию 1812 г., объ</w:t>
        <w:br/>
        <w:t>явить амнистию и снять ограничения с печати. В июле откры</w:t>
        <w:br/>
        <w:t>лось заседание кортесов, избранных по новому закону. Они</w:t>
        <w:br/>
        <w:t>объявили об отмене Инквизиции, изгнании иезуитов и закры-</w:t>
        <w:br/>
        <w:t>тии нерентабельных монастырей. Король, запертый в своем</w:t>
        <w:br/>
        <w:t>дворце, поневоле должен был утверждать все эти постановле-</w:t>
        <w:br/>
        <w:t>ния и вообще делать вид, что он сочувствует революции. Его</w:t>
        <w:br/>
        <w:t>собственная гвардия была разогнана. Революционные войска,</w:t>
        <w:br/>
        <w:t>занявшие дворец, бдительно наблюдали за Фердинандом как</w:t>
        <w:br/>
        <w:t>за пленником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Из заточения короля спас французский экспедиционный</w:t>
        <w:br/>
        <w:t>корпус, направленный в Испанию по решению государей Свя-</w:t>
        <w:br/>
        <w:t>щенного союза. Едва оказавшись во французском лагере, Фер-</w:t>
        <w:br/>
        <w:t>динанд дал волю своей мстительности. 10 сентября 1823 г. был</w:t>
        <w:br/>
        <w:t>обнародован декрет, уничтожавший и отменявший все, что</w:t>
        <w:br/>
        <w:t>было подписано или сделано Фердинандом с 10 марта 1820 г.,</w:t>
        <w:br/>
        <w:t>включая обещанную им амнистию участникам революции.</w:t>
        <w:br/>
        <w:t>В ноябре, когда королевская семья вернулась в Мадрид, толпы</w:t>
        <w:br/>
        <w:t>народа приветствовали ее восторженными криками. Несколь-</w:t>
        <w:br/>
        <w:t>ко энтузиастов выпрягли из кареты лошадей и сами довезли</w:t>
        <w:br/>
        <w:t>ее до дворца. Все участники революции подверглись жесто-</w:t>
        <w:br/>
        <w:t>ким гонениям. Десятки тысяч человек были брошены в тюрь-</w:t>
        <w:br/>
        <w:t>мы, множество людей, не только участвовавших в революции,</w:t>
        <w:br/>
        <w:t>но и просто заподозренных в сочувствии к Конституции, были</w:t>
        <w:br/>
        <w:t>убиты без всякого суда бандами роялистов-фанатик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681990</wp:posOffset>
                </wp:positionH>
                <wp:positionV relativeFrom="page">
                  <wp:posOffset>1941195</wp:posOffset>
                </wp:positionV>
                <wp:extent cx="2413635" cy="97790"/>
                <wp:effectExtent l="0" t="0" r="0" b="0"/>
                <wp:wrapSquare wrapText="largest"/>
                <wp:docPr id="163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Раздел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2.85pt;mso-position-vertical-relative:page;margin-left:53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Раздел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1"/>
                        </w:rPr>
                        <w:t xml:space="preserve">Страны Европы и Америки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20-е гг. XIX столетия были во всех странах Европы отмече-</w:t>
        <w:br/>
        <w:t>ны наступлением политической реакции, в Испании же тер-</w:t>
        <w:br/>
        <w:t>рор против либеральных устремлений достиг страшного раз-</w:t>
        <w:br/>
        <w:t>маха. Виселица сделалась эмблемой правительства. Военные</w:t>
        <w:br/>
        <w:t>комиссии присвоили себе права судебной власти; полиция со-</w:t>
        <w:br/>
        <w:t>ставила «черную книгу», в которой отмечалось, по указанию</w:t>
        <w:br/>
        <w:t>монахов, поведение каждого испанца в годы революции. Ко-</w:t>
        <w:br/>
        <w:t>роль предоставил ультрароялистам полную свободу действий.</w:t>
        <w:br/>
        <w:t>С каждым годом положение Испании становилось все безыс-</w:t>
        <w:br/>
        <w:t>ходней. Финансы находились в таком расстройстве, от которо-</w:t>
        <w:br/>
        <w:t>го было недалеко до государственного банкротства; торговля,</w:t>
        <w:br/>
        <w:t>промышленность, земледелие пришли в совершенный упадок</w:t>
        <w:br/>
        <w:t>с тех пор, как отпадение колоний закрыло для них самые вы-</w:t>
        <w:br/>
        <w:t>годные рынки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Несмотря на неслыханный террор, развязанный внутри стра-</w:t>
        <w:br/>
        <w:t>ны, ультра-клерикалы роптали на короля, который, по их мне-</w:t>
        <w:br/>
        <w:t>нию, был недостаточно тверд в искоренении инакомыслия и не</w:t>
        <w:br/>
        <w:t>давал инквизиции развернуться в полную силу. Они жили на-</w:t>
        <w:br/>
        <w:t>деждой на то, что Фердинанд, преждевременно состаривший-</w:t>
        <w:br/>
        <w:t>ся от невоздержанности и чувственных наслаждений, кончит</w:t>
        <w:br/>
        <w:t>жизнь бездетным и что на престол вступит его младший брат</w:t>
        <w:br/>
        <w:t>дон Карлос, человек ограниченный и во всем послушный мо-</w:t>
        <w:br/>
        <w:t>нахам. Поэтому ультрамоны были очень встревожены, когда</w:t>
        <w:br/>
        <w:t>после смерти бездетной Марии Саксонской Фердинанд женил-</w:t>
        <w:br/>
        <w:t>ся в 1829 г. в четвертый раз. Едва стало известно о беременнос-</w:t>
        <w:br/>
        <w:t>ти королевы Марии Кристины, король принял меры, которые</w:t>
        <w:br/>
        <w:t>должны были обеспечить права его потомства на престол. В мае</w:t>
        <w:br/>
        <w:t>1830 г. он опубликовал Прагматическую хартию (принятую</w:t>
        <w:br/>
        <w:t>кортесами еще в 1789 г., но скрываемую от народа и общества).</w:t>
        <w:br/>
        <w:t>Этим декретом восстанавливались древние законы Кастилии и</w:t>
        <w:br/>
        <w:t>Наварры, позволявшие королю, если он не имел наследников</w:t>
        <w:br/>
        <w:t>мужского пола, завещать престол своей старшей дочери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Дон Карлос объявил хартию незаконной. Сторонники его</w:t>
        <w:br/>
        <w:t>стали готовиться к войне. Тем временем 10 октября 1830 г. у ко-</w:t>
        <w:br/>
        <w:t>роля родилась дочь Изабелла, а через три года Фердинанд умер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5705475</wp:posOffset>
                </wp:positionH>
                <wp:positionV relativeFrom="page">
                  <wp:posOffset>1910715</wp:posOffset>
                </wp:positionV>
                <wp:extent cx="1926590" cy="113030"/>
                <wp:effectExtent l="0" t="0" r="0" b="0"/>
                <wp:wrapSquare wrapText="largest"/>
                <wp:docPr id="163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2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8.9pt;mso-wrap-distance-left:0pt;mso-wrap-distance-right:0pt;mso-wrap-distance-top:0pt;mso-wrap-distance-bottom:0pt;margin-top:150.45pt;mso-position-vertical-relative:page;margin-left:449.2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1"/>
                        </w:rPr>
                        <w:t xml:space="preserve">§ 12. Испания и Португалия в </w:t>
                      </w:r>
                      <w:r>
                        <w:rPr>
                          <w:rStyle w:val="132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405"/>
          <w:headerReference w:type="default" r:id="rId1406"/>
          <w:footerReference w:type="even" r:id="rId1407"/>
          <w:footerReference w:type="default" r:id="rId1408"/>
          <w:type w:val="nextPage"/>
          <w:pgSz w:orient="landscape" w:w="23811" w:h="16838"/>
          <w:pgMar w:left="5050" w:right="4827" w:gutter="0" w:header="0" w:top="2994" w:footer="3" w:bottom="3512"/>
          <w:pgNumType w:start="608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8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20" w:hanging="0"/>
        <w:jc w:val="both"/>
        <w:rPr/>
      </w:pPr>
      <w:r>
        <w:rPr>
          <w:rStyle w:val="21032"/>
        </w:rPr>
        <w:t>Наследницей была провозглашена его малолетняя дочь Изо</w:t>
        <w:br/>
        <w:t>белла, регентшей — вдовствующая королева Мария Кристина.</w:t>
        <w:br/>
        <w:t>Одновременно с притязанием на испанский престол выступил</w:t>
        <w:br/>
        <w:t>дон Карлос. Его сторонники (их стали называть карлистами)</w:t>
        <w:br/>
        <w:t>развязали в конце 1833 г. гражданскую войну. Карлистам уда</w:t>
        <w:br/>
        <w:t>лось первоначально привлечь на свою сторону часть сельско</w:t>
        <w:br/>
        <w:t>го населения Страны Басков, Наварры, Каталонии, используя</w:t>
        <w:br/>
        <w:t>религиозность крестьян, а также их недовольство усилением</w:t>
        <w:br/>
        <w:t>централизма и ликвидацией старинных местных вольностей.</w:t>
        <w:br/>
        <w:t>Их девизом стали слова: «Бог, отчизна, король и фуэрос!» Ма</w:t>
        <w:br/>
        <w:t>рия Кристина вынуждена была искать поддержку среди либе</w:t>
        <w:br/>
        <w:t>рального дворянства и буржуазии. Династический конфликт</w:t>
        <w:br/>
        <w:t>превратился в открытую борьбу между феодальной реакцией</w:t>
        <w:br/>
        <w:t>и либералами, Испания вступила в период третьей буржуазной</w:t>
        <w:br/>
        <w:t>революции (1834-1843)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В январе 1834 г. сформировалось правительство умеренных</w:t>
        <w:br/>
        <w:t>либералов — «модерадос», которые приступили к преобразо-</w:t>
        <w:br/>
        <w:t>ваниям, отвечающим интересам верхушки буржуазии и ли-</w:t>
        <w:br/>
        <w:t>берального дворянства. Правительство отменило цехи и про-</w:t>
        <w:br/>
        <w:t>возгласило свободу торговли. Конституция 1812 г. заменялась</w:t>
        <w:br/>
        <w:t>«Королевским статутом» (1834), согласно которому в Испании</w:t>
        <w:br/>
        <w:t>создавались двухпалатные кортесы, обладавшие лишь сове-</w:t>
        <w:br/>
        <w:t>щательными функциями. Высокий имущественный ценз поз-</w:t>
        <w:br/>
        <w:t>волял участвовать в выборах 16 тыс. человек из 12-миллионно-</w:t>
        <w:br/>
        <w:t>го населения Испании. Ограниченный характер мероприятий</w:t>
        <w:br/>
        <w:t>либерального правительства и его нерешительность в борьбе с</w:t>
        <w:br/>
        <w:t>карлизмом вызвали резкое недовольство мелкой буржуазии и</w:t>
        <w:br/>
        <w:t>городских низов. К середине 1835 г. волнения охватили круп-</w:t>
        <w:br/>
        <w:t>нейшие города — Мадрид, Барселону, Сарагосу; на юге страны</w:t>
        <w:br/>
        <w:t>власть перешла в руки революционных хунт, которые требова-</w:t>
        <w:br/>
        <w:t>ли восстановить конституцию 1812 г., уничтожить монастыри,</w:t>
        <w:br/>
        <w:t>разгромить карлизм.</w:t>
      </w:r>
    </w:p>
    <w:p>
      <w:pPr>
        <w:pStyle w:val="213"/>
        <w:shd w:fill="auto" w:val="clear"/>
        <w:spacing w:lineRule="exact" w:line="235" w:before="0" w:after="0"/>
        <w:ind w:left="20" w:right="20" w:firstLine="280"/>
        <w:jc w:val="both"/>
        <w:rPr/>
      </w:pPr>
      <w:r>
        <w:rPr>
          <w:rStyle w:val="21032"/>
        </w:rPr>
        <w:t>Размах революционного движения заставил «модерадос»</w:t>
        <w:br/>
        <w:t>в сентябре 1835 г. уступить место левым либералам, которые</w:t>
        <w:br/>
        <w:t>впоследствии стали называться «прогрессистами». В 1835-</w:t>
        <w:br/>
        <w:t>1837 гг. «прогрессистские» правительства провели важные со-</w:t>
        <w:br/>
        <w:t>циально-экономические преобразования. Центральное место</w:t>
        <w:br/>
        <w:t>среди них заняло решение аграрного вопроса, где особую роль</w:t>
        <w:br/>
        <w:t>играло законодательство о дезамортизации, т.е. о принуди-</w:t>
        <w:br/>
        <w:t>тельной продаже недвижимого имущества, распространявше-</w:t>
        <w:br/>
        <w:t>еся на собственность церкви, дворянские и общинные земл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810260</wp:posOffset>
                </wp:positionH>
                <wp:positionV relativeFrom="page">
                  <wp:posOffset>1944370</wp:posOffset>
                </wp:positionV>
                <wp:extent cx="2413635" cy="100330"/>
                <wp:effectExtent l="0" t="0" r="0" b="0"/>
                <wp:wrapSquare wrapText="largest"/>
                <wp:docPr id="16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3.1pt;mso-position-vertical-relative:page;margin-left:63.8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100" w:hanging="0"/>
        <w:jc w:val="both"/>
        <w:rPr/>
      </w:pPr>
      <w:r>
        <w:rPr>
          <w:rStyle w:val="21032"/>
        </w:rPr>
        <w:t>* 11рогрессисты» отменили майораты, сеньориальные привиле-</w:t>
        <w:br/>
        <w:t>гии, баналитеты и личные повинности крестьян, уничтожили</w:t>
        <w:br/>
        <w:t>церковную десятину. Были конфискованы церковные земли и</w:t>
        <w:br/>
        <w:t>начата их распродажа; земли продавались с аукциона, боль-</w:t>
        <w:br/>
        <w:t>шая часть их перешла в руки буржуазии и обуржуазившегося</w:t>
        <w:br/>
        <w:t>дворянства. Буржуа, купившие дворянские и церковные зем-</w:t>
        <w:br/>
        <w:t>ли, увеличивали арендную плату, нередко сгоняли крестьян</w:t>
        <w:br/>
        <w:t>(• земли, заменяя их крупными арендаторами. Рост крупного</w:t>
        <w:br/>
        <w:t>буржуазного землевладения упрочил союз между буржуазией</w:t>
        <w:br/>
        <w:t>и либеральным дворянством и противопоставил буржуазию</w:t>
        <w:br/>
        <w:t>крестьянам. Поземельные повинности сохранялись и рассмат-</w:t>
        <w:br/>
        <w:t>ривались как своеобразная форма арендной платы; это приве-</w:t>
        <w:br/>
        <w:t>ло к постепенной утрате крестьянами владельческих прав и</w:t>
        <w:br/>
        <w:t>превращению бывших держателей в арендаторов, а бывших</w:t>
        <w:br/>
        <w:t>сеньоров — в полновластных хозяев земли.</w:t>
      </w:r>
    </w:p>
    <w:p>
      <w:pPr>
        <w:pStyle w:val="213"/>
        <w:shd w:fill="auto" w:val="clear"/>
        <w:spacing w:lineRule="exact" w:line="235" w:before="0" w:after="0"/>
        <w:ind w:left="80" w:right="100" w:firstLine="320"/>
        <w:jc w:val="both"/>
        <w:rPr/>
      </w:pPr>
      <w:r>
        <w:rPr>
          <w:rStyle w:val="21032"/>
        </w:rPr>
        <w:t>В августе 1836 г. восстал гарнизон королевского поместья</w:t>
        <w:br/>
        <w:t>Ла-Гранха, солдаты принудили Марию Кристину подписать</w:t>
        <w:br/>
        <w:t>декрет о восстановлении Конституции 1812 г. Однако буржуа-</w:t>
        <w:br/>
        <w:t>зия и либеральное дворянство опасались, что введение всеоб-</w:t>
        <w:br/>
        <w:t>щего избирательного права и ограничение королевской влас-</w:t>
        <w:br/>
        <w:t>ти могут обратиться против правящего блока. Поэтому уже в</w:t>
        <w:br/>
        <w:t>1837 г. либералы разработали новую Конституцию, более кон-</w:t>
        <w:br/>
        <w:t>сервативную, чем конституция 1812 г. Сохранялся высокий</w:t>
        <w:br/>
        <w:t>имущественный ценз, хотя избирательный корпус увеличи-</w:t>
        <w:br/>
        <w:t>вался до 264 тыс. человек. Конституция 1837 г. явилась ком-</w:t>
        <w:br/>
        <w:t>промиссом между «модерадос» и «прогрессистами», которые</w:t>
        <w:br/>
        <w:t>объединились в борьбе против движения народных масс, с од-</w:t>
        <w:br/>
        <w:t>ной стороны, и против карлизма — с другой.</w:t>
      </w:r>
    </w:p>
    <w:p>
      <w:pPr>
        <w:pStyle w:val="213"/>
        <w:shd w:fill="auto" w:val="clear"/>
        <w:spacing w:lineRule="exact" w:line="240" w:before="0" w:after="0"/>
        <w:ind w:left="80" w:right="100" w:firstLine="320"/>
        <w:jc w:val="both"/>
        <w:rPr/>
      </w:pPr>
      <w:r>
        <w:rPr>
          <w:rStyle w:val="21032"/>
        </w:rPr>
        <w:t>В середине 30-х гг. карлизм представлял грозную опасность.</w:t>
        <w:br/>
        <w:t>Карлистские отряды совершали глубокие рейды по террито-</w:t>
        <w:br/>
        <w:t>рии Испании. Однако к концу 1837 г. в войне произошел пе-</w:t>
        <w:br/>
        <w:t>релом, обусловленный внутренним кризисом лагеря абсолю-</w:t>
        <w:br/>
        <w:t>тистской реакции. Карлизм не нашел сторонников в городах;</w:t>
        <w:br/>
        <w:t>среди крестьян Страны Басков, Каталонии и Наварры, кото-</w:t>
        <w:br/>
        <w:t>рые первоначально поддержали претендента, росла усталость</w:t>
        <w:br/>
        <w:t>от гражданской войны. Летом 1839 г. часть карлистских войск</w:t>
        <w:br/>
        <w:t>сложила оружие; к середине 1840 г. были разгромлены послед-</w:t>
        <w:br/>
        <w:t>ние карлистские отряды.</w:t>
      </w:r>
    </w:p>
    <w:p>
      <w:pPr>
        <w:pStyle w:val="213"/>
        <w:shd w:fill="auto" w:val="clear"/>
        <w:spacing w:lineRule="exact" w:line="235" w:before="0" w:after="0"/>
        <w:ind w:left="80" w:right="100" w:firstLine="320"/>
        <w:jc w:val="both"/>
        <w:rPr/>
      </w:pPr>
      <w:r>
        <w:rPr>
          <w:rStyle w:val="21032"/>
        </w:rPr>
        <w:t>С окончанием карлистской войны угроза реставрации старо-</w:t>
        <w:br/>
        <w:t>го порядка была устранена. Это привело к обострению противо-</w:t>
        <w:br/>
        <w:t>речий между «модерадос» и «прогрессистами». Их противоборс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5766435</wp:posOffset>
                </wp:positionH>
                <wp:positionV relativeFrom="margin">
                  <wp:align>top</wp:align>
                </wp:positionV>
                <wp:extent cx="1926590" cy="118745"/>
                <wp:effectExtent l="0" t="0" r="0" b="0"/>
                <wp:wrapSquare wrapText="largest"/>
                <wp:docPr id="16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35pt;mso-wrap-distance-left:0pt;mso-wrap-distance-right:0pt;mso-wrap-distance-top:0pt;mso-wrap-distance-bottom:0pt;margin-top:0pt;mso-position-vertical:top;mso-position-vertical-relative:margin;margin-left:454.0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409"/>
          <w:headerReference w:type="default" r:id="rId1410"/>
          <w:footerReference w:type="even" r:id="rId1411"/>
          <w:footerReference w:type="default" r:id="rId1412"/>
          <w:type w:val="nextPage"/>
          <w:pgSz w:orient="landscape" w:w="23811" w:h="16838"/>
          <w:pgMar w:left="5050" w:right="4827" w:gutter="0" w:header="0" w:top="2994" w:footer="3" w:bottom="3512"/>
          <w:pgNumType w:start="610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80" w:right="100" w:firstLine="32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32"/>
        </w:rPr>
        <w:t>тво вылилось в затяжной политический кризис, окончившийся</w:t>
        <w:br/>
        <w:t>в октябре 1840 г. отречением Марии Кристины. Власть перешла</w:t>
        <w:br/>
        <w:t>в руки одного из лидеров «прогрессистов» — генерала Б. Эспар</w:t>
        <w:br/>
        <w:t>теро, который в 1841 г. был провозглашен регентом. В 1840</w:t>
        <w:br/>
        <w:t>1841 гг. Эспартеро пользовался поддержкой народных масс,</w:t>
        <w:br/>
        <w:t>которые видели в нем героя войны против карлизма, защит</w:t>
        <w:br/>
        <w:t>ника и продолжателя революции. Но он не осуществил ради-</w:t>
        <w:br/>
        <w:t>кальных социально-экономических и политических преобразо-</w:t>
        <w:br/>
        <w:t>ваний, его политика оттолкнула от него крестьян и городские</w:t>
        <w:br/>
        <w:t>массы. Подготовка торгового договора с Англией, который от-</w:t>
        <w:br/>
        <w:t>крывал испанские рынки для английского текстиля, привела</w:t>
        <w:br/>
        <w:t>к конфликту между промышленной буржуазией и правительс-</w:t>
        <w:br/>
        <w:t>твом. Наконец, запрещение барселонской ассоциации рабочих</w:t>
        <w:br/>
        <w:t>текстильной промышленности лишило диктатуру Эспартеро</w:t>
        <w:br/>
        <w:t>поддержки ремесленников и рабочих. К началу 1843 г. сложил-</w:t>
        <w:br/>
        <w:t>ся блок разнородных политических сил, стремившихся покон-</w:t>
        <w:br/>
        <w:t>чить с господством Эспартеро. Летом 1843 г. диктатура Эспар-</w:t>
        <w:br/>
        <w:t>теро была свергнута, и к концу 1843 г. власть в стране вновь</w:t>
        <w:br/>
        <w:t>перешла в руки «модерадос».</w:t>
      </w:r>
    </w:p>
    <w:p>
      <w:pPr>
        <w:pStyle w:val="213"/>
        <w:shd w:fill="auto" w:val="clear"/>
        <w:spacing w:lineRule="exact" w:line="235" w:before="0" w:after="440"/>
        <w:ind w:left="20" w:right="40" w:firstLine="280"/>
        <w:jc w:val="both"/>
        <w:rPr/>
      </w:pPr>
      <w:r>
        <w:rPr>
          <w:rStyle w:val="21032"/>
        </w:rPr>
        <w:t>В целом к середине XIX в. в испанском обществе произош-</w:t>
        <w:br/>
        <w:t>ли большие перемены. Три буржуазные революции ликвиди-</w:t>
        <w:br/>
        <w:t>ровали часть феодальных пережитков и создали возможности</w:t>
        <w:br/>
        <w:t>для развития капиталистических отношений. Майораты, сень-</w:t>
        <w:br/>
        <w:t>ориальные права дворянства, цехи, отмененные в ходе третьей</w:t>
        <w:br/>
        <w:t>буржуазной революции, не были восстановлены. В то же время</w:t>
        <w:br/>
        <w:t>еще не распроданные церковные земли возвращались церкви,</w:t>
        <w:br/>
        <w:t>ряд задач буржуазной революции не был разрешен, что подго-</w:t>
        <w:br/>
        <w:t>товило почву для последующих революций. В 1845 г. вступи-</w:t>
        <w:br/>
        <w:t>ла в силу новая конституция, составленная в форме поправок</w:t>
        <w:br/>
        <w:t>к конституции 1837 г. (повышался имущественный ценз, уре-</w:t>
        <w:br/>
        <w:t>зались полномочия кортесов, увеличивались права королевс-</w:t>
        <w:br/>
        <w:t>кой власти), которая стала важным инструментом для вмеша-</w:t>
        <w:br/>
        <w:t>тельства короны в политическую жизнь страны.</w:t>
      </w:r>
    </w:p>
    <w:p>
      <w:pPr>
        <w:pStyle w:val="1312"/>
        <w:keepNext w:val="true"/>
        <w:keepLines/>
        <w:shd w:fill="auto" w:val="clear"/>
        <w:spacing w:lineRule="exact" w:line="210" w:before="0" w:after="219"/>
        <w:ind w:left="1220" w:hanging="0"/>
        <w:jc w:val="left"/>
        <w:rPr/>
      </w:pPr>
      <w:bookmarkStart w:id="93" w:name="bookmark94"/>
      <w:r>
        <w:rPr>
          <w:rStyle w:val="131pt15"/>
          <w:rFonts w:cs="Arial Unicode MS"/>
        </w:rPr>
        <w:t>Испания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во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второй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половине</w:t>
      </w:r>
      <w:r>
        <w:rPr>
          <w:rStyle w:val="131pt15"/>
          <w:rFonts w:cs="Arial Unicode MS"/>
        </w:rPr>
        <w:t xml:space="preserve"> XIX </w:t>
      </w:r>
      <w:r>
        <w:rPr>
          <w:rStyle w:val="131pt15"/>
          <w:rFonts w:cs="Arial Unicode MS"/>
        </w:rPr>
        <w:t>в</w:t>
      </w:r>
      <w:r>
        <w:rPr>
          <w:rStyle w:val="131pt15"/>
          <w:rFonts w:cs="Arial Unicode MS"/>
        </w:rPr>
        <w:t>.</w:t>
      </w:r>
      <w:bookmarkEnd w:id="93"/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Правление королевы Изабеллы II (1843-1868) называют ге-</w:t>
        <w:br/>
        <w:t>неральским режимом. Сначала фактически правил изгнавший</w:t>
        <w:br/>
        <w:t xml:space="preserve">Эспартеро генерал Р. Нарваэс, затем — генерал </w:t>
      </w:r>
      <w:r>
        <w:rPr>
          <w:rStyle w:val="21032"/>
          <w:lang w:val="en-US"/>
        </w:rPr>
        <w:t xml:space="preserve">JI. </w:t>
      </w:r>
      <w:r>
        <w:rPr>
          <w:rStyle w:val="21032"/>
        </w:rPr>
        <w:t>О'Доннел,</w:t>
        <w:br/>
        <w:t>ирландец по происхождению. Сама королева, преждевремен-</w:t>
        <w:br/>
        <w:t>но, в 13 лет, объявленная совершеннолетней, была абсолютно</w:t>
        <w:br/>
        <w:t>не готова к правлению и не стремилась стать достойной своей</w:t>
        <w:br/>
        <w:t>роли. Из всех занятий она предпочитала музыку, обожала со-</w:t>
        <w:br/>
        <w:t>бак, лошадей и открытые экипажи, очень скоро выучилась са-</w:t>
        <w:br/>
        <w:t>ма ими управлять, но до самой смерти писала с ошибками. Тон</w:t>
        <w:br/>
        <w:t>при дворе задавали представители «модерадос» и всевозмож-</w:t>
        <w:br/>
        <w:t>ные клерикалы, пользовавшиеся покровительством королевы.</w:t>
        <w:br/>
        <w:t>11роблема ее брака стала предметом обсуждения представите-</w:t>
        <w:br/>
        <w:t>лей великих европейских держав, из которых только Вели-</w:t>
        <w:br/>
        <w:t>кобритания и Франция (конституционные монархии) призна-</w:t>
        <w:br/>
        <w:t>ли ее власть законной. Испания, как и соседняя Португалия,</w:t>
        <w:br/>
        <w:t>псе больше ориентировалась на эти две страны, вступив с ними</w:t>
        <w:br/>
        <w:t>в Четверной союз, открыто противопоставивший себя рестав-</w:t>
        <w:br/>
        <w:t>рационному Священному союзу. Эта ориентация, а также без-</w:t>
        <w:br/>
        <w:t>условный приоритет внутренних интересов над внешними бу-</w:t>
        <w:br/>
        <w:t>дут определять внешнюю политику Испании целое столет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706755</wp:posOffset>
                </wp:positionH>
                <wp:positionV relativeFrom="page">
                  <wp:posOffset>1932305</wp:posOffset>
                </wp:positionV>
                <wp:extent cx="2413635" cy="100965"/>
                <wp:effectExtent l="0" t="0" r="0" b="0"/>
                <wp:wrapSquare wrapText="largest"/>
                <wp:docPr id="164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5pt;mso-wrap-distance-left:0pt;mso-wrap-distance-right:0pt;mso-wrap-distance-top:0pt;mso-wrap-distance-bottom:0pt;margin-top:152.15pt;mso-position-vertical-relative:page;margin-left:55.6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80" w:firstLine="320"/>
        <w:jc w:val="both"/>
        <w:rPr/>
      </w:pPr>
      <w:r>
        <w:rPr>
          <w:rStyle w:val="21032"/>
        </w:rPr>
        <w:t>По политическим соображениям мужем королевы был вы-</w:t>
        <w:br/>
        <w:t>бран самый слабый из кандидатов — Франсиско Асисский,</w:t>
        <w:br/>
        <w:t>герцог Кадисский, бывший ее кузеном как с отцовской, так и с</w:t>
        <w:br/>
        <w:t>материнской линии. Это был человек лишенный физической и</w:t>
        <w:br/>
        <w:t>духовной привлекательности, чья всесторонняя несостоятель-</w:t>
        <w:br/>
        <w:t>ность делала его объектом насмешек и простого народа, и дво-</w:t>
        <w:br/>
        <w:t>ра. Британский министр иностранных дел лорд Пальмерстон в</w:t>
        <w:br/>
        <w:t>письме к своему мадридскому послу называл его «полным иди-</w:t>
        <w:br/>
        <w:t>отом». Изабеллу буквально заставили выйти за него замуж,</w:t>
        <w:br/>
        <w:t>она покорилась своему окружению и государственной необхо-</w:t>
        <w:br/>
        <w:t>димости, но чувства шестнадцатилетняя королева демонстри-</w:t>
        <w:br/>
        <w:t>ровала с детской непосредственностью, ее постоянные увле-</w:t>
        <w:br/>
        <w:t>чения становились причиной громких скандалов, хотя и не</w:t>
        <w:br/>
        <w:t>вредили ее популярности в народе. В политике королева отда-</w:t>
        <w:br/>
        <w:t>вала предпочтение «модерадос» в ущерб «прогрессистам» и за-</w:t>
        <w:br/>
        <w:t>рождавшейся тогда демократической партии. Несмотря на то,</w:t>
        <w:br/>
        <w:t>что Конституция 1845 г. давала монархии много рычагов для</w:t>
        <w:br/>
        <w:t>формирования политики и воздействия на кортесы, полити-</w:t>
        <w:br/>
        <w:t>ческая жизнь отличалась неустойчивостью правительств, ко-</w:t>
        <w:br/>
        <w:t>торые в правление Изабеллы II менялись 33 раза; «правительс-</w:t>
        <w:br/>
        <w:t>тво-молния», из которого в октябре 1849 г. вытеснили генерала</w:t>
        <w:br/>
        <w:t>Нарваэса, просуществовало всего сутки. При сохранении об-</w:t>
        <w:br/>
        <w:t>щего умеренного курса это объясняется соперничеством меж-</w:t>
        <w:br/>
        <w:t>ду различными фракциями «модерадос», смена правительств</w:t>
        <w:br/>
        <w:t>происходила не в результате выборов, а через ставшие привыч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5650230</wp:posOffset>
                </wp:positionH>
                <wp:positionV relativeFrom="page">
                  <wp:posOffset>1947545</wp:posOffset>
                </wp:positionV>
                <wp:extent cx="1926590" cy="106680"/>
                <wp:effectExtent l="0" t="0" r="0" b="0"/>
                <wp:wrapSquare wrapText="largest"/>
                <wp:docPr id="164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8.4pt;mso-wrap-distance-left:0pt;mso-wrap-distance-right:0pt;mso-wrap-distance-top:0pt;mso-wrap-distance-bottom:0pt;margin-top:153.35pt;mso-position-vertical-relative:page;margin-left:444.9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2. Испания и Португа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413"/>
          <w:headerReference w:type="default" r:id="rId1414"/>
          <w:footerReference w:type="even" r:id="rId1415"/>
          <w:footerReference w:type="default" r:id="rId1416"/>
          <w:type w:val="nextPage"/>
          <w:pgSz w:orient="landscape" w:w="23811" w:h="16838"/>
          <w:pgMar w:left="5050" w:right="4827" w:gutter="0" w:header="0" w:top="2994" w:footer="3" w:bottom="3512"/>
          <w:pgNumType w:start="612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80" w:firstLine="32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32"/>
        </w:rPr>
        <w:t>ными «пронунсиаменто», как это было со свержением Эспарто</w:t>
        <w:br/>
        <w:t>ро и при переворотах 1854 и 1868 гг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В экономической сфере «изабеллинская эпоха» отмечена до</w:t>
        <w:br/>
        <w:t>статочным подъемом. Хотя Испания по-прежнему оставалась</w:t>
        <w:br/>
        <w:t>аграрной страной, бурно развивалась текстильная, горнодобы</w:t>
        <w:br/>
        <w:t>вающая и металлургическая промышленность, начался же</w:t>
        <w:br/>
        <w:t>лезнодорожный бум. К 1865 г. было построено более 3600 км</w:t>
        <w:br/>
        <w:t>железнодорожных путей. Отпадение американских колонии</w:t>
        <w:br/>
        <w:t>благотворно сказывалось на приложении национального ка</w:t>
        <w:br/>
        <w:t>питала, недостаток которого становился одной из главных</w:t>
        <w:br/>
        <w:t>проблем. Социальная структура общества также претерпевн</w:t>
        <w:br/>
        <w:t>ла значительные изменения: позиции церкви были существен</w:t>
        <w:br/>
        <w:t>но подорваны, старая аристократия была заметно потесненн</w:t>
        <w:br/>
        <w:t>новой знатью, связанной с армией, финансовыми и промыш</w:t>
        <w:br/>
        <w:t>ленными кругами. Правительство всячески поддерживало кл</w:t>
        <w:br/>
        <w:t>питалистическое развитие, а сама королева беспрестанно разъ</w:t>
        <w:br/>
        <w:t>езжала по стране, открывая новые железнодорожные линии,</w:t>
        <w:br/>
        <w:t>порты, демонстрируя поддержку короной усилий либералом</w:t>
        <w:br/>
        <w:t>по модернизации страны. Значительно были активизированы</w:t>
        <w:br/>
        <w:t>и внешнеполитические усилия Испании, выразившиеся в ряде</w:t>
        <w:br/>
        <w:t>колониальных войн. Все это должно было способствовать воз</w:t>
        <w:br/>
        <w:t>рождению духа былого испанского величия и сделать Изабел</w:t>
        <w:br/>
        <w:t xml:space="preserve">лу новой </w:t>
      </w:r>
      <w:r>
        <w:rPr>
          <w:rStyle w:val="21032"/>
          <w:lang w:val="en-US"/>
        </w:rPr>
        <w:t xml:space="preserve">Isabel la Catolica </w:t>
      </w:r>
      <w:r>
        <w:rPr>
          <w:rStyle w:val="21032"/>
        </w:rPr>
        <w:t>(Изабеллой Католической)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32"/>
        </w:rPr>
        <w:t>Однако рост благосостояния народа происходил медленно,</w:t>
        <w:br/>
        <w:t>несмотря на начатую при генерале О'Доннеле, который воз-</w:t>
        <w:br/>
        <w:t>главлял правительство в 1858-1863 гг., широкомасштабную</w:t>
        <w:br/>
        <w:t>программу общественной занятости. Это, а также исключение</w:t>
        <w:br/>
        <w:t>большинства населения из политической жизни вызывало рас-</w:t>
        <w:br/>
        <w:t>тущее недовольство народа, которое не могло больше сдержи-</w:t>
        <w:br/>
        <w:t>ваться только имиджем «народной» королевы. С 1864 г., ког-</w:t>
        <w:br/>
        <w:t>да разразился железнодорожный кризис, положивший начало</w:t>
        <w:br/>
        <w:t>длительному спаду в экономике, монархия начинает терять</w:t>
        <w:br/>
        <w:t>свои позиции. Правительство все более правеет и в попытках</w:t>
        <w:br/>
        <w:t>сохранить режим все чаще прибегает к кровавым репрессиям.</w:t>
        <w:br/>
        <w:t>Популярность Изабеллы II окончательно падает во время эпи-</w:t>
        <w:br/>
        <w:t>демии холеры, поразившей Мадрид летом 1865 г., когда коро-</w:t>
        <w:br/>
        <w:t>лева, покинула столицу и свой народ и укрылась в загородной</w:t>
        <w:br/>
        <w:t>резиденции. Почти одновременная смерть давних противников</w:t>
        <w:br/>
        <w:t>генералов О'Доннела и Нарваэса как бы показывала, что ре-</w:t>
        <w:br/>
        <w:t>жим изжил себя. Осенью 1868 г. в результате очередного «про-</w:t>
        <w:br/>
        <w:t>нунсиаменто» генерала X. Прима (сами участники назвали</w:t>
        <w:br/>
        <w:t xml:space="preserve">его </w:t>
      </w:r>
      <w:r>
        <w:rPr>
          <w:rStyle w:val="21032"/>
          <w:lang w:val="en-US"/>
        </w:rPr>
        <w:t xml:space="preserve">«Gloriosa» </w:t>
      </w:r>
      <w:r>
        <w:rPr>
          <w:rStyle w:val="21032"/>
        </w:rPr>
        <w:t>—</w:t>
      </w:r>
      <w:r>
        <w:rPr>
          <w:rStyle w:val="25pt1"/>
        </w:rPr>
        <w:t xml:space="preserve"> «Славная</w:t>
      </w:r>
      <w:r>
        <w:rPr>
          <w:rStyle w:val="21032"/>
        </w:rPr>
        <w:t xml:space="preserve"> революция») Изабелла II бежала во</w:t>
        <w:br/>
        <w:t>Францию, где ей оказали радушный прием Наполеон III и его</w:t>
        <w:br/>
        <w:t>жена, происходившая из испанской знати, и где она прожила</w:t>
        <w:br/>
        <w:t>до самой смерти в 1904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712470</wp:posOffset>
                </wp:positionH>
                <wp:positionV relativeFrom="page">
                  <wp:posOffset>1965960</wp:posOffset>
                </wp:positionV>
                <wp:extent cx="2413635" cy="100330"/>
                <wp:effectExtent l="0" t="0" r="0" b="0"/>
                <wp:wrapSquare wrapText="largest"/>
                <wp:docPr id="164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Раздел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2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4.8pt;mso-position-vertical-relative:page;margin-left:56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Раздел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2"/>
                        </w:rPr>
                        <w:t xml:space="preserve">Страны Европы и Америки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80" w:firstLine="260"/>
        <w:jc w:val="both"/>
        <w:rPr/>
      </w:pPr>
      <w:r>
        <w:rPr>
          <w:rStyle w:val="21032"/>
        </w:rPr>
        <w:t>Период 1868-1874 гг. получил в истории Испании названия</w:t>
        <w:br/>
        <w:t>«демократического шестилетия». Учредительные кортесы, со-</w:t>
        <w:br/>
        <w:t>званные на основе всеобщего избирательного права всех граж-</w:t>
        <w:br/>
        <w:t>дан старше 25 лет (это составило почти четверть населения</w:t>
        <w:br/>
        <w:t>страны, почти в 9 раз большее количество избирателей, чем во</w:t>
        <w:br/>
        <w:t>время выборов 1865 г.), 1 июня 1869 г. приняли конституцию,</w:t>
        <w:br/>
        <w:t>которая благодаря статье об основных правах и включению</w:t>
        <w:br/>
        <w:t>принципа разделения властей может быть названа самой ли-</w:t>
        <w:br/>
        <w:t>беральной в тогдашней Европе. 33-я статья, принятая 214 го-</w:t>
        <w:br/>
        <w:t>лосами против 71, провозглашала «формой правления испан-</w:t>
        <w:br/>
        <w:t>ской нации монархию». Предстояло решить вопрос о выборе</w:t>
        <w:br/>
        <w:t>нового монарха, при этом приходилось учитывать и возможные</w:t>
        <w:br/>
        <w:t>международные осложнения. Глава кабинета министров гене-</w:t>
        <w:br/>
        <w:t>рал Прим, сосредоточивший в своих руках всю полноту влас-</w:t>
        <w:br/>
        <w:t>ти, отверг кандидатуры Альфонса, сына Изабеллы II, герцога</w:t>
        <w:br/>
        <w:t>Монпансье из Орлеанского дома, женатого на сестре бывшей</w:t>
        <w:br/>
        <w:t>королевы и дона Карлоса Младшего (внука первого претенден-</w:t>
        <w:br/>
        <w:t>та — дона Карлоса Старшего). Трехпартийный союз либералов,</w:t>
        <w:br/>
        <w:t>«прогрессистов» и демократов-монархистов стремился не толь-</w:t>
        <w:br/>
        <w:t>ко обуздать революционный порыв испанцев, но и подавить</w:t>
        <w:br/>
        <w:t>реставрационные силы и защитить создаваемую «демократи-</w:t>
        <w:br/>
        <w:t>ческую монархию». В ситуации обострения международной на-</w:t>
        <w:br/>
        <w:t>пряженности (формально поводом для начавшейся в 1870 г.</w:t>
        <w:br/>
        <w:t>франко-прусской войны стала появившаяся кандидатура при-</w:t>
        <w:br/>
        <w:t>нца из дома Гогенцоллернов) все фракции склонились в пользу</w:t>
        <w:br/>
        <w:t>Амадея Савойского, сына итальянского короля Виктора Эма-</w:t>
        <w:br/>
        <w:t>нуила II, который и был избран королем 16 ноября 1870 г.</w:t>
      </w:r>
    </w:p>
    <w:p>
      <w:pPr>
        <w:pStyle w:val="213"/>
        <w:shd w:fill="auto" w:val="clear"/>
        <w:spacing w:lineRule="exact" w:line="235" w:before="0" w:after="0"/>
        <w:ind w:left="100" w:right="80" w:firstLine="260"/>
        <w:jc w:val="both"/>
        <w:rPr/>
      </w:pPr>
      <w:r>
        <w:rPr>
          <w:rStyle w:val="21032"/>
        </w:rPr>
        <w:t>Правление Амадея I, оказавшееся очень коротким, чуть</w:t>
        <w:br/>
        <w:t>больше двух лет, началось с дурного предзнаменования. Едва</w:t>
        <w:br/>
        <w:t>сойдя на землю Испании, новый король узнал о смерти генера-</w:t>
        <w:br/>
        <w:t>ла X. Прима, ставшего жертвой покушения. Коалиция, возвед-</w:t>
        <w:br/>
        <w:t>шая Амадея на престол, потеряла свою цементирующую силу,</w:t>
        <w:br/>
        <w:t>«демократическая монархия» оказалась беззащитной от напа-</w:t>
        <w:br/>
        <w:t>док справа — со стороны карлистов и сторонников Бурбонов и</w:t>
        <w:br/>
        <w:t>слева — перед лицом активизации сил I Интернационала, ко-</w:t>
        <w:br/>
        <w:t>торые с момента основания испанской секции (1868) избрали</w:t>
        <w:br/>
        <w:t>преимущественно анархистское направление. До отречения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5671820</wp:posOffset>
                </wp:positionH>
                <wp:positionV relativeFrom="page">
                  <wp:posOffset>1902460</wp:posOffset>
                </wp:positionV>
                <wp:extent cx="1926590" cy="115570"/>
                <wp:effectExtent l="0" t="0" r="0" b="0"/>
                <wp:wrapSquare wrapText="largest"/>
                <wp:docPr id="16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2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2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2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1pt;mso-wrap-distance-left:0pt;mso-wrap-distance-right:0pt;mso-wrap-distance-top:0pt;mso-wrap-distance-bottom:0pt;margin-top:149.8pt;mso-position-vertical-relative:page;margin-left:446.6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2"/>
                        </w:rPr>
                        <w:t xml:space="preserve">§ 12. Испания и Португалия в </w:t>
                      </w:r>
                      <w:r>
                        <w:rPr>
                          <w:rStyle w:val="132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2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417"/>
          <w:headerReference w:type="default" r:id="rId1418"/>
          <w:footerReference w:type="even" r:id="rId1419"/>
          <w:footerReference w:type="default" r:id="rId1420"/>
          <w:type w:val="nextPage"/>
          <w:pgSz w:orient="landscape" w:w="23811" w:h="16838"/>
          <w:pgMar w:left="5050" w:right="4827" w:gutter="0" w:header="0" w:top="2994" w:footer="3" w:bottom="3512"/>
          <w:pgNumType w:start="614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80" w:firstLine="26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29"/>
        </w:rPr>
        <w:t>Амадея I Испания пережила три состава кортесов, семь каби</w:t>
        <w:br/>
        <w:t>нетов министров и более ста смен министров. Король, который</w:t>
        <w:br/>
        <w:t>являл пример образцового поведения и искренне желал воцаре</w:t>
        <w:br/>
        <w:t>ния мира, все же остался чужаком для большинства испанце п</w:t>
        <w:br/>
        <w:t>и не смог стать надежным гарантом конституционной монар</w:t>
        <w:br/>
        <w:t>хии в ситуации, когда началась буквально «война всех протин</w:t>
        <w:br/>
        <w:t>всех»: республиканцы-федералисты подняли кантональные</w:t>
        <w:br/>
        <w:t>восстания, карлисты начали вторую войну (1872-1876), мани</w:t>
        <w:br/>
        <w:t>фесты консерваторов требовали реставрации Бурбонов. Цент-</w:t>
        <w:br/>
        <w:t>ральное правительство оказалось парализованным, и Амадей I</w:t>
        <w:br/>
        <w:t>при первом же подходящем случае объявил об отречении. В тот</w:t>
        <w:br/>
        <w:t>же день, 11 февраля 1873 г. обе палаты кортесов, объявив се-</w:t>
        <w:br/>
        <w:t>бя Национальной ассамблеей, провозгласили Испанию респуб</w:t>
        <w:br/>
        <w:t>ликой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9"/>
        </w:rPr>
        <w:t>Первая республика в Испании просуществовала всего лишь</w:t>
        <w:br/>
        <w:t>несколько месяцев и принесла с собой настоящий хаос. Граж</w:t>
        <w:br/>
        <w:t>данские смуты, происки карлистов, углубление испано-кубин</w:t>
        <w:br/>
        <w:t>ского кризиса, экономические трудности, голод в результате</w:t>
        <w:br/>
        <w:t>целого ряда неурожайных лет, эпидемия холеры — все вмес-</w:t>
        <w:br/>
        <w:t>те, казалось, ставило под вопрос само существование испанс</w:t>
        <w:br/>
        <w:t>кой нации и целостность государства. Церковь, крайне отри-</w:t>
        <w:br/>
        <w:t>цательно относившаяся к республике, усугубляла негативные</w:t>
        <w:br/>
        <w:t>настроения верующих в отношении центрального правительс-</w:t>
        <w:br/>
        <w:t>тва, власть которого была номинальной и не распространялась</w:t>
        <w:br/>
        <w:t>дальше Мадрида. За рубежом испанская республика не бы-</w:t>
        <w:br/>
        <w:t>ла признана никем, за исключением США и Швейцарии. На-</w:t>
        <w:br/>
        <w:t>род устал от потрясений и желал обрести стабильность. Аго-</w:t>
        <w:br/>
        <w:t>ния республики была прекращена очередным пронунсиаменто</w:t>
        <w:br/>
        <w:t>29 января 1874 г., в результате которого была реставрирована</w:t>
        <w:br/>
        <w:t>монархия Бурбонов. Новым королем был провозглашен сын</w:t>
        <w:br/>
        <w:t>Изабеллы II Альфонс XII (1874-1885)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9"/>
        </w:rPr>
        <w:t>Альфонсу XII пришлось начать свое правление с подавления</w:t>
        <w:br/>
        <w:t>карлистского мятежа, самого тягостного наследия эпохи «шес-</w:t>
        <w:br/>
        <w:t>тилетия». Прекращение гражданской войны, а также длитель-</w:t>
        <w:br/>
        <w:t>ной, жестокой и разорительной колониальной войны с Кубой</w:t>
        <w:br/>
        <w:t xml:space="preserve">снискало новому королю славу Миротворца </w:t>
      </w:r>
      <w:r>
        <w:rPr>
          <w:rStyle w:val="21029"/>
          <w:lang w:val="en-US"/>
        </w:rPr>
        <w:t>(Rey Pacificador).</w:t>
        <w:br/>
      </w:r>
      <w:r>
        <w:rPr>
          <w:rStyle w:val="21029"/>
        </w:rPr>
        <w:t>При нем Испания действительно смогла обрести спокойствие и</w:t>
        <w:br/>
        <w:t>достаточную политическую стабильность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29"/>
        </w:rPr>
        <w:t>Подлинным создателем режима Реставрации в Испании</w:t>
        <w:br/>
        <w:t>стал выдающийся государственный деятель А. Кановас дель</w:t>
        <w:br/>
        <w:t>Кастильо, чьи политические взгляды легли в основу Консти-</w:t>
        <w:br/>
        <w:t>туции 1876 г. Кановас был убежденным сторонником консти-</w:t>
        <w:br/>
        <w:t>туционной монархии, противником всеобщего избирательно-</w:t>
        <w:br/>
        <w:t>го права и считал необходимым уменьшить влияние церкви и</w:t>
        <w:br/>
        <w:t>армии на политику. Образцом он и Альфонс XII, получивший</w:t>
        <w:br/>
        <w:t>военное образование в Англии, считали британскую парла-</w:t>
        <w:br/>
        <w:t>ментскую монархию и ее двухпартийную систему, воссоздать</w:t>
        <w:br/>
        <w:t>которую они попытались в Испании. Глава монархического</w:t>
        <w:br/>
        <w:t>лагеря Кановас стал лидером консервативной партии, извест-</w:t>
        <w:br/>
        <w:t>ный публицист М. Сагаста основал либеральную партию. Кон-</w:t>
        <w:br/>
        <w:t>серваторы и либералы пользовались поддержкой олигархии и</w:t>
        <w:br/>
        <w:t>осуществляли свое правление и передачу власти через систе-</w:t>
        <w:br/>
        <w:t>му «касикизма». Касики, как называли в Испании деятелей,</w:t>
        <w:br/>
        <w:t>осуществлявших контроль над ситуацией на местах (крупных</w:t>
        <w:br/>
        <w:t>землевладельцев, банкиров, городских домовладельцев, состо-</w:t>
        <w:br/>
        <w:t>ятельных торговцев и др.), обеспечивали прохождение в кор-</w:t>
        <w:br/>
        <w:t>тесы нужных депутатов, используя подкуп или запугивание</w:t>
        <w:br/>
        <w:t>избирателей, а также многочисленные фальсификации. В ус-</w:t>
        <w:br/>
        <w:t>ловиях политического безразличия и апатии избирателей они</w:t>
        <w:br/>
        <w:t>были практически всесильны в сельской местности, которая</w:t>
        <w:br/>
        <w:t>давала более трех четвертей избирательных округов. «Каси-</w:t>
        <w:br/>
        <w:t>кизм» отстранял от политической жизни народ, обеспечивал</w:t>
        <w:br/>
        <w:t>монополию власти двух крупнейших партий в обход других</w:t>
        <w:br/>
        <w:t>немногочисленных республиканских партий и католических</w:t>
        <w:br/>
        <w:t>союзов, также участвовавших в выбора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664210</wp:posOffset>
                </wp:positionH>
                <wp:positionV relativeFrom="page">
                  <wp:posOffset>1929130</wp:posOffset>
                </wp:positionV>
                <wp:extent cx="2413635" cy="100330"/>
                <wp:effectExtent l="0" t="0" r="0" b="0"/>
                <wp:wrapSquare wrapText="largest"/>
                <wp:docPr id="165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9pt;mso-wrap-distance-left:0pt;mso-wrap-distance-right:0pt;mso-wrap-distance-top:0pt;mso-wrap-distance-bottom:0pt;margin-top:151.9pt;mso-position-vertical-relative:page;margin-left:52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60" w:right="60" w:firstLine="300"/>
        <w:jc w:val="both"/>
        <w:rPr/>
      </w:pPr>
      <w:r>
        <w:rPr>
          <w:rStyle w:val="21029"/>
        </w:rPr>
        <w:t>В 1885 г. со смертью Альфонса XII (скончавшегося в 28 лет</w:t>
        <w:br/>
        <w:t>от туберкулеза) в стране вновь наступил династический кри-</w:t>
        <w:br/>
        <w:t>зис. Королем был провозглашен его сын Альфонс XIII, родив-</w:t>
        <w:br/>
        <w:t>шийся через полгода после смерти отца. В 1886-1902 гг. реген-</w:t>
        <w:br/>
        <w:t>тшей при малолетнем сыне была королева Мария-Кристина,</w:t>
        <w:br/>
        <w:t>женщина хорошо образованная, не лишенная политического</w:t>
        <w:br/>
        <w:t>чутья и осторожности. За несколько часов до кончины Аль-</w:t>
        <w:br/>
        <w:t>фонса XII Кановас и Сагаста, встретившись в королевской ре-</w:t>
        <w:br/>
        <w:t>зиденции — дворце Пардо, заключили соглашение о поддержке</w:t>
        <w:br/>
        <w:t>монархии (некоторые историки говорят в этой связи о «пак-</w:t>
        <w:br/>
        <w:t>те Пардо»). Королева Мария-Кристина вскоре отдала предпоч-</w:t>
        <w:br/>
        <w:t>тение Сагасте, который, в свою очередь, питал к ней большое</w:t>
        <w:br/>
        <w:t>уважение. На втором этапе реставрации режим претерпел зна-</w:t>
        <w:br/>
        <w:t>чительные либеральные изменения, например, введение суда</w:t>
        <w:br/>
        <w:t>присяжных и всеобщее избирательное право для мужчин стар-</w:t>
        <w:br/>
        <w:t>ше 25 лет. Либерализм принес также право граждан объеди-</w:t>
        <w:br/>
        <w:t>няться в общественные организации, что отвечало общеевро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5622925</wp:posOffset>
                </wp:positionH>
                <wp:positionV relativeFrom="page">
                  <wp:posOffset>1932305</wp:posOffset>
                </wp:positionV>
                <wp:extent cx="1926590" cy="103505"/>
                <wp:effectExtent l="0" t="0" r="0" b="0"/>
                <wp:wrapSquare wrapText="largest"/>
                <wp:docPr id="165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8.15pt;mso-wrap-distance-left:0pt;mso-wrap-distance-right:0pt;mso-wrap-distance-top:0pt;mso-wrap-distance-bottom:0pt;margin-top:152.15pt;mso-position-vertical-relative:page;margin-left:442.75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421"/>
          <w:headerReference w:type="default" r:id="rId1422"/>
          <w:footerReference w:type="even" r:id="rId1423"/>
          <w:footerReference w:type="default" r:id="rId1424"/>
          <w:type w:val="nextPage"/>
          <w:pgSz w:orient="landscape" w:w="23811" w:h="16838"/>
          <w:pgMar w:left="5050" w:right="4827" w:gutter="0" w:header="0" w:top="2994" w:footer="3" w:bottom="3512"/>
          <w:pgNumType w:start="616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60" w:right="60" w:firstLine="300"/>
        <w:jc w:val="both"/>
        <w:rPr/>
      </w:pPr>
      <w:r>
        <w:rPr/>
      </w:r>
    </w:p>
    <w:p>
      <w:pPr>
        <w:pStyle w:val="213"/>
        <w:shd w:fill="auto" w:val="clear"/>
        <w:spacing w:lineRule="exact" w:line="235" w:before="0" w:after="0"/>
        <w:ind w:left="20" w:right="40" w:hanging="0"/>
        <w:jc w:val="both"/>
        <w:rPr/>
      </w:pPr>
      <w:r>
        <w:rPr>
          <w:rStyle w:val="21063"/>
        </w:rPr>
        <w:t>пейскому демократическому развитию и было необходимо для</w:t>
        <w:br/>
        <w:t>Испании, где развивалось рабочее движение и возник соции</w:t>
        <w:br/>
        <w:t>лизм марксистского толка.</w:t>
      </w:r>
    </w:p>
    <w:p>
      <w:pPr>
        <w:pStyle w:val="213"/>
        <w:shd w:fill="auto" w:val="clear"/>
        <w:spacing w:lineRule="exact" w:line="235" w:before="0" w:after="440"/>
        <w:ind w:left="20" w:right="40" w:firstLine="280"/>
        <w:jc w:val="both"/>
        <w:rPr/>
      </w:pPr>
      <w:r>
        <w:rPr>
          <w:rStyle w:val="21063"/>
        </w:rPr>
        <w:t>По темпам экономического развития Испания продолжали</w:t>
        <w:br/>
        <w:t>отставать от ведущих стран Европы, не удалось преодолеть</w:t>
      </w:r>
      <w:r>
        <w:rPr>
          <w:rStyle w:val="2Arial2"/>
        </w:rPr>
        <w:t xml:space="preserve"> и</w:t>
        <w:br/>
      </w:r>
      <w:r>
        <w:rPr>
          <w:rStyle w:val="21063"/>
        </w:rPr>
        <w:t>дефицит бюджета. Тем не менее наблюдался рост производя</w:t>
        <w:br/>
        <w:t>тва, прежде всего в добывающей, металлургической и текстиль</w:t>
        <w:br/>
        <w:t>ной промышленности. Все это давало надежду на возрождение</w:t>
        <w:br/>
        <w:t>страны. И все же конец века принес Испании новые разоча</w:t>
        <w:br/>
        <w:t>рования: в результате сокрушительного поражения в войне с</w:t>
        <w:br/>
        <w:t>США в 1898 г. были потеряны все заокеанские владения — Ку</w:t>
        <w:br/>
        <w:t>ба, Пуэрто-Рико, Филиппины. Итоги войны были восприня</w:t>
        <w:br/>
        <w:t>ты в стране как национальная катастрофа и положили начало</w:t>
        <w:br/>
        <w:t>глубокому политическому кризису.</w:t>
      </w:r>
    </w:p>
    <w:p>
      <w:pPr>
        <w:pStyle w:val="1312"/>
        <w:keepNext w:val="true"/>
        <w:keepLines/>
        <w:shd w:fill="auto" w:val="clear"/>
        <w:spacing w:lineRule="exact" w:line="210" w:before="0" w:after="224"/>
        <w:ind w:left="2100" w:hanging="0"/>
        <w:jc w:val="left"/>
        <w:rPr/>
      </w:pPr>
      <w:bookmarkStart w:id="94" w:name="bookmark95"/>
      <w:r>
        <w:rPr>
          <w:rStyle w:val="131pt15"/>
          <w:rFonts w:cs="Arial Unicode MS"/>
        </w:rPr>
        <w:t>Португалия</w:t>
      </w:r>
      <w:r>
        <w:rPr>
          <w:rStyle w:val="131pt15"/>
          <w:rFonts w:cs="Arial Unicode MS"/>
        </w:rPr>
        <w:t xml:space="preserve"> </w:t>
      </w:r>
      <w:r>
        <w:rPr>
          <w:rStyle w:val="131pt15"/>
          <w:rFonts w:cs="Arial Unicode MS"/>
        </w:rPr>
        <w:t>в</w:t>
      </w:r>
      <w:r>
        <w:rPr>
          <w:rStyle w:val="131pt15"/>
          <w:rFonts w:cs="Arial Unicode MS"/>
        </w:rPr>
        <w:t xml:space="preserve"> XIX </w:t>
      </w:r>
      <w:r>
        <w:rPr>
          <w:rStyle w:val="131pt15"/>
          <w:rFonts w:cs="Arial Unicode MS"/>
        </w:rPr>
        <w:t>в</w:t>
      </w:r>
      <w:r>
        <w:rPr>
          <w:rStyle w:val="131pt15"/>
          <w:rFonts w:cs="Arial Unicode MS"/>
        </w:rPr>
        <w:t>.</w:t>
      </w:r>
      <w:bookmarkEnd w:id="94"/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Несмотря на окончание наполеоновских войн, португаль-</w:t>
        <w:br/>
        <w:t>ский королевский двор не спешил возвращаться на родину.</w:t>
        <w:br/>
        <w:t>Рио-де-Жанейро в эти годы стал центром португальской монар-</w:t>
        <w:br/>
        <w:t>хии. В Бразилию переселились многие знатные португальские</w:t>
        <w:br/>
        <w:t>фамилии. Ситуация изменилась в 1820 г. 24 августа в Порту</w:t>
        <w:br/>
        <w:t>началось восстание артиллерийского полка. Солдаты и офи-</w:t>
        <w:br/>
        <w:t>церы требовали введения конституционного строя. После при-</w:t>
        <w:br/>
        <w:t>соединения к восстанию лиссабонских частей в столице было</w:t>
        <w:br/>
        <w:t>образовано временное правительство — Хунта, — и объявлено</w:t>
        <w:br/>
        <w:t>о созыве кортесов. Начался процесс разработки конституции.</w:t>
        <w:br/>
        <w:t>Жоан VI принял решение вернуться в Европу, после чего Бра-</w:t>
        <w:br/>
        <w:t>зилия была объявлена независимой империей. Ее главой стал</w:t>
        <w:br/>
        <w:t>сын португальского короля Педру I.</w:t>
      </w:r>
    </w:p>
    <w:p>
      <w:pPr>
        <w:pStyle w:val="213"/>
        <w:shd w:fill="auto" w:val="clear"/>
        <w:spacing w:lineRule="exact" w:line="235" w:before="0" w:after="0"/>
        <w:ind w:left="20" w:right="40" w:firstLine="280"/>
        <w:jc w:val="both"/>
        <w:rPr/>
      </w:pPr>
      <w:r>
        <w:rPr>
          <w:rStyle w:val="21063"/>
        </w:rPr>
        <w:t>В начале 1822 г. кортесы завершили разработку Конститу-</w:t>
        <w:br/>
        <w:t>ции. В соответствии с нею Португалия становилась консти-</w:t>
        <w:br/>
        <w:t>туционной монархией. Были отменены феодальные привиле-</w:t>
        <w:br/>
        <w:t>гии, упразднена инквизиция, пущены в продажу церковные</w:t>
        <w:br/>
        <w:t>имущества. Провозглашалась свобода всех португальцев и их</w:t>
        <w:br/>
        <w:t>равенство перед законом; предполагался созыв однопалатного</w:t>
        <w:br/>
        <w:t>парламента, депутаты которого должны были избираться все-</w:t>
        <w:br/>
        <w:t>общим тайным голосованием. Жоан VI присягнул конститу-</w:t>
        <w:br/>
        <w:t>ции, но кортесы не имели достаточного влияния в стране для</w:t>
        <w:br/>
        <w:t>закрепления нового строя. Уже в мае 1823 г. в Вила-Франка</w:t>
        <w:br/>
        <w:t>вспыхнул мятеж под руководством графа Амаранте. Корте-</w:t>
        <w:br/>
        <w:t>сы были вынуждены добровольно самораспуститься. Вскоре</w:t>
        <w:br/>
        <w:t>Жоан VI обнародовал новый вариант конституционной хар-</w:t>
        <w:br/>
        <w:t>тии, восстанавливавший многие институты абсолютизма. Од-</w:t>
        <w:br/>
        <w:t>нако добиться политической стабилизации не удалось. В на-</w:t>
        <w:br/>
        <w:t>чале 1823 г. вызов королю бросил его младший сын Мигел,</w:t>
        <w:br/>
        <w:t>вдохновляемый своей матерью Карлотой Жоакиной. Так нача-</w:t>
        <w:br/>
        <w:t>лись гражданские войны, известные как «мигелистские». С пе-</w:t>
        <w:br/>
        <w:t>рерывами они длились почти 11 л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740410</wp:posOffset>
                </wp:positionH>
                <wp:positionV relativeFrom="page">
                  <wp:posOffset>1929130</wp:posOffset>
                </wp:positionV>
                <wp:extent cx="2413635" cy="97790"/>
                <wp:effectExtent l="0" t="0" r="0" b="0"/>
                <wp:wrapSquare wrapText="largest"/>
                <wp:docPr id="16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Раздел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51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7.7pt;mso-wrap-distance-left:0pt;mso-wrap-distance-right:0pt;mso-wrap-distance-top:0pt;mso-wrap-distance-bottom:0pt;margin-top:151.9pt;mso-position-vertical-relative:page;margin-left:58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Раздел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51"/>
                        </w:rPr>
                        <w:t xml:space="preserve">Страны Европы и Америки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63"/>
        </w:rPr>
        <w:t>30 апреля 1823 г. верные принцу войска захватили коро-</w:t>
        <w:br/>
        <w:t>левский дворец в Мадриде. Жоану VI удалось спастись на бор-</w:t>
        <w:br/>
        <w:t>ту английского военного корабля. Вслед за этим был обнаро-</w:t>
        <w:br/>
        <w:t>дован указ об изгнании принца, с которым Мигелу пришлось</w:t>
        <w:br/>
        <w:t>смириться. Но в 1826 г. Жоан VI скончался. Страна вновь ока-</w:t>
        <w:br/>
        <w:t>залась в состоянии гражданской смуты. Официальным наслед-</w:t>
        <w:br/>
        <w:t>ником стал старший сын Жоана VI, взошедший на престол под</w:t>
        <w:br/>
        <w:t>именем Педру IV. Но покинуть Бразилию новый монарх не за-</w:t>
        <w:br/>
        <w:t>хотел. Он надеялся примирить враждующие стороны, приняв</w:t>
        <w:br/>
        <w:t>новую конституционную хартию, составленную в умеренно-</w:t>
        <w:br/>
        <w:t>роялистском духе, а также предложив Мигелу жениться на</w:t>
        <w:br/>
        <w:t>своей семилетней дочери Марии. В пользу Марии Педру IV и</w:t>
        <w:br/>
        <w:t>отрекся от португальского престола. Мигел колебался. Он при-</w:t>
        <w:br/>
        <w:t>знавал предложенный вариант разрешения конфликта вполне</w:t>
        <w:br/>
        <w:t>разумным, но сторонники абсолютизма из его ближайшего ок-</w:t>
        <w:br/>
        <w:t>ружения требования решительных действий. В 1828 г. Мигел</w:t>
        <w:br/>
        <w:t>вернулся на родину из изгнания и совершил новый переворот.</w:t>
        <w:br/>
        <w:t>3 мая кортесы провозгласили его королем под именем Миге-</w:t>
        <w:br/>
        <w:t>ла I (1828-1834). Мария, так и не доехав до Лиссабона, бежа-</w:t>
        <w:br/>
        <w:t>ла в Англию.</w:t>
      </w:r>
    </w:p>
    <w:p>
      <w:pPr>
        <w:pStyle w:val="213"/>
        <w:shd w:fill="auto" w:val="clear"/>
        <w:spacing w:lineRule="exact" w:line="235" w:before="0" w:after="0"/>
        <w:ind w:left="100" w:right="100" w:firstLine="280"/>
        <w:jc w:val="both"/>
        <w:rPr/>
      </w:pPr>
      <w:r>
        <w:rPr>
          <w:rStyle w:val="21063"/>
        </w:rPr>
        <w:t>Педру IV был вынужден вступить в борьбу за права своей</w:t>
        <w:br/>
        <w:t>дочери. Его оплотом стал Порту, тогда как столица поддержа-</w:t>
        <w:br/>
        <w:t>ла Мигела. Летом 1832 г. династический конфликт перерос</w:t>
        <w:br/>
        <w:t>в яростную гражданскую войну. Поражение Мигела 16 мая</w:t>
        <w:br/>
        <w:t>1834 г. в битве при Ассейсейре стало фатальным для абсолю-</w:t>
        <w:br/>
        <w:t>тистской партии. Мигел был снова приговорен к изгнанию и</w:t>
        <w:br/>
        <w:t>более уже не вернулся в страну. 20 сентября 1834 г. кортесы</w:t>
        <w:br/>
        <w:t>объявили Марию совершеннолетней, и королева Мария II да</w:t>
        <w:br/>
        <w:t>Глориа (1834-1853) присягнула на верность Конституции. Ее</w:t>
        <w:br/>
        <w:t>отец Педру IV скончался спустя четыре дня. Мария II в 1835 г.</w:t>
        <w:br/>
        <w:t>вышла замуж за герцога Лейхтенбергского, сына принца Ев-</w:t>
        <w:br/>
        <w:t>гения Богарне, но 26 марта того же года герцог умер от анги-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5665470</wp:posOffset>
                </wp:positionH>
                <wp:positionV relativeFrom="page">
                  <wp:posOffset>1932305</wp:posOffset>
                </wp:positionV>
                <wp:extent cx="1926590" cy="121920"/>
                <wp:effectExtent l="0" t="0" r="0" b="0"/>
                <wp:wrapSquare wrapText="largest"/>
                <wp:docPr id="166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51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51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51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.6pt;mso-wrap-distance-left:0pt;mso-wrap-distance-right:0pt;mso-wrap-distance-top:0pt;mso-wrap-distance-bottom:0pt;margin-top:152.15pt;mso-position-vertical-relative:page;margin-left:446.1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51"/>
                        </w:rPr>
                        <w:t xml:space="preserve">§ 12. Испания и Португалия в </w:t>
                      </w:r>
                      <w:r>
                        <w:rPr>
                          <w:rStyle w:val="1351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51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425"/>
          <w:headerReference w:type="default" r:id="rId1426"/>
          <w:footerReference w:type="even" r:id="rId1427"/>
          <w:footerReference w:type="default" r:id="rId1428"/>
          <w:type w:val="nextPage"/>
          <w:pgSz w:orient="landscape" w:w="23811" w:h="16838"/>
          <w:pgMar w:left="5050" w:right="4827" w:gutter="0" w:header="0" w:top="2994" w:footer="3" w:bottom="3512"/>
          <w:pgNumType w:start="618" w:fmt="decimal"/>
          <w:cols w:num="2" w:space="832" w:equalWidth="true" w:sep="false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0"/>
        </w:numPr>
        <w:shd w:fill="auto" w:val="clear"/>
        <w:spacing w:lineRule="exact" w:line="235" w:before="0" w:after="0"/>
        <w:ind w:left="100" w:right="100" w:firstLine="280"/>
        <w:jc w:val="both"/>
        <w:rPr/>
      </w:pPr>
      <w:r>
        <w:rPr/>
      </w:r>
    </w:p>
    <w:p>
      <w:pPr>
        <w:pStyle w:val="213"/>
        <w:shd w:fill="auto" w:val="clear"/>
        <w:spacing w:lineRule="exact" w:line="245" w:before="0" w:after="0"/>
        <w:ind w:left="80" w:right="80" w:hanging="0"/>
        <w:rPr/>
      </w:pPr>
      <w:r>
        <w:rPr>
          <w:rStyle w:val="21032"/>
        </w:rPr>
        <w:t>ны. 9 апреля 1836 г. юная португальская королева вступила во</w:t>
        <w:br/>
        <w:t>второй брак — с Фердинандом Саксен-Кобург-Готским (1816</w:t>
        <w:br/>
        <w:t>1885), давший начало Кобург-Брагансской ветви португаль-</w:t>
        <w:br/>
        <w:t>ского дома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Разрешение династического кризиса не примирило враж-</w:t>
        <w:br/>
        <w:t>дующие партии «сентябристов» — сторонников радикальной</w:t>
        <w:br/>
        <w:t>Конституции 1822 г. — и «хартистов» — приверженцев Хар-</w:t>
        <w:br/>
        <w:t>тии 1826 г. В этих условиях Мария решилась на проведение</w:t>
        <w:br/>
        <w:t>ряда достаточно радикальных социально-экономических пре-</w:t>
        <w:br/>
        <w:t>образований, закрепивших ликвидацию наиболее одиозных</w:t>
        <w:br/>
        <w:t>феодальных порядков. Сама королевская династия лишилась</w:t>
        <w:br/>
        <w:t>в ходе этих реформ многих своих земель. Но политической ста-</w:t>
        <w:br/>
        <w:t>бильности эти меры не принесли. В 1836 г. произошло восста-</w:t>
        <w:br/>
        <w:t>ние лиссабонского гарнизона. Его поддержали «сентябристы»,</w:t>
        <w:br/>
        <w:t>а их лидер Пасуш да Силва даже сформировал революцион-</w:t>
        <w:br/>
        <w:t>ное правительство. Скорое подавление лиссабонского восста-</w:t>
        <w:br/>
        <w:t>ния сменилось мятежом нескольких военных гарнизонов, а в</w:t>
        <w:br/>
        <w:t>1842 г. министр Кошту Кабрал фактически пришел к власти</w:t>
        <w:br/>
        <w:t>«на штыках» гарнизона в Порту. Он добился восстановления</w:t>
        <w:br/>
        <w:t>хартии 1826 г. и создал жесткий, почти диктаторский режим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Политика Кабрала вызывала широкое недовольство, а в</w:t>
        <w:br/>
        <w:t>1846 г. спровоцировала крестьянское восстание на севере стра-</w:t>
        <w:br/>
        <w:t>ны, переросшее в гражданскую войну (1846-1847 гг.). В ходе ее</w:t>
        <w:br/>
        <w:t>восторжествовала партия «сентябристов». Кабрал был изгнан,</w:t>
        <w:br/>
        <w:t>но в 1849 г. вновь вернулся к власти. Правительство Кабрала</w:t>
        <w:br/>
        <w:t>окончательно пало лишь после очередного военного мятежа</w:t>
        <w:br/>
        <w:t>в 1851 г. и было сменено либеральным министерством во гла-</w:t>
        <w:br/>
        <w:t>ве с Салданьей. Все эти политические бедствия усугублялись</w:t>
        <w:br/>
        <w:t>слабостью королевского дома. Мария II к концу своей жизни</w:t>
        <w:br/>
        <w:t>совершенно утратила способность вмешаться в ход событий.</w:t>
        <w:br/>
        <w:t>После ее смерти в 1853 г. престол унаследовал ее шестнадца-</w:t>
        <w:br/>
        <w:t xml:space="preserve">тилетний сын Педру </w:t>
      </w:r>
      <w:r>
        <w:rPr>
          <w:rStyle w:val="21032"/>
          <w:lang w:val="en-US"/>
        </w:rPr>
        <w:t xml:space="preserve">Y </w:t>
      </w:r>
      <w:r>
        <w:rPr>
          <w:rStyle w:val="21032"/>
        </w:rPr>
        <w:t>(1853-1861). Этот образованный, много-</w:t>
        <w:br/>
        <w:t>обещающий юноша так и не смог стать энергичным монархом.</w:t>
        <w:br/>
        <w:t>Ранняя смерть его супруги оставила короля без потомства, и в</w:t>
        <w:br/>
        <w:t xml:space="preserve">1861 г. престол унаследовал его брат унаследовал его брат </w:t>
      </w:r>
      <w:r>
        <w:rPr>
          <w:rStyle w:val="21032"/>
          <w:lang w:val="en-US"/>
        </w:rPr>
        <w:t>Jly-</w:t>
        <w:br/>
      </w:r>
      <w:r>
        <w:rPr>
          <w:rStyle w:val="21032"/>
        </w:rPr>
        <w:t>иш I (1861-1889).</w:t>
      </w:r>
    </w:p>
    <w:p>
      <w:pPr>
        <w:pStyle w:val="213"/>
        <w:shd w:fill="auto" w:val="clear"/>
        <w:spacing w:lineRule="exact" w:line="235" w:before="0" w:after="0"/>
        <w:ind w:left="80" w:right="80" w:firstLine="280"/>
        <w:jc w:val="both"/>
        <w:rPr/>
      </w:pPr>
      <w:r>
        <w:rPr>
          <w:rStyle w:val="21032"/>
        </w:rPr>
        <w:t>Политическая нестабильность Португалии стала препятс-</w:t>
        <w:br/>
        <w:t>твием к ее экономическому возрождению. Португалия все еще</w:t>
        <w:br/>
        <w:t>сохраняла обширную колониальную империю, в которую вхо-</w:t>
        <w:br/>
        <w:t>дили Ангола, Мозамбик, Гвинея-Бисау, острова Зеленого Мы-</w:t>
        <w:br/>
        <w:t>са, Сан-Томе и Принсипе в Африке; Гоа, Даман и Диу в Инд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511810</wp:posOffset>
                </wp:positionH>
                <wp:positionV relativeFrom="page">
                  <wp:posOffset>1932305</wp:posOffset>
                </wp:positionV>
                <wp:extent cx="2413635" cy="109855"/>
                <wp:effectExtent l="0" t="0" r="0" b="0"/>
                <wp:wrapSquare wrapText="largest"/>
                <wp:docPr id="16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Раздел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Style w:val="134"/>
                              </w:rPr>
                              <w:t xml:space="preserve">Страны Европы и Америки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65pt;mso-wrap-distance-left:0pt;mso-wrap-distance-right:0pt;mso-wrap-distance-top:0pt;mso-wrap-distance-bottom:0pt;margin-top:152.15pt;mso-position-vertical-relative:page;margin-left:40.3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Раздел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III. </w:t>
                      </w:r>
                      <w:r>
                        <w:rPr>
                          <w:rStyle w:val="134"/>
                        </w:rPr>
                        <w:t xml:space="preserve">Страны Европы и Америки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35" w:before="0" w:after="0"/>
        <w:ind w:left="80" w:right="80" w:hanging="0"/>
        <w:jc w:val="both"/>
        <w:rPr/>
      </w:pPr>
      <w:r>
        <w:rPr>
          <w:rStyle w:val="21032"/>
        </w:rPr>
        <w:t>Макао и Тимор в Юго-Восточной Азии. Но население страны</w:t>
        <w:br/>
        <w:t>росло чрезвычайно медленно. В конце XIX в. оно составля-</w:t>
        <w:br/>
        <w:t>ло около 5 млн человек. Экономика носила агарный характер</w:t>
        <w:br/>
        <w:t>и была очень отсталой. Рабочих насчитывалось всего 80 тыс.</w:t>
        <w:br/>
        <w:t>Крупные предприятия в Португалии практически отсутство-</w:t>
        <w:br/>
        <w:t>вали, и поэтому добываемые полезные ископаемые вывозились</w:t>
        <w:br/>
        <w:t>в другие страны в необработанном виде. Важнейшими экспорт-</w:t>
        <w:br/>
        <w:t>ными товарами оставались вино, оливковое масло и некоторые</w:t>
        <w:br/>
        <w:t>продукты рыбоконсервного производства.</w:t>
      </w:r>
    </w:p>
    <w:p>
      <w:pPr>
        <w:pStyle w:val="213"/>
        <w:shd w:fill="auto" w:val="clear"/>
        <w:spacing w:lineRule="exact" w:line="240" w:before="0" w:after="0"/>
        <w:ind w:left="80" w:right="80" w:firstLine="260"/>
        <w:jc w:val="both"/>
        <w:rPr/>
      </w:pPr>
      <w:r>
        <w:rPr>
          <w:rStyle w:val="21032"/>
        </w:rPr>
        <w:t>Показателем низкого уровня развития португальской эконо-</w:t>
        <w:br/>
        <w:t>мики стала широкая эмиграции из страны в конце XIX в. Рос-</w:t>
        <w:br/>
        <w:t>ла и международная зависимость Португалии. Так, в 18У» г.</w:t>
        <w:br/>
        <w:t>было подписано англо-германское соглашение, которое пре-</w:t>
        <w:br/>
        <w:t>дусматривало предоставление Португалии обеими странами</w:t>
        <w:br/>
        <w:t>займа в обмен на ее колонии. Англии должны были переити</w:t>
        <w:br/>
        <w:t>южный Мозамбик и центральная Ангола, а Германии се-</w:t>
        <w:br/>
        <w:t>верный Мозамбик, южная и северная части Анголы и остров</w:t>
        <w:br/>
        <w:t>Тимор в Тихом океане. Но обострение англо-германских от-</w:t>
        <w:br/>
        <w:t>ношений изменило планы британской дипломатии. В 18УУ г.</w:t>
        <w:br/>
        <w:t>Португалии был предоставлен большой заем и подписано сек-</w:t>
        <w:br/>
        <w:t>ретное Виндзорское соглашение, гарантировавшее неприкос-</w:t>
        <w:br/>
        <w:t>новенность территории Португалии и ее колоний. Португалия</w:t>
        <w:br/>
        <w:t>обязалась не пропускать через территорию своих африканских</w:t>
        <w:br/>
        <w:t>колоний войска, вооружение и военные материалы для бурс-</w:t>
        <w:br/>
        <w:t>ких республик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5495290</wp:posOffset>
                </wp:positionH>
                <wp:positionV relativeFrom="page">
                  <wp:posOffset>1819275</wp:posOffset>
                </wp:positionV>
                <wp:extent cx="1926590" cy="133985"/>
                <wp:effectExtent l="0" t="0" r="0" b="0"/>
                <wp:wrapSquare wrapText="largest"/>
                <wp:docPr id="16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134"/>
                              </w:rPr>
                              <w:t xml:space="preserve">§ 12. Испания и Португалия в </w:t>
                            </w:r>
                            <w:r>
                              <w:rPr>
                                <w:rStyle w:val="134"/>
                                <w:lang w:val="en-US"/>
                              </w:rPr>
                              <w:t xml:space="preserve">XVI-XIX </w:t>
                            </w:r>
                            <w:r>
                              <w:rPr>
                                <w:rStyle w:val="134"/>
                              </w:rPr>
                              <w:t>в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0.55pt;mso-wrap-distance-left:0pt;mso-wrap-distance-right:0pt;mso-wrap-distance-top:0pt;mso-wrap-distance-bottom:0pt;margin-top:143.25pt;mso-position-vertical-relative:page;margin-left:432.7pt;mso-position-horizontal-relative:margin">
                <v:fill opacity="0f"/>
                <v:textbox inset="0in,0in,0in,0in">
                  <w:txbxContent>
                    <w:p>
                      <w:pPr>
                        <w:pStyle w:val="13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134"/>
                        </w:rPr>
                        <w:t xml:space="preserve">§ 12. Испания и Португалия в </w:t>
                      </w:r>
                      <w:r>
                        <w:rPr>
                          <w:rStyle w:val="134"/>
                          <w:lang w:val="en-US"/>
                        </w:rPr>
                        <w:t xml:space="preserve">XVI-XIX </w:t>
                      </w:r>
                      <w:r>
                        <w:rPr>
                          <w:rStyle w:val="134"/>
                        </w:rPr>
                        <w:t>в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3"/>
        <w:shd w:fill="auto" w:val="clear"/>
        <w:spacing w:lineRule="exact" w:line="240" w:before="0" w:after="0"/>
        <w:ind w:left="80" w:right="80" w:firstLine="260"/>
        <w:jc w:val="both"/>
        <w:rPr/>
      </w:pPr>
      <w:r>
        <w:rPr/>
      </w:r>
    </w:p>
    <w:p>
      <w:pPr>
        <w:pStyle w:val="3111"/>
        <w:shd w:fill="auto" w:val="clear"/>
        <w:spacing w:lineRule="exact" w:line="160" w:before="0" w:after="225"/>
        <w:ind w:right="60" w:hanging="0"/>
        <w:rPr/>
      </w:pPr>
      <w:r>
        <w:rPr>
          <w:rStyle w:val="311"/>
        </w:rPr>
        <w:t>Учебное издание</w:t>
      </w:r>
    </w:p>
    <w:p>
      <w:pPr>
        <w:pStyle w:val="321"/>
        <w:shd w:fill="auto" w:val="clear"/>
        <w:spacing w:before="0" w:after="184"/>
        <w:ind w:right="60" w:hanging="0"/>
        <w:rPr/>
      </w:pPr>
      <w:r>
        <w:rPr/>
        <w:t>Родригес Александр Мануэльевич,</w:t>
        <w:br/>
        <w:t>Мельянцев Виталий Альбертович,</w:t>
        <w:br/>
        <w:t>Пономарев Михаил Викторович и др.</w:t>
      </w:r>
    </w:p>
    <w:p>
      <w:pPr>
        <w:pStyle w:val="213"/>
        <w:shd w:fill="auto" w:val="clear"/>
        <w:spacing w:lineRule="exact" w:line="235" w:before="0" w:after="200"/>
        <w:ind w:right="60" w:hanging="0"/>
        <w:jc w:val="center"/>
        <w:rPr/>
      </w:pPr>
      <w:r>
        <w:rPr>
          <w:rStyle w:val="210110"/>
        </w:rPr>
        <w:t>НОВАЯ ИСТОРИЯ СТРАН ЕВРОПЫ И АМЕРИКИ</w:t>
        <w:br/>
      </w:r>
      <w:r>
        <w:rPr>
          <w:rStyle w:val="210110"/>
          <w:lang w:val="en-US"/>
        </w:rPr>
        <w:t xml:space="preserve">XVI-XIX </w:t>
      </w:r>
      <w:r>
        <w:rPr>
          <w:rStyle w:val="210110"/>
        </w:rPr>
        <w:t>века</w:t>
      </w:r>
    </w:p>
    <w:p>
      <w:pPr>
        <w:pStyle w:val="3311"/>
        <w:shd w:fill="auto" w:val="clear"/>
        <w:spacing w:lineRule="exact" w:line="210" w:before="0" w:after="404"/>
        <w:ind w:right="60" w:hanging="0"/>
        <w:rPr/>
      </w:pPr>
      <w:r>
        <w:rPr>
          <w:rStyle w:val="332"/>
        </w:rPr>
        <w:t>Учебник для студентов вузов</w:t>
      </w:r>
    </w:p>
    <w:p>
      <w:pPr>
        <w:pStyle w:val="3311"/>
        <w:shd w:fill="auto" w:val="clear"/>
        <w:spacing w:lineRule="exact" w:line="235" w:before="0" w:after="331"/>
        <w:ind w:right="60" w:hanging="0"/>
        <w:rPr/>
      </w:pPr>
      <w:r>
        <w:rPr>
          <w:rStyle w:val="3310pt"/>
        </w:rPr>
        <w:t>Зав. редакцией</w:t>
      </w:r>
      <w:r>
        <w:rPr>
          <w:rStyle w:val="332"/>
        </w:rPr>
        <w:t xml:space="preserve"> </w:t>
      </w:r>
      <w:r>
        <w:rPr>
          <w:rStyle w:val="332"/>
          <w:lang w:val="en-US"/>
        </w:rPr>
        <w:t xml:space="preserve">JI.P. </w:t>
      </w:r>
      <w:r>
        <w:rPr>
          <w:rStyle w:val="332"/>
        </w:rPr>
        <w:t>Новоселова</w:t>
        <w:br/>
      </w:r>
      <w:r>
        <w:rPr>
          <w:rStyle w:val="3310pt"/>
        </w:rPr>
        <w:t>Редактор</w:t>
      </w:r>
      <w:r>
        <w:rPr>
          <w:rStyle w:val="332"/>
        </w:rPr>
        <w:t xml:space="preserve"> В.В.Артемов</w:t>
        <w:br/>
      </w:r>
      <w:r>
        <w:rPr>
          <w:rStyle w:val="3310pt"/>
        </w:rPr>
        <w:t>Зав. художественной редакцией</w:t>
      </w:r>
      <w:r>
        <w:rPr>
          <w:rStyle w:val="332"/>
        </w:rPr>
        <w:t xml:space="preserve"> И А. Пшеничников</w:t>
        <w:br/>
      </w:r>
      <w:r>
        <w:rPr>
          <w:rStyle w:val="333"/>
        </w:rPr>
        <w:t>Корректор</w:t>
      </w:r>
      <w:r>
        <w:rPr>
          <w:rStyle w:val="332"/>
        </w:rPr>
        <w:t xml:space="preserve"> Т.Я. Кокорева</w:t>
      </w:r>
    </w:p>
    <w:p>
      <w:pPr>
        <w:pStyle w:val="341"/>
        <w:shd w:fill="auto" w:val="clear"/>
        <w:spacing w:before="0" w:after="218"/>
        <w:ind w:right="60" w:hanging="0"/>
        <w:rPr/>
      </w:pPr>
      <w:r>
        <w:rPr/>
        <w:t>Отпечатано с диапозитивов, изготовленных</w:t>
        <w:br/>
        <w:t>ООО «Гуманитарный издательский центр ВЛАДОС».</w:t>
      </w:r>
    </w:p>
    <w:p>
      <w:pPr>
        <w:pStyle w:val="341"/>
        <w:shd w:fill="auto" w:val="clear"/>
        <w:spacing w:lineRule="exact" w:line="150" w:before="0" w:after="0"/>
        <w:ind w:right="60" w:hanging="0"/>
        <w:rPr/>
      </w:pPr>
      <w:r>
        <w:rPr/>
        <w:t>Лицензия ИД № 03185 от 10.11.2000.</w:t>
      </w:r>
    </w:p>
    <w:p>
      <w:pPr>
        <w:pStyle w:val="341"/>
        <w:shd w:fill="auto" w:val="clear"/>
        <w:spacing w:before="0" w:after="180"/>
        <w:ind w:right="60" w:hanging="0"/>
        <w:rPr/>
      </w:pPr>
      <w:r>
        <w:rPr/>
        <w:t>Санитарно-эпидемиологическое заключение</w:t>
        <w:br/>
      </w:r>
      <w:r>
        <w:rPr>
          <w:rStyle w:val="34Candara"/>
        </w:rPr>
        <w:t>№ 77.</w:t>
      </w:r>
      <w:r>
        <w:rPr/>
        <w:t>99.03.953.Д.004993.08.05 от 16.08.2005.</w:t>
        <w:br/>
        <w:t>Сдано в набор 20.06.05. Подписано в печать 01.10.05.</w:t>
        <w:br/>
        <w:t>Формат 60x90/16. Печать офсетная. Бумага офсетная.</w:t>
        <w:br/>
        <w:t>Усл. печ. л. 39,00. Тираж 20 000 экз. (1-й завод 1-10000 экз.).</w:t>
        <w:br/>
        <w:t>Заказ № 14359 (к-г.&gt;.</w:t>
      </w:r>
    </w:p>
    <w:p>
      <w:pPr>
        <w:pStyle w:val="341"/>
        <w:shd w:fill="auto" w:val="clear"/>
        <w:spacing w:before="0" w:after="173"/>
        <w:ind w:right="60" w:hanging="0"/>
        <w:rPr/>
      </w:pPr>
      <w:r>
        <w:rPr/>
        <w:t>Гуманитарный издательский центр ВЛАДОС.</w:t>
        <w:br/>
        <w:t>119571, Москва, просп. Вернадского, 88,</w:t>
        <w:br/>
        <w:t>Московский педагогический государственный университет.</w:t>
        <w:br/>
        <w:t>Тел. 437-11-11, 437-25-52, 437-99-98; тел./факс 735-66-25.</w:t>
        <w:br/>
      </w:r>
      <w:r>
        <w:rPr>
          <w:lang w:val="en-US"/>
        </w:rPr>
        <w:t xml:space="preserve">E-mail: </w:t>
      </w:r>
      <w:hyperlink r:id="rId1429">
        <w:r>
          <w:rPr>
            <w:rStyle w:val="InternetLink"/>
            <w:rFonts w:cs="Century Schoolbook"/>
            <w:lang w:val="en-US"/>
          </w:rPr>
          <w:t>vlados@dol.ru</w:t>
        </w:r>
      </w:hyperlink>
      <w:r>
        <w:rPr>
          <w:lang w:val="en-US"/>
        </w:rPr>
        <w:br/>
      </w:r>
      <w:hyperlink r:id="rId1430">
        <w:r>
          <w:rPr>
            <w:rStyle w:val="InternetLink"/>
            <w:rFonts w:cs="Century Schoolbook"/>
            <w:lang w:val="en-US"/>
          </w:rPr>
          <w:t>http://www.vlados.ru</w:t>
        </w:r>
      </w:hyperlink>
    </w:p>
    <w:p>
      <w:pPr>
        <w:pStyle w:val="341"/>
        <w:shd w:fill="auto" w:val="clear"/>
        <w:spacing w:lineRule="exact" w:line="206" w:before="0" w:after="0"/>
        <w:ind w:right="60" w:hanging="0"/>
        <w:rPr/>
      </w:pPr>
      <w:r>
        <w:rPr/>
        <w:t>Открытое акционерное общество</w:t>
        <w:br/>
        <w:t>«Смоленский полиграфический комбинат»</w:t>
        <w:br/>
        <w:t>214020, г. Смоленск, ул. Смольянинова, 1.</w:t>
      </w:r>
    </w:p>
    <w:p>
      <w:pPr>
        <w:pStyle w:val="351"/>
        <w:shd w:fill="auto" w:val="clear"/>
        <w:ind w:left="80" w:right="120" w:hanging="0"/>
        <w:rPr/>
      </w:pPr>
      <w:r>
        <w:rPr/>
        <w:t>Методика преподавания</w:t>
      </w:r>
      <w:r>
        <w:rPr>
          <w:rStyle w:val="359"/>
        </w:rPr>
        <w:t xml:space="preserve"> и</w:t>
      </w:r>
      <w:r>
        <w:rPr/>
        <w:t xml:space="preserve"> изучения</w:t>
      </w:r>
      <w:r>
        <w:rPr>
          <w:rStyle w:val="359"/>
        </w:rPr>
        <w:t xml:space="preserve"> истории:</w:t>
      </w:r>
      <w:r>
        <w:rPr>
          <w:rStyle w:val="35CenturySchoolbook"/>
          <w:b/>
        </w:rPr>
        <w:t xml:space="preserve"> Учебное пособие:</w:t>
        <w:br/>
        <w:t>В 2 частях</w:t>
      </w:r>
    </w:p>
    <w:p>
      <w:pPr>
        <w:pStyle w:val="361"/>
        <w:shd w:fill="auto" w:val="clear"/>
        <w:ind w:left="80" w:right="120" w:hanging="0"/>
        <w:rPr/>
      </w:pPr>
      <w:r>
        <w:rPr/>
        <w:t>Учебное пособие включает материалы теоретического и</w:t>
      </w:r>
      <w:r>
        <w:rPr>
          <w:rStyle w:val="368"/>
        </w:rPr>
        <w:t xml:space="preserve"> учебно</w:t>
      </w:r>
      <w:r>
        <w:rPr/>
        <w:t>-практического ха-</w:t>
        <w:br/>
        <w:t>оактера как основные наработки в ходе реформировании исторического образо-</w:t>
      </w:r>
    </w:p>
    <w:p>
      <w:pPr>
        <w:pStyle w:val="361"/>
        <w:shd w:fill="auto" w:val="clear"/>
        <w:spacing w:lineRule="exact" w:line="510"/>
        <w:ind w:left="620" w:hanging="0"/>
        <w:jc w:val="both"/>
        <w:rPr/>
      </w:pPr>
      <w:r>
        <w:rPr>
          <w:rStyle w:val="36Dotum"/>
        </w:rPr>
        <w:t>Е</w:t>
      </w:r>
      <w:r>
        <w:rPr>
          <w:rStyle w:val="36CenturySchoolbook"/>
        </w:rPr>
        <w:t>р</w:t>
      </w:r>
      <w:r>
        <w:rPr>
          <w:rStyle w:val="36Dotum"/>
        </w:rPr>
        <w:t>Г</w:t>
      </w:r>
      <w:r>
        <w:rPr/>
        <w:t>, Содержит концептуальные соста</w:t>
      </w:r>
      <w:r>
        <w:rPr>
          <w:vertAlign w:val="subscript"/>
        </w:rPr>
        <w:t>В</w:t>
      </w:r>
      <w:r>
        <w:rPr/>
        <w:t>ля</w:t>
      </w:r>
      <w:r>
        <w:rPr>
          <w:vertAlign w:val="subscript"/>
        </w:rPr>
        <w:t>ЮЩ</w:t>
      </w:r>
      <w:r>
        <w:rPr/>
        <w:t>ие об ч и ^</w:t>
      </w:r>
    </w:p>
    <w:p>
      <w:pPr>
        <w:pStyle w:val="361"/>
        <w:shd w:fill="auto" w:val="clear"/>
        <w:spacing w:before="0" w:after="113"/>
        <w:ind w:left="620" w:right="120" w:hanging="0"/>
        <w:jc w:val="both"/>
        <w:rPr/>
      </w:pPr>
      <w:r>
        <w:rPr/>
        <w:t>оетические организационные и методические основы учебных занятии (Уроков,,</w:t>
        <w:br/>
        <w:t>общие и видов Ге методы преподавания и изучения истории, рекомендации, пе ос-</w:t>
        <w:br/>
        <w:t>новным формам и способам самостоятельной работь, и использованию компью-</w:t>
        <w:br/>
      </w:r>
      <w:r>
        <w:rPr>
          <w:rStyle w:val="367"/>
        </w:rPr>
        <w:t>терной техники.</w:t>
      </w:r>
      <w:r>
        <w:rPr/>
        <w:t xml:space="preserve"> Каждый параграф включает практикум,</w:t>
      </w:r>
      <w:r>
        <w:rPr>
          <w:rStyle w:val="368"/>
        </w:rPr>
        <w:t xml:space="preserve"> каждая глава -</w:t>
      </w:r>
      <w:r>
        <w:rPr/>
        <w:t xml:space="preserve"> тест.</w:t>
      </w:r>
      <w:r>
        <w:rPr>
          <w:rStyle w:val="367"/>
        </w:rPr>
        <w:t xml:space="preserve"> По</w:t>
        <w:br/>
      </w:r>
      <w:r>
        <w:rPr/>
        <w:t>лезными являются фрагменты из трудов отечественных педагогов - историков</w:t>
      </w:r>
    </w:p>
    <w:p>
      <w:pPr>
        <w:pStyle w:val="361"/>
        <w:shd w:fill="auto" w:val="clear"/>
        <w:tabs>
          <w:tab w:val="clear" w:pos="708"/>
          <w:tab w:val="left" w:pos="5598" w:leader="none"/>
        </w:tabs>
        <w:spacing w:lineRule="exact" w:line="187"/>
        <w:ind w:left="620" w:hanging="0"/>
        <w:jc w:val="both"/>
        <w:rPr/>
      </w:pPr>
      <w:r>
        <w:rPr/>
        <w:t>Пред^Ггае^ое^чТ^ое^</w:t>
        <w:tab/>
        <w:t>источников,</w:t>
      </w:r>
    </w:p>
    <w:p>
      <w:pPr>
        <w:pStyle w:val="361"/>
        <w:shd w:fill="auto" w:val="clear"/>
        <w:spacing w:lineRule="exact" w:line="187" w:before="0" w:after="260"/>
        <w:ind w:left="620" w:right="120" w:hanging="0"/>
        <w:jc w:val="both"/>
        <w:rPr/>
      </w:pPr>
      <w:r>
        <w:rPr/>
        <w:t>поедн^наченных для студентов педагогических и гуманитарных вузов и факуль-</w:t>
        <w:br/>
        <w:t>Гов слушателей ^курсантов высших военно-учебных заведений, учителеи и пре-</w:t>
        <w:br/>
        <w:t>пошвгаел^й школ колледжей, лицеев, гимназий, суворовских и нахимовских учи-</w:t>
        <w:br/>
        <w:t>лишТадетских корпусов. Книга также полезна для академии, институтов,</w:t>
        <w:br/>
        <w:t>факультетов переподготовки и повышения квалификации работников образова-</w:t>
        <w:br/>
        <w:t>ния России и стран СНГ.</w:t>
      </w:r>
    </w:p>
    <w:p>
      <w:pPr>
        <w:pStyle w:val="213"/>
        <w:shd w:fill="auto" w:val="clear"/>
        <w:spacing w:lineRule="exact" w:line="312" w:before="0" w:after="0"/>
        <w:ind w:left="80" w:right="120" w:hanging="0"/>
        <w:jc w:val="right"/>
        <w:rPr/>
      </w:pPr>
      <w:r>
        <w:rPr>
          <w:rStyle w:val="2Arial1"/>
        </w:rPr>
        <w:t>История России XIX в.:</w:t>
      </w:r>
      <w:r>
        <w:rPr>
          <w:rStyle w:val="210110"/>
        </w:rPr>
        <w:t xml:space="preserve"> Учебник / Под ред. В.Г. Тюкавкина:</w:t>
        <w:br/>
        <w:t>В 2 частях</w:t>
      </w:r>
    </w:p>
    <w:p>
      <w:pPr>
        <w:pStyle w:val="361"/>
        <w:shd w:fill="auto" w:val="clear"/>
        <w:ind w:left="620" w:right="120" w:hanging="0"/>
        <w:jc w:val="both"/>
        <w:rPr/>
      </w:pPr>
      <w:r>
        <w:rPr/>
        <w:t>В учебнике рассматривается последний период истории Российской империи, на-</w:t>
        <w:br/>
        <w:t>чашшйся после дворцового переворота 1801 г. и закончившийся крушением мо-</w:t>
      </w:r>
    </w:p>
    <w:p>
      <w:pPr>
        <w:pStyle w:val="361"/>
        <w:shd w:fill="auto" w:val="clear"/>
        <w:spacing w:lineRule="exact" w:line="130"/>
        <w:ind w:left="620" w:hanging="0"/>
        <w:jc w:val="both"/>
        <w:rPr/>
      </w:pPr>
      <w:r>
        <w:rPr/>
        <w:t>наохии в результате революционного переворота в феврале 191/ г</w:t>
      </w:r>
    </w:p>
    <w:p>
      <w:pPr>
        <w:pStyle w:val="361"/>
        <w:shd w:fill="auto" w:val="clear"/>
        <w:spacing w:lineRule="exact" w:line="182"/>
        <w:ind w:left="620" w:right="120" w:hanging="0"/>
        <w:jc w:val="both"/>
        <w:rPr/>
      </w:pPr>
      <w:r>
        <w:rPr/>
        <w:t>ремя крупных изменений государственного строя, правовых, зкономических и</w:t>
        <w:br/>
        <w:t>общественных отношений. Сквозная тема учебника - власть и общество - рас</w:t>
        <w:br/>
        <w:t>сматоиваётся под углом сложных взаимоотношений сотрудничества и конфликтов</w:t>
        <w:br/>
      </w:r>
      <w:r>
        <w:rPr>
          <w:rStyle w:val="364pt"/>
        </w:rPr>
        <w:t>нГГх</w:t>
      </w:r>
      <w:r>
        <w:rPr/>
        <w:t xml:space="preserve"> уровнях Особое внимание уделено роли личности, развитию обществен-</w:t>
        <w:br/>
      </w:r>
      <w:r>
        <w:rPr>
          <w:rStyle w:val="364pt1"/>
        </w:rPr>
        <w:t>ных идей</w:t>
      </w:r>
      <w:r>
        <w:rPr/>
        <w:t xml:space="preserve"> Здесь авторы постарались отразить наиболее рациональные мысли пред-</w:t>
        <w:br/>
        <w:t>ставителей различных взглядов и политических течении.</w:t>
      </w:r>
    </w:p>
    <w:p>
      <w:pPr>
        <w:pStyle w:val="361"/>
        <w:shd w:fill="auto" w:val="clear"/>
        <w:tabs>
          <w:tab w:val="clear" w:pos="708"/>
          <w:tab w:val="left" w:pos="6481" w:leader="underscore"/>
        </w:tabs>
        <w:spacing w:lineRule="exact" w:line="182" w:before="0" w:after="596"/>
        <w:ind w:left="620" w:hanging="0"/>
        <w:jc w:val="both"/>
        <w:rPr/>
      </w:pPr>
      <w:r>
        <w:rPr/>
        <w:t>Учебник адресован студентам исторических факультетов вузов.</w:t>
        <w:tab/>
      </w:r>
    </w:p>
    <w:p>
      <w:pPr>
        <w:pStyle w:val="1311"/>
        <w:shd w:fill="auto" w:val="clear"/>
        <w:spacing w:lineRule="exact" w:line="187"/>
        <w:ind w:left="1780" w:hanging="560"/>
        <w:rPr/>
      </w:pPr>
      <w:r>
        <w:rPr>
          <w:rStyle w:val="137"/>
        </w:rPr>
        <w:t>Заказать и приобрести книги вы можете по адресу:</w:t>
      </w:r>
    </w:p>
    <w:p>
      <w:pPr>
        <w:pStyle w:val="371"/>
        <w:shd w:fill="auto" w:val="clear"/>
        <w:ind w:left="1780" w:hanging="0"/>
        <w:rPr/>
      </w:pPr>
      <w:r>
        <w:rPr/>
        <w:t>119571, Москва, просп. Вернадского, 88,</w:t>
      </w:r>
    </w:p>
    <w:p>
      <w:pPr>
        <w:pStyle w:val="371"/>
        <w:shd w:fill="auto" w:val="clear"/>
        <w:ind w:left="900" w:hanging="0"/>
        <w:rPr/>
      </w:pPr>
      <w:r>
        <w:rPr/>
        <w:t>Московский педагогический</w:t>
      </w:r>
      <w:r>
        <w:rPr>
          <w:rStyle w:val="378"/>
        </w:rPr>
        <w:t xml:space="preserve"> государственный</w:t>
      </w:r>
      <w:r>
        <w:rPr/>
        <w:t xml:space="preserve"> университет</w:t>
      </w:r>
      <w:r>
        <w:rPr>
          <w:rStyle w:val="378"/>
        </w:rPr>
        <w:t xml:space="preserve"> а</w:t>
      </w:r>
      <w:r>
        <w:rPr/>
        <w:t>/я 19.</w:t>
      </w:r>
    </w:p>
    <w:p>
      <w:pPr>
        <w:pStyle w:val="371"/>
        <w:shd w:fill="auto" w:val="clear"/>
        <w:tabs>
          <w:tab w:val="clear" w:pos="708"/>
          <w:tab w:val="left" w:pos="3778" w:leader="none"/>
        </w:tabs>
        <w:ind w:left="1780" w:right="920" w:hanging="560"/>
        <w:rPr/>
      </w:pPr>
      <w:r>
        <w:rPr/>
        <w:t>Тел 437-99-98, 437-11-11, 437-25-52; тел./факс 735-66-25.</w:t>
        <w:br/>
      </w:r>
      <w:r>
        <w:rPr>
          <w:lang w:val="en-US"/>
        </w:rPr>
        <w:t xml:space="preserve">E-mail: </w:t>
      </w:r>
      <w:hyperlink r:id="rId1431">
        <w:r>
          <w:rPr>
            <w:rStyle w:val="InternetLink"/>
            <w:rFonts w:cs="Arial"/>
            <w:lang w:val="en-US"/>
          </w:rPr>
          <w:t>vlados@dol.ru</w:t>
        </w:r>
      </w:hyperlink>
      <w:r>
        <w:rPr>
          <w:lang w:val="en-US"/>
        </w:rPr>
        <w:tab/>
      </w:r>
      <w:hyperlink r:id="rId1432">
        <w:r>
          <w:rPr>
            <w:rStyle w:val="InternetLink"/>
            <w:rFonts w:cs="Arial"/>
            <w:lang w:val="en-US"/>
          </w:rPr>
          <w:t>http://www.vlados.ru</w:t>
        </w:r>
      </w:hyperlink>
    </w:p>
    <w:p>
      <w:pPr>
        <w:pStyle w:val="381"/>
        <w:shd w:fill="auto" w:val="clear"/>
        <w:ind w:left="2320" w:hanging="0"/>
        <w:rPr/>
      </w:pPr>
      <w:r>
        <w:rPr/>
        <w:t>Проезд: ст. м.</w:t>
      </w:r>
      <w:r>
        <w:rPr>
          <w:rStyle w:val="385"/>
        </w:rPr>
        <w:t xml:space="preserve"> Юго</w:t>
      </w:r>
      <w:r>
        <w:rPr/>
        <w:t>-Западна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4842510</wp:posOffset>
                </wp:positionH>
                <wp:positionV relativeFrom="page">
                  <wp:posOffset>1797050</wp:posOffset>
                </wp:positionV>
                <wp:extent cx="3684905" cy="784860"/>
                <wp:effectExtent l="0" t="0" r="0" b="0"/>
                <wp:wrapTopAndBottom/>
                <wp:docPr id="16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95" w:name="bookmark90"/>
                            <w:r>
                              <w:rPr/>
                              <w:t>Уважаемые коллеги!</w:t>
                              <w:br/>
                              <w:t>ГУМАНИТАРНЫЙ ИЗДАТЕЛЬСКИЙ ЦЕНТР ВПАООС</w:t>
                            </w:r>
                            <w:bookmarkEnd w:id="95"/>
                          </w:p>
                          <w:p>
                            <w:pPr>
                              <w:pStyle w:val="253"/>
                              <w:keepNext w:val="true"/>
                              <w:keepLines/>
                              <w:shd w:fill="auto" w:val="clear"/>
                              <w:spacing w:lineRule="exact" w:line="210"/>
                              <w:ind w:left="480" w:hanging="0"/>
                              <w:rPr/>
                            </w:pPr>
                            <w:bookmarkStart w:id="96" w:name="bookmark91"/>
                            <w:r>
                              <w:rPr/>
                              <w:t>предлагает вашему вниманию следующие</w:t>
                            </w:r>
                            <w:r>
                              <w:rPr>
                                <w:rStyle w:val="259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9"/>
                                <w:lang w:eastAsia="ru-RU"/>
                              </w:rPr>
                              <w:t>khhi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: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61.8pt;mso-wrap-distance-left:0pt;mso-wrap-distance-right:0pt;mso-wrap-distance-top:0pt;mso-wrap-distance-bottom:0pt;margin-top:141.5pt;mso-position-vertical-relative:page;margin-left:381.3pt;mso-position-horizontal-relative:margin">
                <v:fill opacity="0f"/>
                <v:textbox inset="0in,0in,0in,0in">
                  <w:txbxContent>
                    <w:p>
                      <w:pPr>
                        <w:pStyle w:val="176"/>
                        <w:keepNext w:val="true"/>
                        <w:keepLines/>
                        <w:shd w:fill="auto" w:val="clear"/>
                        <w:rPr/>
                      </w:pPr>
                      <w:bookmarkStart w:id="97" w:name="bookmark90"/>
                      <w:r>
                        <w:rPr/>
                        <w:t>Уважаемые коллеги!</w:t>
                        <w:br/>
                        <w:t>ГУМАНИТАРНЫЙ ИЗДАТЕЛЬСКИЙ ЦЕНТР ВПАООС</w:t>
                      </w:r>
                      <w:bookmarkEnd w:id="97"/>
                    </w:p>
                    <w:p>
                      <w:pPr>
                        <w:pStyle w:val="253"/>
                        <w:keepNext w:val="true"/>
                        <w:keepLines/>
                        <w:shd w:fill="auto" w:val="clear"/>
                        <w:spacing w:lineRule="exact" w:line="210"/>
                        <w:ind w:left="480" w:hanging="0"/>
                        <w:rPr/>
                      </w:pPr>
                      <w:bookmarkStart w:id="98" w:name="bookmark91"/>
                      <w:r>
                        <w:rPr/>
                        <w:t>предлагает вашему вниманию следующие</w:t>
                      </w:r>
                      <w:r>
                        <w:rPr>
                          <w:rStyle w:val="259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Style w:val="259"/>
                          <w:lang w:eastAsia="ru-RU"/>
                        </w:rPr>
                        <w:t>khhi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:</w:t>
                      </w:r>
                      <w:bookmarkEnd w:id="98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33"/>
      <w:headerReference w:type="default" r:id="rId1434"/>
      <w:footerReference w:type="even" r:id="rId1435"/>
      <w:footerReference w:type="default" r:id="rId1436"/>
      <w:type w:val="nextPage"/>
      <w:pgSz w:orient="landscape" w:w="23811" w:h="16838"/>
      <w:pgMar w:left="5050" w:right="4827" w:gutter="0" w:header="0" w:top="2994" w:footer="3" w:bottom="3512"/>
      <w:pgNumType w:start="620" w:fmt="decimal"/>
      <w:cols w:num="2" w:space="8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haroni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Dotum">
    <w:altName w:val="Arial Unicode MS"/>
    <w:charset w:val="81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imHei">
    <w:altName w:val="Arial Unicode MS"/>
    <w:charset w:val="86"/>
    <w:family w:val="modern"/>
    <w:pitch w:val="default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28290</wp:posOffset>
              </wp:positionH>
              <wp:positionV relativeFrom="paragraph">
                <wp:posOffset>-2220595</wp:posOffset>
              </wp:positionV>
              <wp:extent cx="79375" cy="121920"/>
              <wp:effectExtent l="0" t="0" r="0" b="0"/>
              <wp:wrapSquare wrapText="largest"/>
              <wp:docPr id="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6pt;mso-wrap-distance-left:0pt;mso-wrap-distance-right:0pt;mso-wrap-distance-top:0pt;mso-wrap-distance-bottom:0pt;margin-top:-174.85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64135" cy="146685"/>
              <wp:effectExtent l="0" t="0" r="0" b="0"/>
              <wp:wrapSquare wrapText="largest"/>
              <wp:docPr id="2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9">
              <wp:simplePos x="0" y="0"/>
              <wp:positionH relativeFrom="page">
                <wp:posOffset>1907540</wp:posOffset>
              </wp:positionH>
              <wp:positionV relativeFrom="paragraph">
                <wp:posOffset>-2159635</wp:posOffset>
              </wp:positionV>
              <wp:extent cx="11075670" cy="138430"/>
              <wp:effectExtent l="0" t="0" r="0" b="0"/>
              <wp:wrapSquare wrapText="largest"/>
              <wp:docPr id="275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5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49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92</w:t>
                            <w:tab/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2.1pt;height:10.9pt;mso-wrap-distance-left:0pt;mso-wrap-distance-right:0pt;mso-wrap-distance-top:0pt;mso-wrap-distance-bottom:0pt;margin-top:-170.0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49" w:leader="none"/>
                      </w:tabs>
                      <w:ind w:left="1022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92</w:t>
                      <w:tab/>
                      <w:t>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7">
              <wp:simplePos x="0" y="0"/>
              <wp:positionH relativeFrom="page">
                <wp:posOffset>1907540</wp:posOffset>
              </wp:positionH>
              <wp:positionV relativeFrom="paragraph">
                <wp:posOffset>-2156460</wp:posOffset>
              </wp:positionV>
              <wp:extent cx="11146790" cy="138430"/>
              <wp:effectExtent l="0" t="0" r="0" b="0"/>
              <wp:wrapSquare wrapText="largest"/>
              <wp:docPr id="278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6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30" w:leader="none"/>
                            </w:tabs>
                            <w:ind w:left="1075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94</w:t>
                            <w:tab/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7pt;height:10.9pt;mso-wrap-distance-left:0pt;mso-wrap-distance-right:0pt;mso-wrap-distance-top:0pt;mso-wrap-distance-bottom:0pt;margin-top:-169.8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30" w:leader="none"/>
                      </w:tabs>
                      <w:ind w:left="1075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94</w:t>
                      <w:tab/>
                      <w:t>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page">
                <wp:posOffset>1907540</wp:posOffset>
              </wp:positionH>
              <wp:positionV relativeFrom="paragraph">
                <wp:posOffset>-2156460</wp:posOffset>
              </wp:positionV>
              <wp:extent cx="11146790" cy="138430"/>
              <wp:effectExtent l="0" t="0" r="0" b="0"/>
              <wp:wrapSquare wrapText="largest"/>
              <wp:docPr id="279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6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30" w:leader="none"/>
                            </w:tabs>
                            <w:ind w:left="1075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94</w:t>
                            <w:tab/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7pt;height:10.9pt;mso-wrap-distance-left:0pt;mso-wrap-distance-right:0pt;mso-wrap-distance-top:0pt;mso-wrap-distance-bottom:0pt;margin-top:-169.8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30" w:leader="none"/>
                      </w:tabs>
                      <w:ind w:left="1075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94</w:t>
                      <w:tab/>
                      <w:t>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79375" cy="115570"/>
              <wp:effectExtent l="0" t="0" r="0" b="0"/>
              <wp:wrapSquare wrapText="largest"/>
              <wp:docPr id="2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1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8">
              <wp:simplePos x="0" y="0"/>
              <wp:positionH relativeFrom="page">
                <wp:posOffset>2859405</wp:posOffset>
              </wp:positionH>
              <wp:positionV relativeFrom="paragraph">
                <wp:posOffset>-2193290</wp:posOffset>
              </wp:positionV>
              <wp:extent cx="191135" cy="146685"/>
              <wp:effectExtent l="0" t="0" r="0" b="0"/>
              <wp:wrapSquare wrapText="largest"/>
              <wp:docPr id="296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2.7pt;mso-position-vertical-relative:text;margin-left:2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9">
              <wp:simplePos x="0" y="0"/>
              <wp:positionH relativeFrom="page">
                <wp:posOffset>11341735</wp:posOffset>
              </wp:positionH>
              <wp:positionV relativeFrom="paragraph">
                <wp:posOffset>-2193290</wp:posOffset>
              </wp:positionV>
              <wp:extent cx="201930" cy="138430"/>
              <wp:effectExtent l="0" t="0" r="0" b="0"/>
              <wp:wrapSquare wrapText="largest"/>
              <wp:docPr id="297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2.7pt;mso-position-vertical-relative:text;margin-left:8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1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page">
                <wp:posOffset>2859405</wp:posOffset>
              </wp:positionH>
              <wp:positionV relativeFrom="paragraph">
                <wp:posOffset>-2193290</wp:posOffset>
              </wp:positionV>
              <wp:extent cx="191135" cy="146685"/>
              <wp:effectExtent l="0" t="0" r="0" b="0"/>
              <wp:wrapSquare wrapText="largest"/>
              <wp:docPr id="298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2.7pt;mso-position-vertical-relative:text;margin-left:2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page">
                <wp:posOffset>11341735</wp:posOffset>
              </wp:positionH>
              <wp:positionV relativeFrom="paragraph">
                <wp:posOffset>-2193290</wp:posOffset>
              </wp:positionV>
              <wp:extent cx="201930" cy="138430"/>
              <wp:effectExtent l="0" t="0" r="0" b="0"/>
              <wp:wrapSquare wrapText="largest"/>
              <wp:docPr id="299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2.7pt;mso-position-vertical-relative:text;margin-left:8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1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5">
              <wp:simplePos x="0" y="0"/>
              <wp:positionH relativeFrom="page">
                <wp:posOffset>2167255</wp:posOffset>
              </wp:positionH>
              <wp:positionV relativeFrom="paragraph">
                <wp:posOffset>-2165985</wp:posOffset>
              </wp:positionV>
              <wp:extent cx="10689590" cy="138430"/>
              <wp:effectExtent l="0" t="0" r="0" b="0"/>
              <wp:wrapSquare wrapText="largest"/>
              <wp:docPr id="302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50" w:leader="none"/>
                            </w:tabs>
                            <w:ind w:left="1003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102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0.5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50" w:leader="none"/>
                      </w:tabs>
                      <w:ind w:left="1003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102</w:t>
                      <w:tab/>
                    </w:r>
                    <w:r>
                      <w:rPr>
                        <w:rStyle w:val="Arial29"/>
                        <w:rFonts w:eastAsia="Arial Unicode MS"/>
                      </w:rPr>
                      <w:t>1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4">
              <wp:simplePos x="0" y="0"/>
              <wp:positionH relativeFrom="page">
                <wp:posOffset>2167255</wp:posOffset>
              </wp:positionH>
              <wp:positionV relativeFrom="paragraph">
                <wp:posOffset>-2165985</wp:posOffset>
              </wp:positionV>
              <wp:extent cx="10689590" cy="138430"/>
              <wp:effectExtent l="0" t="0" r="0" b="0"/>
              <wp:wrapSquare wrapText="largest"/>
              <wp:docPr id="303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50" w:leader="none"/>
                            </w:tabs>
                            <w:ind w:left="1003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102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0.5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50" w:leader="none"/>
                      </w:tabs>
                      <w:ind w:left="1003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102</w:t>
                      <w:tab/>
                    </w:r>
                    <w:r>
                      <w:rPr>
                        <w:rStyle w:val="Arial29"/>
                        <w:rFonts w:eastAsia="Arial Unicode MS"/>
                      </w:rPr>
                      <w:t>1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page">
                <wp:posOffset>2167255</wp:posOffset>
              </wp:positionH>
              <wp:positionV relativeFrom="paragraph">
                <wp:posOffset>-2193290</wp:posOffset>
              </wp:positionV>
              <wp:extent cx="10689590" cy="121920"/>
              <wp:effectExtent l="0" t="0" r="0" b="0"/>
              <wp:wrapSquare wrapText="largest"/>
              <wp:docPr id="308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0" w:leader="none"/>
                            </w:tabs>
                            <w:ind w:left="97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04</w:t>
                            <w:tab/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6pt;mso-wrap-distance-left:0pt;mso-wrap-distance-right:0pt;mso-wrap-distance-top:0pt;mso-wrap-distance-bottom:0pt;margin-top:-172.7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0" w:leader="none"/>
                      </w:tabs>
                      <w:ind w:left="97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04</w:t>
                      <w:tab/>
                      <w:t>1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page">
                <wp:posOffset>2167255</wp:posOffset>
              </wp:positionH>
              <wp:positionV relativeFrom="paragraph">
                <wp:posOffset>-2193290</wp:posOffset>
              </wp:positionV>
              <wp:extent cx="10689590" cy="121920"/>
              <wp:effectExtent l="0" t="0" r="0" b="0"/>
              <wp:wrapSquare wrapText="largest"/>
              <wp:docPr id="309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0" w:leader="none"/>
                            </w:tabs>
                            <w:ind w:left="97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04</w:t>
                            <w:tab/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6pt;mso-wrap-distance-left:0pt;mso-wrap-distance-right:0pt;mso-wrap-distance-top:0pt;mso-wrap-distance-bottom:0pt;margin-top:-172.7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0" w:leader="none"/>
                      </w:tabs>
                      <w:ind w:left="97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04</w:t>
                      <w:tab/>
                      <w:t>1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page">
                <wp:posOffset>2167255</wp:posOffset>
              </wp:positionH>
              <wp:positionV relativeFrom="paragraph">
                <wp:posOffset>-2229485</wp:posOffset>
              </wp:positionV>
              <wp:extent cx="10689590" cy="189230"/>
              <wp:effectExtent l="0" t="0" r="0" b="0"/>
              <wp:wrapSquare wrapText="largest"/>
              <wp:docPr id="312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4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9pt;mso-wrap-distance-left:0pt;mso-wrap-distance-right:0pt;mso-wrap-distance-top:0pt;mso-wrap-distance-bottom:0pt;margin-top:-175.5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4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1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4">
              <wp:simplePos x="0" y="0"/>
              <wp:positionH relativeFrom="page">
                <wp:posOffset>2167255</wp:posOffset>
              </wp:positionH>
              <wp:positionV relativeFrom="paragraph">
                <wp:posOffset>-2229485</wp:posOffset>
              </wp:positionV>
              <wp:extent cx="10689590" cy="189230"/>
              <wp:effectExtent l="0" t="0" r="0" b="0"/>
              <wp:wrapSquare wrapText="largest"/>
              <wp:docPr id="313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4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9pt;mso-wrap-distance-left:0pt;mso-wrap-distance-right:0pt;mso-wrap-distance-top:0pt;mso-wrap-distance-bottom:0pt;margin-top:-175.5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4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1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9">
              <wp:simplePos x="0" y="0"/>
              <wp:positionH relativeFrom="page">
                <wp:posOffset>2167255</wp:posOffset>
              </wp:positionH>
              <wp:positionV relativeFrom="paragraph">
                <wp:posOffset>-2196465</wp:posOffset>
              </wp:positionV>
              <wp:extent cx="10700385" cy="121920"/>
              <wp:effectExtent l="0" t="0" r="0" b="0"/>
              <wp:wrapSquare wrapText="largest"/>
              <wp:docPr id="318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03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98" w:leader="none"/>
                            </w:tabs>
                            <w:ind w:left="979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08</w:t>
                            <w:tab/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55pt;height:9.6pt;mso-wrap-distance-left:0pt;mso-wrap-distance-right:0pt;mso-wrap-distance-top:0pt;mso-wrap-distance-bottom:0pt;margin-top:-172.9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98" w:leader="none"/>
                      </w:tabs>
                      <w:ind w:left="979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08</w:t>
                      <w:tab/>
                      <w:t>1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page">
                <wp:posOffset>2215515</wp:posOffset>
              </wp:positionH>
              <wp:positionV relativeFrom="paragraph">
                <wp:posOffset>-2144395</wp:posOffset>
              </wp:positionV>
              <wp:extent cx="10689590" cy="146685"/>
              <wp:effectExtent l="0" t="0" r="0" b="0"/>
              <wp:wrapSquare wrapText="largest"/>
              <wp:docPr id="2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7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68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7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8">
              <wp:simplePos x="0" y="0"/>
              <wp:positionH relativeFrom="page">
                <wp:posOffset>2167255</wp:posOffset>
              </wp:positionH>
              <wp:positionV relativeFrom="paragraph">
                <wp:posOffset>-2196465</wp:posOffset>
              </wp:positionV>
              <wp:extent cx="10700385" cy="121920"/>
              <wp:effectExtent l="0" t="0" r="0" b="0"/>
              <wp:wrapSquare wrapText="largest"/>
              <wp:docPr id="319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03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98" w:leader="none"/>
                            </w:tabs>
                            <w:ind w:left="979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08</w:t>
                            <w:tab/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55pt;height:9.6pt;mso-wrap-distance-left:0pt;mso-wrap-distance-right:0pt;mso-wrap-distance-top:0pt;mso-wrap-distance-bottom:0pt;margin-top:-172.9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98" w:leader="none"/>
                      </w:tabs>
                      <w:ind w:left="979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08</w:t>
                      <w:tab/>
                      <w:t>1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page">
                <wp:posOffset>2167255</wp:posOffset>
              </wp:positionH>
              <wp:positionV relativeFrom="paragraph">
                <wp:posOffset>-2208530</wp:posOffset>
              </wp:positionV>
              <wp:extent cx="10711180" cy="140335"/>
              <wp:effectExtent l="0" t="0" r="0" b="0"/>
              <wp:wrapSquare wrapText="largest"/>
              <wp:docPr id="322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1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8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21"/>
                              <w:rFonts w:eastAsia="Arial Unicode MS"/>
                            </w:rPr>
                            <w:t>110</w:t>
                            <w:tab/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4pt;height:11.05pt;mso-wrap-distance-left:0pt;mso-wrap-distance-right:0pt;mso-wrap-distance-top:0pt;mso-wrap-distance-bottom:0pt;margin-top:-173.9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8" w:leader="none"/>
                      </w:tabs>
                      <w:ind w:left="1090" w:hanging="0"/>
                      <w:rPr/>
                    </w:pPr>
                    <w:r>
                      <w:rPr>
                        <w:rStyle w:val="Arial21"/>
                        <w:rFonts w:eastAsia="Arial Unicode MS"/>
                      </w:rPr>
                      <w:t>110</w:t>
                      <w:tab/>
                      <w:t>1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4">
              <wp:simplePos x="0" y="0"/>
              <wp:positionH relativeFrom="page">
                <wp:posOffset>2167255</wp:posOffset>
              </wp:positionH>
              <wp:positionV relativeFrom="paragraph">
                <wp:posOffset>-2208530</wp:posOffset>
              </wp:positionV>
              <wp:extent cx="10711180" cy="140335"/>
              <wp:effectExtent l="0" t="0" r="0" b="0"/>
              <wp:wrapSquare wrapText="largest"/>
              <wp:docPr id="323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11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8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21"/>
                              <w:rFonts w:eastAsia="Arial Unicode MS"/>
                            </w:rPr>
                            <w:t>110</w:t>
                            <w:tab/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4pt;height:11.05pt;mso-wrap-distance-left:0pt;mso-wrap-distance-right:0pt;mso-wrap-distance-top:0pt;mso-wrap-distance-bottom:0pt;margin-top:-173.9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8" w:leader="none"/>
                      </w:tabs>
                      <w:ind w:left="1090" w:hanging="0"/>
                      <w:rPr/>
                    </w:pPr>
                    <w:r>
                      <w:rPr>
                        <w:rStyle w:val="Arial21"/>
                        <w:rFonts w:eastAsia="Arial Unicode MS"/>
                      </w:rPr>
                      <w:t>110</w:t>
                      <w:tab/>
                      <w:t>1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page">
                <wp:posOffset>2167255</wp:posOffset>
              </wp:positionH>
              <wp:positionV relativeFrom="paragraph">
                <wp:posOffset>-2174875</wp:posOffset>
              </wp:positionV>
              <wp:extent cx="10715625" cy="138430"/>
              <wp:effectExtent l="0" t="0" r="0" b="0"/>
              <wp:wrapSquare wrapText="largest"/>
              <wp:docPr id="326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46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112</w:t>
                            <w:tab/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0.9pt;mso-wrap-distance-left:0pt;mso-wrap-distance-right:0pt;mso-wrap-distance-top:0pt;mso-wrap-distance-bottom:0pt;margin-top:-171.2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46" w:leader="none"/>
                      </w:tabs>
                      <w:ind w:left="1022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112</w:t>
                      <w:tab/>
                      <w:t>1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8">
              <wp:simplePos x="0" y="0"/>
              <wp:positionH relativeFrom="page">
                <wp:posOffset>2167255</wp:posOffset>
              </wp:positionH>
              <wp:positionV relativeFrom="paragraph">
                <wp:posOffset>-2174875</wp:posOffset>
              </wp:positionV>
              <wp:extent cx="10715625" cy="138430"/>
              <wp:effectExtent l="0" t="0" r="0" b="0"/>
              <wp:wrapSquare wrapText="largest"/>
              <wp:docPr id="327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46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112</w:t>
                            <w:tab/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0.9pt;mso-wrap-distance-left:0pt;mso-wrap-distance-right:0pt;mso-wrap-distance-top:0pt;mso-wrap-distance-bottom:0pt;margin-top:-171.2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46" w:leader="none"/>
                      </w:tabs>
                      <w:ind w:left="1022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112</w:t>
                      <w:tab/>
                      <w:t>1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page">
                <wp:posOffset>2679065</wp:posOffset>
              </wp:positionH>
              <wp:positionV relativeFrom="paragraph">
                <wp:posOffset>-2193290</wp:posOffset>
              </wp:positionV>
              <wp:extent cx="191135" cy="146685"/>
              <wp:effectExtent l="0" t="0" r="0" b="0"/>
              <wp:wrapSquare wrapText="largest"/>
              <wp:docPr id="332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2.7pt;mso-position-vertical-relative:text;margin-left:21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page">
                <wp:posOffset>11299190</wp:posOffset>
              </wp:positionH>
              <wp:positionV relativeFrom="paragraph">
                <wp:posOffset>-2193290</wp:posOffset>
              </wp:positionV>
              <wp:extent cx="201930" cy="138430"/>
              <wp:effectExtent l="0" t="0" r="0" b="0"/>
              <wp:wrapSquare wrapText="largest"/>
              <wp:docPr id="333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9"/>
                              <w:rFonts w:eastAsia="Arial Unicode MS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2.7pt;mso-position-vertical-relative:text;margin-left:88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9"/>
                        <w:rFonts w:eastAsia="Arial Unicode MS"/>
                      </w:rPr>
                      <w:t>1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page">
                <wp:posOffset>2679065</wp:posOffset>
              </wp:positionH>
              <wp:positionV relativeFrom="paragraph">
                <wp:posOffset>-2193290</wp:posOffset>
              </wp:positionV>
              <wp:extent cx="191135" cy="146685"/>
              <wp:effectExtent l="0" t="0" r="0" b="0"/>
              <wp:wrapSquare wrapText="largest"/>
              <wp:docPr id="334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2.7pt;mso-position-vertical-relative:text;margin-left:21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page">
                <wp:posOffset>11299190</wp:posOffset>
              </wp:positionH>
              <wp:positionV relativeFrom="paragraph">
                <wp:posOffset>-2193290</wp:posOffset>
              </wp:positionV>
              <wp:extent cx="201930" cy="138430"/>
              <wp:effectExtent l="0" t="0" r="0" b="0"/>
              <wp:wrapSquare wrapText="largest"/>
              <wp:docPr id="335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9"/>
                              <w:rFonts w:eastAsia="Arial Unicode MS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2.7pt;mso-position-vertical-relative:text;margin-left:88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9"/>
                        <w:rFonts w:eastAsia="Arial Unicode MS"/>
                      </w:rPr>
                      <w:t>1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1">
              <wp:simplePos x="0" y="0"/>
              <wp:positionH relativeFrom="page">
                <wp:posOffset>2167255</wp:posOffset>
              </wp:positionH>
              <wp:positionV relativeFrom="paragraph">
                <wp:posOffset>-2183765</wp:posOffset>
              </wp:positionV>
              <wp:extent cx="10715625" cy="161290"/>
              <wp:effectExtent l="0" t="0" r="0" b="0"/>
              <wp:wrapSquare wrapText="largest"/>
              <wp:docPr id="340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1"/>
                              <w:rFonts w:eastAsia="Arial Unicode MS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2.7pt;mso-wrap-distance-left:0pt;mso-wrap-distance-right:0pt;mso-wrap-distance-top:0pt;mso-wrap-distance-bottom:0pt;margin-top:-171.9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  <w:r>
                      <w:rPr>
                        <w:rStyle w:val="Arial21"/>
                        <w:rFonts w:eastAsia="Arial Unicode MS"/>
                      </w:rPr>
                      <w:t>1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0">
              <wp:simplePos x="0" y="0"/>
              <wp:positionH relativeFrom="page">
                <wp:posOffset>2167255</wp:posOffset>
              </wp:positionH>
              <wp:positionV relativeFrom="paragraph">
                <wp:posOffset>-2183765</wp:posOffset>
              </wp:positionV>
              <wp:extent cx="10715625" cy="161290"/>
              <wp:effectExtent l="0" t="0" r="0" b="0"/>
              <wp:wrapSquare wrapText="largest"/>
              <wp:docPr id="341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1"/>
                              <w:rFonts w:eastAsia="Arial Unicode MS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2.7pt;mso-wrap-distance-left:0pt;mso-wrap-distance-right:0pt;mso-wrap-distance-top:0pt;mso-wrap-distance-bottom:0pt;margin-top:-171.9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  <w:r>
                      <w:rPr>
                        <w:rStyle w:val="Arial21"/>
                        <w:rFonts w:eastAsia="Arial Unicode MS"/>
                      </w:rPr>
                      <w:t>1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7">
              <wp:simplePos x="0" y="0"/>
              <wp:positionH relativeFrom="page">
                <wp:posOffset>2167255</wp:posOffset>
              </wp:positionH>
              <wp:positionV relativeFrom="paragraph">
                <wp:posOffset>-2159635</wp:posOffset>
              </wp:positionV>
              <wp:extent cx="10715625" cy="138430"/>
              <wp:effectExtent l="0" t="0" r="0" b="0"/>
              <wp:wrapSquare wrapText="largest"/>
              <wp:docPr id="346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2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19"/>
                              <w:rFonts w:eastAsia="Arial Unicode MS"/>
                            </w:rPr>
                            <w:t>118</w:t>
                            <w:tab/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0.9pt;mso-wrap-distance-left:0pt;mso-wrap-distance-right:0pt;mso-wrap-distance-top:0pt;mso-wrap-distance-bottom:0pt;margin-top:-170.0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2" w:leader="none"/>
                      </w:tabs>
                      <w:ind w:left="1022" w:hanging="0"/>
                      <w:rPr/>
                    </w:pPr>
                    <w:r>
                      <w:rPr>
                        <w:rStyle w:val="Arial19"/>
                        <w:rFonts w:eastAsia="Arial Unicode MS"/>
                      </w:rPr>
                      <w:t>118</w:t>
                      <w:tab/>
                      <w:t>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1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127635" cy="146685"/>
              <wp:effectExtent l="0" t="0" r="0" b="0"/>
              <wp:wrapSquare wrapText="largest"/>
              <wp:docPr id="3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6">
              <wp:simplePos x="0" y="0"/>
              <wp:positionH relativeFrom="page">
                <wp:posOffset>2167255</wp:posOffset>
              </wp:positionH>
              <wp:positionV relativeFrom="paragraph">
                <wp:posOffset>-2159635</wp:posOffset>
              </wp:positionV>
              <wp:extent cx="10715625" cy="138430"/>
              <wp:effectExtent l="0" t="0" r="0" b="0"/>
              <wp:wrapSquare wrapText="largest"/>
              <wp:docPr id="347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2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19"/>
                              <w:rFonts w:eastAsia="Arial Unicode MS"/>
                            </w:rPr>
                            <w:t>118</w:t>
                            <w:tab/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0.9pt;mso-wrap-distance-left:0pt;mso-wrap-distance-right:0pt;mso-wrap-distance-top:0pt;mso-wrap-distance-bottom:0pt;margin-top:-170.0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2" w:leader="none"/>
                      </w:tabs>
                      <w:ind w:left="1022" w:hanging="0"/>
                      <w:rPr/>
                    </w:pPr>
                    <w:r>
                      <w:rPr>
                        <w:rStyle w:val="Arial19"/>
                        <w:rFonts w:eastAsia="Arial Unicode MS"/>
                      </w:rPr>
                      <w:t>118</w:t>
                      <w:tab/>
                      <w:t>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3">
              <wp:simplePos x="0" y="0"/>
              <wp:positionH relativeFrom="page">
                <wp:posOffset>2167255</wp:posOffset>
              </wp:positionH>
              <wp:positionV relativeFrom="paragraph">
                <wp:posOffset>-2186940</wp:posOffset>
              </wp:positionV>
              <wp:extent cx="10715625" cy="138430"/>
              <wp:effectExtent l="0" t="0" r="0" b="0"/>
              <wp:wrapSquare wrapText="largest"/>
              <wp:docPr id="350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2" w:leader="none"/>
                            </w:tabs>
                            <w:ind w:left="92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20</w:t>
                            <w:tab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0.9pt;mso-wrap-distance-left:0pt;mso-wrap-distance-right:0pt;mso-wrap-distance-top:0pt;mso-wrap-distance-bottom:0pt;margin-top:-172.2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2" w:leader="none"/>
                      </w:tabs>
                      <w:ind w:left="92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20</w:t>
                      <w:tab/>
                    </w:r>
                    <w:r>
                      <w:rPr>
                        <w:rStyle w:val="Arial25"/>
                        <w:rFonts w:eastAsia="Arial Unicode MS"/>
                      </w:rPr>
                      <w:t>1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2">
              <wp:simplePos x="0" y="0"/>
              <wp:positionH relativeFrom="page">
                <wp:posOffset>2167255</wp:posOffset>
              </wp:positionH>
              <wp:positionV relativeFrom="paragraph">
                <wp:posOffset>-2186940</wp:posOffset>
              </wp:positionV>
              <wp:extent cx="10715625" cy="138430"/>
              <wp:effectExtent l="0" t="0" r="0" b="0"/>
              <wp:wrapSquare wrapText="largest"/>
              <wp:docPr id="351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2" w:leader="none"/>
                            </w:tabs>
                            <w:ind w:left="92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20</w:t>
                            <w:tab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0.9pt;mso-wrap-distance-left:0pt;mso-wrap-distance-right:0pt;mso-wrap-distance-top:0pt;mso-wrap-distance-bottom:0pt;margin-top:-172.2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2" w:leader="none"/>
                      </w:tabs>
                      <w:ind w:left="92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20</w:t>
                      <w:tab/>
                    </w:r>
                    <w:r>
                      <w:rPr>
                        <w:rStyle w:val="Arial25"/>
                        <w:rFonts w:eastAsia="Arial Unicode MS"/>
                      </w:rPr>
                      <w:t>1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9">
              <wp:simplePos x="0" y="0"/>
              <wp:positionH relativeFrom="page">
                <wp:posOffset>2840990</wp:posOffset>
              </wp:positionH>
              <wp:positionV relativeFrom="paragraph">
                <wp:posOffset>-2235835</wp:posOffset>
              </wp:positionV>
              <wp:extent cx="191135" cy="146685"/>
              <wp:effectExtent l="0" t="0" r="0" b="0"/>
              <wp:wrapSquare wrapText="largest"/>
              <wp:docPr id="355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6.05pt;mso-position-vertical-relative:text;margin-left:22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">
              <wp:simplePos x="0" y="0"/>
              <wp:positionH relativeFrom="page">
                <wp:posOffset>11335385</wp:posOffset>
              </wp:positionH>
              <wp:positionV relativeFrom="paragraph">
                <wp:posOffset>-2235835</wp:posOffset>
              </wp:positionV>
              <wp:extent cx="160020" cy="133985"/>
              <wp:effectExtent l="0" t="0" r="0" b="0"/>
              <wp:wrapSquare wrapText="largest"/>
              <wp:docPr id="356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5pt;mso-wrap-distance-left:0pt;mso-wrap-distance-right:0pt;mso-wrap-distance-top:0pt;mso-wrap-distance-bottom:0pt;margin-top:-176.05pt;mso-position-vertical-relative:text;margin-left:89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6">
              <wp:simplePos x="0" y="0"/>
              <wp:positionH relativeFrom="page">
                <wp:posOffset>2840990</wp:posOffset>
              </wp:positionH>
              <wp:positionV relativeFrom="paragraph">
                <wp:posOffset>-2235835</wp:posOffset>
              </wp:positionV>
              <wp:extent cx="191135" cy="146685"/>
              <wp:effectExtent l="0" t="0" r="0" b="0"/>
              <wp:wrapSquare wrapText="largest"/>
              <wp:docPr id="357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6.05pt;mso-position-vertical-relative:text;margin-left:22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">
              <wp:simplePos x="0" y="0"/>
              <wp:positionH relativeFrom="page">
                <wp:posOffset>11335385</wp:posOffset>
              </wp:positionH>
              <wp:positionV relativeFrom="paragraph">
                <wp:posOffset>-2235835</wp:posOffset>
              </wp:positionV>
              <wp:extent cx="160020" cy="133985"/>
              <wp:effectExtent l="0" t="0" r="0" b="0"/>
              <wp:wrapSquare wrapText="largest"/>
              <wp:docPr id="358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5pt;mso-wrap-distance-left:0pt;mso-wrap-distance-right:0pt;mso-wrap-distance-top:0pt;mso-wrap-distance-bottom:0pt;margin-top:-176.05pt;mso-position-vertical-relative:text;margin-left:89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24">
              <wp:simplePos x="0" y="0"/>
              <wp:positionH relativeFrom="page">
                <wp:posOffset>2800985</wp:posOffset>
              </wp:positionH>
              <wp:positionV relativeFrom="paragraph">
                <wp:posOffset>-2150745</wp:posOffset>
              </wp:positionV>
              <wp:extent cx="191135" cy="146685"/>
              <wp:effectExtent l="0" t="0" r="0" b="0"/>
              <wp:wrapSquare wrapText="largest"/>
              <wp:docPr id="361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35pt;mso-position-vertical-relative:text;margin-left:22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8">
              <wp:simplePos x="0" y="0"/>
              <wp:positionH relativeFrom="page">
                <wp:posOffset>7443470</wp:posOffset>
              </wp:positionH>
              <wp:positionV relativeFrom="paragraph">
                <wp:posOffset>-2150745</wp:posOffset>
              </wp:positionV>
              <wp:extent cx="160020" cy="113030"/>
              <wp:effectExtent l="0" t="0" r="0" b="0"/>
              <wp:wrapSquare wrapText="largest"/>
              <wp:docPr id="362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18"/>
                              <w:rFonts w:eastAsia="Arial Unicode MS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9pt;mso-wrap-distance-left:0pt;mso-wrap-distance-right:0pt;mso-wrap-distance-top:0pt;mso-wrap-distance-bottom:0pt;margin-top:-169.35pt;mso-position-vertical-relative:text;margin-left:58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18"/>
                        <w:rFonts w:eastAsia="Arial Unicode MS"/>
                      </w:rPr>
                      <w:t>1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17">
              <wp:simplePos x="0" y="0"/>
              <wp:positionH relativeFrom="page">
                <wp:posOffset>2800985</wp:posOffset>
              </wp:positionH>
              <wp:positionV relativeFrom="paragraph">
                <wp:posOffset>-2150745</wp:posOffset>
              </wp:positionV>
              <wp:extent cx="191135" cy="146685"/>
              <wp:effectExtent l="0" t="0" r="0" b="0"/>
              <wp:wrapSquare wrapText="largest"/>
              <wp:docPr id="363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35pt;mso-position-vertical-relative:text;margin-left:22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0">
              <wp:simplePos x="0" y="0"/>
              <wp:positionH relativeFrom="page">
                <wp:posOffset>7443470</wp:posOffset>
              </wp:positionH>
              <wp:positionV relativeFrom="paragraph">
                <wp:posOffset>-2150745</wp:posOffset>
              </wp:positionV>
              <wp:extent cx="160020" cy="113030"/>
              <wp:effectExtent l="0" t="0" r="0" b="0"/>
              <wp:wrapSquare wrapText="largest"/>
              <wp:docPr id="364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18"/>
                              <w:rFonts w:eastAsia="Arial Unicode MS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9pt;mso-wrap-distance-left:0pt;mso-wrap-distance-right:0pt;mso-wrap-distance-top:0pt;mso-wrap-distance-bottom:0pt;margin-top:-169.35pt;mso-position-vertical-relative:text;margin-left:58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18"/>
                        <w:rFonts w:eastAsia="Arial Unicode MS"/>
                      </w:rPr>
                      <w:t>1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67255</wp:posOffset>
              </wp:positionH>
              <wp:positionV relativeFrom="paragraph">
                <wp:posOffset>-2199005</wp:posOffset>
              </wp:positionV>
              <wp:extent cx="10759440" cy="146050"/>
              <wp:effectExtent l="0" t="0" r="0" b="0"/>
              <wp:wrapSquare wrapText="largest"/>
              <wp:docPr id="365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9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7"/>
                              <w:rFonts w:eastAsia="Arial Unicode MS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2pt;height:11.5pt;mso-wrap-distance-left:0pt;mso-wrap-distance-right:0pt;mso-wrap-distance-top:0pt;mso-wrap-distance-bottom:0pt;margin-top:-173.1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  <w:r>
                      <w:rPr>
                        <w:rStyle w:val="Arial17"/>
                        <w:rFonts w:eastAsia="Arial Unicode MS"/>
                      </w:rPr>
                      <w:t>1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67255</wp:posOffset>
              </wp:positionH>
              <wp:positionV relativeFrom="paragraph">
                <wp:posOffset>-2199005</wp:posOffset>
              </wp:positionV>
              <wp:extent cx="10759440" cy="146050"/>
              <wp:effectExtent l="0" t="0" r="0" b="0"/>
              <wp:wrapSquare wrapText="largest"/>
              <wp:docPr id="371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9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7"/>
                              <w:rFonts w:eastAsia="Arial Unicode MS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2pt;height:11.5pt;mso-wrap-distance-left:0pt;mso-wrap-distance-right:0pt;mso-wrap-distance-top:0pt;mso-wrap-distance-bottom:0pt;margin-top:-173.1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  <w:r>
                      <w:rPr>
                        <w:rStyle w:val="Arial17"/>
                        <w:rFonts w:eastAsia="Arial Unicode MS"/>
                      </w:rPr>
                      <w:t>1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0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64135" cy="146685"/>
              <wp:effectExtent l="0" t="0" r="0" b="0"/>
              <wp:wrapSquare wrapText="largest"/>
              <wp:docPr id="3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3">
              <wp:simplePos x="0" y="0"/>
              <wp:positionH relativeFrom="page">
                <wp:posOffset>2167255</wp:posOffset>
              </wp:positionH>
              <wp:positionV relativeFrom="paragraph">
                <wp:posOffset>-2199005</wp:posOffset>
              </wp:positionV>
              <wp:extent cx="10759440" cy="146685"/>
              <wp:effectExtent l="0" t="0" r="0" b="0"/>
              <wp:wrapSquare wrapText="largest"/>
              <wp:docPr id="374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9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7"/>
                              <w:rFonts w:eastAsia="Arial Unicode MS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2pt;height:11.55pt;mso-wrap-distance-left:0pt;mso-wrap-distance-right:0pt;mso-wrap-distance-top:0pt;mso-wrap-distance-bottom:0pt;margin-top:-173.1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  <w:r>
                      <w:rPr>
                        <w:rStyle w:val="Arial17"/>
                        <w:rFonts w:eastAsia="Arial Unicode MS"/>
                      </w:rPr>
                      <w:t>1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29">
              <wp:simplePos x="0" y="0"/>
              <wp:positionH relativeFrom="page">
                <wp:posOffset>2821940</wp:posOffset>
              </wp:positionH>
              <wp:positionV relativeFrom="paragraph">
                <wp:posOffset>-2168525</wp:posOffset>
              </wp:positionV>
              <wp:extent cx="191135" cy="146685"/>
              <wp:effectExtent l="0" t="0" r="0" b="0"/>
              <wp:wrapSquare wrapText="largest"/>
              <wp:docPr id="376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75pt;mso-position-vertical-relative:text;margin-left:22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0">
              <wp:simplePos x="0" y="0"/>
              <wp:positionH relativeFrom="page">
                <wp:posOffset>7552690</wp:posOffset>
              </wp:positionH>
              <wp:positionV relativeFrom="paragraph">
                <wp:posOffset>-2168525</wp:posOffset>
              </wp:positionV>
              <wp:extent cx="90805" cy="113030"/>
              <wp:effectExtent l="0" t="0" r="0" b="0"/>
              <wp:wrapSquare wrapText="largest"/>
              <wp:docPr id="377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7"/>
                              <w:rFonts w:eastAsia="Arial Unicode MS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9pt;mso-wrap-distance-left:0pt;mso-wrap-distance-right:0pt;mso-wrap-distance-top:0pt;mso-wrap-distance-bottom:0pt;margin-top:-170.75pt;mso-position-vertical-relative:text;margin-left:5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7"/>
                        <w:rFonts w:eastAsia="Arial Unicode MS"/>
                      </w:rPr>
                      <w:t>5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1">
              <wp:simplePos x="0" y="0"/>
              <wp:positionH relativeFrom="page">
                <wp:posOffset>11386820</wp:posOffset>
              </wp:positionH>
              <wp:positionV relativeFrom="paragraph">
                <wp:posOffset>-2168525</wp:posOffset>
              </wp:positionV>
              <wp:extent cx="201930" cy="138430"/>
              <wp:effectExtent l="0" t="0" r="0" b="0"/>
              <wp:wrapSquare wrapText="largest"/>
              <wp:docPr id="378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75pt;mso-position-vertical-relative:text;margin-left:89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21940</wp:posOffset>
              </wp:positionH>
              <wp:positionV relativeFrom="paragraph">
                <wp:posOffset>-2168525</wp:posOffset>
              </wp:positionV>
              <wp:extent cx="79375" cy="130810"/>
              <wp:effectExtent l="0" t="0" r="0" b="0"/>
              <wp:wrapSquare wrapText="largest"/>
              <wp:docPr id="379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70.75pt;mso-position-vertical-relative:text;margin-left:22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52690</wp:posOffset>
              </wp:positionH>
              <wp:positionV relativeFrom="paragraph">
                <wp:posOffset>-2168525</wp:posOffset>
              </wp:positionV>
              <wp:extent cx="107950" cy="113030"/>
              <wp:effectExtent l="0" t="0" r="0" b="0"/>
              <wp:wrapSquare wrapText="largest"/>
              <wp:docPr id="380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7"/>
                              <w:rFonts w:eastAsia="Arial Unicode MS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9pt;mso-wrap-distance-left:0pt;mso-wrap-distance-right:0pt;mso-wrap-distance-top:0pt;mso-wrap-distance-bottom:0pt;margin-top:-170.75pt;mso-position-vertical-relative:text;margin-left:5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7"/>
                        <w:rFonts w:eastAsia="Arial Unicode MS"/>
                      </w:rPr>
                      <w:t>5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86820</wp:posOffset>
              </wp:positionH>
              <wp:positionV relativeFrom="paragraph">
                <wp:posOffset>-2168525</wp:posOffset>
              </wp:positionV>
              <wp:extent cx="212725" cy="130810"/>
              <wp:effectExtent l="0" t="0" r="0" b="0"/>
              <wp:wrapSquare wrapText="largest"/>
              <wp:docPr id="381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3pt;mso-wrap-distance-left:0pt;mso-wrap-distance-right:0pt;mso-wrap-distance-top:0pt;mso-wrap-distance-bottom:0pt;margin-top:-170.75pt;mso-position-vertical-relative:text;margin-left:89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21940</wp:posOffset>
              </wp:positionH>
              <wp:positionV relativeFrom="paragraph">
                <wp:posOffset>-2168525</wp:posOffset>
              </wp:positionV>
              <wp:extent cx="79375" cy="130810"/>
              <wp:effectExtent l="0" t="0" r="0" b="0"/>
              <wp:wrapSquare wrapText="largest"/>
              <wp:docPr id="383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70.75pt;mso-position-vertical-relative:text;margin-left:22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52690</wp:posOffset>
              </wp:positionH>
              <wp:positionV relativeFrom="paragraph">
                <wp:posOffset>-2168525</wp:posOffset>
              </wp:positionV>
              <wp:extent cx="107950" cy="113030"/>
              <wp:effectExtent l="0" t="0" r="0" b="0"/>
              <wp:wrapSquare wrapText="largest"/>
              <wp:docPr id="384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7"/>
                              <w:rFonts w:eastAsia="Arial Unicode MS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8.9pt;mso-wrap-distance-left:0pt;mso-wrap-distance-right:0pt;mso-wrap-distance-top:0pt;mso-wrap-distance-bottom:0pt;margin-top:-170.75pt;mso-position-vertical-relative:text;margin-left:5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7"/>
                        <w:rFonts w:eastAsia="Arial Unicode MS"/>
                      </w:rPr>
                      <w:t>5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86820</wp:posOffset>
              </wp:positionH>
              <wp:positionV relativeFrom="paragraph">
                <wp:posOffset>-2168525</wp:posOffset>
              </wp:positionV>
              <wp:extent cx="212725" cy="130810"/>
              <wp:effectExtent l="0" t="0" r="0" b="0"/>
              <wp:wrapSquare wrapText="largest"/>
              <wp:docPr id="385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3pt;mso-wrap-distance-left:0pt;mso-wrap-distance-right:0pt;mso-wrap-distance-top:0pt;mso-wrap-distance-bottom:0pt;margin-top:-170.75pt;mso-position-vertical-relative:text;margin-left:89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4">
              <wp:simplePos x="0" y="0"/>
              <wp:positionH relativeFrom="page">
                <wp:posOffset>2821940</wp:posOffset>
              </wp:positionH>
              <wp:positionV relativeFrom="paragraph">
                <wp:posOffset>-2168525</wp:posOffset>
              </wp:positionV>
              <wp:extent cx="191135" cy="146685"/>
              <wp:effectExtent l="0" t="0" r="0" b="0"/>
              <wp:wrapSquare wrapText="largest"/>
              <wp:docPr id="386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75pt;mso-position-vertical-relative:text;margin-left:22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5">
              <wp:simplePos x="0" y="0"/>
              <wp:positionH relativeFrom="page">
                <wp:posOffset>7552690</wp:posOffset>
              </wp:positionH>
              <wp:positionV relativeFrom="paragraph">
                <wp:posOffset>-2168525</wp:posOffset>
              </wp:positionV>
              <wp:extent cx="90805" cy="113030"/>
              <wp:effectExtent l="0" t="0" r="0" b="0"/>
              <wp:wrapSquare wrapText="largest"/>
              <wp:docPr id="387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7"/>
                              <w:rFonts w:eastAsia="Arial Unicode MS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9pt;mso-wrap-distance-left:0pt;mso-wrap-distance-right:0pt;mso-wrap-distance-top:0pt;mso-wrap-distance-bottom:0pt;margin-top:-170.75pt;mso-position-vertical-relative:text;margin-left:5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7"/>
                        <w:rFonts w:eastAsia="Arial Unicode MS"/>
                      </w:rPr>
                      <w:t>5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6">
              <wp:simplePos x="0" y="0"/>
              <wp:positionH relativeFrom="page">
                <wp:posOffset>11386820</wp:posOffset>
              </wp:positionH>
              <wp:positionV relativeFrom="paragraph">
                <wp:posOffset>-2168525</wp:posOffset>
              </wp:positionV>
              <wp:extent cx="201930" cy="138430"/>
              <wp:effectExtent l="0" t="0" r="0" b="0"/>
              <wp:wrapSquare wrapText="largest"/>
              <wp:docPr id="388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75pt;mso-position-vertical-relative:text;margin-left:89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1">
              <wp:simplePos x="0" y="0"/>
              <wp:positionH relativeFrom="page">
                <wp:posOffset>2821940</wp:posOffset>
              </wp:positionH>
              <wp:positionV relativeFrom="paragraph">
                <wp:posOffset>-2168525</wp:posOffset>
              </wp:positionV>
              <wp:extent cx="191135" cy="146685"/>
              <wp:effectExtent l="0" t="0" r="0" b="0"/>
              <wp:wrapSquare wrapText="largest"/>
              <wp:docPr id="389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75pt;mso-position-vertical-relative:text;margin-left:22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3">
              <wp:simplePos x="0" y="0"/>
              <wp:positionH relativeFrom="page">
                <wp:posOffset>7552690</wp:posOffset>
              </wp:positionH>
              <wp:positionV relativeFrom="paragraph">
                <wp:posOffset>-2168525</wp:posOffset>
              </wp:positionV>
              <wp:extent cx="90805" cy="113030"/>
              <wp:effectExtent l="0" t="0" r="0" b="0"/>
              <wp:wrapSquare wrapText="largest"/>
              <wp:docPr id="390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7"/>
                              <w:rFonts w:eastAsia="Arial Unicode MS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9pt;mso-wrap-distance-left:0pt;mso-wrap-distance-right:0pt;mso-wrap-distance-top:0pt;mso-wrap-distance-bottom:0pt;margin-top:-170.75pt;mso-position-vertical-relative:text;margin-left:5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7"/>
                        <w:rFonts w:eastAsia="Arial Unicode MS"/>
                      </w:rPr>
                      <w:t>5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15">
              <wp:simplePos x="0" y="0"/>
              <wp:positionH relativeFrom="page">
                <wp:posOffset>11386820</wp:posOffset>
              </wp:positionH>
              <wp:positionV relativeFrom="paragraph">
                <wp:posOffset>-2168525</wp:posOffset>
              </wp:positionV>
              <wp:extent cx="201930" cy="138430"/>
              <wp:effectExtent l="0" t="0" r="0" b="0"/>
              <wp:wrapSquare wrapText="largest"/>
              <wp:docPr id="391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75pt;mso-position-vertical-relative:text;margin-left:89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7">
              <wp:simplePos x="0" y="0"/>
              <wp:positionH relativeFrom="page">
                <wp:posOffset>2821940</wp:posOffset>
              </wp:positionH>
              <wp:positionV relativeFrom="paragraph">
                <wp:posOffset>-2168525</wp:posOffset>
              </wp:positionV>
              <wp:extent cx="191135" cy="146685"/>
              <wp:effectExtent l="0" t="0" r="0" b="0"/>
              <wp:wrapSquare wrapText="largest"/>
              <wp:docPr id="392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75pt;mso-position-vertical-relative:text;margin-left:22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8">
              <wp:simplePos x="0" y="0"/>
              <wp:positionH relativeFrom="page">
                <wp:posOffset>7552690</wp:posOffset>
              </wp:positionH>
              <wp:positionV relativeFrom="paragraph">
                <wp:posOffset>-2168525</wp:posOffset>
              </wp:positionV>
              <wp:extent cx="90805" cy="113030"/>
              <wp:effectExtent l="0" t="0" r="0" b="0"/>
              <wp:wrapSquare wrapText="largest"/>
              <wp:docPr id="393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7"/>
                              <w:rFonts w:eastAsia="Arial Unicode MS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9pt;mso-wrap-distance-left:0pt;mso-wrap-distance-right:0pt;mso-wrap-distance-top:0pt;mso-wrap-distance-bottom:0pt;margin-top:-170.75pt;mso-position-vertical-relative:text;margin-left:5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7"/>
                        <w:rFonts w:eastAsia="Arial Unicode MS"/>
                      </w:rPr>
                      <w:t>5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9">
              <wp:simplePos x="0" y="0"/>
              <wp:positionH relativeFrom="page">
                <wp:posOffset>11386820</wp:posOffset>
              </wp:positionH>
              <wp:positionV relativeFrom="paragraph">
                <wp:posOffset>-2168525</wp:posOffset>
              </wp:positionV>
              <wp:extent cx="201930" cy="138430"/>
              <wp:effectExtent l="0" t="0" r="0" b="0"/>
              <wp:wrapSquare wrapText="largest"/>
              <wp:docPr id="394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75pt;mso-position-vertical-relative:text;margin-left:89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4">
              <wp:simplePos x="0" y="0"/>
              <wp:positionH relativeFrom="page">
                <wp:posOffset>2195195</wp:posOffset>
              </wp:positionH>
              <wp:positionV relativeFrom="paragraph">
                <wp:posOffset>-2165985</wp:posOffset>
              </wp:positionV>
              <wp:extent cx="10689590" cy="149225"/>
              <wp:effectExtent l="0" t="0" r="0" b="0"/>
              <wp:wrapSquare wrapText="largest"/>
              <wp:docPr id="397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6"/>
                              <w:rFonts w:eastAsia="Arial Unicode MS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75pt;mso-wrap-distance-left:0pt;mso-wrap-distance-right:0pt;mso-wrap-distance-top:0pt;mso-wrap-distance-bottom:0pt;margin-top:-170.5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  <w:r>
                      <w:rPr>
                        <w:rStyle w:val="Arial16"/>
                        <w:rFonts w:eastAsia="Arial Unicode MS"/>
                      </w:rPr>
                      <w:t>1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4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2">
              <wp:simplePos x="0" y="0"/>
              <wp:positionH relativeFrom="page">
                <wp:posOffset>2195195</wp:posOffset>
              </wp:positionH>
              <wp:positionV relativeFrom="paragraph">
                <wp:posOffset>-2165985</wp:posOffset>
              </wp:positionV>
              <wp:extent cx="10689590" cy="149225"/>
              <wp:effectExtent l="0" t="0" r="0" b="0"/>
              <wp:wrapSquare wrapText="largest"/>
              <wp:docPr id="398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6"/>
                              <w:rFonts w:eastAsia="Arial Unicode MS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75pt;mso-wrap-distance-left:0pt;mso-wrap-distance-right:0pt;mso-wrap-distance-top:0pt;mso-wrap-distance-bottom:0pt;margin-top:-170.5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  <w:r>
                      <w:rPr>
                        <w:rStyle w:val="Arial16"/>
                        <w:rFonts w:eastAsia="Arial Unicode MS"/>
                      </w:rPr>
                      <w:t>1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7">
              <wp:simplePos x="0" y="0"/>
              <wp:positionH relativeFrom="page">
                <wp:posOffset>2195195</wp:posOffset>
              </wp:positionH>
              <wp:positionV relativeFrom="paragraph">
                <wp:posOffset>-2186940</wp:posOffset>
              </wp:positionV>
              <wp:extent cx="10689590" cy="146685"/>
              <wp:effectExtent l="0" t="0" r="0" b="0"/>
              <wp:wrapSquare wrapText="largest"/>
              <wp:docPr id="401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84" w:leader="none"/>
                            </w:tabs>
                            <w:ind w:left="105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8"/>
                              <w:rFonts w:eastAsia="Arial Unicode MS"/>
                            </w:rPr>
                            <w:tab/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2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84" w:leader="none"/>
                      </w:tabs>
                      <w:ind w:left="105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  <w:r>
                      <w:rPr>
                        <w:rStyle w:val="Arial18"/>
                        <w:rFonts w:eastAsia="Arial Unicode MS"/>
                      </w:rPr>
                      <w:tab/>
                      <w:t>1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5">
              <wp:simplePos x="0" y="0"/>
              <wp:positionH relativeFrom="page">
                <wp:posOffset>2195195</wp:posOffset>
              </wp:positionH>
              <wp:positionV relativeFrom="paragraph">
                <wp:posOffset>-2186940</wp:posOffset>
              </wp:positionV>
              <wp:extent cx="10689590" cy="146685"/>
              <wp:effectExtent l="0" t="0" r="0" b="0"/>
              <wp:wrapSquare wrapText="largest"/>
              <wp:docPr id="402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84" w:leader="none"/>
                            </w:tabs>
                            <w:ind w:left="105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8"/>
                              <w:rFonts w:eastAsia="Arial Unicode MS"/>
                            </w:rPr>
                            <w:tab/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2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84" w:leader="none"/>
                      </w:tabs>
                      <w:ind w:left="105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  <w:r>
                      <w:rPr>
                        <w:rStyle w:val="Arial18"/>
                        <w:rFonts w:eastAsia="Arial Unicode MS"/>
                      </w:rPr>
                      <w:tab/>
                      <w:t>1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0">
              <wp:simplePos x="0" y="0"/>
              <wp:positionH relativeFrom="page">
                <wp:posOffset>2195195</wp:posOffset>
              </wp:positionH>
              <wp:positionV relativeFrom="paragraph">
                <wp:posOffset>-2202180</wp:posOffset>
              </wp:positionV>
              <wp:extent cx="10689590" cy="146685"/>
              <wp:effectExtent l="0" t="0" r="0" b="0"/>
              <wp:wrapSquare wrapText="largest"/>
              <wp:docPr id="405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03" w:leader="none"/>
                            </w:tabs>
                            <w:ind w:left="97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6"/>
                              <w:rFonts w:eastAsia="Arial Unicode MS"/>
                            </w:rPr>
                            <w:tab/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3.4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03" w:leader="none"/>
                      </w:tabs>
                      <w:ind w:left="97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  <w:r>
                      <w:rPr>
                        <w:rStyle w:val="Arial16"/>
                        <w:rFonts w:eastAsia="Arial Unicode MS"/>
                      </w:rPr>
                      <w:tab/>
                      <w:t>1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8">
              <wp:simplePos x="0" y="0"/>
              <wp:positionH relativeFrom="page">
                <wp:posOffset>2195195</wp:posOffset>
              </wp:positionH>
              <wp:positionV relativeFrom="paragraph">
                <wp:posOffset>-2202180</wp:posOffset>
              </wp:positionV>
              <wp:extent cx="10689590" cy="146685"/>
              <wp:effectExtent l="0" t="0" r="0" b="0"/>
              <wp:wrapSquare wrapText="largest"/>
              <wp:docPr id="406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03" w:leader="none"/>
                            </w:tabs>
                            <w:ind w:left="97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6"/>
                              <w:rFonts w:eastAsia="Arial Unicode MS"/>
                            </w:rPr>
                            <w:tab/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3.4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03" w:leader="none"/>
                      </w:tabs>
                      <w:ind w:left="97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  <w:r>
                      <w:rPr>
                        <w:rStyle w:val="Arial16"/>
                        <w:rFonts w:eastAsia="Arial Unicode MS"/>
                      </w:rPr>
                      <w:tab/>
                      <w:t>1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4">
              <wp:simplePos x="0" y="0"/>
              <wp:positionH relativeFrom="page">
                <wp:posOffset>2894965</wp:posOffset>
              </wp:positionH>
              <wp:positionV relativeFrom="paragraph">
                <wp:posOffset>-2214245</wp:posOffset>
              </wp:positionV>
              <wp:extent cx="191135" cy="146685"/>
              <wp:effectExtent l="0" t="0" r="0" b="0"/>
              <wp:wrapSquare wrapText="largest"/>
              <wp:docPr id="409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4.35pt;mso-position-vertical-relative:text;margin-left:22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6">
              <wp:simplePos x="0" y="0"/>
              <wp:positionH relativeFrom="page">
                <wp:posOffset>11419840</wp:posOffset>
              </wp:positionH>
              <wp:positionV relativeFrom="paragraph">
                <wp:posOffset>-2214245</wp:posOffset>
              </wp:positionV>
              <wp:extent cx="160020" cy="130810"/>
              <wp:effectExtent l="0" t="0" r="0" b="0"/>
              <wp:wrapSquare wrapText="largest"/>
              <wp:docPr id="410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8"/>
                              <w:rFonts w:eastAsia="Arial Unicode MS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3pt;mso-wrap-distance-left:0pt;mso-wrap-distance-right:0pt;mso-wrap-distance-top:0pt;mso-wrap-distance-bottom:0pt;margin-top:-174.35pt;mso-position-vertical-relative:text;margin-left:89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8"/>
                        <w:rFonts w:eastAsia="Arial Unicode MS"/>
                      </w:rPr>
                      <w:t>1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1">
              <wp:simplePos x="0" y="0"/>
              <wp:positionH relativeFrom="page">
                <wp:posOffset>2894965</wp:posOffset>
              </wp:positionH>
              <wp:positionV relativeFrom="paragraph">
                <wp:posOffset>-2214245</wp:posOffset>
              </wp:positionV>
              <wp:extent cx="191135" cy="146685"/>
              <wp:effectExtent l="0" t="0" r="0" b="0"/>
              <wp:wrapSquare wrapText="largest"/>
              <wp:docPr id="411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4.35pt;mso-position-vertical-relative:text;margin-left:22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2">
              <wp:simplePos x="0" y="0"/>
              <wp:positionH relativeFrom="page">
                <wp:posOffset>11419840</wp:posOffset>
              </wp:positionH>
              <wp:positionV relativeFrom="paragraph">
                <wp:posOffset>-2214245</wp:posOffset>
              </wp:positionV>
              <wp:extent cx="160020" cy="130810"/>
              <wp:effectExtent l="0" t="0" r="0" b="0"/>
              <wp:wrapSquare wrapText="largest"/>
              <wp:docPr id="412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8"/>
                              <w:rFonts w:eastAsia="Arial Unicode MS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3pt;mso-wrap-distance-left:0pt;mso-wrap-distance-right:0pt;mso-wrap-distance-top:0pt;mso-wrap-distance-bottom:0pt;margin-top:-174.35pt;mso-position-vertical-relative:text;margin-left:89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8"/>
                        <w:rFonts w:eastAsia="Arial Unicode MS"/>
                      </w:rPr>
                      <w:t>1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9">
              <wp:simplePos x="0" y="0"/>
              <wp:positionH relativeFrom="page">
                <wp:posOffset>2195195</wp:posOffset>
              </wp:positionH>
              <wp:positionV relativeFrom="paragraph">
                <wp:posOffset>-2162810</wp:posOffset>
              </wp:positionV>
              <wp:extent cx="10689590" cy="146685"/>
              <wp:effectExtent l="0" t="0" r="0" b="0"/>
              <wp:wrapSquare wrapText="largest"/>
              <wp:docPr id="415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6" w:leader="none"/>
                            </w:tabs>
                            <w:ind w:left="11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5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14"/>
                              <w:rFonts w:eastAsia="Arial Unicode MS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3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6" w:leader="none"/>
                      </w:tabs>
                      <w:ind w:left="11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  <w:r>
                      <w:rPr>
                        <w:rStyle w:val="Arial15"/>
                        <w:rFonts w:eastAsia="Arial Unicode MS"/>
                      </w:rPr>
                      <w:tab/>
                    </w:r>
                    <w:r>
                      <w:rPr>
                        <w:rStyle w:val="Arial14"/>
                        <w:rFonts w:eastAsia="Arial Unicode MS"/>
                      </w:rPr>
                      <w:t>1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7">
              <wp:simplePos x="0" y="0"/>
              <wp:positionH relativeFrom="page">
                <wp:posOffset>2195195</wp:posOffset>
              </wp:positionH>
              <wp:positionV relativeFrom="paragraph">
                <wp:posOffset>-2162810</wp:posOffset>
              </wp:positionV>
              <wp:extent cx="10689590" cy="146685"/>
              <wp:effectExtent l="0" t="0" r="0" b="0"/>
              <wp:wrapSquare wrapText="largest"/>
              <wp:docPr id="416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6" w:leader="none"/>
                            </w:tabs>
                            <w:ind w:left="11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5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14"/>
                              <w:rFonts w:eastAsia="Arial Unicode MS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3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6" w:leader="none"/>
                      </w:tabs>
                      <w:ind w:left="11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  <w:r>
                      <w:rPr>
                        <w:rStyle w:val="Arial15"/>
                        <w:rFonts w:eastAsia="Arial Unicode MS"/>
                      </w:rPr>
                      <w:tab/>
                    </w:r>
                    <w:r>
                      <w:rPr>
                        <w:rStyle w:val="Arial14"/>
                        <w:rFonts w:eastAsia="Arial Unicode MS"/>
                      </w:rPr>
                      <w:t>1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2">
              <wp:simplePos x="0" y="0"/>
              <wp:positionH relativeFrom="page">
                <wp:posOffset>2195195</wp:posOffset>
              </wp:positionH>
              <wp:positionV relativeFrom="paragraph">
                <wp:posOffset>-2153285</wp:posOffset>
              </wp:positionV>
              <wp:extent cx="10693400" cy="146685"/>
              <wp:effectExtent l="0" t="0" r="0" b="0"/>
              <wp:wrapSquare wrapText="largest"/>
              <wp:docPr id="419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98" w:leader="none"/>
                            </w:tabs>
                            <w:ind w:left="105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7"/>
                              <w:rFonts w:eastAsia="Arial Unicode MS"/>
                            </w:rPr>
                            <w:tab/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pt;height:11.55pt;mso-wrap-distance-left:0pt;mso-wrap-distance-right:0pt;mso-wrap-distance-top:0pt;mso-wrap-distance-bottom:0pt;margin-top:-169.5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98" w:leader="none"/>
                      </w:tabs>
                      <w:ind w:left="105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  <w:r>
                      <w:rPr>
                        <w:rStyle w:val="Arial17"/>
                        <w:rFonts w:eastAsia="Arial Unicode MS"/>
                      </w:rPr>
                      <w:tab/>
                      <w:t>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4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0">
              <wp:simplePos x="0" y="0"/>
              <wp:positionH relativeFrom="page">
                <wp:posOffset>2195195</wp:posOffset>
              </wp:positionH>
              <wp:positionV relativeFrom="paragraph">
                <wp:posOffset>-2153285</wp:posOffset>
              </wp:positionV>
              <wp:extent cx="10693400" cy="146685"/>
              <wp:effectExtent l="0" t="0" r="0" b="0"/>
              <wp:wrapSquare wrapText="largest"/>
              <wp:docPr id="420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98" w:leader="none"/>
                            </w:tabs>
                            <w:ind w:left="105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7"/>
                              <w:rFonts w:eastAsia="Arial Unicode MS"/>
                            </w:rPr>
                            <w:tab/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pt;height:11.55pt;mso-wrap-distance-left:0pt;mso-wrap-distance-right:0pt;mso-wrap-distance-top:0pt;mso-wrap-distance-bottom:0pt;margin-top:-169.5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98" w:leader="none"/>
                      </w:tabs>
                      <w:ind w:left="105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  <w:r>
                      <w:rPr>
                        <w:rStyle w:val="Arial17"/>
                        <w:rFonts w:eastAsia="Arial Unicode MS"/>
                      </w:rPr>
                      <w:tab/>
                      <w:t>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5">
              <wp:simplePos x="0" y="0"/>
              <wp:positionH relativeFrom="page">
                <wp:posOffset>2195195</wp:posOffset>
              </wp:positionH>
              <wp:positionV relativeFrom="paragraph">
                <wp:posOffset>-2135505</wp:posOffset>
              </wp:positionV>
              <wp:extent cx="10695940" cy="146685"/>
              <wp:effectExtent l="0" t="0" r="0" b="0"/>
              <wp:wrapSquare wrapText="largest"/>
              <wp:docPr id="423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5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15" w:leader="none"/>
                            </w:tabs>
                            <w:ind w:left="11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5"/>
                              <w:rFonts w:eastAsia="Arial Unicode MS"/>
                            </w:rPr>
                            <w:tab/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2pt;height:11.55pt;mso-wrap-distance-left:0pt;mso-wrap-distance-right:0pt;mso-wrap-distance-top:0pt;mso-wrap-distance-bottom:0pt;margin-top:-168.1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15" w:leader="none"/>
                      </w:tabs>
                      <w:ind w:left="11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6</w:t>
                    </w:r>
                    <w:r>
                      <w:rPr/>
                      <w:fldChar w:fldCharType="end"/>
                    </w:r>
                    <w:r>
                      <w:rPr>
                        <w:rStyle w:val="Arial15"/>
                        <w:rFonts w:eastAsia="Arial Unicode MS"/>
                      </w:rPr>
                      <w:tab/>
                      <w:t>1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3">
              <wp:simplePos x="0" y="0"/>
              <wp:positionH relativeFrom="page">
                <wp:posOffset>2195195</wp:posOffset>
              </wp:positionH>
              <wp:positionV relativeFrom="paragraph">
                <wp:posOffset>-2135505</wp:posOffset>
              </wp:positionV>
              <wp:extent cx="10695940" cy="146685"/>
              <wp:effectExtent l="0" t="0" r="0" b="0"/>
              <wp:wrapSquare wrapText="largest"/>
              <wp:docPr id="424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5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15" w:leader="none"/>
                            </w:tabs>
                            <w:ind w:left="11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5"/>
                              <w:rFonts w:eastAsia="Arial Unicode MS"/>
                            </w:rPr>
                            <w:tab/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2pt;height:11.55pt;mso-wrap-distance-left:0pt;mso-wrap-distance-right:0pt;mso-wrap-distance-top:0pt;mso-wrap-distance-bottom:0pt;margin-top:-168.1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15" w:leader="none"/>
                      </w:tabs>
                      <w:ind w:left="11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  <w:r>
                      <w:rPr>
                        <w:rStyle w:val="Arial15"/>
                        <w:rFonts w:eastAsia="Arial Unicode MS"/>
                      </w:rPr>
                      <w:tab/>
                      <w:t>1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0">
              <wp:simplePos x="0" y="0"/>
              <wp:positionH relativeFrom="page">
                <wp:posOffset>2854325</wp:posOffset>
              </wp:positionH>
              <wp:positionV relativeFrom="paragraph">
                <wp:posOffset>-2153285</wp:posOffset>
              </wp:positionV>
              <wp:extent cx="191135" cy="146685"/>
              <wp:effectExtent l="0" t="0" r="0" b="0"/>
              <wp:wrapSquare wrapText="largest"/>
              <wp:docPr id="427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55pt;mso-position-vertical-relative:text;margin-left:2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2">
              <wp:simplePos x="0" y="0"/>
              <wp:positionH relativeFrom="page">
                <wp:posOffset>11498580</wp:posOffset>
              </wp:positionH>
              <wp:positionV relativeFrom="paragraph">
                <wp:posOffset>-2153285</wp:posOffset>
              </wp:positionV>
              <wp:extent cx="201930" cy="138430"/>
              <wp:effectExtent l="0" t="0" r="0" b="0"/>
              <wp:wrapSquare wrapText="largest"/>
              <wp:docPr id="428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55pt;mso-position-vertical-relative:text;margin-left:90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1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6">
              <wp:simplePos x="0" y="0"/>
              <wp:positionH relativeFrom="page">
                <wp:posOffset>2854325</wp:posOffset>
              </wp:positionH>
              <wp:positionV relativeFrom="paragraph">
                <wp:posOffset>-2153285</wp:posOffset>
              </wp:positionV>
              <wp:extent cx="191135" cy="146685"/>
              <wp:effectExtent l="0" t="0" r="0" b="0"/>
              <wp:wrapSquare wrapText="largest"/>
              <wp:docPr id="429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55pt;mso-position-vertical-relative:text;margin-left:22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8">
              <wp:simplePos x="0" y="0"/>
              <wp:positionH relativeFrom="page">
                <wp:posOffset>11498580</wp:posOffset>
              </wp:positionH>
              <wp:positionV relativeFrom="paragraph">
                <wp:posOffset>-2153285</wp:posOffset>
              </wp:positionV>
              <wp:extent cx="201930" cy="138430"/>
              <wp:effectExtent l="0" t="0" r="0" b="0"/>
              <wp:wrapSquare wrapText="largest"/>
              <wp:docPr id="430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55pt;mso-position-vertical-relative:text;margin-left:90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1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5">
              <wp:simplePos x="0" y="0"/>
              <wp:positionH relativeFrom="page">
                <wp:posOffset>2195195</wp:posOffset>
              </wp:positionH>
              <wp:positionV relativeFrom="paragraph">
                <wp:posOffset>-2138045</wp:posOffset>
              </wp:positionV>
              <wp:extent cx="10695940" cy="146685"/>
              <wp:effectExtent l="0" t="0" r="0" b="0"/>
              <wp:wrapSquare wrapText="largest"/>
              <wp:docPr id="433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5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66" w:leader="none"/>
                            </w:tabs>
                            <w:ind w:left="9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2pt;height:11.55pt;mso-wrap-distance-left:0pt;mso-wrap-distance-right:0pt;mso-wrap-distance-top:0pt;mso-wrap-distance-bottom:0pt;margin-top:-168.3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66" w:leader="none"/>
                      </w:tabs>
                      <w:ind w:left="9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1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3">
              <wp:simplePos x="0" y="0"/>
              <wp:positionH relativeFrom="page">
                <wp:posOffset>2195195</wp:posOffset>
              </wp:positionH>
              <wp:positionV relativeFrom="paragraph">
                <wp:posOffset>-2138045</wp:posOffset>
              </wp:positionV>
              <wp:extent cx="10695940" cy="146685"/>
              <wp:effectExtent l="0" t="0" r="0" b="0"/>
              <wp:wrapSquare wrapText="largest"/>
              <wp:docPr id="434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5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66" w:leader="none"/>
                            </w:tabs>
                            <w:ind w:left="9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2pt;height:11.55pt;mso-wrap-distance-left:0pt;mso-wrap-distance-right:0pt;mso-wrap-distance-top:0pt;mso-wrap-distance-bottom:0pt;margin-top:-168.3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66" w:leader="none"/>
                      </w:tabs>
                      <w:ind w:left="9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1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8">
              <wp:simplePos x="0" y="0"/>
              <wp:positionH relativeFrom="page">
                <wp:posOffset>2195195</wp:posOffset>
              </wp:positionH>
              <wp:positionV relativeFrom="paragraph">
                <wp:posOffset>-2132330</wp:posOffset>
              </wp:positionV>
              <wp:extent cx="10695940" cy="146685"/>
              <wp:effectExtent l="0" t="0" r="0" b="0"/>
              <wp:wrapSquare wrapText="largest"/>
              <wp:docPr id="437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5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59" w:leader="none"/>
                            </w:tabs>
                            <w:ind w:left="8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4"/>
                              <w:rFonts w:eastAsia="Arial Unicode MS"/>
                            </w:rPr>
                            <w:tab/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2pt;height:11.55pt;mso-wrap-distance-left:0pt;mso-wrap-distance-right:0pt;mso-wrap-distance-top:0pt;mso-wrap-distance-bottom:0pt;margin-top:-167.9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59" w:leader="none"/>
                      </w:tabs>
                      <w:ind w:left="8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  <w:r>
                      <w:rPr>
                        <w:rStyle w:val="Arial14"/>
                        <w:rFonts w:eastAsia="Arial Unicode MS"/>
                      </w:rPr>
                      <w:tab/>
                      <w:t>1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6">
              <wp:simplePos x="0" y="0"/>
              <wp:positionH relativeFrom="page">
                <wp:posOffset>2195195</wp:posOffset>
              </wp:positionH>
              <wp:positionV relativeFrom="paragraph">
                <wp:posOffset>-2132330</wp:posOffset>
              </wp:positionV>
              <wp:extent cx="10695940" cy="146685"/>
              <wp:effectExtent l="0" t="0" r="0" b="0"/>
              <wp:wrapSquare wrapText="largest"/>
              <wp:docPr id="438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5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59" w:leader="none"/>
                            </w:tabs>
                            <w:ind w:left="8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4"/>
                              <w:rFonts w:eastAsia="Arial Unicode MS"/>
                            </w:rPr>
                            <w:tab/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2pt;height:11.55pt;mso-wrap-distance-left:0pt;mso-wrap-distance-right:0pt;mso-wrap-distance-top:0pt;mso-wrap-distance-bottom:0pt;margin-top:-167.9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59" w:leader="none"/>
                      </w:tabs>
                      <w:ind w:left="8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  <w:r>
                      <w:rPr>
                        <w:rStyle w:val="Arial14"/>
                        <w:rFonts w:eastAsia="Arial Unicode MS"/>
                      </w:rPr>
                      <w:tab/>
                      <w:t>1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2">
              <wp:simplePos x="0" y="0"/>
              <wp:positionH relativeFrom="page">
                <wp:posOffset>2804795</wp:posOffset>
              </wp:positionH>
              <wp:positionV relativeFrom="paragraph">
                <wp:posOffset>-2159635</wp:posOffset>
              </wp:positionV>
              <wp:extent cx="191135" cy="146685"/>
              <wp:effectExtent l="0" t="0" r="0" b="0"/>
              <wp:wrapSquare wrapText="largest"/>
              <wp:docPr id="441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05pt;mso-position-vertical-relative:text;margin-left:22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4">
              <wp:simplePos x="0" y="0"/>
              <wp:positionH relativeFrom="page">
                <wp:posOffset>11293475</wp:posOffset>
              </wp:positionH>
              <wp:positionV relativeFrom="paragraph">
                <wp:posOffset>-2159635</wp:posOffset>
              </wp:positionV>
              <wp:extent cx="172720" cy="128270"/>
              <wp:effectExtent l="0" t="0" r="0" b="0"/>
              <wp:wrapSquare wrapText="largest"/>
              <wp:docPr id="442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2"/>
                              <w:rFonts w:eastAsia="Arial Unicode MS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0.1pt;mso-wrap-distance-left:0pt;mso-wrap-distance-right:0pt;mso-wrap-distance-top:0pt;mso-wrap-distance-bottom:0pt;margin-top:-170.05pt;mso-position-vertical-relative:text;margin-left:88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2"/>
                        <w:rFonts w:eastAsia="Arial Unicode MS"/>
                      </w:rPr>
                      <w:t>1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127635" cy="146685"/>
              <wp:effectExtent l="0" t="0" r="0" b="0"/>
              <wp:wrapSquare wrapText="largest"/>
              <wp:docPr id="46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9">
              <wp:simplePos x="0" y="0"/>
              <wp:positionH relativeFrom="page">
                <wp:posOffset>2804795</wp:posOffset>
              </wp:positionH>
              <wp:positionV relativeFrom="paragraph">
                <wp:posOffset>-2159635</wp:posOffset>
              </wp:positionV>
              <wp:extent cx="191135" cy="146685"/>
              <wp:effectExtent l="0" t="0" r="0" b="0"/>
              <wp:wrapSquare wrapText="largest"/>
              <wp:docPr id="443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05pt;mso-position-vertical-relative:text;margin-left:22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0">
              <wp:simplePos x="0" y="0"/>
              <wp:positionH relativeFrom="page">
                <wp:posOffset>11293475</wp:posOffset>
              </wp:positionH>
              <wp:positionV relativeFrom="paragraph">
                <wp:posOffset>-2159635</wp:posOffset>
              </wp:positionV>
              <wp:extent cx="172720" cy="128270"/>
              <wp:effectExtent l="0" t="0" r="0" b="0"/>
              <wp:wrapSquare wrapText="largest"/>
              <wp:docPr id="444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2"/>
                              <w:rFonts w:eastAsia="Arial Unicode MS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0.1pt;mso-wrap-distance-left:0pt;mso-wrap-distance-right:0pt;mso-wrap-distance-top:0pt;mso-wrap-distance-bottom:0pt;margin-top:-170.05pt;mso-position-vertical-relative:text;margin-left:88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2"/>
                        <w:rFonts w:eastAsia="Arial Unicode MS"/>
                      </w:rPr>
                      <w:t>1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7">
              <wp:simplePos x="0" y="0"/>
              <wp:positionH relativeFrom="page">
                <wp:posOffset>2195195</wp:posOffset>
              </wp:positionH>
              <wp:positionV relativeFrom="paragraph">
                <wp:posOffset>-2156460</wp:posOffset>
              </wp:positionV>
              <wp:extent cx="10696575" cy="146685"/>
              <wp:effectExtent l="0" t="0" r="0" b="0"/>
              <wp:wrapSquare wrapText="largest"/>
              <wp:docPr id="447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6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1"/>
                              <w:rFonts w:eastAsia="Arial Unicode MS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25pt;height:11.55pt;mso-wrap-distance-left:0pt;mso-wrap-distance-right:0pt;mso-wrap-distance-top:0pt;mso-wrap-distance-bottom:0pt;margin-top:-169.8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  <w:r>
                      <w:rPr>
                        <w:rStyle w:val="Arial11"/>
                        <w:rFonts w:eastAsia="Arial Unicode MS"/>
                      </w:rPr>
                      <w:t>1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5">
              <wp:simplePos x="0" y="0"/>
              <wp:positionH relativeFrom="page">
                <wp:posOffset>2195195</wp:posOffset>
              </wp:positionH>
              <wp:positionV relativeFrom="paragraph">
                <wp:posOffset>-2156460</wp:posOffset>
              </wp:positionV>
              <wp:extent cx="10696575" cy="146685"/>
              <wp:effectExtent l="0" t="0" r="0" b="0"/>
              <wp:wrapSquare wrapText="largest"/>
              <wp:docPr id="448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6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1"/>
                              <w:rFonts w:eastAsia="Arial Unicode MS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25pt;height:11.55pt;mso-wrap-distance-left:0pt;mso-wrap-distance-right:0pt;mso-wrap-distance-top:0pt;mso-wrap-distance-bottom:0pt;margin-top:-169.8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  <w:r>
                      <w:rPr>
                        <w:rStyle w:val="Arial11"/>
                        <w:rFonts w:eastAsia="Arial Unicode MS"/>
                      </w:rPr>
                      <w:t>1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0">
              <wp:simplePos x="0" y="0"/>
              <wp:positionH relativeFrom="page">
                <wp:posOffset>2195195</wp:posOffset>
              </wp:positionH>
              <wp:positionV relativeFrom="paragraph">
                <wp:posOffset>-2122805</wp:posOffset>
              </wp:positionV>
              <wp:extent cx="10705465" cy="146685"/>
              <wp:effectExtent l="0" t="0" r="0" b="0"/>
              <wp:wrapSquare wrapText="largest"/>
              <wp:docPr id="451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7" w:leader="none"/>
                            </w:tabs>
                            <w:ind w:left="1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2"/>
                              <w:rFonts w:eastAsia="Arial Unicode MS"/>
                            </w:rPr>
                            <w:tab/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95pt;height:11.55pt;mso-wrap-distance-left:0pt;mso-wrap-distance-right:0pt;mso-wrap-distance-top:0pt;mso-wrap-distance-bottom:0pt;margin-top:-167.1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7" w:leader="none"/>
                      </w:tabs>
                      <w:ind w:left="1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  <w:r>
                      <w:rPr>
                        <w:rStyle w:val="Arial12"/>
                        <w:rFonts w:eastAsia="Arial Unicode MS"/>
                      </w:rPr>
                      <w:tab/>
                      <w:t>1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8">
              <wp:simplePos x="0" y="0"/>
              <wp:positionH relativeFrom="page">
                <wp:posOffset>2195195</wp:posOffset>
              </wp:positionH>
              <wp:positionV relativeFrom="paragraph">
                <wp:posOffset>-2122805</wp:posOffset>
              </wp:positionV>
              <wp:extent cx="10705465" cy="146685"/>
              <wp:effectExtent l="0" t="0" r="0" b="0"/>
              <wp:wrapSquare wrapText="largest"/>
              <wp:docPr id="452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7" w:leader="none"/>
                            </w:tabs>
                            <w:ind w:left="1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2"/>
                              <w:rFonts w:eastAsia="Arial Unicode MS"/>
                            </w:rPr>
                            <w:tab/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95pt;height:11.55pt;mso-wrap-distance-left:0pt;mso-wrap-distance-right:0pt;mso-wrap-distance-top:0pt;mso-wrap-distance-bottom:0pt;margin-top:-167.15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7" w:leader="none"/>
                      </w:tabs>
                      <w:ind w:left="1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  <w:r>
                      <w:rPr>
                        <w:rStyle w:val="Arial12"/>
                        <w:rFonts w:eastAsia="Arial Unicode MS"/>
                      </w:rPr>
                      <w:tab/>
                      <w:t>1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2">
              <wp:simplePos x="0" y="0"/>
              <wp:positionH relativeFrom="page">
                <wp:posOffset>2195195</wp:posOffset>
              </wp:positionH>
              <wp:positionV relativeFrom="paragraph">
                <wp:posOffset>-2147570</wp:posOffset>
              </wp:positionV>
              <wp:extent cx="10719435" cy="146685"/>
              <wp:effectExtent l="0" t="0" r="0" b="0"/>
              <wp:wrapSquare wrapText="largest"/>
              <wp:docPr id="455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98" w:leader="none"/>
                            </w:tabs>
                            <w:ind w:left="11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0"/>
                              <w:rFonts w:eastAsia="Arial Unicode MS"/>
                            </w:rPr>
                            <w:tab/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05pt;height:11.55pt;mso-wrap-distance-left:0pt;mso-wrap-distance-right:0pt;mso-wrap-distance-top:0pt;mso-wrap-distance-bottom:0pt;margin-top:-169.1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98" w:leader="none"/>
                      </w:tabs>
                      <w:ind w:left="11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  <w:r>
                      <w:rPr>
                        <w:rStyle w:val="Arial10"/>
                        <w:rFonts w:eastAsia="Arial Unicode MS"/>
                      </w:rPr>
                      <w:tab/>
                      <w:t>1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1">
              <wp:simplePos x="0" y="0"/>
              <wp:positionH relativeFrom="page">
                <wp:posOffset>2195195</wp:posOffset>
              </wp:positionH>
              <wp:positionV relativeFrom="paragraph">
                <wp:posOffset>-2147570</wp:posOffset>
              </wp:positionV>
              <wp:extent cx="10719435" cy="146685"/>
              <wp:effectExtent l="0" t="0" r="0" b="0"/>
              <wp:wrapSquare wrapText="largest"/>
              <wp:docPr id="456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9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98" w:leader="none"/>
                            </w:tabs>
                            <w:ind w:left="11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0"/>
                              <w:rFonts w:eastAsia="Arial Unicode MS"/>
                            </w:rPr>
                            <w:tab/>
                            <w:t>1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05pt;height:11.55pt;mso-wrap-distance-left:0pt;mso-wrap-distance-right:0pt;mso-wrap-distance-top:0pt;mso-wrap-distance-bottom:0pt;margin-top:-169.1pt;mso-position-vertical-relative:text;margin-left:1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98" w:leader="none"/>
                      </w:tabs>
                      <w:ind w:left="11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  <w:r>
                      <w:rPr>
                        <w:rStyle w:val="Arial10"/>
                        <w:rFonts w:eastAsia="Arial Unicode MS"/>
                      </w:rPr>
                      <w:tab/>
                      <w:t>1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127635" cy="146685"/>
              <wp:effectExtent l="0" t="0" r="0" b="0"/>
              <wp:wrapSquare wrapText="largest"/>
              <wp:docPr id="4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5">
              <wp:simplePos x="0" y="0"/>
              <wp:positionH relativeFrom="page">
                <wp:posOffset>2181225</wp:posOffset>
              </wp:positionH>
              <wp:positionV relativeFrom="paragraph">
                <wp:posOffset>-2168525</wp:posOffset>
              </wp:positionV>
              <wp:extent cx="10689590" cy="118745"/>
              <wp:effectExtent l="0" t="0" r="0" b="0"/>
              <wp:wrapSquare wrapText="largest"/>
              <wp:docPr id="469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8729" w:leader="none"/>
                              <w:tab w:val="right" w:pos="15000" w:leader="none"/>
                            </w:tabs>
                            <w:ind w:left="108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62</w:t>
                            <w:tab/>
                            <w:t>6*</w:t>
                            <w:tab/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35pt;mso-wrap-distance-left:0pt;mso-wrap-distance-right:0pt;mso-wrap-distance-top:0pt;mso-wrap-distance-bottom:0pt;margin-top:-170.7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8729" w:leader="none"/>
                        <w:tab w:val="right" w:pos="15000" w:leader="none"/>
                      </w:tabs>
                      <w:ind w:left="108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62</w:t>
                      <w:tab/>
                      <w:t>6*</w:t>
                      <w:tab/>
                      <w:t>1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4">
              <wp:simplePos x="0" y="0"/>
              <wp:positionH relativeFrom="page">
                <wp:posOffset>2181225</wp:posOffset>
              </wp:positionH>
              <wp:positionV relativeFrom="paragraph">
                <wp:posOffset>-2168525</wp:posOffset>
              </wp:positionV>
              <wp:extent cx="10689590" cy="118745"/>
              <wp:effectExtent l="0" t="0" r="0" b="0"/>
              <wp:wrapSquare wrapText="largest"/>
              <wp:docPr id="470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8729" w:leader="none"/>
                              <w:tab w:val="right" w:pos="15000" w:leader="none"/>
                            </w:tabs>
                            <w:ind w:left="108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62</w:t>
                            <w:tab/>
                            <w:t>6*</w:t>
                            <w:tab/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35pt;mso-wrap-distance-left:0pt;mso-wrap-distance-right:0pt;mso-wrap-distance-top:0pt;mso-wrap-distance-bottom:0pt;margin-top:-170.7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8729" w:leader="none"/>
                        <w:tab w:val="right" w:pos="15000" w:leader="none"/>
                      </w:tabs>
                      <w:ind w:left="108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62</w:t>
                      <w:tab/>
                      <w:t>6*</w:t>
                      <w:tab/>
                      <w:t>1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9">
              <wp:simplePos x="0" y="0"/>
              <wp:positionH relativeFrom="page">
                <wp:posOffset>2181225</wp:posOffset>
              </wp:positionH>
              <wp:positionV relativeFrom="paragraph">
                <wp:posOffset>-2196465</wp:posOffset>
              </wp:positionV>
              <wp:extent cx="10712450" cy="164465"/>
              <wp:effectExtent l="0" t="0" r="0" b="0"/>
              <wp:wrapSquare wrapText="largest"/>
              <wp:docPr id="473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5pt;height:12.95pt;mso-wrap-distance-left:0pt;mso-wrap-distance-right:0pt;mso-wrap-distance-top:0pt;mso-wrap-distance-bottom:0pt;margin-top:-172.9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1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page">
                <wp:posOffset>2181225</wp:posOffset>
              </wp:positionH>
              <wp:positionV relativeFrom="paragraph">
                <wp:posOffset>-2196465</wp:posOffset>
              </wp:positionV>
              <wp:extent cx="10712450" cy="164465"/>
              <wp:effectExtent l="0" t="0" r="0" b="0"/>
              <wp:wrapSquare wrapText="largest"/>
              <wp:docPr id="474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5pt;height:12.95pt;mso-wrap-distance-left:0pt;mso-wrap-distance-right:0pt;mso-wrap-distance-top:0pt;mso-wrap-distance-bottom:0pt;margin-top:-172.9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1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page">
                <wp:posOffset>2181225</wp:posOffset>
              </wp:positionH>
              <wp:positionV relativeFrom="paragraph">
                <wp:posOffset>-2190115</wp:posOffset>
              </wp:positionV>
              <wp:extent cx="10733405" cy="158750"/>
              <wp:effectExtent l="0" t="0" r="0" b="0"/>
              <wp:wrapSquare wrapText="largest"/>
              <wp:docPr id="479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34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5.15pt;height:12.5pt;mso-wrap-distance-left:0pt;mso-wrap-distance-right:0pt;mso-wrap-distance-top:0pt;mso-wrap-distance-bottom:0pt;margin-top:-172.4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8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1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page">
                <wp:posOffset>2181225</wp:posOffset>
              </wp:positionH>
              <wp:positionV relativeFrom="paragraph">
                <wp:posOffset>-2190115</wp:posOffset>
              </wp:positionV>
              <wp:extent cx="10733405" cy="158750"/>
              <wp:effectExtent l="0" t="0" r="0" b="0"/>
              <wp:wrapSquare wrapText="largest"/>
              <wp:docPr id="480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34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5.15pt;height:12.5pt;mso-wrap-distance-left:0pt;mso-wrap-distance-right:0pt;mso-wrap-distance-top:0pt;mso-wrap-distance-bottom:0pt;margin-top:-172.4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1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5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28290</wp:posOffset>
              </wp:positionH>
              <wp:positionV relativeFrom="paragraph">
                <wp:posOffset>-2220595</wp:posOffset>
              </wp:positionV>
              <wp:extent cx="79375" cy="121920"/>
              <wp:effectExtent l="0" t="0" r="0" b="0"/>
              <wp:wrapSquare wrapText="largest"/>
              <wp:docPr id="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6pt;mso-wrap-distance-left:0pt;mso-wrap-distance-right:0pt;mso-wrap-distance-top:0pt;mso-wrap-distance-bottom:0pt;margin-top:-174.85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5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7">
              <wp:simplePos x="0" y="0"/>
              <wp:positionH relativeFrom="page">
                <wp:posOffset>2077085</wp:posOffset>
              </wp:positionH>
              <wp:positionV relativeFrom="paragraph">
                <wp:posOffset>-2196465</wp:posOffset>
              </wp:positionV>
              <wp:extent cx="10689590" cy="161290"/>
              <wp:effectExtent l="0" t="0" r="0" b="0"/>
              <wp:wrapSquare wrapText="largest"/>
              <wp:docPr id="507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-172.9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1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6">
              <wp:simplePos x="0" y="0"/>
              <wp:positionH relativeFrom="page">
                <wp:posOffset>2077085</wp:posOffset>
              </wp:positionH>
              <wp:positionV relativeFrom="paragraph">
                <wp:posOffset>-2196465</wp:posOffset>
              </wp:positionV>
              <wp:extent cx="10689590" cy="161290"/>
              <wp:effectExtent l="0" t="0" r="0" b="0"/>
              <wp:wrapSquare wrapText="largest"/>
              <wp:docPr id="508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-172.9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1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127635" cy="146685"/>
              <wp:effectExtent l="0" t="0" r="0" b="0"/>
              <wp:wrapSquare wrapText="largest"/>
              <wp:docPr id="5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4">
              <wp:simplePos x="0" y="0"/>
              <wp:positionH relativeFrom="page">
                <wp:posOffset>2077085</wp:posOffset>
              </wp:positionH>
              <wp:positionV relativeFrom="paragraph">
                <wp:posOffset>-2205355</wp:posOffset>
              </wp:positionV>
              <wp:extent cx="10689590" cy="179705"/>
              <wp:effectExtent l="0" t="0" r="0" b="0"/>
              <wp:wrapSquare wrapText="largest"/>
              <wp:docPr id="513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15pt;mso-wrap-distance-left:0pt;mso-wrap-distance-right:0pt;mso-wrap-distance-top:0pt;mso-wrap-distance-bottom:0pt;margin-top:-173.6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1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2">
              <wp:simplePos x="0" y="0"/>
              <wp:positionH relativeFrom="page">
                <wp:posOffset>2077085</wp:posOffset>
              </wp:positionH>
              <wp:positionV relativeFrom="paragraph">
                <wp:posOffset>-2205355</wp:posOffset>
              </wp:positionV>
              <wp:extent cx="10689590" cy="179705"/>
              <wp:effectExtent l="0" t="0" r="0" b="0"/>
              <wp:wrapSquare wrapText="largest"/>
              <wp:docPr id="514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15pt;mso-wrap-distance-left:0pt;mso-wrap-distance-right:0pt;mso-wrap-distance-top:0pt;mso-wrap-distance-bottom:0pt;margin-top:-173.6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1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9">
              <wp:simplePos x="0" y="0"/>
              <wp:positionH relativeFrom="page">
                <wp:posOffset>2708275</wp:posOffset>
              </wp:positionH>
              <wp:positionV relativeFrom="paragraph">
                <wp:posOffset>-2186940</wp:posOffset>
              </wp:positionV>
              <wp:extent cx="191135" cy="146685"/>
              <wp:effectExtent l="0" t="0" r="0" b="0"/>
              <wp:wrapSquare wrapText="largest"/>
              <wp:docPr id="519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2.2pt;mso-position-vertical-relative:text;margin-left:2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page">
                <wp:posOffset>11327765</wp:posOffset>
              </wp:positionH>
              <wp:positionV relativeFrom="paragraph">
                <wp:posOffset>-2186940</wp:posOffset>
              </wp:positionV>
              <wp:extent cx="201930" cy="138430"/>
              <wp:effectExtent l="0" t="0" r="0" b="0"/>
              <wp:wrapSquare wrapText="largest"/>
              <wp:docPr id="520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1"/>
                              <w:rFonts w:eastAsia="Arial Unicode MS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2.2pt;mso-position-vertical-relative:text;margin-left:8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1"/>
                        <w:rFonts w:eastAsia="Arial Unicode MS"/>
                      </w:rPr>
                      <w:t>1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7">
              <wp:simplePos x="0" y="0"/>
              <wp:positionH relativeFrom="page">
                <wp:posOffset>2708275</wp:posOffset>
              </wp:positionH>
              <wp:positionV relativeFrom="paragraph">
                <wp:posOffset>-2186940</wp:posOffset>
              </wp:positionV>
              <wp:extent cx="191135" cy="146685"/>
              <wp:effectExtent l="0" t="0" r="0" b="0"/>
              <wp:wrapSquare wrapText="largest"/>
              <wp:docPr id="521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2.2pt;mso-position-vertical-relative:text;margin-left:2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8">
              <wp:simplePos x="0" y="0"/>
              <wp:positionH relativeFrom="page">
                <wp:posOffset>11327765</wp:posOffset>
              </wp:positionH>
              <wp:positionV relativeFrom="paragraph">
                <wp:posOffset>-2186940</wp:posOffset>
              </wp:positionV>
              <wp:extent cx="201930" cy="138430"/>
              <wp:effectExtent l="0" t="0" r="0" b="0"/>
              <wp:wrapSquare wrapText="largest"/>
              <wp:docPr id="522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1"/>
                              <w:rFonts w:eastAsia="Arial Unicode MS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2.2pt;mso-position-vertical-relative:text;margin-left:8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1"/>
                        <w:rFonts w:eastAsia="Arial Unicode MS"/>
                      </w:rPr>
                      <w:t>1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6">
              <wp:simplePos x="0" y="0"/>
              <wp:positionH relativeFrom="page">
                <wp:posOffset>2077085</wp:posOffset>
              </wp:positionH>
              <wp:positionV relativeFrom="paragraph">
                <wp:posOffset>-2144395</wp:posOffset>
              </wp:positionV>
              <wp:extent cx="10689590" cy="115570"/>
              <wp:effectExtent l="0" t="0" r="0" b="0"/>
              <wp:wrapSquare wrapText="largest"/>
              <wp:docPr id="525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28" w:leader="none"/>
                            </w:tabs>
                            <w:ind w:left="107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82</w:t>
                            <w:tab/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1pt;mso-wrap-distance-left:0pt;mso-wrap-distance-right:0pt;mso-wrap-distance-top:0pt;mso-wrap-distance-bottom:0pt;margin-top:-168.8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28" w:leader="none"/>
                      </w:tabs>
                      <w:ind w:left="107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82</w:t>
                      <w:tab/>
                      <w:t>1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5">
              <wp:simplePos x="0" y="0"/>
              <wp:positionH relativeFrom="page">
                <wp:posOffset>2077085</wp:posOffset>
              </wp:positionH>
              <wp:positionV relativeFrom="paragraph">
                <wp:posOffset>-2144395</wp:posOffset>
              </wp:positionV>
              <wp:extent cx="10689590" cy="115570"/>
              <wp:effectExtent l="0" t="0" r="0" b="0"/>
              <wp:wrapSquare wrapText="largest"/>
              <wp:docPr id="526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28" w:leader="none"/>
                            </w:tabs>
                            <w:ind w:left="107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82</w:t>
                            <w:tab/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1pt;mso-wrap-distance-left:0pt;mso-wrap-distance-right:0pt;mso-wrap-distance-top:0pt;mso-wrap-distance-bottom:0pt;margin-top:-168.8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28" w:leader="none"/>
                      </w:tabs>
                      <w:ind w:left="107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82</w:t>
                      <w:tab/>
                      <w:t>1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page">
                <wp:posOffset>2077085</wp:posOffset>
              </wp:positionH>
              <wp:positionV relativeFrom="paragraph">
                <wp:posOffset>-2135505</wp:posOffset>
              </wp:positionV>
              <wp:extent cx="10706735" cy="128270"/>
              <wp:effectExtent l="0" t="0" r="0" b="0"/>
              <wp:wrapSquare wrapText="largest"/>
              <wp:docPr id="529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7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10" w:leader="none"/>
                            </w:tabs>
                            <w:ind w:left="1398" w:hanging="0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184</w:t>
                            <w:tab/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05pt;height:10.1pt;mso-wrap-distance-left:0pt;mso-wrap-distance-right:0pt;mso-wrap-distance-top:0pt;mso-wrap-distance-bottom:0pt;margin-top:-168.1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10" w:leader="none"/>
                      </w:tabs>
                      <w:ind w:left="1398" w:hanging="0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184</w:t>
                      <w:tab/>
                      <w:t>1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9">
              <wp:simplePos x="0" y="0"/>
              <wp:positionH relativeFrom="page">
                <wp:posOffset>2077085</wp:posOffset>
              </wp:positionH>
              <wp:positionV relativeFrom="paragraph">
                <wp:posOffset>-2135505</wp:posOffset>
              </wp:positionV>
              <wp:extent cx="10706735" cy="128270"/>
              <wp:effectExtent l="0" t="0" r="0" b="0"/>
              <wp:wrapSquare wrapText="largest"/>
              <wp:docPr id="530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7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10" w:leader="none"/>
                            </w:tabs>
                            <w:ind w:left="1398" w:hanging="0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184</w:t>
                            <w:tab/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05pt;height:10.1pt;mso-wrap-distance-left:0pt;mso-wrap-distance-right:0pt;mso-wrap-distance-top:0pt;mso-wrap-distance-bottom:0pt;margin-top:-168.1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10" w:leader="none"/>
                      </w:tabs>
                      <w:ind w:left="1398" w:hanging="0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184</w:t>
                      <w:tab/>
                      <w:t>1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4">
              <wp:simplePos x="0" y="0"/>
              <wp:positionH relativeFrom="page">
                <wp:posOffset>2077085</wp:posOffset>
              </wp:positionH>
              <wp:positionV relativeFrom="paragraph">
                <wp:posOffset>-2156460</wp:posOffset>
              </wp:positionV>
              <wp:extent cx="10748645" cy="130810"/>
              <wp:effectExtent l="0" t="0" r="0" b="0"/>
              <wp:wrapSquare wrapText="largest"/>
              <wp:docPr id="535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86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42" w:leader="none"/>
                            </w:tabs>
                            <w:ind w:left="135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86</w:t>
                            <w:tab/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35pt;height:10.3pt;mso-wrap-distance-left:0pt;mso-wrap-distance-right:0pt;mso-wrap-distance-top:0pt;mso-wrap-distance-bottom:0pt;margin-top:-169.8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42" w:leader="none"/>
                      </w:tabs>
                      <w:ind w:left="135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86</w:t>
                      <w:tab/>
                      <w:t>1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127635" cy="146685"/>
              <wp:effectExtent l="0" t="0" r="0" b="0"/>
              <wp:wrapSquare wrapText="largest"/>
              <wp:docPr id="59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3">
              <wp:simplePos x="0" y="0"/>
              <wp:positionH relativeFrom="page">
                <wp:posOffset>2077085</wp:posOffset>
              </wp:positionH>
              <wp:positionV relativeFrom="paragraph">
                <wp:posOffset>-2156460</wp:posOffset>
              </wp:positionV>
              <wp:extent cx="10748645" cy="130810"/>
              <wp:effectExtent l="0" t="0" r="0" b="0"/>
              <wp:wrapSquare wrapText="largest"/>
              <wp:docPr id="536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86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42" w:leader="none"/>
                            </w:tabs>
                            <w:ind w:left="135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86</w:t>
                            <w:tab/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35pt;height:10.3pt;mso-wrap-distance-left:0pt;mso-wrap-distance-right:0pt;mso-wrap-distance-top:0pt;mso-wrap-distance-bottom:0pt;margin-top:-169.8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42" w:leader="none"/>
                      </w:tabs>
                      <w:ind w:left="135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86</w:t>
                      <w:tab/>
                      <w:t>1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41">
              <wp:simplePos x="0" y="0"/>
              <wp:positionH relativeFrom="page">
                <wp:posOffset>2900045</wp:posOffset>
              </wp:positionH>
              <wp:positionV relativeFrom="paragraph">
                <wp:posOffset>-2159635</wp:posOffset>
              </wp:positionV>
              <wp:extent cx="160020" cy="128270"/>
              <wp:effectExtent l="0" t="0" r="0" b="0"/>
              <wp:wrapSquare wrapText="largest"/>
              <wp:docPr id="539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0pt;mso-wrap-distance-right:0pt;mso-wrap-distance-top:0pt;mso-wrap-distance-bottom:0pt;margin-top:-170.05pt;mso-position-vertical-relative:text;margin-left:2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page">
                <wp:posOffset>11346180</wp:posOffset>
              </wp:positionH>
              <wp:positionV relativeFrom="paragraph">
                <wp:posOffset>-2159635</wp:posOffset>
              </wp:positionV>
              <wp:extent cx="160020" cy="130810"/>
              <wp:effectExtent l="0" t="0" r="0" b="0"/>
              <wp:wrapSquare wrapText="largest"/>
              <wp:docPr id="540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3pt;mso-wrap-distance-left:0pt;mso-wrap-distance-right:0pt;mso-wrap-distance-top:0pt;mso-wrap-distance-bottom:0pt;margin-top:-170.05pt;mso-position-vertical-relative:text;margin-left:8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39">
              <wp:simplePos x="0" y="0"/>
              <wp:positionH relativeFrom="page">
                <wp:posOffset>2900045</wp:posOffset>
              </wp:positionH>
              <wp:positionV relativeFrom="paragraph">
                <wp:posOffset>-2159635</wp:posOffset>
              </wp:positionV>
              <wp:extent cx="160020" cy="128270"/>
              <wp:effectExtent l="0" t="0" r="0" b="0"/>
              <wp:wrapSquare wrapText="largest"/>
              <wp:docPr id="541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0pt;mso-wrap-distance-right:0pt;mso-wrap-distance-top:0pt;mso-wrap-distance-bottom:0pt;margin-top:-170.05pt;mso-position-vertical-relative:text;margin-left:2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0">
              <wp:simplePos x="0" y="0"/>
              <wp:positionH relativeFrom="page">
                <wp:posOffset>11346180</wp:posOffset>
              </wp:positionH>
              <wp:positionV relativeFrom="paragraph">
                <wp:posOffset>-2159635</wp:posOffset>
              </wp:positionV>
              <wp:extent cx="160020" cy="130810"/>
              <wp:effectExtent l="0" t="0" r="0" b="0"/>
              <wp:wrapSquare wrapText="largest"/>
              <wp:docPr id="542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3pt;mso-wrap-distance-left:0pt;mso-wrap-distance-right:0pt;mso-wrap-distance-top:0pt;mso-wrap-distance-bottom:0pt;margin-top:-170.05pt;mso-position-vertical-relative:text;margin-left:8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1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9">
              <wp:simplePos x="0" y="0"/>
              <wp:positionH relativeFrom="page">
                <wp:posOffset>2077085</wp:posOffset>
              </wp:positionH>
              <wp:positionV relativeFrom="paragraph">
                <wp:posOffset>-2174875</wp:posOffset>
              </wp:positionV>
              <wp:extent cx="10878185" cy="138430"/>
              <wp:effectExtent l="0" t="0" r="0" b="0"/>
              <wp:wrapSquare wrapText="largest"/>
              <wp:docPr id="545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8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99" w:leader="none"/>
                            </w:tabs>
                            <w:ind w:left="1363" w:hanging="0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190</w:t>
                            <w:tab/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6.55pt;height:10.9pt;mso-wrap-distance-left:0pt;mso-wrap-distance-right:0pt;mso-wrap-distance-top:0pt;mso-wrap-distance-bottom:0pt;margin-top:-171.2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99" w:leader="none"/>
                      </w:tabs>
                      <w:ind w:left="1363" w:hanging="0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190</w:t>
                      <w:tab/>
                      <w:t>1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6">
              <wp:simplePos x="0" y="0"/>
              <wp:positionH relativeFrom="page">
                <wp:posOffset>2077085</wp:posOffset>
              </wp:positionH>
              <wp:positionV relativeFrom="paragraph">
                <wp:posOffset>-2174875</wp:posOffset>
              </wp:positionV>
              <wp:extent cx="10878185" cy="138430"/>
              <wp:effectExtent l="0" t="0" r="0" b="0"/>
              <wp:wrapSquare wrapText="largest"/>
              <wp:docPr id="546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8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99" w:leader="none"/>
                            </w:tabs>
                            <w:ind w:left="1363" w:hanging="0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190</w:t>
                            <w:tab/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6.55pt;height:10.9pt;mso-wrap-distance-left:0pt;mso-wrap-distance-right:0pt;mso-wrap-distance-top:0pt;mso-wrap-distance-bottom:0pt;margin-top:-171.2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99" w:leader="none"/>
                      </w:tabs>
                      <w:ind w:left="1363" w:hanging="0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190</w:t>
                      <w:tab/>
                      <w:t>1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ragraph">
                <wp:posOffset>-2193290</wp:posOffset>
              </wp:positionV>
              <wp:extent cx="10689590" cy="94615"/>
              <wp:effectExtent l="0" t="0" r="0" b="0"/>
              <wp:wrapSquare wrapText="largest"/>
              <wp:docPr id="549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45pt;mso-wrap-distance-left:0pt;mso-wrap-distance-right:0pt;mso-wrap-distance-top:0pt;mso-wrap-distance-bottom:0pt;margin-top:-172.7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ragraph">
                <wp:posOffset>-2193290</wp:posOffset>
              </wp:positionV>
              <wp:extent cx="10689590" cy="94615"/>
              <wp:effectExtent l="0" t="0" r="0" b="0"/>
              <wp:wrapSquare wrapText="largest"/>
              <wp:docPr id="550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45pt;mso-wrap-distance-left:0pt;mso-wrap-distance-right:0pt;mso-wrap-distance-top:0pt;mso-wrap-distance-bottom:0pt;margin-top:-172.7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ragraph">
                <wp:posOffset>-2193290</wp:posOffset>
              </wp:positionV>
              <wp:extent cx="10689590" cy="94615"/>
              <wp:effectExtent l="0" t="0" r="0" b="0"/>
              <wp:wrapSquare wrapText="largest"/>
              <wp:docPr id="554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45pt;mso-wrap-distance-left:0pt;mso-wrap-distance-right:0pt;mso-wrap-distance-top:0pt;mso-wrap-distance-bottom:0pt;margin-top:-172.7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8">
              <wp:simplePos x="0" y="0"/>
              <wp:positionH relativeFrom="page">
                <wp:posOffset>2077085</wp:posOffset>
              </wp:positionH>
              <wp:positionV relativeFrom="paragraph">
                <wp:posOffset>-2193290</wp:posOffset>
              </wp:positionV>
              <wp:extent cx="10689590" cy="146685"/>
              <wp:effectExtent l="0" t="0" r="0" b="0"/>
              <wp:wrapSquare wrapText="largest"/>
              <wp:docPr id="555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7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0">
              <wp:simplePos x="0" y="0"/>
              <wp:positionH relativeFrom="page">
                <wp:posOffset>2077085</wp:posOffset>
              </wp:positionH>
              <wp:positionV relativeFrom="paragraph">
                <wp:posOffset>-2193290</wp:posOffset>
              </wp:positionV>
              <wp:extent cx="10689590" cy="146685"/>
              <wp:effectExtent l="0" t="0" r="0" b="0"/>
              <wp:wrapSquare wrapText="largest"/>
              <wp:docPr id="559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7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127635" cy="146685"/>
              <wp:effectExtent l="0" t="0" r="0" b="0"/>
              <wp:wrapSquare wrapText="largest"/>
              <wp:docPr id="64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ragraph">
                <wp:posOffset>-2193290</wp:posOffset>
              </wp:positionV>
              <wp:extent cx="10689590" cy="94615"/>
              <wp:effectExtent l="0" t="0" r="0" b="0"/>
              <wp:wrapSquare wrapText="largest"/>
              <wp:docPr id="560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45pt;mso-wrap-distance-left:0pt;mso-wrap-distance-right:0pt;mso-wrap-distance-top:0pt;mso-wrap-distance-bottom:0pt;margin-top:-172.7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8">
              <wp:simplePos x="0" y="0"/>
              <wp:positionH relativeFrom="page">
                <wp:posOffset>3032125</wp:posOffset>
              </wp:positionH>
              <wp:positionV relativeFrom="paragraph">
                <wp:posOffset>-2073910</wp:posOffset>
              </wp:positionV>
              <wp:extent cx="160020" cy="130810"/>
              <wp:effectExtent l="0" t="0" r="0" b="0"/>
              <wp:wrapSquare wrapText="largest"/>
              <wp:docPr id="565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3pt;mso-wrap-distance-left:0pt;mso-wrap-distance-right:0pt;mso-wrap-distance-top:0pt;mso-wrap-distance-bottom:0pt;margin-top:-163.3pt;mso-position-vertical-relative:text;margin-left:2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9">
              <wp:simplePos x="0" y="0"/>
              <wp:positionH relativeFrom="page">
                <wp:posOffset>7677150</wp:posOffset>
              </wp:positionH>
              <wp:positionV relativeFrom="paragraph">
                <wp:posOffset>-2073910</wp:posOffset>
              </wp:positionV>
              <wp:extent cx="114935" cy="138430"/>
              <wp:effectExtent l="0" t="0" r="0" b="0"/>
              <wp:wrapSquare wrapText="largest"/>
              <wp:docPr id="566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9pt;mso-wrap-distance-left:0pt;mso-wrap-distance-right:0pt;mso-wrap-distance-top:0pt;mso-wrap-distance-bottom:0pt;margin-top:-163.3pt;mso-position-vertical-relative:text;margin-left:60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7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0">
              <wp:simplePos x="0" y="0"/>
              <wp:positionH relativeFrom="page">
                <wp:posOffset>11515090</wp:posOffset>
              </wp:positionH>
              <wp:positionV relativeFrom="paragraph">
                <wp:posOffset>-2073910</wp:posOffset>
              </wp:positionV>
              <wp:extent cx="160020" cy="133985"/>
              <wp:effectExtent l="0" t="0" r="0" b="0"/>
              <wp:wrapSquare wrapText="largest"/>
              <wp:docPr id="567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5pt;mso-wrap-distance-left:0pt;mso-wrap-distance-right:0pt;mso-wrap-distance-top:0pt;mso-wrap-distance-bottom:0pt;margin-top:-163.3pt;mso-position-vertical-relative:text;margin-left:90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5">
              <wp:simplePos x="0" y="0"/>
              <wp:positionH relativeFrom="page">
                <wp:posOffset>3032125</wp:posOffset>
              </wp:positionH>
              <wp:positionV relativeFrom="paragraph">
                <wp:posOffset>-2073910</wp:posOffset>
              </wp:positionV>
              <wp:extent cx="160020" cy="130810"/>
              <wp:effectExtent l="0" t="0" r="0" b="0"/>
              <wp:wrapSquare wrapText="largest"/>
              <wp:docPr id="568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3pt;mso-wrap-distance-left:0pt;mso-wrap-distance-right:0pt;mso-wrap-distance-top:0pt;mso-wrap-distance-bottom:0pt;margin-top:-163.3pt;mso-position-vertical-relative:text;margin-left:2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6">
              <wp:simplePos x="0" y="0"/>
              <wp:positionH relativeFrom="page">
                <wp:posOffset>7677150</wp:posOffset>
              </wp:positionH>
              <wp:positionV relativeFrom="paragraph">
                <wp:posOffset>-2073910</wp:posOffset>
              </wp:positionV>
              <wp:extent cx="114935" cy="138430"/>
              <wp:effectExtent l="0" t="0" r="0" b="0"/>
              <wp:wrapSquare wrapText="largest"/>
              <wp:docPr id="569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9pt;mso-wrap-distance-left:0pt;mso-wrap-distance-right:0pt;mso-wrap-distance-top:0pt;mso-wrap-distance-bottom:0pt;margin-top:-163.3pt;mso-position-vertical-relative:text;margin-left:60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7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7">
              <wp:simplePos x="0" y="0"/>
              <wp:positionH relativeFrom="page">
                <wp:posOffset>11515090</wp:posOffset>
              </wp:positionH>
              <wp:positionV relativeFrom="paragraph">
                <wp:posOffset>-2073910</wp:posOffset>
              </wp:positionV>
              <wp:extent cx="160020" cy="133985"/>
              <wp:effectExtent l="0" t="0" r="0" b="0"/>
              <wp:wrapSquare wrapText="largest"/>
              <wp:docPr id="570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55pt;mso-wrap-distance-left:0pt;mso-wrap-distance-right:0pt;mso-wrap-distance-top:0pt;mso-wrap-distance-bottom:0pt;margin-top:-163.3pt;mso-position-vertical-relative:text;margin-left:90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6">
              <wp:simplePos x="0" y="0"/>
              <wp:positionH relativeFrom="page">
                <wp:posOffset>2181860</wp:posOffset>
              </wp:positionH>
              <wp:positionV relativeFrom="paragraph">
                <wp:posOffset>-2101215</wp:posOffset>
              </wp:positionV>
              <wp:extent cx="10689590" cy="109855"/>
              <wp:effectExtent l="0" t="0" r="0" b="0"/>
              <wp:wrapSquare wrapText="largest"/>
              <wp:docPr id="575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86" w:leader="none"/>
                            </w:tabs>
                            <w:ind w:left="133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98</w:t>
                            <w:tab/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65pt;mso-wrap-distance-left:0pt;mso-wrap-distance-right:0pt;mso-wrap-distance-top:0pt;mso-wrap-distance-bottom:0pt;margin-top:-165.45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86" w:leader="none"/>
                      </w:tabs>
                      <w:ind w:left="133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98</w:t>
                      <w:tab/>
                      <w:t>1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5">
              <wp:simplePos x="0" y="0"/>
              <wp:positionH relativeFrom="page">
                <wp:posOffset>2181860</wp:posOffset>
              </wp:positionH>
              <wp:positionV relativeFrom="paragraph">
                <wp:posOffset>-2101215</wp:posOffset>
              </wp:positionV>
              <wp:extent cx="10689590" cy="109855"/>
              <wp:effectExtent l="0" t="0" r="0" b="0"/>
              <wp:wrapSquare wrapText="largest"/>
              <wp:docPr id="576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86" w:leader="none"/>
                            </w:tabs>
                            <w:ind w:left="133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198</w:t>
                            <w:tab/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65pt;mso-wrap-distance-left:0pt;mso-wrap-distance-right:0pt;mso-wrap-distance-top:0pt;mso-wrap-distance-bottom:0pt;margin-top:-165.45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86" w:leader="none"/>
                      </w:tabs>
                      <w:ind w:left="133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198</w:t>
                      <w:tab/>
                      <w:t>1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2">
              <wp:simplePos x="0" y="0"/>
              <wp:positionH relativeFrom="page">
                <wp:posOffset>2181860</wp:posOffset>
              </wp:positionH>
              <wp:positionV relativeFrom="paragraph">
                <wp:posOffset>-2110105</wp:posOffset>
              </wp:positionV>
              <wp:extent cx="10689590" cy="138430"/>
              <wp:effectExtent l="0" t="0" r="0" b="0"/>
              <wp:wrapSquare wrapText="largest"/>
              <wp:docPr id="579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0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0</w:t>
                            <w:tab/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6.15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0" w:leader="none"/>
                      </w:tabs>
                      <w:ind w:left="1090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0</w:t>
                      <w:tab/>
                      <w:t>2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1">
              <wp:simplePos x="0" y="0"/>
              <wp:positionH relativeFrom="page">
                <wp:posOffset>2181860</wp:posOffset>
              </wp:positionH>
              <wp:positionV relativeFrom="paragraph">
                <wp:posOffset>-2110105</wp:posOffset>
              </wp:positionV>
              <wp:extent cx="10689590" cy="138430"/>
              <wp:effectExtent l="0" t="0" r="0" b="0"/>
              <wp:wrapSquare wrapText="largest"/>
              <wp:docPr id="580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0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0</w:t>
                            <w:tab/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6.15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0" w:leader="none"/>
                      </w:tabs>
                      <w:ind w:left="1090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0</w:t>
                      <w:tab/>
                      <w:t>2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2">
              <wp:simplePos x="0" y="0"/>
              <wp:positionH relativeFrom="page">
                <wp:posOffset>2181860</wp:posOffset>
              </wp:positionH>
              <wp:positionV relativeFrom="paragraph">
                <wp:posOffset>-2110105</wp:posOffset>
              </wp:positionV>
              <wp:extent cx="10689590" cy="138430"/>
              <wp:effectExtent l="0" t="0" r="0" b="0"/>
              <wp:wrapSquare wrapText="largest"/>
              <wp:docPr id="584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0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0</w:t>
                            <w:tab/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6.15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0" w:leader="none"/>
                      </w:tabs>
                      <w:ind w:left="1090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0</w:t>
                      <w:tab/>
                      <w:t>2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81860</wp:posOffset>
              </wp:positionH>
              <wp:positionV relativeFrom="paragraph">
                <wp:posOffset>-2110105</wp:posOffset>
              </wp:positionV>
              <wp:extent cx="10689590" cy="113030"/>
              <wp:effectExtent l="0" t="0" r="0" b="0"/>
              <wp:wrapSquare wrapText="largest"/>
              <wp:docPr id="585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0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0</w:t>
                            <w:tab/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9pt;mso-wrap-distance-left:0pt;mso-wrap-distance-right:0pt;mso-wrap-distance-top:0pt;mso-wrap-distance-bottom:0pt;margin-top:-166.15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0" w:leader="none"/>
                      </w:tabs>
                      <w:ind w:left="1090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0</w:t>
                      <w:tab/>
                      <w:t>2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81860</wp:posOffset>
              </wp:positionH>
              <wp:positionV relativeFrom="paragraph">
                <wp:posOffset>-2110105</wp:posOffset>
              </wp:positionV>
              <wp:extent cx="10689590" cy="113030"/>
              <wp:effectExtent l="0" t="0" r="0" b="0"/>
              <wp:wrapSquare wrapText="largest"/>
              <wp:docPr id="588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0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0</w:t>
                            <w:tab/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9pt;mso-wrap-distance-left:0pt;mso-wrap-distance-right:0pt;mso-wrap-distance-top:0pt;mso-wrap-distance-bottom:0pt;margin-top:-166.15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0" w:leader="none"/>
                      </w:tabs>
                      <w:ind w:left="1090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0</w:t>
                      <w:tab/>
                      <w:t>2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page">
                <wp:posOffset>2059940</wp:posOffset>
              </wp:positionH>
              <wp:positionV relativeFrom="paragraph">
                <wp:posOffset>-2211705</wp:posOffset>
              </wp:positionV>
              <wp:extent cx="127635" cy="146685"/>
              <wp:effectExtent l="0" t="0" r="0" b="0"/>
              <wp:wrapSquare wrapText="largest"/>
              <wp:docPr id="6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4.15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4">
              <wp:simplePos x="0" y="0"/>
              <wp:positionH relativeFrom="page">
                <wp:posOffset>2181860</wp:posOffset>
              </wp:positionH>
              <wp:positionV relativeFrom="paragraph">
                <wp:posOffset>-2110105</wp:posOffset>
              </wp:positionV>
              <wp:extent cx="10689590" cy="138430"/>
              <wp:effectExtent l="0" t="0" r="0" b="0"/>
              <wp:wrapSquare wrapText="largest"/>
              <wp:docPr id="589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0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0</w:t>
                            <w:tab/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6.15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0" w:leader="none"/>
                      </w:tabs>
                      <w:ind w:left="1090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0</w:t>
                      <w:tab/>
                      <w:t>2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6">
              <wp:simplePos x="0" y="0"/>
              <wp:positionH relativeFrom="page">
                <wp:posOffset>2211705</wp:posOffset>
              </wp:positionH>
              <wp:positionV relativeFrom="paragraph">
                <wp:posOffset>-2153285</wp:posOffset>
              </wp:positionV>
              <wp:extent cx="10689590" cy="138430"/>
              <wp:effectExtent l="0" t="0" r="0" b="0"/>
              <wp:wrapSquare wrapText="largest"/>
              <wp:docPr id="592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80" w:leader="none"/>
                            </w:tabs>
                            <w:ind w:left="1272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2</w:t>
                            <w:tab/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5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80" w:leader="none"/>
                      </w:tabs>
                      <w:ind w:left="1272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2</w:t>
                      <w:tab/>
                      <w:t>2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5">
              <wp:simplePos x="0" y="0"/>
              <wp:positionH relativeFrom="page">
                <wp:posOffset>2211705</wp:posOffset>
              </wp:positionH>
              <wp:positionV relativeFrom="paragraph">
                <wp:posOffset>-2153285</wp:posOffset>
              </wp:positionV>
              <wp:extent cx="10689590" cy="138430"/>
              <wp:effectExtent l="0" t="0" r="0" b="0"/>
              <wp:wrapSquare wrapText="largest"/>
              <wp:docPr id="593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80" w:leader="none"/>
                            </w:tabs>
                            <w:ind w:left="1272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2</w:t>
                            <w:tab/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5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80" w:leader="none"/>
                      </w:tabs>
                      <w:ind w:left="1272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2</w:t>
                      <w:tab/>
                      <w:t>2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0">
              <wp:simplePos x="0" y="0"/>
              <wp:positionH relativeFrom="page">
                <wp:posOffset>2211705</wp:posOffset>
              </wp:positionH>
              <wp:positionV relativeFrom="paragraph">
                <wp:posOffset>-2165985</wp:posOffset>
              </wp:positionV>
              <wp:extent cx="10695305" cy="146050"/>
              <wp:effectExtent l="0" t="0" r="0" b="0"/>
              <wp:wrapSquare wrapText="largest"/>
              <wp:docPr id="598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5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24" w:leader="none"/>
                            </w:tabs>
                            <w:ind w:left="1426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4</w:t>
                            <w:tab/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15pt;height:11.5pt;mso-wrap-distance-left:0pt;mso-wrap-distance-right:0pt;mso-wrap-distance-top:0pt;mso-wrap-distance-bottom:0pt;margin-top:-170.5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24" w:leader="none"/>
                      </w:tabs>
                      <w:ind w:left="1426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4</w:t>
                      <w:tab/>
                      <w:t>2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9">
              <wp:simplePos x="0" y="0"/>
              <wp:positionH relativeFrom="page">
                <wp:posOffset>2211705</wp:posOffset>
              </wp:positionH>
              <wp:positionV relativeFrom="paragraph">
                <wp:posOffset>-2165985</wp:posOffset>
              </wp:positionV>
              <wp:extent cx="10695305" cy="146050"/>
              <wp:effectExtent l="0" t="0" r="0" b="0"/>
              <wp:wrapSquare wrapText="largest"/>
              <wp:docPr id="599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5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24" w:leader="none"/>
                            </w:tabs>
                            <w:ind w:left="1426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04</w:t>
                            <w:tab/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15pt;height:11.5pt;mso-wrap-distance-left:0pt;mso-wrap-distance-right:0pt;mso-wrap-distance-top:0pt;mso-wrap-distance-bottom:0pt;margin-top:-170.5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24" w:leader="none"/>
                      </w:tabs>
                      <w:ind w:left="1426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04</w:t>
                      <w:tab/>
                      <w:t>2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7">
              <wp:simplePos x="0" y="0"/>
              <wp:positionH relativeFrom="page">
                <wp:posOffset>2909570</wp:posOffset>
              </wp:positionH>
              <wp:positionV relativeFrom="paragraph">
                <wp:posOffset>-2162810</wp:posOffset>
              </wp:positionV>
              <wp:extent cx="201930" cy="138430"/>
              <wp:effectExtent l="0" t="0" r="0" b="0"/>
              <wp:wrapSquare wrapText="largest"/>
              <wp:docPr id="602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3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8">
              <wp:simplePos x="0" y="0"/>
              <wp:positionH relativeFrom="page">
                <wp:posOffset>11362055</wp:posOffset>
              </wp:positionH>
              <wp:positionV relativeFrom="paragraph">
                <wp:posOffset>-2162810</wp:posOffset>
              </wp:positionV>
              <wp:extent cx="201930" cy="138430"/>
              <wp:effectExtent l="0" t="0" r="0" b="0"/>
              <wp:wrapSquare wrapText="largest"/>
              <wp:docPr id="603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3pt;mso-position-vertical-relative:text;margin-left:89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5">
              <wp:simplePos x="0" y="0"/>
              <wp:positionH relativeFrom="page">
                <wp:posOffset>2909570</wp:posOffset>
              </wp:positionH>
              <wp:positionV relativeFrom="paragraph">
                <wp:posOffset>-2162810</wp:posOffset>
              </wp:positionV>
              <wp:extent cx="201930" cy="138430"/>
              <wp:effectExtent l="0" t="0" r="0" b="0"/>
              <wp:wrapSquare wrapText="largest"/>
              <wp:docPr id="604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3pt;mso-position-vertical-relative:text;margin-left:22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6">
              <wp:simplePos x="0" y="0"/>
              <wp:positionH relativeFrom="page">
                <wp:posOffset>11362055</wp:posOffset>
              </wp:positionH>
              <wp:positionV relativeFrom="paragraph">
                <wp:posOffset>-2162810</wp:posOffset>
              </wp:positionV>
              <wp:extent cx="201930" cy="138430"/>
              <wp:effectExtent l="0" t="0" r="0" b="0"/>
              <wp:wrapSquare wrapText="largest"/>
              <wp:docPr id="605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3pt;mso-position-vertical-relative:text;margin-left:89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2">
              <wp:simplePos x="0" y="0"/>
              <wp:positionH relativeFrom="page">
                <wp:posOffset>2211705</wp:posOffset>
              </wp:positionH>
              <wp:positionV relativeFrom="paragraph">
                <wp:posOffset>-2153285</wp:posOffset>
              </wp:positionV>
              <wp:extent cx="10697210" cy="138430"/>
              <wp:effectExtent l="0" t="0" r="0" b="0"/>
              <wp:wrapSquare wrapText="largest"/>
              <wp:docPr id="608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66" w:leader="none"/>
                            </w:tabs>
                            <w:ind w:left="1286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08</w:t>
                            <w:tab/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9.5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66" w:leader="none"/>
                      </w:tabs>
                      <w:ind w:left="1286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08</w:t>
                      <w:tab/>
                      <w:t>2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1">
              <wp:simplePos x="0" y="0"/>
              <wp:positionH relativeFrom="page">
                <wp:posOffset>2211705</wp:posOffset>
              </wp:positionH>
              <wp:positionV relativeFrom="paragraph">
                <wp:posOffset>-2153285</wp:posOffset>
              </wp:positionV>
              <wp:extent cx="10697210" cy="138430"/>
              <wp:effectExtent l="0" t="0" r="0" b="0"/>
              <wp:wrapSquare wrapText="largest"/>
              <wp:docPr id="609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66" w:leader="none"/>
                            </w:tabs>
                            <w:ind w:left="1286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08</w:t>
                            <w:tab/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9.5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66" w:leader="none"/>
                      </w:tabs>
                      <w:ind w:left="1286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08</w:t>
                      <w:tab/>
                      <w:t>2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7">
              <wp:simplePos x="0" y="0"/>
              <wp:positionH relativeFrom="page">
                <wp:posOffset>2867025</wp:posOffset>
              </wp:positionH>
              <wp:positionV relativeFrom="paragraph">
                <wp:posOffset>-2141220</wp:posOffset>
              </wp:positionV>
              <wp:extent cx="201930" cy="138430"/>
              <wp:effectExtent l="0" t="0" r="0" b="0"/>
              <wp:wrapSquare wrapText="largest"/>
              <wp:docPr id="614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6pt;mso-position-vertical-relative:text;margin-left:2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8">
              <wp:simplePos x="0" y="0"/>
              <wp:positionH relativeFrom="page">
                <wp:posOffset>11407775</wp:posOffset>
              </wp:positionH>
              <wp:positionV relativeFrom="paragraph">
                <wp:posOffset>-2141220</wp:posOffset>
              </wp:positionV>
              <wp:extent cx="160020" cy="128270"/>
              <wp:effectExtent l="0" t="0" r="0" b="0"/>
              <wp:wrapSquare wrapText="largest"/>
              <wp:docPr id="615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0pt;mso-wrap-distance-right:0pt;mso-wrap-distance-top:0pt;mso-wrap-distance-bottom:0pt;margin-top:-168.6pt;mso-position-vertical-relative:text;margin-left:89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2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7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5">
              <wp:simplePos x="0" y="0"/>
              <wp:positionH relativeFrom="page">
                <wp:posOffset>2867025</wp:posOffset>
              </wp:positionH>
              <wp:positionV relativeFrom="paragraph">
                <wp:posOffset>-2141220</wp:posOffset>
              </wp:positionV>
              <wp:extent cx="201930" cy="138430"/>
              <wp:effectExtent l="0" t="0" r="0" b="0"/>
              <wp:wrapSquare wrapText="largest"/>
              <wp:docPr id="616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6pt;mso-position-vertical-relative:text;margin-left:2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6">
              <wp:simplePos x="0" y="0"/>
              <wp:positionH relativeFrom="page">
                <wp:posOffset>11407775</wp:posOffset>
              </wp:positionH>
              <wp:positionV relativeFrom="paragraph">
                <wp:posOffset>-2141220</wp:posOffset>
              </wp:positionV>
              <wp:extent cx="160020" cy="128270"/>
              <wp:effectExtent l="0" t="0" r="0" b="0"/>
              <wp:wrapSquare wrapText="largest"/>
              <wp:docPr id="617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1pt;mso-wrap-distance-left:0pt;mso-wrap-distance-right:0pt;mso-wrap-distance-top:0pt;mso-wrap-distance-bottom:0pt;margin-top:-168.6pt;mso-position-vertical-relative:text;margin-left:89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2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4">
              <wp:simplePos x="0" y="0"/>
              <wp:positionH relativeFrom="page">
                <wp:posOffset>2211705</wp:posOffset>
              </wp:positionH>
              <wp:positionV relativeFrom="paragraph">
                <wp:posOffset>-2120265</wp:posOffset>
              </wp:positionV>
              <wp:extent cx="10697210" cy="138430"/>
              <wp:effectExtent l="0" t="0" r="0" b="0"/>
              <wp:wrapSquare wrapText="largest"/>
              <wp:docPr id="620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95" w:leader="none"/>
                            </w:tabs>
                            <w:ind w:left="1138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212</w:t>
                            <w:tab/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6.9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95" w:leader="none"/>
                      </w:tabs>
                      <w:ind w:left="1138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212</w:t>
                      <w:tab/>
                      <w:t>2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3">
              <wp:simplePos x="0" y="0"/>
              <wp:positionH relativeFrom="page">
                <wp:posOffset>2211705</wp:posOffset>
              </wp:positionH>
              <wp:positionV relativeFrom="paragraph">
                <wp:posOffset>-2120265</wp:posOffset>
              </wp:positionV>
              <wp:extent cx="10697210" cy="138430"/>
              <wp:effectExtent l="0" t="0" r="0" b="0"/>
              <wp:wrapSquare wrapText="largest"/>
              <wp:docPr id="621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95" w:leader="none"/>
                            </w:tabs>
                            <w:ind w:left="1138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212</w:t>
                            <w:tab/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6.9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95" w:leader="none"/>
                      </w:tabs>
                      <w:ind w:left="1138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212</w:t>
                      <w:tab/>
                      <w:t>2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9">
              <wp:simplePos x="0" y="0"/>
              <wp:positionH relativeFrom="page">
                <wp:posOffset>2994660</wp:posOffset>
              </wp:positionH>
              <wp:positionV relativeFrom="paragraph">
                <wp:posOffset>-2132330</wp:posOffset>
              </wp:positionV>
              <wp:extent cx="201930" cy="138430"/>
              <wp:effectExtent l="0" t="0" r="0" b="0"/>
              <wp:wrapSquare wrapText="largest"/>
              <wp:docPr id="624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7.9pt;mso-position-vertical-relative:text;margin-left:2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2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0">
              <wp:simplePos x="0" y="0"/>
              <wp:positionH relativeFrom="page">
                <wp:posOffset>11568430</wp:posOffset>
              </wp:positionH>
              <wp:positionV relativeFrom="paragraph">
                <wp:posOffset>-2132330</wp:posOffset>
              </wp:positionV>
              <wp:extent cx="201930" cy="138430"/>
              <wp:effectExtent l="0" t="0" r="0" b="0"/>
              <wp:wrapSquare wrapText="largest"/>
              <wp:docPr id="625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7.9pt;mso-position-vertical-relative:text;margin-left:91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2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7">
              <wp:simplePos x="0" y="0"/>
              <wp:positionH relativeFrom="page">
                <wp:posOffset>2994660</wp:posOffset>
              </wp:positionH>
              <wp:positionV relativeFrom="paragraph">
                <wp:posOffset>-2132330</wp:posOffset>
              </wp:positionV>
              <wp:extent cx="201930" cy="138430"/>
              <wp:effectExtent l="0" t="0" r="0" b="0"/>
              <wp:wrapSquare wrapText="largest"/>
              <wp:docPr id="626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7.9pt;mso-position-vertical-relative:text;margin-left:2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2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8">
              <wp:simplePos x="0" y="0"/>
              <wp:positionH relativeFrom="page">
                <wp:posOffset>11568430</wp:posOffset>
              </wp:positionH>
              <wp:positionV relativeFrom="paragraph">
                <wp:posOffset>-2132330</wp:posOffset>
              </wp:positionV>
              <wp:extent cx="201930" cy="138430"/>
              <wp:effectExtent l="0" t="0" r="0" b="0"/>
              <wp:wrapSquare wrapText="largest"/>
              <wp:docPr id="627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7.9pt;mso-position-vertical-relative:text;margin-left:91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2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4">
              <wp:simplePos x="0" y="0"/>
              <wp:positionH relativeFrom="page">
                <wp:posOffset>2211705</wp:posOffset>
              </wp:positionH>
              <wp:positionV relativeFrom="paragraph">
                <wp:posOffset>-2138045</wp:posOffset>
              </wp:positionV>
              <wp:extent cx="10697210" cy="138430"/>
              <wp:effectExtent l="0" t="0" r="0" b="0"/>
              <wp:wrapSquare wrapText="largest"/>
              <wp:docPr id="630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18" w:leader="none"/>
                            </w:tabs>
                            <w:ind w:left="1234" w:hanging="0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216</w:t>
                            <w:tab/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8.3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18" w:leader="none"/>
                      </w:tabs>
                      <w:ind w:left="1234" w:hanging="0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216</w:t>
                      <w:tab/>
                      <w:t>2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3">
              <wp:simplePos x="0" y="0"/>
              <wp:positionH relativeFrom="page">
                <wp:posOffset>2211705</wp:posOffset>
              </wp:positionH>
              <wp:positionV relativeFrom="paragraph">
                <wp:posOffset>-2138045</wp:posOffset>
              </wp:positionV>
              <wp:extent cx="10697210" cy="138430"/>
              <wp:effectExtent l="0" t="0" r="0" b="0"/>
              <wp:wrapSquare wrapText="largest"/>
              <wp:docPr id="631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18" w:leader="none"/>
                            </w:tabs>
                            <w:ind w:left="1234" w:hanging="0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216</w:t>
                            <w:tab/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8.3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18" w:leader="none"/>
                      </w:tabs>
                      <w:ind w:left="1234" w:hanging="0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216</w:t>
                      <w:tab/>
                      <w:t>2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8">
              <wp:simplePos x="0" y="0"/>
              <wp:positionH relativeFrom="page">
                <wp:posOffset>2211705</wp:posOffset>
              </wp:positionH>
              <wp:positionV relativeFrom="paragraph">
                <wp:posOffset>-2132330</wp:posOffset>
              </wp:positionV>
              <wp:extent cx="10697210" cy="138430"/>
              <wp:effectExtent l="0" t="0" r="0" b="0"/>
              <wp:wrapSquare wrapText="largest"/>
              <wp:docPr id="636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66" w:leader="none"/>
                            </w:tabs>
                            <w:ind w:left="1310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218</w:t>
                            <w:tab/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7.9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66" w:leader="none"/>
                      </w:tabs>
                      <w:ind w:left="1310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218</w:t>
                      <w:tab/>
                      <w:t>2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7">
              <wp:simplePos x="0" y="0"/>
              <wp:positionH relativeFrom="page">
                <wp:posOffset>2211705</wp:posOffset>
              </wp:positionH>
              <wp:positionV relativeFrom="paragraph">
                <wp:posOffset>-2132330</wp:posOffset>
              </wp:positionV>
              <wp:extent cx="10697210" cy="138430"/>
              <wp:effectExtent l="0" t="0" r="0" b="0"/>
              <wp:wrapSquare wrapText="largest"/>
              <wp:docPr id="637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66" w:leader="none"/>
                            </w:tabs>
                            <w:ind w:left="1310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218</w:t>
                            <w:tab/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7.9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66" w:leader="none"/>
                      </w:tabs>
                      <w:ind w:left="1310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218</w:t>
                      <w:tab/>
                      <w:t>2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4">
              <wp:simplePos x="0" y="0"/>
              <wp:positionH relativeFrom="page">
                <wp:posOffset>2211705</wp:posOffset>
              </wp:positionH>
              <wp:positionV relativeFrom="paragraph">
                <wp:posOffset>-2129155</wp:posOffset>
              </wp:positionV>
              <wp:extent cx="10697210" cy="138430"/>
              <wp:effectExtent l="0" t="0" r="0" b="0"/>
              <wp:wrapSquare wrapText="largest"/>
              <wp:docPr id="640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30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20</w:t>
                            <w:tab/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7.6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30" w:leader="none"/>
                      </w:tabs>
                      <w:ind w:left="1090" w:hanging="0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20</w:t>
                      <w:tab/>
                      <w:t>2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7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3">
              <wp:simplePos x="0" y="0"/>
              <wp:positionH relativeFrom="page">
                <wp:posOffset>2211705</wp:posOffset>
              </wp:positionH>
              <wp:positionV relativeFrom="paragraph">
                <wp:posOffset>-2129155</wp:posOffset>
              </wp:positionV>
              <wp:extent cx="10697210" cy="138430"/>
              <wp:effectExtent l="0" t="0" r="0" b="0"/>
              <wp:wrapSquare wrapText="largest"/>
              <wp:docPr id="641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30" w:leader="none"/>
                            </w:tabs>
                            <w:ind w:left="1090" w:hanging="0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20</w:t>
                            <w:tab/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7.6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30" w:leader="none"/>
                      </w:tabs>
                      <w:ind w:left="1090" w:hanging="0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20</w:t>
                      <w:tab/>
                      <w:t>2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1">
              <wp:simplePos x="0" y="0"/>
              <wp:positionH relativeFrom="page">
                <wp:posOffset>2211705</wp:posOffset>
              </wp:positionH>
              <wp:positionV relativeFrom="paragraph">
                <wp:posOffset>-2117090</wp:posOffset>
              </wp:positionV>
              <wp:extent cx="10697210" cy="138430"/>
              <wp:effectExtent l="0" t="0" r="0" b="0"/>
              <wp:wrapSquare wrapText="largest"/>
              <wp:docPr id="644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59" w:leader="none"/>
                            </w:tabs>
                            <w:ind w:left="1104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22</w:t>
                            <w:tab/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6.7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59" w:leader="none"/>
                      </w:tabs>
                      <w:ind w:left="1104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22</w:t>
                      <w:tab/>
                      <w:t>2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8">
              <wp:simplePos x="0" y="0"/>
              <wp:positionH relativeFrom="page">
                <wp:posOffset>2211705</wp:posOffset>
              </wp:positionH>
              <wp:positionV relativeFrom="paragraph">
                <wp:posOffset>-2117090</wp:posOffset>
              </wp:positionV>
              <wp:extent cx="10697210" cy="138430"/>
              <wp:effectExtent l="0" t="0" r="0" b="0"/>
              <wp:wrapSquare wrapText="largest"/>
              <wp:docPr id="645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59" w:leader="none"/>
                            </w:tabs>
                            <w:ind w:left="1104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22</w:t>
                            <w:tab/>
                            <w:t>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0.9pt;mso-wrap-distance-left:0pt;mso-wrap-distance-right:0pt;mso-wrap-distance-top:0pt;mso-wrap-distance-bottom:0pt;margin-top:-166.7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59" w:leader="none"/>
                      </w:tabs>
                      <w:ind w:left="1104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22</w:t>
                      <w:tab/>
                      <w:t>2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0">
              <wp:simplePos x="0" y="0"/>
              <wp:positionH relativeFrom="page">
                <wp:posOffset>3077845</wp:posOffset>
              </wp:positionH>
              <wp:positionV relativeFrom="paragraph">
                <wp:posOffset>-2135505</wp:posOffset>
              </wp:positionV>
              <wp:extent cx="201930" cy="138430"/>
              <wp:effectExtent l="0" t="0" r="0" b="0"/>
              <wp:wrapSquare wrapText="largest"/>
              <wp:docPr id="659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15pt;mso-position-vertical-relative:text;margin-left:2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1">
              <wp:simplePos x="0" y="0"/>
              <wp:positionH relativeFrom="page">
                <wp:posOffset>7601585</wp:posOffset>
              </wp:positionH>
              <wp:positionV relativeFrom="paragraph">
                <wp:posOffset>-2135505</wp:posOffset>
              </wp:positionV>
              <wp:extent cx="90805" cy="109855"/>
              <wp:effectExtent l="0" t="0" r="0" b="0"/>
              <wp:wrapSquare wrapText="largest"/>
              <wp:docPr id="660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65pt;mso-wrap-distance-left:0pt;mso-wrap-distance-right:0pt;mso-wrap-distance-top:0pt;mso-wrap-distance-bottom:0pt;margin-top:-168.15pt;mso-position-vertical-relative:text;margin-left:59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8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2">
              <wp:simplePos x="0" y="0"/>
              <wp:positionH relativeFrom="page">
                <wp:posOffset>11411585</wp:posOffset>
              </wp:positionH>
              <wp:positionV relativeFrom="paragraph">
                <wp:posOffset>-2135505</wp:posOffset>
              </wp:positionV>
              <wp:extent cx="201930" cy="138430"/>
              <wp:effectExtent l="0" t="0" r="0" b="0"/>
              <wp:wrapSquare wrapText="largest"/>
              <wp:docPr id="661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15pt;mso-position-vertical-relative:text;margin-left:89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7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page">
                <wp:posOffset>3077845</wp:posOffset>
              </wp:positionH>
              <wp:positionV relativeFrom="paragraph">
                <wp:posOffset>-2135505</wp:posOffset>
              </wp:positionV>
              <wp:extent cx="201930" cy="138430"/>
              <wp:effectExtent l="0" t="0" r="0" b="0"/>
              <wp:wrapSquare wrapText="largest"/>
              <wp:docPr id="662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15pt;mso-position-vertical-relative:text;margin-left:2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8">
              <wp:simplePos x="0" y="0"/>
              <wp:positionH relativeFrom="page">
                <wp:posOffset>7601585</wp:posOffset>
              </wp:positionH>
              <wp:positionV relativeFrom="paragraph">
                <wp:posOffset>-2135505</wp:posOffset>
              </wp:positionV>
              <wp:extent cx="90805" cy="109855"/>
              <wp:effectExtent l="0" t="0" r="0" b="0"/>
              <wp:wrapSquare wrapText="largest"/>
              <wp:docPr id="663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65pt;mso-wrap-distance-left:0pt;mso-wrap-distance-right:0pt;mso-wrap-distance-top:0pt;mso-wrap-distance-bottom:0pt;margin-top:-168.15pt;mso-position-vertical-relative:text;margin-left:59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8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9">
              <wp:simplePos x="0" y="0"/>
              <wp:positionH relativeFrom="page">
                <wp:posOffset>11411585</wp:posOffset>
              </wp:positionH>
              <wp:positionV relativeFrom="paragraph">
                <wp:posOffset>-2135505</wp:posOffset>
              </wp:positionV>
              <wp:extent cx="201930" cy="138430"/>
              <wp:effectExtent l="0" t="0" r="0" b="0"/>
              <wp:wrapSquare wrapText="largest"/>
              <wp:docPr id="664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15pt;mso-position-vertical-relative:text;margin-left:89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9">
              <wp:simplePos x="0" y="0"/>
              <wp:positionH relativeFrom="page">
                <wp:posOffset>2962275</wp:posOffset>
              </wp:positionH>
              <wp:positionV relativeFrom="paragraph">
                <wp:posOffset>-2153285</wp:posOffset>
              </wp:positionV>
              <wp:extent cx="201930" cy="138430"/>
              <wp:effectExtent l="0" t="0" r="0" b="0"/>
              <wp:wrapSquare wrapText="largest"/>
              <wp:docPr id="667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55pt;mso-position-vertical-relative:text;margin-left:23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0">
              <wp:simplePos x="0" y="0"/>
              <wp:positionH relativeFrom="page">
                <wp:posOffset>11337925</wp:posOffset>
              </wp:positionH>
              <wp:positionV relativeFrom="paragraph">
                <wp:posOffset>-2153285</wp:posOffset>
              </wp:positionV>
              <wp:extent cx="201930" cy="138430"/>
              <wp:effectExtent l="0" t="0" r="0" b="0"/>
              <wp:wrapSquare wrapText="largest"/>
              <wp:docPr id="668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55pt;mso-position-vertical-relative:text;margin-left:89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7">
              <wp:simplePos x="0" y="0"/>
              <wp:positionH relativeFrom="page">
                <wp:posOffset>2962275</wp:posOffset>
              </wp:positionH>
              <wp:positionV relativeFrom="paragraph">
                <wp:posOffset>-2153285</wp:posOffset>
              </wp:positionV>
              <wp:extent cx="201930" cy="138430"/>
              <wp:effectExtent l="0" t="0" r="0" b="0"/>
              <wp:wrapSquare wrapText="largest"/>
              <wp:docPr id="669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55pt;mso-position-vertical-relative:text;margin-left:23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8">
              <wp:simplePos x="0" y="0"/>
              <wp:positionH relativeFrom="page">
                <wp:posOffset>11337925</wp:posOffset>
              </wp:positionH>
              <wp:positionV relativeFrom="paragraph">
                <wp:posOffset>-2153285</wp:posOffset>
              </wp:positionV>
              <wp:extent cx="201930" cy="138430"/>
              <wp:effectExtent l="0" t="0" r="0" b="0"/>
              <wp:wrapSquare wrapText="largest"/>
              <wp:docPr id="670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55pt;mso-position-vertical-relative:text;margin-left:89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4">
              <wp:simplePos x="0" y="0"/>
              <wp:positionH relativeFrom="page">
                <wp:posOffset>2215515</wp:posOffset>
              </wp:positionH>
              <wp:positionV relativeFrom="paragraph">
                <wp:posOffset>-2171700</wp:posOffset>
              </wp:positionV>
              <wp:extent cx="10689590" cy="138430"/>
              <wp:effectExtent l="0" t="0" r="0" b="0"/>
              <wp:wrapSquare wrapText="largest"/>
              <wp:docPr id="673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3" w:leader="none"/>
                            </w:tabs>
                            <w:ind w:left="1211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30</w:t>
                            <w:tab/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3" w:leader="none"/>
                      </w:tabs>
                      <w:ind w:left="1211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30</w:t>
                      <w:tab/>
                      <w:t>2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3">
              <wp:simplePos x="0" y="0"/>
              <wp:positionH relativeFrom="page">
                <wp:posOffset>2215515</wp:posOffset>
              </wp:positionH>
              <wp:positionV relativeFrom="paragraph">
                <wp:posOffset>-2171700</wp:posOffset>
              </wp:positionV>
              <wp:extent cx="10689590" cy="138430"/>
              <wp:effectExtent l="0" t="0" r="0" b="0"/>
              <wp:wrapSquare wrapText="largest"/>
              <wp:docPr id="674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3" w:leader="none"/>
                            </w:tabs>
                            <w:ind w:left="1211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30</w:t>
                            <w:tab/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3" w:leader="none"/>
                      </w:tabs>
                      <w:ind w:left="1211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30</w:t>
                      <w:tab/>
                      <w:t>2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8">
              <wp:simplePos x="0" y="0"/>
              <wp:positionH relativeFrom="page">
                <wp:posOffset>2215515</wp:posOffset>
              </wp:positionH>
              <wp:positionV relativeFrom="paragraph">
                <wp:posOffset>-2199005</wp:posOffset>
              </wp:positionV>
              <wp:extent cx="10689590" cy="138430"/>
              <wp:effectExtent l="0" t="0" r="0" b="0"/>
              <wp:wrapSquare wrapText="largest"/>
              <wp:docPr id="677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2" w:leader="none"/>
                            </w:tabs>
                            <w:ind w:left="1166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32</w:t>
                            <w:tab/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3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2" w:leader="none"/>
                      </w:tabs>
                      <w:ind w:left="1166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32</w:t>
                      <w:tab/>
                      <w:t>2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7">
              <wp:simplePos x="0" y="0"/>
              <wp:positionH relativeFrom="page">
                <wp:posOffset>2215515</wp:posOffset>
              </wp:positionH>
              <wp:positionV relativeFrom="paragraph">
                <wp:posOffset>-2199005</wp:posOffset>
              </wp:positionV>
              <wp:extent cx="10689590" cy="138430"/>
              <wp:effectExtent l="0" t="0" r="0" b="0"/>
              <wp:wrapSquare wrapText="largest"/>
              <wp:docPr id="678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2" w:leader="none"/>
                            </w:tabs>
                            <w:ind w:left="1166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32</w:t>
                            <w:tab/>
                            <w:t>2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3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2" w:leader="none"/>
                      </w:tabs>
                      <w:ind w:left="1166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32</w:t>
                      <w:tab/>
                      <w:t>2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2">
              <wp:simplePos x="0" y="0"/>
              <wp:positionH relativeFrom="page">
                <wp:posOffset>2215515</wp:posOffset>
              </wp:positionH>
              <wp:positionV relativeFrom="paragraph">
                <wp:posOffset>-2150745</wp:posOffset>
              </wp:positionV>
              <wp:extent cx="10689590" cy="138430"/>
              <wp:effectExtent l="0" t="0" r="0" b="0"/>
              <wp:wrapSquare wrapText="largest"/>
              <wp:docPr id="683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66" w:leader="none"/>
                            </w:tabs>
                            <w:ind w:left="1238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34</w:t>
                            <w:tab/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66" w:leader="none"/>
                      </w:tabs>
                      <w:ind w:left="1238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34</w:t>
                      <w:tab/>
                      <w:t>2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1">
              <wp:simplePos x="0" y="0"/>
              <wp:positionH relativeFrom="page">
                <wp:posOffset>2215515</wp:posOffset>
              </wp:positionH>
              <wp:positionV relativeFrom="paragraph">
                <wp:posOffset>-2150745</wp:posOffset>
              </wp:positionV>
              <wp:extent cx="10689590" cy="138430"/>
              <wp:effectExtent l="0" t="0" r="0" b="0"/>
              <wp:wrapSquare wrapText="largest"/>
              <wp:docPr id="684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66" w:leader="none"/>
                            </w:tabs>
                            <w:ind w:left="1238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34</w:t>
                            <w:tab/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66" w:leader="none"/>
                      </w:tabs>
                      <w:ind w:left="1238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34</w:t>
                      <w:tab/>
                      <w:t>2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9">
              <wp:simplePos x="0" y="0"/>
              <wp:positionH relativeFrom="page">
                <wp:posOffset>2965450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689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2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0">
              <wp:simplePos x="0" y="0"/>
              <wp:positionH relativeFrom="page">
                <wp:posOffset>11463020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690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90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6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77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7">
              <wp:simplePos x="0" y="0"/>
              <wp:positionH relativeFrom="page">
                <wp:posOffset>2965450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691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2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8">
              <wp:simplePos x="0" y="0"/>
              <wp:positionH relativeFrom="page">
                <wp:posOffset>11463020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692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90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6">
              <wp:simplePos x="0" y="0"/>
              <wp:positionH relativeFrom="page">
                <wp:posOffset>2215515</wp:posOffset>
              </wp:positionH>
              <wp:positionV relativeFrom="paragraph">
                <wp:posOffset>-2190115</wp:posOffset>
              </wp:positionV>
              <wp:extent cx="10689590" cy="149225"/>
              <wp:effectExtent l="0" t="0" r="0" b="0"/>
              <wp:wrapSquare wrapText="largest"/>
              <wp:docPr id="695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75pt;mso-wrap-distance-left:0pt;mso-wrap-distance-right:0pt;mso-wrap-distance-top:0pt;mso-wrap-distance-bottom:0pt;margin-top:-172.4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2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5">
              <wp:simplePos x="0" y="0"/>
              <wp:positionH relativeFrom="page">
                <wp:posOffset>2215515</wp:posOffset>
              </wp:positionH>
              <wp:positionV relativeFrom="paragraph">
                <wp:posOffset>-2190115</wp:posOffset>
              </wp:positionV>
              <wp:extent cx="10689590" cy="149225"/>
              <wp:effectExtent l="0" t="0" r="0" b="0"/>
              <wp:wrapSquare wrapText="largest"/>
              <wp:docPr id="696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75pt;mso-wrap-distance-left:0pt;mso-wrap-distance-right:0pt;mso-wrap-distance-top:0pt;mso-wrap-distance-bottom:0pt;margin-top:-172.4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2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81">
              <wp:simplePos x="0" y="0"/>
              <wp:positionH relativeFrom="page">
                <wp:posOffset>2834005</wp:posOffset>
              </wp:positionH>
              <wp:positionV relativeFrom="paragraph">
                <wp:posOffset>-2156460</wp:posOffset>
              </wp:positionV>
              <wp:extent cx="201930" cy="138430"/>
              <wp:effectExtent l="0" t="0" r="0" b="0"/>
              <wp:wrapSquare wrapText="largest"/>
              <wp:docPr id="699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8pt;mso-position-vertical-relative:text;margin-left:2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2">
              <wp:simplePos x="0" y="0"/>
              <wp:positionH relativeFrom="page">
                <wp:posOffset>11286490</wp:posOffset>
              </wp:positionH>
              <wp:positionV relativeFrom="paragraph">
                <wp:posOffset>-2156460</wp:posOffset>
              </wp:positionV>
              <wp:extent cx="201930" cy="138430"/>
              <wp:effectExtent l="0" t="0" r="0" b="0"/>
              <wp:wrapSquare wrapText="largest"/>
              <wp:docPr id="700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8pt;mso-position-vertical-relative:text;margin-left:88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9">
              <wp:simplePos x="0" y="0"/>
              <wp:positionH relativeFrom="page">
                <wp:posOffset>2834005</wp:posOffset>
              </wp:positionH>
              <wp:positionV relativeFrom="paragraph">
                <wp:posOffset>-2156460</wp:posOffset>
              </wp:positionV>
              <wp:extent cx="201930" cy="138430"/>
              <wp:effectExtent l="0" t="0" r="0" b="0"/>
              <wp:wrapSquare wrapText="largest"/>
              <wp:docPr id="701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8pt;mso-position-vertical-relative:text;margin-left:2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0">
              <wp:simplePos x="0" y="0"/>
              <wp:positionH relativeFrom="page">
                <wp:posOffset>11286490</wp:posOffset>
              </wp:positionH>
              <wp:positionV relativeFrom="paragraph">
                <wp:posOffset>-2156460</wp:posOffset>
              </wp:positionV>
              <wp:extent cx="201930" cy="138430"/>
              <wp:effectExtent l="0" t="0" r="0" b="0"/>
              <wp:wrapSquare wrapText="largest"/>
              <wp:docPr id="702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8pt;mso-position-vertical-relative:text;margin-left:88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6">
              <wp:simplePos x="0" y="0"/>
              <wp:positionH relativeFrom="page">
                <wp:posOffset>2215515</wp:posOffset>
              </wp:positionH>
              <wp:positionV relativeFrom="paragraph">
                <wp:posOffset>-2135505</wp:posOffset>
              </wp:positionV>
              <wp:extent cx="10689590" cy="138430"/>
              <wp:effectExtent l="0" t="0" r="0" b="0"/>
              <wp:wrapSquare wrapText="largest"/>
              <wp:docPr id="707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3" w:leader="none"/>
                            </w:tabs>
                            <w:ind w:left="1051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42</w:t>
                            <w:tab/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8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3" w:leader="none"/>
                      </w:tabs>
                      <w:ind w:left="1051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42</w:t>
                      <w:tab/>
                      <w:t>2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5">
              <wp:simplePos x="0" y="0"/>
              <wp:positionH relativeFrom="page">
                <wp:posOffset>2215515</wp:posOffset>
              </wp:positionH>
              <wp:positionV relativeFrom="paragraph">
                <wp:posOffset>-2135505</wp:posOffset>
              </wp:positionV>
              <wp:extent cx="10689590" cy="138430"/>
              <wp:effectExtent l="0" t="0" r="0" b="0"/>
              <wp:wrapSquare wrapText="largest"/>
              <wp:docPr id="708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3" w:leader="none"/>
                            </w:tabs>
                            <w:ind w:left="1051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242</w:t>
                            <w:tab/>
                            <w:t>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8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3" w:leader="none"/>
                      </w:tabs>
                      <w:ind w:left="1051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242</w:t>
                      <w:tab/>
                      <w:t>2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2">
              <wp:simplePos x="0" y="0"/>
              <wp:positionH relativeFrom="page">
                <wp:posOffset>2215515</wp:posOffset>
              </wp:positionH>
              <wp:positionV relativeFrom="paragraph">
                <wp:posOffset>-2174875</wp:posOffset>
              </wp:positionV>
              <wp:extent cx="10689590" cy="138430"/>
              <wp:effectExtent l="0" t="0" r="0" b="0"/>
              <wp:wrapSquare wrapText="largest"/>
              <wp:docPr id="713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4" w:leader="none"/>
                            </w:tabs>
                            <w:ind w:left="1166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44</w:t>
                            <w:tab/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4" w:leader="none"/>
                      </w:tabs>
                      <w:ind w:left="1166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44</w:t>
                      <w:tab/>
                      <w:t>2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1">
              <wp:simplePos x="0" y="0"/>
              <wp:positionH relativeFrom="page">
                <wp:posOffset>2215515</wp:posOffset>
              </wp:positionH>
              <wp:positionV relativeFrom="paragraph">
                <wp:posOffset>-2174875</wp:posOffset>
              </wp:positionV>
              <wp:extent cx="10689590" cy="138430"/>
              <wp:effectExtent l="0" t="0" r="0" b="0"/>
              <wp:wrapSquare wrapText="largest"/>
              <wp:docPr id="714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4" w:leader="none"/>
                            </w:tabs>
                            <w:ind w:left="1166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44</w:t>
                            <w:tab/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4" w:leader="none"/>
                      </w:tabs>
                      <w:ind w:left="1166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44</w:t>
                      <w:tab/>
                      <w:t>2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8">
              <wp:simplePos x="0" y="0"/>
              <wp:positionH relativeFrom="page">
                <wp:posOffset>2215515</wp:posOffset>
              </wp:positionH>
              <wp:positionV relativeFrom="paragraph">
                <wp:posOffset>-2132330</wp:posOffset>
              </wp:positionV>
              <wp:extent cx="10689590" cy="138430"/>
              <wp:effectExtent l="0" t="0" r="0" b="0"/>
              <wp:wrapSquare wrapText="largest"/>
              <wp:docPr id="717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16" w:leader="none"/>
                            </w:tabs>
                            <w:ind w:left="998" w:hanging="0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46</w:t>
                            <w:tab/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7.9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16" w:leader="none"/>
                      </w:tabs>
                      <w:ind w:left="998" w:hanging="0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46</w:t>
                      <w:tab/>
                      <w:t>2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8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7">
              <wp:simplePos x="0" y="0"/>
              <wp:positionH relativeFrom="page">
                <wp:posOffset>2215515</wp:posOffset>
              </wp:positionH>
              <wp:positionV relativeFrom="paragraph">
                <wp:posOffset>-2132330</wp:posOffset>
              </wp:positionV>
              <wp:extent cx="10689590" cy="138430"/>
              <wp:effectExtent l="0" t="0" r="0" b="0"/>
              <wp:wrapSquare wrapText="largest"/>
              <wp:docPr id="718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16" w:leader="none"/>
                            </w:tabs>
                            <w:ind w:left="998" w:hanging="0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46</w:t>
                            <w:tab/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7.9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16" w:leader="none"/>
                      </w:tabs>
                      <w:ind w:left="998" w:hanging="0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46</w:t>
                      <w:tab/>
                      <w:t>2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3">
              <wp:simplePos x="0" y="0"/>
              <wp:positionH relativeFrom="page">
                <wp:posOffset>2828290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721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8"/>
                              <w:rFonts w:eastAsia="Arial Unicode MS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8"/>
                        <w:rFonts w:eastAsia="Arial Unicode MS"/>
                      </w:rPr>
                      <w:t>2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4">
              <wp:simplePos x="0" y="0"/>
              <wp:positionH relativeFrom="page">
                <wp:posOffset>11243945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722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8"/>
                              <w:rFonts w:eastAsia="Arial Unicode MS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8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8"/>
                        <w:rFonts w:eastAsia="Arial Unicode MS"/>
                      </w:rPr>
                      <w:t>2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1">
              <wp:simplePos x="0" y="0"/>
              <wp:positionH relativeFrom="page">
                <wp:posOffset>2828290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723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8"/>
                              <w:rFonts w:eastAsia="Arial Unicode MS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8"/>
                        <w:rFonts w:eastAsia="Arial Unicode MS"/>
                      </w:rPr>
                      <w:t>2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2">
              <wp:simplePos x="0" y="0"/>
              <wp:positionH relativeFrom="page">
                <wp:posOffset>11243945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724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8"/>
                              <w:rFonts w:eastAsia="Arial Unicode MS"/>
                            </w:rPr>
                            <w:t>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8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8"/>
                        <w:rFonts w:eastAsia="Arial Unicode MS"/>
                      </w:rPr>
                      <w:t>2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8">
              <wp:simplePos x="0" y="0"/>
              <wp:positionH relativeFrom="page">
                <wp:posOffset>2215515</wp:posOffset>
              </wp:positionH>
              <wp:positionV relativeFrom="paragraph">
                <wp:posOffset>-2165985</wp:posOffset>
              </wp:positionV>
              <wp:extent cx="10689590" cy="138430"/>
              <wp:effectExtent l="0" t="0" r="0" b="0"/>
              <wp:wrapSquare wrapText="largest"/>
              <wp:docPr id="729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070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50</w:t>
                            <w:tab/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0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070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50</w:t>
                      <w:tab/>
                      <w:t>2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7">
              <wp:simplePos x="0" y="0"/>
              <wp:positionH relativeFrom="page">
                <wp:posOffset>2215515</wp:posOffset>
              </wp:positionH>
              <wp:positionV relativeFrom="paragraph">
                <wp:posOffset>-2165985</wp:posOffset>
              </wp:positionV>
              <wp:extent cx="10689590" cy="138430"/>
              <wp:effectExtent l="0" t="0" r="0" b="0"/>
              <wp:wrapSquare wrapText="largest"/>
              <wp:docPr id="730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070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50</w:t>
                            <w:tab/>
                            <w:t>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0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070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50</w:t>
                      <w:tab/>
                      <w:t>2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5">
              <wp:simplePos x="0" y="0"/>
              <wp:positionH relativeFrom="page">
                <wp:posOffset>2803525</wp:posOffset>
              </wp:positionH>
              <wp:positionV relativeFrom="paragraph">
                <wp:posOffset>-2168525</wp:posOffset>
              </wp:positionV>
              <wp:extent cx="201930" cy="138430"/>
              <wp:effectExtent l="0" t="0" r="0" b="0"/>
              <wp:wrapSquare wrapText="largest"/>
              <wp:docPr id="735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75pt;mso-position-vertical-relative:text;margin-left:2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6">
              <wp:simplePos x="0" y="0"/>
              <wp:positionH relativeFrom="page">
                <wp:posOffset>11225530</wp:posOffset>
              </wp:positionH>
              <wp:positionV relativeFrom="paragraph">
                <wp:posOffset>-2168525</wp:posOffset>
              </wp:positionV>
              <wp:extent cx="201930" cy="138430"/>
              <wp:effectExtent l="0" t="0" r="0" b="0"/>
              <wp:wrapSquare wrapText="largest"/>
              <wp:docPr id="736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75pt;mso-position-vertical-relative:text;margin-left:88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3">
              <wp:simplePos x="0" y="0"/>
              <wp:positionH relativeFrom="page">
                <wp:posOffset>2803525</wp:posOffset>
              </wp:positionH>
              <wp:positionV relativeFrom="paragraph">
                <wp:posOffset>-2168525</wp:posOffset>
              </wp:positionV>
              <wp:extent cx="201930" cy="138430"/>
              <wp:effectExtent l="0" t="0" r="0" b="0"/>
              <wp:wrapSquare wrapText="largest"/>
              <wp:docPr id="737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75pt;mso-position-vertical-relative:text;margin-left:2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4">
              <wp:simplePos x="0" y="0"/>
              <wp:positionH relativeFrom="page">
                <wp:posOffset>11225530</wp:posOffset>
              </wp:positionH>
              <wp:positionV relativeFrom="paragraph">
                <wp:posOffset>-2168525</wp:posOffset>
              </wp:positionV>
              <wp:extent cx="201930" cy="138430"/>
              <wp:effectExtent l="0" t="0" r="0" b="0"/>
              <wp:wrapSquare wrapText="largest"/>
              <wp:docPr id="738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75pt;mso-position-vertical-relative:text;margin-left:88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2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4">
              <wp:simplePos x="0" y="0"/>
              <wp:positionH relativeFrom="page">
                <wp:posOffset>2215515</wp:posOffset>
              </wp:positionH>
              <wp:positionV relativeFrom="paragraph">
                <wp:posOffset>-2144395</wp:posOffset>
              </wp:positionV>
              <wp:extent cx="10689590" cy="138430"/>
              <wp:effectExtent l="0" t="0" r="0" b="0"/>
              <wp:wrapSquare wrapText="largest"/>
              <wp:docPr id="741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48" w:leader="none"/>
                            </w:tabs>
                            <w:ind w:left="1131" w:hanging="0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54</w:t>
                            <w:tab/>
                            <w:t>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8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48" w:leader="none"/>
                      </w:tabs>
                      <w:ind w:left="1131" w:hanging="0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54</w:t>
                      <w:tab/>
                      <w:t>2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2">
              <wp:simplePos x="0" y="0"/>
              <wp:positionH relativeFrom="page">
                <wp:posOffset>2215515</wp:posOffset>
              </wp:positionH>
              <wp:positionV relativeFrom="paragraph">
                <wp:posOffset>-2144395</wp:posOffset>
              </wp:positionV>
              <wp:extent cx="10689590" cy="138430"/>
              <wp:effectExtent l="0" t="0" r="0" b="0"/>
              <wp:wrapSquare wrapText="largest"/>
              <wp:docPr id="742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48" w:leader="none"/>
                            </w:tabs>
                            <w:ind w:left="1131" w:hanging="0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54</w:t>
                            <w:tab/>
                            <w:t>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8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48" w:leader="none"/>
                      </w:tabs>
                      <w:ind w:left="1131" w:hanging="0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54</w:t>
                      <w:tab/>
                      <w:t>2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page">
                <wp:posOffset>2215515</wp:posOffset>
              </wp:positionH>
              <wp:positionV relativeFrom="paragraph">
                <wp:posOffset>-2144395</wp:posOffset>
              </wp:positionV>
              <wp:extent cx="10689590" cy="146685"/>
              <wp:effectExtent l="0" t="0" r="0" b="0"/>
              <wp:wrapSquare wrapText="largest"/>
              <wp:docPr id="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7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68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7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83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0">
              <wp:simplePos x="0" y="0"/>
              <wp:positionH relativeFrom="page">
                <wp:posOffset>2034540</wp:posOffset>
              </wp:positionH>
              <wp:positionV relativeFrom="paragraph">
                <wp:posOffset>-2171700</wp:posOffset>
              </wp:positionV>
              <wp:extent cx="10689590" cy="138430"/>
              <wp:effectExtent l="0" t="0" r="0" b="0"/>
              <wp:wrapSquare wrapText="largest"/>
              <wp:docPr id="762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8460" w:leader="none"/>
                              <w:tab w:val="right" w:pos="14731" w:leader="none"/>
                            </w:tabs>
                            <w:ind w:left="1114" w:hanging="0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258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9*</w:t>
                            <w:tab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8460" w:leader="none"/>
                        <w:tab w:val="right" w:pos="14731" w:leader="none"/>
                      </w:tabs>
                      <w:ind w:left="1114" w:hanging="0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258</w:t>
                      <w:tab/>
                    </w:r>
                    <w:r>
                      <w:rPr>
                        <w:rStyle w:val="Arial29"/>
                        <w:rFonts w:eastAsia="Arial Unicode MS"/>
                      </w:rPr>
                      <w:t>9*</w:t>
                      <w:tab/>
                    </w:r>
                    <w:r>
                      <w:rPr>
                        <w:rStyle w:val="Arial30"/>
                        <w:rFonts w:eastAsia="Arial Unicode MS"/>
                      </w:rPr>
                      <w:t>2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page">
                <wp:posOffset>2034540</wp:posOffset>
              </wp:positionH>
              <wp:positionV relativeFrom="paragraph">
                <wp:posOffset>-2171700</wp:posOffset>
              </wp:positionV>
              <wp:extent cx="10689590" cy="138430"/>
              <wp:effectExtent l="0" t="0" r="0" b="0"/>
              <wp:wrapSquare wrapText="largest"/>
              <wp:docPr id="763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8460" w:leader="none"/>
                              <w:tab w:val="right" w:pos="14731" w:leader="none"/>
                            </w:tabs>
                            <w:ind w:left="1114" w:hanging="0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258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9*</w:t>
                            <w:tab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8460" w:leader="none"/>
                        <w:tab w:val="right" w:pos="14731" w:leader="none"/>
                      </w:tabs>
                      <w:ind w:left="1114" w:hanging="0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258</w:t>
                      <w:tab/>
                    </w:r>
                    <w:r>
                      <w:rPr>
                        <w:rStyle w:val="Arial29"/>
                        <w:rFonts w:eastAsia="Arial Unicode MS"/>
                      </w:rPr>
                      <w:t>9*</w:t>
                      <w:tab/>
                    </w:r>
                    <w:r>
                      <w:rPr>
                        <w:rStyle w:val="Arial30"/>
                        <w:rFonts w:eastAsia="Arial Unicode MS"/>
                      </w:rPr>
                      <w:t>2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7">
              <wp:simplePos x="0" y="0"/>
              <wp:positionH relativeFrom="page">
                <wp:posOffset>2683510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768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21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2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8">
              <wp:simplePos x="0" y="0"/>
              <wp:positionH relativeFrom="page">
                <wp:posOffset>11114405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769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87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2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5">
              <wp:simplePos x="0" y="0"/>
              <wp:positionH relativeFrom="page">
                <wp:posOffset>2683510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770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21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2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6">
              <wp:simplePos x="0" y="0"/>
              <wp:positionH relativeFrom="page">
                <wp:posOffset>11114405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771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87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2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4">
              <wp:simplePos x="0" y="0"/>
              <wp:positionH relativeFrom="page">
                <wp:posOffset>2034540</wp:posOffset>
              </wp:positionH>
              <wp:positionV relativeFrom="paragraph">
                <wp:posOffset>-2162810</wp:posOffset>
              </wp:positionV>
              <wp:extent cx="10694035" cy="138430"/>
              <wp:effectExtent l="0" t="0" r="0" b="0"/>
              <wp:wrapSquare wrapText="largest"/>
              <wp:docPr id="776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4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30" w:leader="none"/>
                            </w:tabs>
                            <w:ind w:left="931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62</w:t>
                            <w:tab/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05pt;height:10.9pt;mso-wrap-distance-left:0pt;mso-wrap-distance-right:0pt;mso-wrap-distance-top:0pt;mso-wrap-distance-bottom:0pt;margin-top:-170.3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30" w:leader="none"/>
                      </w:tabs>
                      <w:ind w:left="931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62</w:t>
                      <w:tab/>
                      <w:t>2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88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3">
              <wp:simplePos x="0" y="0"/>
              <wp:positionH relativeFrom="page">
                <wp:posOffset>2034540</wp:posOffset>
              </wp:positionH>
              <wp:positionV relativeFrom="paragraph">
                <wp:posOffset>-2162810</wp:posOffset>
              </wp:positionV>
              <wp:extent cx="10694035" cy="138430"/>
              <wp:effectExtent l="0" t="0" r="0" b="0"/>
              <wp:wrapSquare wrapText="largest"/>
              <wp:docPr id="777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4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30" w:leader="none"/>
                            </w:tabs>
                            <w:ind w:left="931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62</w:t>
                            <w:tab/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05pt;height:10.9pt;mso-wrap-distance-left:0pt;mso-wrap-distance-right:0pt;mso-wrap-distance-top:0pt;mso-wrap-distance-bottom:0pt;margin-top:-170.3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30" w:leader="none"/>
                      </w:tabs>
                      <w:ind w:left="931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62</w:t>
                      <w:tab/>
                      <w:t>2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1">
              <wp:simplePos x="0" y="0"/>
              <wp:positionH relativeFrom="page">
                <wp:posOffset>2034540</wp:posOffset>
              </wp:positionH>
              <wp:positionV relativeFrom="paragraph">
                <wp:posOffset>-2168525</wp:posOffset>
              </wp:positionV>
              <wp:extent cx="10694035" cy="138430"/>
              <wp:effectExtent l="0" t="0" r="0" b="0"/>
              <wp:wrapSquare wrapText="largest"/>
              <wp:docPr id="780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4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06" w:leader="none"/>
                            </w:tabs>
                            <w:ind w:left="907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64</w:t>
                            <w:tab/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05pt;height:10.9pt;mso-wrap-distance-left:0pt;mso-wrap-distance-right:0pt;mso-wrap-distance-top:0pt;mso-wrap-distance-bottom:0pt;margin-top:-170.7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06" w:leader="none"/>
                      </w:tabs>
                      <w:ind w:left="907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64</w:t>
                      <w:tab/>
                      <w:t>2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9">
              <wp:simplePos x="0" y="0"/>
              <wp:positionH relativeFrom="page">
                <wp:posOffset>2034540</wp:posOffset>
              </wp:positionH>
              <wp:positionV relativeFrom="paragraph">
                <wp:posOffset>-2168525</wp:posOffset>
              </wp:positionV>
              <wp:extent cx="10694035" cy="138430"/>
              <wp:effectExtent l="0" t="0" r="0" b="0"/>
              <wp:wrapSquare wrapText="largest"/>
              <wp:docPr id="781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4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06" w:leader="none"/>
                            </w:tabs>
                            <w:ind w:left="907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64</w:t>
                            <w:tab/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05pt;height:10.9pt;mso-wrap-distance-left:0pt;mso-wrap-distance-right:0pt;mso-wrap-distance-top:0pt;mso-wrap-distance-bottom:0pt;margin-top:-170.7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06" w:leader="none"/>
                      </w:tabs>
                      <w:ind w:left="907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64</w:t>
                      <w:tab/>
                      <w:t>2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7">
              <wp:simplePos x="0" y="0"/>
              <wp:positionH relativeFrom="page">
                <wp:posOffset>2034540</wp:posOffset>
              </wp:positionH>
              <wp:positionV relativeFrom="paragraph">
                <wp:posOffset>-2165985</wp:posOffset>
              </wp:positionV>
              <wp:extent cx="10708005" cy="146685"/>
              <wp:effectExtent l="0" t="0" r="0" b="0"/>
              <wp:wrapSquare wrapText="largest"/>
              <wp:docPr id="784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8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65" w:leader="none"/>
                            </w:tabs>
                            <w:ind w:left="115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15pt;height:11.55pt;mso-wrap-distance-left:0pt;mso-wrap-distance-right:0pt;mso-wrap-distance-top:0pt;mso-wrap-distance-bottom:0pt;margin-top:-170.5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65" w:leader="none"/>
                      </w:tabs>
                      <w:ind w:left="115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0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2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5">
              <wp:simplePos x="0" y="0"/>
              <wp:positionH relativeFrom="page">
                <wp:posOffset>2034540</wp:posOffset>
              </wp:positionH>
              <wp:positionV relativeFrom="paragraph">
                <wp:posOffset>-2165985</wp:posOffset>
              </wp:positionV>
              <wp:extent cx="10708005" cy="146685"/>
              <wp:effectExtent l="0" t="0" r="0" b="0"/>
              <wp:wrapSquare wrapText="largest"/>
              <wp:docPr id="785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8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65" w:leader="none"/>
                            </w:tabs>
                            <w:ind w:left="115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15pt;height:11.55pt;mso-wrap-distance-left:0pt;mso-wrap-distance-right:0pt;mso-wrap-distance-top:0pt;mso-wrap-distance-bottom:0pt;margin-top:-170.5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65" w:leader="none"/>
                      </w:tabs>
                      <w:ind w:left="115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2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9">
              <wp:simplePos x="0" y="0"/>
              <wp:positionH relativeFrom="page">
                <wp:posOffset>2034540</wp:posOffset>
              </wp:positionH>
              <wp:positionV relativeFrom="paragraph">
                <wp:posOffset>-2162810</wp:posOffset>
              </wp:positionV>
              <wp:extent cx="10744835" cy="138430"/>
              <wp:effectExtent l="0" t="0" r="0" b="0"/>
              <wp:wrapSquare wrapText="largest"/>
              <wp:docPr id="788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438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70</w:t>
                            <w:tab/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05pt;height:10.9pt;mso-wrap-distance-left:0pt;mso-wrap-distance-right:0pt;mso-wrap-distance-top:0pt;mso-wrap-distance-bottom:0pt;margin-top:-170.3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438" w:leader="none"/>
                      </w:tabs>
                      <w:ind w:left="1022" w:hanging="0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70</w:t>
                      <w:tab/>
                      <w:t>2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8">
              <wp:simplePos x="0" y="0"/>
              <wp:positionH relativeFrom="page">
                <wp:posOffset>2034540</wp:posOffset>
              </wp:positionH>
              <wp:positionV relativeFrom="paragraph">
                <wp:posOffset>-2162810</wp:posOffset>
              </wp:positionV>
              <wp:extent cx="10744835" cy="138430"/>
              <wp:effectExtent l="0" t="0" r="0" b="0"/>
              <wp:wrapSquare wrapText="largest"/>
              <wp:docPr id="789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438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70</w:t>
                            <w:tab/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05pt;height:10.9pt;mso-wrap-distance-left:0pt;mso-wrap-distance-right:0pt;mso-wrap-distance-top:0pt;mso-wrap-distance-bottom:0pt;margin-top:-170.3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438" w:leader="none"/>
                      </w:tabs>
                      <w:ind w:left="1022" w:hanging="0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70</w:t>
                      <w:tab/>
                      <w:t>2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4">
              <wp:simplePos x="0" y="0"/>
              <wp:positionH relativeFrom="page">
                <wp:posOffset>2683510</wp:posOffset>
              </wp:positionH>
              <wp:positionV relativeFrom="paragraph">
                <wp:posOffset>-2144395</wp:posOffset>
              </wp:positionV>
              <wp:extent cx="201930" cy="138430"/>
              <wp:effectExtent l="0" t="0" r="0" b="0"/>
              <wp:wrapSquare wrapText="largest"/>
              <wp:docPr id="792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85pt;mso-position-vertical-relative:text;margin-left:21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5">
              <wp:simplePos x="0" y="0"/>
              <wp:positionH relativeFrom="page">
                <wp:posOffset>11105515</wp:posOffset>
              </wp:positionH>
              <wp:positionV relativeFrom="paragraph">
                <wp:posOffset>-2144395</wp:posOffset>
              </wp:positionV>
              <wp:extent cx="201930" cy="138430"/>
              <wp:effectExtent l="0" t="0" r="0" b="0"/>
              <wp:wrapSquare wrapText="largest"/>
              <wp:docPr id="793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85pt;mso-position-vertical-relative:text;margin-left:8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2">
              <wp:simplePos x="0" y="0"/>
              <wp:positionH relativeFrom="page">
                <wp:posOffset>2683510</wp:posOffset>
              </wp:positionH>
              <wp:positionV relativeFrom="paragraph">
                <wp:posOffset>-2144395</wp:posOffset>
              </wp:positionV>
              <wp:extent cx="201930" cy="138430"/>
              <wp:effectExtent l="0" t="0" r="0" b="0"/>
              <wp:wrapSquare wrapText="largest"/>
              <wp:docPr id="794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85pt;mso-position-vertical-relative:text;margin-left:21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3">
              <wp:simplePos x="0" y="0"/>
              <wp:positionH relativeFrom="page">
                <wp:posOffset>11105515</wp:posOffset>
              </wp:positionH>
              <wp:positionV relativeFrom="paragraph">
                <wp:posOffset>-2144395</wp:posOffset>
              </wp:positionV>
              <wp:extent cx="201930" cy="138430"/>
              <wp:effectExtent l="0" t="0" r="0" b="0"/>
              <wp:wrapSquare wrapText="largest"/>
              <wp:docPr id="795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85pt;mso-position-vertical-relative:text;margin-left:8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0">
              <wp:simplePos x="0" y="0"/>
              <wp:positionH relativeFrom="page">
                <wp:posOffset>2698750</wp:posOffset>
              </wp:positionH>
              <wp:positionV relativeFrom="paragraph">
                <wp:posOffset>-2226945</wp:posOffset>
              </wp:positionV>
              <wp:extent cx="191135" cy="146685"/>
              <wp:effectExtent l="0" t="0" r="0" b="0"/>
              <wp:wrapSquare wrapText="largest"/>
              <wp:docPr id="800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5.35pt;mso-position-vertical-relative:text;margin-left:21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1">
              <wp:simplePos x="0" y="0"/>
              <wp:positionH relativeFrom="page">
                <wp:posOffset>11236325</wp:posOffset>
              </wp:positionH>
              <wp:positionV relativeFrom="paragraph">
                <wp:posOffset>-2226945</wp:posOffset>
              </wp:positionV>
              <wp:extent cx="201930" cy="138430"/>
              <wp:effectExtent l="0" t="0" r="0" b="0"/>
              <wp:wrapSquare wrapText="largest"/>
              <wp:docPr id="801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5.35pt;mso-position-vertical-relative:text;margin-left:88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89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8">
              <wp:simplePos x="0" y="0"/>
              <wp:positionH relativeFrom="page">
                <wp:posOffset>2698750</wp:posOffset>
              </wp:positionH>
              <wp:positionV relativeFrom="paragraph">
                <wp:posOffset>-2226945</wp:posOffset>
              </wp:positionV>
              <wp:extent cx="191135" cy="146685"/>
              <wp:effectExtent l="0" t="0" r="0" b="0"/>
              <wp:wrapSquare wrapText="largest"/>
              <wp:docPr id="802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5.35pt;mso-position-vertical-relative:text;margin-left:21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9">
              <wp:simplePos x="0" y="0"/>
              <wp:positionH relativeFrom="page">
                <wp:posOffset>11236325</wp:posOffset>
              </wp:positionH>
              <wp:positionV relativeFrom="paragraph">
                <wp:posOffset>-2226945</wp:posOffset>
              </wp:positionV>
              <wp:extent cx="201930" cy="138430"/>
              <wp:effectExtent l="0" t="0" r="0" b="0"/>
              <wp:wrapSquare wrapText="largest"/>
              <wp:docPr id="803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5.35pt;mso-position-vertical-relative:text;margin-left:88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7">
              <wp:simplePos x="0" y="0"/>
              <wp:positionH relativeFrom="page">
                <wp:posOffset>2034540</wp:posOffset>
              </wp:positionH>
              <wp:positionV relativeFrom="paragraph">
                <wp:posOffset>-2171700</wp:posOffset>
              </wp:positionV>
              <wp:extent cx="10849610" cy="138430"/>
              <wp:effectExtent l="0" t="0" r="0" b="0"/>
              <wp:wrapSquare wrapText="largest"/>
              <wp:docPr id="808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9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12" w:leader="none"/>
                            </w:tabs>
                            <w:ind w:left="960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76</w:t>
                            <w:tab/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.3pt;height:10.9pt;mso-wrap-distance-left:0pt;mso-wrap-distance-right:0pt;mso-wrap-distance-top:0pt;mso-wrap-distance-bottom:0pt;margin-top:-171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12" w:leader="none"/>
                      </w:tabs>
                      <w:ind w:left="960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76</w:t>
                      <w:tab/>
                      <w:t>2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6">
              <wp:simplePos x="0" y="0"/>
              <wp:positionH relativeFrom="page">
                <wp:posOffset>2034540</wp:posOffset>
              </wp:positionH>
              <wp:positionV relativeFrom="paragraph">
                <wp:posOffset>-2171700</wp:posOffset>
              </wp:positionV>
              <wp:extent cx="10849610" cy="138430"/>
              <wp:effectExtent l="0" t="0" r="0" b="0"/>
              <wp:wrapSquare wrapText="largest"/>
              <wp:docPr id="809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9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12" w:leader="none"/>
                            </w:tabs>
                            <w:ind w:left="960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76</w:t>
                            <w:tab/>
                            <w:t>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.3pt;height:10.9pt;mso-wrap-distance-left:0pt;mso-wrap-distance-right:0pt;mso-wrap-distance-top:0pt;mso-wrap-distance-bottom:0pt;margin-top:-171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12" w:leader="none"/>
                      </w:tabs>
                      <w:ind w:left="960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76</w:t>
                      <w:tab/>
                      <w:t>2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3">
              <wp:simplePos x="0" y="0"/>
              <wp:positionH relativeFrom="page">
                <wp:posOffset>2034540</wp:posOffset>
              </wp:positionH>
              <wp:positionV relativeFrom="paragraph">
                <wp:posOffset>-2165985</wp:posOffset>
              </wp:positionV>
              <wp:extent cx="10871200" cy="138430"/>
              <wp:effectExtent l="0" t="0" r="0" b="0"/>
              <wp:wrapSquare wrapText="largest"/>
              <wp:docPr id="812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3" w:leader="none"/>
                            </w:tabs>
                            <w:ind w:left="955" w:hanging="0"/>
                            <w:rPr/>
                          </w:pPr>
                          <w:r>
                            <w:rPr>
                              <w:rStyle w:val="Arial8"/>
                              <w:rFonts w:eastAsia="Arial Unicode MS"/>
                            </w:rPr>
                            <w:t>278</w:t>
                            <w:tab/>
                            <w:t>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6pt;height:10.9pt;mso-wrap-distance-left:0pt;mso-wrap-distance-right:0pt;mso-wrap-distance-top:0pt;mso-wrap-distance-bottom:0pt;margin-top:-170.5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3" w:leader="none"/>
                      </w:tabs>
                      <w:ind w:left="955" w:hanging="0"/>
                      <w:rPr/>
                    </w:pPr>
                    <w:r>
                      <w:rPr>
                        <w:rStyle w:val="Arial8"/>
                        <w:rFonts w:eastAsia="Arial Unicode MS"/>
                      </w:rPr>
                      <w:t>278</w:t>
                      <w:tab/>
                      <w:t>2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2">
              <wp:simplePos x="0" y="0"/>
              <wp:positionH relativeFrom="page">
                <wp:posOffset>2034540</wp:posOffset>
              </wp:positionH>
              <wp:positionV relativeFrom="paragraph">
                <wp:posOffset>-2165985</wp:posOffset>
              </wp:positionV>
              <wp:extent cx="10871200" cy="138430"/>
              <wp:effectExtent l="0" t="0" r="0" b="0"/>
              <wp:wrapSquare wrapText="largest"/>
              <wp:docPr id="813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3" w:leader="none"/>
                            </w:tabs>
                            <w:ind w:left="955" w:hanging="0"/>
                            <w:rPr/>
                          </w:pPr>
                          <w:r>
                            <w:rPr>
                              <w:rStyle w:val="Arial8"/>
                              <w:rFonts w:eastAsia="Arial Unicode MS"/>
                            </w:rPr>
                            <w:t>278</w:t>
                            <w:tab/>
                            <w:t>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6pt;height:10.9pt;mso-wrap-distance-left:0pt;mso-wrap-distance-right:0pt;mso-wrap-distance-top:0pt;mso-wrap-distance-bottom:0pt;margin-top:-170.5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3" w:leader="none"/>
                      </w:tabs>
                      <w:ind w:left="955" w:hanging="0"/>
                      <w:rPr/>
                    </w:pPr>
                    <w:r>
                      <w:rPr>
                        <w:rStyle w:val="Arial8"/>
                        <w:rFonts w:eastAsia="Arial Unicode MS"/>
                      </w:rPr>
                      <w:t>278</w:t>
                      <w:tab/>
                      <w:t>2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7">
              <wp:simplePos x="0" y="0"/>
              <wp:positionH relativeFrom="page">
                <wp:posOffset>2034540</wp:posOffset>
              </wp:positionH>
              <wp:positionV relativeFrom="paragraph">
                <wp:posOffset>-2217420</wp:posOffset>
              </wp:positionV>
              <wp:extent cx="10892790" cy="140335"/>
              <wp:effectExtent l="0" t="0" r="0" b="0"/>
              <wp:wrapSquare wrapText="largest"/>
              <wp:docPr id="816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27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414" w:leader="none"/>
                            </w:tabs>
                            <w:ind w:left="888" w:hanging="0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280</w:t>
                            <w:tab/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7pt;height:11.05pt;mso-wrap-distance-left:0pt;mso-wrap-distance-right:0pt;mso-wrap-distance-top:0pt;mso-wrap-distance-bottom:0pt;margin-top:-174.6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414" w:leader="none"/>
                      </w:tabs>
                      <w:ind w:left="888" w:hanging="0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280</w:t>
                      <w:tab/>
                      <w:t>2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6">
              <wp:simplePos x="0" y="0"/>
              <wp:positionH relativeFrom="page">
                <wp:posOffset>2034540</wp:posOffset>
              </wp:positionH>
              <wp:positionV relativeFrom="paragraph">
                <wp:posOffset>-2217420</wp:posOffset>
              </wp:positionV>
              <wp:extent cx="10892790" cy="140335"/>
              <wp:effectExtent l="0" t="0" r="0" b="0"/>
              <wp:wrapSquare wrapText="largest"/>
              <wp:docPr id="817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27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414" w:leader="none"/>
                            </w:tabs>
                            <w:ind w:left="888" w:hanging="0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280</w:t>
                            <w:tab/>
                            <w:t>2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7pt;height:11.05pt;mso-wrap-distance-left:0pt;mso-wrap-distance-right:0pt;mso-wrap-distance-top:0pt;mso-wrap-distance-bottom:0pt;margin-top:-174.6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414" w:leader="none"/>
                      </w:tabs>
                      <w:ind w:left="888" w:hanging="0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280</w:t>
                      <w:tab/>
                      <w:t>2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1">
              <wp:simplePos x="0" y="0"/>
              <wp:positionH relativeFrom="page">
                <wp:posOffset>2034540</wp:posOffset>
              </wp:positionH>
              <wp:positionV relativeFrom="paragraph">
                <wp:posOffset>-2171700</wp:posOffset>
              </wp:positionV>
              <wp:extent cx="10920730" cy="140335"/>
              <wp:effectExtent l="0" t="0" r="0" b="0"/>
              <wp:wrapSquare wrapText="largest"/>
              <wp:docPr id="820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07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40" w:leader="none"/>
                            </w:tabs>
                            <w:ind w:left="1219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82</w:t>
                            <w:tab/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9.9pt;height:11.05pt;mso-wrap-distance-left:0pt;mso-wrap-distance-right:0pt;mso-wrap-distance-top:0pt;mso-wrap-distance-bottom:0pt;margin-top:-171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40" w:leader="none"/>
                      </w:tabs>
                      <w:ind w:left="1219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82</w:t>
                      <w:tab/>
                      <w:t>2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0">
              <wp:simplePos x="0" y="0"/>
              <wp:positionH relativeFrom="page">
                <wp:posOffset>2034540</wp:posOffset>
              </wp:positionH>
              <wp:positionV relativeFrom="paragraph">
                <wp:posOffset>-2171700</wp:posOffset>
              </wp:positionV>
              <wp:extent cx="10920730" cy="140335"/>
              <wp:effectExtent l="0" t="0" r="0" b="0"/>
              <wp:wrapSquare wrapText="largest"/>
              <wp:docPr id="821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07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40" w:leader="none"/>
                            </w:tabs>
                            <w:ind w:left="1219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82</w:t>
                            <w:tab/>
                            <w:t>2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9.9pt;height:11.05pt;mso-wrap-distance-left:0pt;mso-wrap-distance-right:0pt;mso-wrap-distance-top:0pt;mso-wrap-distance-bottom:0pt;margin-top:-171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40" w:leader="none"/>
                      </w:tabs>
                      <w:ind w:left="1219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82</w:t>
                      <w:tab/>
                      <w:t>2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5">
              <wp:simplePos x="0" y="0"/>
              <wp:positionH relativeFrom="page">
                <wp:posOffset>2034540</wp:posOffset>
              </wp:positionH>
              <wp:positionV relativeFrom="paragraph">
                <wp:posOffset>-2196465</wp:posOffset>
              </wp:positionV>
              <wp:extent cx="10955655" cy="170815"/>
              <wp:effectExtent l="0" t="0" r="0" b="0"/>
              <wp:wrapSquare wrapText="largest"/>
              <wp:docPr id="824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56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2.65pt;height:13.45pt;mso-wrap-distance-left:0pt;mso-wrap-distance-right:0pt;mso-wrap-distance-top:0pt;mso-wrap-distance-bottom:0pt;margin-top:-172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2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4">
              <wp:simplePos x="0" y="0"/>
              <wp:positionH relativeFrom="page">
                <wp:posOffset>2034540</wp:posOffset>
              </wp:positionH>
              <wp:positionV relativeFrom="paragraph">
                <wp:posOffset>-2196465</wp:posOffset>
              </wp:positionV>
              <wp:extent cx="10955655" cy="170815"/>
              <wp:effectExtent l="0" t="0" r="0" b="0"/>
              <wp:wrapSquare wrapText="largest"/>
              <wp:docPr id="825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56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2.65pt;height:13.45pt;mso-wrap-distance-left:0pt;mso-wrap-distance-right:0pt;mso-wrap-distance-top:0pt;mso-wrap-distance-bottom:0pt;margin-top:-172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2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0">
              <wp:simplePos x="0" y="0"/>
              <wp:positionH relativeFrom="page">
                <wp:posOffset>2766060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830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21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1">
              <wp:simplePos x="0" y="0"/>
              <wp:positionH relativeFrom="page">
                <wp:posOffset>11102340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831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87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8">
              <wp:simplePos x="0" y="0"/>
              <wp:positionH relativeFrom="page">
                <wp:posOffset>2766060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832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21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9">
              <wp:simplePos x="0" y="0"/>
              <wp:positionH relativeFrom="page">
                <wp:posOffset>11102340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833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2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87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2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9">
              <wp:simplePos x="0" y="0"/>
              <wp:positionH relativeFrom="page">
                <wp:posOffset>2215515</wp:posOffset>
              </wp:positionH>
              <wp:positionV relativeFrom="paragraph">
                <wp:posOffset>-2156460</wp:posOffset>
              </wp:positionV>
              <wp:extent cx="10689590" cy="138430"/>
              <wp:effectExtent l="0" t="0" r="0" b="0"/>
              <wp:wrapSquare wrapText="largest"/>
              <wp:docPr id="845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8621" w:leader="none"/>
                              <w:tab w:val="right" w:pos="14822" w:leader="none"/>
                            </w:tabs>
                            <w:ind w:left="1349" w:hanging="0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290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ю*</w:t>
                            <w:tab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2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8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8621" w:leader="none"/>
                        <w:tab w:val="right" w:pos="14822" w:leader="none"/>
                      </w:tabs>
                      <w:ind w:left="1349" w:hanging="0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290</w:t>
                      <w:tab/>
                    </w:r>
                    <w:r>
                      <w:rPr>
                        <w:rStyle w:val="Arial29"/>
                        <w:rFonts w:eastAsia="Arial Unicode MS"/>
                      </w:rPr>
                      <w:t>ю*</w:t>
                      <w:tab/>
                    </w:r>
                    <w:r>
                      <w:rPr>
                        <w:rStyle w:val="Arial30"/>
                        <w:rFonts w:eastAsia="Arial Unicode MS"/>
                      </w:rPr>
                      <w:t>2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8">
              <wp:simplePos x="0" y="0"/>
              <wp:positionH relativeFrom="page">
                <wp:posOffset>2215515</wp:posOffset>
              </wp:positionH>
              <wp:positionV relativeFrom="paragraph">
                <wp:posOffset>-2156460</wp:posOffset>
              </wp:positionV>
              <wp:extent cx="10689590" cy="138430"/>
              <wp:effectExtent l="0" t="0" r="0" b="0"/>
              <wp:wrapSquare wrapText="largest"/>
              <wp:docPr id="846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8621" w:leader="none"/>
                              <w:tab w:val="right" w:pos="14822" w:leader="none"/>
                            </w:tabs>
                            <w:ind w:left="1349" w:hanging="0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290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ю*</w:t>
                            <w:tab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2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8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8621" w:leader="none"/>
                        <w:tab w:val="right" w:pos="14822" w:leader="none"/>
                      </w:tabs>
                      <w:ind w:left="1349" w:hanging="0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290</w:t>
                      <w:tab/>
                    </w:r>
                    <w:r>
                      <w:rPr>
                        <w:rStyle w:val="Arial29"/>
                        <w:rFonts w:eastAsia="Arial Unicode MS"/>
                      </w:rPr>
                      <w:t>ю*</w:t>
                      <w:tab/>
                    </w:r>
                    <w:r>
                      <w:rPr>
                        <w:rStyle w:val="Arial30"/>
                        <w:rFonts w:eastAsia="Arial Unicode MS"/>
                      </w:rPr>
                      <w:t>2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3">
              <wp:simplePos x="0" y="0"/>
              <wp:positionH relativeFrom="page">
                <wp:posOffset>2215515</wp:posOffset>
              </wp:positionH>
              <wp:positionV relativeFrom="paragraph">
                <wp:posOffset>-2196465</wp:posOffset>
              </wp:positionV>
              <wp:extent cx="10689590" cy="164465"/>
              <wp:effectExtent l="0" t="0" r="0" b="0"/>
              <wp:wrapSquare wrapText="largest"/>
              <wp:docPr id="851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2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-172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2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2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2">
              <wp:simplePos x="0" y="0"/>
              <wp:positionH relativeFrom="page">
                <wp:posOffset>2215515</wp:posOffset>
              </wp:positionH>
              <wp:positionV relativeFrom="paragraph">
                <wp:posOffset>-2196465</wp:posOffset>
              </wp:positionV>
              <wp:extent cx="10689590" cy="164465"/>
              <wp:effectExtent l="0" t="0" r="0" b="0"/>
              <wp:wrapSquare wrapText="largest"/>
              <wp:docPr id="852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8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2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-172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8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3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2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0">
              <wp:simplePos x="0" y="0"/>
              <wp:positionH relativeFrom="page">
                <wp:posOffset>2916555</wp:posOffset>
              </wp:positionH>
              <wp:positionV relativeFrom="paragraph">
                <wp:posOffset>-2205355</wp:posOffset>
              </wp:positionV>
              <wp:extent cx="201930" cy="138430"/>
              <wp:effectExtent l="0" t="0" r="0" b="0"/>
              <wp:wrapSquare wrapText="largest"/>
              <wp:docPr id="855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65pt;mso-position-vertical-relative:text;margin-left:22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1">
              <wp:simplePos x="0" y="0"/>
              <wp:positionH relativeFrom="page">
                <wp:posOffset>11368405</wp:posOffset>
              </wp:positionH>
              <wp:positionV relativeFrom="paragraph">
                <wp:posOffset>-2205355</wp:posOffset>
              </wp:positionV>
              <wp:extent cx="201930" cy="138430"/>
              <wp:effectExtent l="0" t="0" r="0" b="0"/>
              <wp:wrapSquare wrapText="largest"/>
              <wp:docPr id="856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65pt;mso-position-vertical-relative:text;margin-left:8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8">
              <wp:simplePos x="0" y="0"/>
              <wp:positionH relativeFrom="page">
                <wp:posOffset>2916555</wp:posOffset>
              </wp:positionH>
              <wp:positionV relativeFrom="paragraph">
                <wp:posOffset>-2205355</wp:posOffset>
              </wp:positionV>
              <wp:extent cx="201930" cy="138430"/>
              <wp:effectExtent l="0" t="0" r="0" b="0"/>
              <wp:wrapSquare wrapText="largest"/>
              <wp:docPr id="857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65pt;mso-position-vertical-relative:text;margin-left:22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9">
              <wp:simplePos x="0" y="0"/>
              <wp:positionH relativeFrom="page">
                <wp:posOffset>11368405</wp:posOffset>
              </wp:positionH>
              <wp:positionV relativeFrom="paragraph">
                <wp:posOffset>-2205355</wp:posOffset>
              </wp:positionV>
              <wp:extent cx="201930" cy="138430"/>
              <wp:effectExtent l="0" t="0" r="0" b="0"/>
              <wp:wrapSquare wrapText="largest"/>
              <wp:docPr id="858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2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65pt;mso-position-vertical-relative:text;margin-left:89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2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5">
              <wp:simplePos x="0" y="0"/>
              <wp:positionH relativeFrom="page">
                <wp:posOffset>2215515</wp:posOffset>
              </wp:positionH>
              <wp:positionV relativeFrom="paragraph">
                <wp:posOffset>-2174875</wp:posOffset>
              </wp:positionV>
              <wp:extent cx="10689590" cy="138430"/>
              <wp:effectExtent l="0" t="0" r="0" b="0"/>
              <wp:wrapSquare wrapText="largest"/>
              <wp:docPr id="861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76" w:leader="none"/>
                            </w:tabs>
                            <w:ind w:left="1301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96</w:t>
                            <w:tab/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76" w:leader="none"/>
                      </w:tabs>
                      <w:ind w:left="1301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96</w:t>
                      <w:tab/>
                      <w:t>2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4">
              <wp:simplePos x="0" y="0"/>
              <wp:positionH relativeFrom="page">
                <wp:posOffset>2215515</wp:posOffset>
              </wp:positionH>
              <wp:positionV relativeFrom="paragraph">
                <wp:posOffset>-2174875</wp:posOffset>
              </wp:positionV>
              <wp:extent cx="10689590" cy="138430"/>
              <wp:effectExtent l="0" t="0" r="0" b="0"/>
              <wp:wrapSquare wrapText="largest"/>
              <wp:docPr id="862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76" w:leader="none"/>
                            </w:tabs>
                            <w:ind w:left="1301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296</w:t>
                            <w:tab/>
                            <w:t>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76" w:leader="none"/>
                      </w:tabs>
                      <w:ind w:left="1301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296</w:t>
                      <w:tab/>
                      <w:t>2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9">
              <wp:simplePos x="0" y="0"/>
              <wp:positionH relativeFrom="page">
                <wp:posOffset>2215515</wp:posOffset>
              </wp:positionH>
              <wp:positionV relativeFrom="paragraph">
                <wp:posOffset>-2162810</wp:posOffset>
              </wp:positionV>
              <wp:extent cx="10689590" cy="138430"/>
              <wp:effectExtent l="0" t="0" r="0" b="0"/>
              <wp:wrapSquare wrapText="largest"/>
              <wp:docPr id="865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03" w:leader="none"/>
                            </w:tabs>
                            <w:ind w:left="1104" w:hanging="0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298</w:t>
                            <w:tab/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0.3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03" w:leader="none"/>
                      </w:tabs>
                      <w:ind w:left="1104" w:hanging="0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298</w:t>
                      <w:tab/>
                      <w:t>2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8">
              <wp:simplePos x="0" y="0"/>
              <wp:positionH relativeFrom="page">
                <wp:posOffset>2215515</wp:posOffset>
              </wp:positionH>
              <wp:positionV relativeFrom="paragraph">
                <wp:posOffset>-2162810</wp:posOffset>
              </wp:positionV>
              <wp:extent cx="10689590" cy="138430"/>
              <wp:effectExtent l="0" t="0" r="0" b="0"/>
              <wp:wrapSquare wrapText="largest"/>
              <wp:docPr id="866" name="Frame1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03" w:leader="none"/>
                            </w:tabs>
                            <w:ind w:left="1104" w:hanging="0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298</w:t>
                            <w:tab/>
                            <w:t>2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0.3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03" w:leader="none"/>
                      </w:tabs>
                      <w:ind w:left="1104" w:hanging="0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298</w:t>
                      <w:tab/>
                      <w:t>2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3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43510"/>
              <wp:effectExtent l="0" t="0" r="0" b="0"/>
              <wp:wrapSquare wrapText="largest"/>
              <wp:docPr id="871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9" w:leader="none"/>
                            </w:tabs>
                            <w:ind w:left="1075" w:hanging="0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300</w:t>
                            <w:tab/>
                            <w:t>3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3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9" w:leader="none"/>
                      </w:tabs>
                      <w:ind w:left="1075" w:hanging="0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300</w:t>
                      <w:tab/>
                      <w:t>3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page">
                <wp:posOffset>2506345</wp:posOffset>
              </wp:positionH>
              <wp:positionV relativeFrom="paragraph">
                <wp:posOffset>-2138045</wp:posOffset>
              </wp:positionV>
              <wp:extent cx="134620" cy="138430"/>
              <wp:effectExtent l="0" t="0" r="0" b="0"/>
              <wp:wrapSquare wrapText="largest"/>
              <wp:docPr id="101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8.35pt;mso-position-vertical-relative:text;margin-left:19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page">
                <wp:posOffset>6904990</wp:posOffset>
              </wp:positionH>
              <wp:positionV relativeFrom="paragraph">
                <wp:posOffset>-2138045</wp:posOffset>
              </wp:positionV>
              <wp:extent cx="154305" cy="109855"/>
              <wp:effectExtent l="0" t="0" r="0" b="0"/>
              <wp:wrapSquare wrapText="largest"/>
              <wp:docPr id="102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8.65pt;mso-wrap-distance-left:0pt;mso-wrap-distance-right:0pt;mso-wrap-distance-top:0pt;mso-wrap-distance-bottom:0pt;margin-top:-168.35pt;mso-position-vertical-relative:text;margin-left:5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2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page">
                <wp:posOffset>10796905</wp:posOffset>
              </wp:positionH>
              <wp:positionV relativeFrom="paragraph">
                <wp:posOffset>-2138045</wp:posOffset>
              </wp:positionV>
              <wp:extent cx="198120" cy="138430"/>
              <wp:effectExtent l="0" t="0" r="0" b="0"/>
              <wp:wrapSquare wrapText="largest"/>
              <wp:docPr id="10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0" w:hanging="0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0.9pt;mso-wrap-distance-left:0pt;mso-wrap-distance-right:0pt;mso-wrap-distance-top:0pt;mso-wrap-distance-bottom:0pt;margin-top:-168.35pt;mso-position-vertical-relative:text;margin-left:8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0" w:hanging="0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2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43510"/>
              <wp:effectExtent l="0" t="0" r="0" b="0"/>
              <wp:wrapSquare wrapText="largest"/>
              <wp:docPr id="872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9" w:leader="none"/>
                            </w:tabs>
                            <w:ind w:left="1075" w:hanging="0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300</w:t>
                            <w:tab/>
                            <w:t>3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3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9" w:leader="none"/>
                      </w:tabs>
                      <w:ind w:left="1075" w:hanging="0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300</w:t>
                      <w:tab/>
                      <w:t>3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9">
              <wp:simplePos x="0" y="0"/>
              <wp:positionH relativeFrom="page">
                <wp:posOffset>2215515</wp:posOffset>
              </wp:positionH>
              <wp:positionV relativeFrom="paragraph">
                <wp:posOffset>-2178050</wp:posOffset>
              </wp:positionV>
              <wp:extent cx="10689590" cy="138430"/>
              <wp:effectExtent l="0" t="0" r="0" b="0"/>
              <wp:wrapSquare wrapText="largest"/>
              <wp:docPr id="875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66" w:leader="none"/>
                            </w:tabs>
                            <w:ind w:left="1186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304</w:t>
                            <w:tab/>
                            <w:t>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66" w:leader="none"/>
                      </w:tabs>
                      <w:ind w:left="1186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304</w:t>
                      <w:tab/>
                      <w:t>3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8">
              <wp:simplePos x="0" y="0"/>
              <wp:positionH relativeFrom="page">
                <wp:posOffset>2215515</wp:posOffset>
              </wp:positionH>
              <wp:positionV relativeFrom="paragraph">
                <wp:posOffset>-2178050</wp:posOffset>
              </wp:positionV>
              <wp:extent cx="10689590" cy="138430"/>
              <wp:effectExtent l="0" t="0" r="0" b="0"/>
              <wp:wrapSquare wrapText="largest"/>
              <wp:docPr id="876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66" w:leader="none"/>
                            </w:tabs>
                            <w:ind w:left="1186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304</w:t>
                            <w:tab/>
                            <w:t>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66" w:leader="none"/>
                      </w:tabs>
                      <w:ind w:left="1186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304</w:t>
                      <w:tab/>
                      <w:t>3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3">
              <wp:simplePos x="0" y="0"/>
              <wp:positionH relativeFrom="page">
                <wp:posOffset>2215515</wp:posOffset>
              </wp:positionH>
              <wp:positionV relativeFrom="paragraph">
                <wp:posOffset>-2287905</wp:posOffset>
              </wp:positionV>
              <wp:extent cx="10689590" cy="265430"/>
              <wp:effectExtent l="0" t="0" r="0" b="0"/>
              <wp:wrapSquare wrapText="largest"/>
              <wp:docPr id="881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5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20.9pt;mso-wrap-distance-left:0pt;mso-wrap-distance-right:0pt;mso-wrap-distance-top:0pt;mso-wrap-distance-bottom:0pt;margin-top:-180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5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6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3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2">
              <wp:simplePos x="0" y="0"/>
              <wp:positionH relativeFrom="page">
                <wp:posOffset>2215515</wp:posOffset>
              </wp:positionH>
              <wp:positionV relativeFrom="paragraph">
                <wp:posOffset>-2287905</wp:posOffset>
              </wp:positionV>
              <wp:extent cx="10689590" cy="265430"/>
              <wp:effectExtent l="0" t="0" r="0" b="0"/>
              <wp:wrapSquare wrapText="largest"/>
              <wp:docPr id="882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5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20.9pt;mso-wrap-distance-left:0pt;mso-wrap-distance-right:0pt;mso-wrap-distance-top:0pt;mso-wrap-distance-bottom:0pt;margin-top:-180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5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7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3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9">
              <wp:simplePos x="0" y="0"/>
              <wp:positionH relativeFrom="page">
                <wp:posOffset>2215515</wp:posOffset>
              </wp:positionH>
              <wp:positionV relativeFrom="paragraph">
                <wp:posOffset>-2202180</wp:posOffset>
              </wp:positionV>
              <wp:extent cx="10689590" cy="155575"/>
              <wp:effectExtent l="0" t="0" r="0" b="0"/>
              <wp:wrapSquare wrapText="largest"/>
              <wp:docPr id="885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25pt;mso-wrap-distance-left:0pt;mso-wrap-distance-right:0pt;mso-wrap-distance-top:0pt;mso-wrap-distance-bottom:0pt;margin-top:-173.4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8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3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8">
              <wp:simplePos x="0" y="0"/>
              <wp:positionH relativeFrom="page">
                <wp:posOffset>2215515</wp:posOffset>
              </wp:positionH>
              <wp:positionV relativeFrom="paragraph">
                <wp:posOffset>-2202180</wp:posOffset>
              </wp:positionV>
              <wp:extent cx="10689590" cy="155575"/>
              <wp:effectExtent l="0" t="0" r="0" b="0"/>
              <wp:wrapSquare wrapText="largest"/>
              <wp:docPr id="886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9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25pt;mso-wrap-distance-left:0pt;mso-wrap-distance-right:0pt;mso-wrap-distance-top:0pt;mso-wrap-distance-bottom:0pt;margin-top:-173.4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9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9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3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3">
              <wp:simplePos x="0" y="0"/>
              <wp:positionH relativeFrom="page">
                <wp:posOffset>2215515</wp:posOffset>
              </wp:positionH>
              <wp:positionV relativeFrom="paragraph">
                <wp:posOffset>-2168525</wp:posOffset>
              </wp:positionV>
              <wp:extent cx="10689590" cy="138430"/>
              <wp:effectExtent l="0" t="0" r="0" b="0"/>
              <wp:wrapSquare wrapText="largest"/>
              <wp:docPr id="889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2" w:leader="none"/>
                            </w:tabs>
                            <w:ind w:left="1167" w:hanging="0"/>
                            <w:rPr/>
                          </w:pPr>
                          <w:r>
                            <w:rPr>
                              <w:rStyle w:val="Arial21"/>
                              <w:rFonts w:eastAsia="Arial Unicode MS"/>
                            </w:rPr>
                            <w:t>310</w:t>
                            <w:tab/>
                            <w:t>3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0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2" w:leader="none"/>
                      </w:tabs>
                      <w:ind w:left="1167" w:hanging="0"/>
                      <w:rPr/>
                    </w:pPr>
                    <w:r>
                      <w:rPr>
                        <w:rStyle w:val="Arial21"/>
                        <w:rFonts w:eastAsia="Arial Unicode MS"/>
                      </w:rPr>
                      <w:t>310</w:t>
                      <w:tab/>
                      <w:t>3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2">
              <wp:simplePos x="0" y="0"/>
              <wp:positionH relativeFrom="page">
                <wp:posOffset>2215515</wp:posOffset>
              </wp:positionH>
              <wp:positionV relativeFrom="paragraph">
                <wp:posOffset>-2168525</wp:posOffset>
              </wp:positionV>
              <wp:extent cx="10689590" cy="138430"/>
              <wp:effectExtent l="0" t="0" r="0" b="0"/>
              <wp:wrapSquare wrapText="largest"/>
              <wp:docPr id="890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2" w:leader="none"/>
                            </w:tabs>
                            <w:ind w:left="1167" w:hanging="0"/>
                            <w:rPr/>
                          </w:pPr>
                          <w:r>
                            <w:rPr>
                              <w:rStyle w:val="Arial21"/>
                              <w:rFonts w:eastAsia="Arial Unicode MS"/>
                            </w:rPr>
                            <w:t>310</w:t>
                            <w:tab/>
                            <w:t>3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0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2" w:leader="none"/>
                      </w:tabs>
                      <w:ind w:left="1167" w:hanging="0"/>
                      <w:rPr/>
                    </w:pPr>
                    <w:r>
                      <w:rPr>
                        <w:rStyle w:val="Arial21"/>
                        <w:rFonts w:eastAsia="Arial Unicode MS"/>
                      </w:rPr>
                      <w:t>310</w:t>
                      <w:tab/>
                      <w:t>3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7">
              <wp:simplePos x="0" y="0"/>
              <wp:positionH relativeFrom="page">
                <wp:posOffset>2215515</wp:posOffset>
              </wp:positionH>
              <wp:positionV relativeFrom="paragraph">
                <wp:posOffset>-2186940</wp:posOffset>
              </wp:positionV>
              <wp:extent cx="10689590" cy="167640"/>
              <wp:effectExtent l="0" t="0" r="0" b="0"/>
              <wp:wrapSquare wrapText="largest"/>
              <wp:docPr id="893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1"/>
                              <w:rFonts w:eastAsia="Arial Unicode MS"/>
                            </w:rPr>
                            <w:t>3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2pt;mso-wrap-distance-left:0pt;mso-wrap-distance-right:0pt;mso-wrap-distance-top:0pt;mso-wrap-distance-bottom:0pt;margin-top:-172.2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2</w:t>
                    </w:r>
                    <w:r>
                      <w:rPr/>
                      <w:fldChar w:fldCharType="end"/>
                    </w:r>
                    <w:r>
                      <w:rPr>
                        <w:rStyle w:val="Arial21"/>
                        <w:rFonts w:eastAsia="Arial Unicode MS"/>
                      </w:rPr>
                      <w:t>3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3">
              <wp:simplePos x="0" y="0"/>
              <wp:positionH relativeFrom="page">
                <wp:posOffset>2506345</wp:posOffset>
              </wp:positionH>
              <wp:positionV relativeFrom="paragraph">
                <wp:posOffset>-2138045</wp:posOffset>
              </wp:positionV>
              <wp:extent cx="134620" cy="138430"/>
              <wp:effectExtent l="0" t="0" r="0" b="0"/>
              <wp:wrapSquare wrapText="largest"/>
              <wp:docPr id="10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bookmarkStart w:id="10" w:name="bookmark9"/>
                          <w:r>
                            <w:rPr>
                              <w:rStyle w:val="Arial33"/>
                              <w:rFonts w:eastAsia="Arial Unicode MS"/>
                            </w:rPr>
                            <w:t>34</w:t>
                          </w:r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8.35pt;mso-position-vertical-relative:text;margin-left:19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bookmarkStart w:id="11" w:name="bookmark9"/>
                    <w:r>
                      <w:rPr>
                        <w:rStyle w:val="Arial33"/>
                        <w:rFonts w:eastAsia="Arial Unicode MS"/>
                      </w:rPr>
                      <w:t>34</w:t>
                    </w:r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page">
                <wp:posOffset>6904990</wp:posOffset>
              </wp:positionH>
              <wp:positionV relativeFrom="paragraph">
                <wp:posOffset>-2138045</wp:posOffset>
              </wp:positionV>
              <wp:extent cx="154305" cy="109855"/>
              <wp:effectExtent l="0" t="0" r="0" b="0"/>
              <wp:wrapSquare wrapText="largest"/>
              <wp:docPr id="10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8.65pt;mso-wrap-distance-left:0pt;mso-wrap-distance-right:0pt;mso-wrap-distance-top:0pt;mso-wrap-distance-bottom:0pt;margin-top:-168.35pt;mso-position-vertical-relative:text;margin-left:5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2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page">
                <wp:posOffset>10796905</wp:posOffset>
              </wp:positionH>
              <wp:positionV relativeFrom="paragraph">
                <wp:posOffset>-2138045</wp:posOffset>
              </wp:positionV>
              <wp:extent cx="198120" cy="138430"/>
              <wp:effectExtent l="0" t="0" r="0" b="0"/>
              <wp:wrapSquare wrapText="largest"/>
              <wp:docPr id="10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0" w:hanging="0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0.9pt;mso-wrap-distance-left:0pt;mso-wrap-distance-right:0pt;mso-wrap-distance-top:0pt;mso-wrap-distance-bottom:0pt;margin-top:-168.35pt;mso-position-vertical-relative:text;margin-left:8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0" w:hanging="0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6">
              <wp:simplePos x="0" y="0"/>
              <wp:positionH relativeFrom="page">
                <wp:posOffset>2215515</wp:posOffset>
              </wp:positionH>
              <wp:positionV relativeFrom="paragraph">
                <wp:posOffset>-2186940</wp:posOffset>
              </wp:positionV>
              <wp:extent cx="10689590" cy="167640"/>
              <wp:effectExtent l="0" t="0" r="0" b="0"/>
              <wp:wrapSquare wrapText="largest"/>
              <wp:docPr id="894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1"/>
                              <w:rFonts w:eastAsia="Arial Unicode MS"/>
                            </w:rPr>
                            <w:t>3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2pt;mso-wrap-distance-left:0pt;mso-wrap-distance-right:0pt;mso-wrap-distance-top:0pt;mso-wrap-distance-bottom:0pt;margin-top:-172.2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3</w:t>
                    </w:r>
                    <w:r>
                      <w:rPr/>
                      <w:fldChar w:fldCharType="end"/>
                    </w:r>
                    <w:r>
                      <w:rPr>
                        <w:rStyle w:val="Arial21"/>
                        <w:rFonts w:eastAsia="Arial Unicode MS"/>
                      </w:rPr>
                      <w:t>3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1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3990"/>
              <wp:effectExtent l="0" t="0" r="0" b="0"/>
              <wp:wrapSquare wrapText="largest"/>
              <wp:docPr id="897" name="Frame1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8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0"/>
                              <w:rFonts w:eastAsia="Arial Unicode MS"/>
                            </w:rPr>
                            <w:t>3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7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8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4</w:t>
                    </w:r>
                    <w:r>
                      <w:rPr/>
                      <w:fldChar w:fldCharType="end"/>
                    </w:r>
                    <w:r>
                      <w:rPr>
                        <w:rStyle w:val="Arial20"/>
                        <w:rFonts w:eastAsia="Arial Unicode MS"/>
                      </w:rPr>
                      <w:t>3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0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3990"/>
              <wp:effectExtent l="0" t="0" r="0" b="0"/>
              <wp:wrapSquare wrapText="largest"/>
              <wp:docPr id="898" name="Frame1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8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0"/>
                              <w:rFonts w:eastAsia="Arial Unicode MS"/>
                            </w:rPr>
                            <w:t>3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7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8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5</w:t>
                    </w:r>
                    <w:r>
                      <w:rPr/>
                      <w:fldChar w:fldCharType="end"/>
                    </w:r>
                    <w:r>
                      <w:rPr>
                        <w:rStyle w:val="Arial20"/>
                        <w:rFonts w:eastAsia="Arial Unicode MS"/>
                      </w:rPr>
                      <w:t>3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2">
              <wp:simplePos x="0" y="0"/>
              <wp:positionH relativeFrom="page">
                <wp:posOffset>2215515</wp:posOffset>
              </wp:positionH>
              <wp:positionV relativeFrom="paragraph">
                <wp:posOffset>-2144395</wp:posOffset>
              </wp:positionV>
              <wp:extent cx="10689590" cy="138430"/>
              <wp:effectExtent l="0" t="0" r="0" b="0"/>
              <wp:wrapSquare wrapText="largest"/>
              <wp:docPr id="901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95" w:leader="none"/>
                            </w:tabs>
                            <w:ind w:left="1215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316</w:t>
                            <w:tab/>
                            <w:t>3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8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95" w:leader="none"/>
                      </w:tabs>
                      <w:ind w:left="1215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316</w:t>
                      <w:tab/>
                      <w:t>3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4">
              <wp:simplePos x="0" y="0"/>
              <wp:positionH relativeFrom="page">
                <wp:posOffset>2215515</wp:posOffset>
              </wp:positionH>
              <wp:positionV relativeFrom="paragraph">
                <wp:posOffset>-2144395</wp:posOffset>
              </wp:positionV>
              <wp:extent cx="10689590" cy="138430"/>
              <wp:effectExtent l="0" t="0" r="0" b="0"/>
              <wp:wrapSquare wrapText="largest"/>
              <wp:docPr id="902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95" w:leader="none"/>
                            </w:tabs>
                            <w:ind w:left="1215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316</w:t>
                            <w:tab/>
                            <w:t>3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8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95" w:leader="none"/>
                      </w:tabs>
                      <w:ind w:left="1215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316</w:t>
                      <w:tab/>
                      <w:t>3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0">
              <wp:simplePos x="0" y="0"/>
              <wp:positionH relativeFrom="page">
                <wp:posOffset>2215515</wp:posOffset>
              </wp:positionH>
              <wp:positionV relativeFrom="paragraph">
                <wp:posOffset>-2174875</wp:posOffset>
              </wp:positionV>
              <wp:extent cx="10689590" cy="138430"/>
              <wp:effectExtent l="0" t="0" r="0" b="0"/>
              <wp:wrapSquare wrapText="largest"/>
              <wp:docPr id="905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89" w:leader="none"/>
                            </w:tabs>
                            <w:ind w:left="1190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318</w:t>
                            <w:tab/>
                            <w:t>3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89" w:leader="none"/>
                      </w:tabs>
                      <w:ind w:left="1190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318</w:t>
                      <w:tab/>
                      <w:t>3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8">
              <wp:simplePos x="0" y="0"/>
              <wp:positionH relativeFrom="page">
                <wp:posOffset>2215515</wp:posOffset>
              </wp:positionH>
              <wp:positionV relativeFrom="paragraph">
                <wp:posOffset>-2174875</wp:posOffset>
              </wp:positionV>
              <wp:extent cx="10689590" cy="138430"/>
              <wp:effectExtent l="0" t="0" r="0" b="0"/>
              <wp:wrapSquare wrapText="largest"/>
              <wp:docPr id="906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89" w:leader="none"/>
                            </w:tabs>
                            <w:ind w:left="1190" w:hanging="0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318</w:t>
                            <w:tab/>
                            <w:t>3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89" w:leader="none"/>
                      </w:tabs>
                      <w:ind w:left="1190" w:hanging="0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318</w:t>
                      <w:tab/>
                      <w:t>3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page">
                <wp:posOffset>10741025</wp:posOffset>
              </wp:positionH>
              <wp:positionV relativeFrom="paragraph">
                <wp:posOffset>-2171700</wp:posOffset>
              </wp:positionV>
              <wp:extent cx="127635" cy="146685"/>
              <wp:effectExtent l="0" t="0" r="0" b="0"/>
              <wp:wrapSquare wrapText="largest"/>
              <wp:docPr id="11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1pt;mso-position-vertical-relative:text;margin-left:8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6">
              <wp:simplePos x="0" y="0"/>
              <wp:positionH relativeFrom="page">
                <wp:posOffset>2465705</wp:posOffset>
              </wp:positionH>
              <wp:positionV relativeFrom="paragraph">
                <wp:posOffset>-2171700</wp:posOffset>
              </wp:positionV>
              <wp:extent cx="134620" cy="138430"/>
              <wp:effectExtent l="0" t="0" r="0" b="0"/>
              <wp:wrapSquare wrapText="largest"/>
              <wp:docPr id="11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1pt;mso-position-vertical-relative:text;margin-left:1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9">
              <wp:simplePos x="0" y="0"/>
              <wp:positionH relativeFrom="page">
                <wp:posOffset>1620520</wp:posOffset>
              </wp:positionH>
              <wp:positionV relativeFrom="paragraph">
                <wp:posOffset>-2153285</wp:posOffset>
              </wp:positionV>
              <wp:extent cx="10689590" cy="138430"/>
              <wp:effectExtent l="0" t="0" r="0" b="0"/>
              <wp:wrapSquare wrapText="largest"/>
              <wp:docPr id="933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98" w:leader="none"/>
                            </w:tabs>
                            <w:ind w:left="1037" w:hanging="0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324</w:t>
                            <w:tab/>
                            <w:t>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98" w:leader="none"/>
                      </w:tabs>
                      <w:ind w:left="1037" w:hanging="0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324</w:t>
                      <w:tab/>
                      <w:t>3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page">
                <wp:posOffset>10741025</wp:posOffset>
              </wp:positionH>
              <wp:positionV relativeFrom="paragraph">
                <wp:posOffset>-2171700</wp:posOffset>
              </wp:positionV>
              <wp:extent cx="127635" cy="146685"/>
              <wp:effectExtent l="0" t="0" r="0" b="0"/>
              <wp:wrapSquare wrapText="largest"/>
              <wp:docPr id="113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1pt;mso-position-vertical-relative:text;margin-left:8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4">
              <wp:simplePos x="0" y="0"/>
              <wp:positionH relativeFrom="page">
                <wp:posOffset>2465705</wp:posOffset>
              </wp:positionH>
              <wp:positionV relativeFrom="paragraph">
                <wp:posOffset>-2171700</wp:posOffset>
              </wp:positionV>
              <wp:extent cx="134620" cy="138430"/>
              <wp:effectExtent l="0" t="0" r="0" b="0"/>
              <wp:wrapSquare wrapText="largest"/>
              <wp:docPr id="114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1pt;mso-position-vertical-relative:text;margin-left:1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8">
              <wp:simplePos x="0" y="0"/>
              <wp:positionH relativeFrom="page">
                <wp:posOffset>1620520</wp:posOffset>
              </wp:positionH>
              <wp:positionV relativeFrom="paragraph">
                <wp:posOffset>-2153285</wp:posOffset>
              </wp:positionV>
              <wp:extent cx="10689590" cy="138430"/>
              <wp:effectExtent l="0" t="0" r="0" b="0"/>
              <wp:wrapSquare wrapText="largest"/>
              <wp:docPr id="934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98" w:leader="none"/>
                            </w:tabs>
                            <w:ind w:left="1037" w:hanging="0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324</w:t>
                            <w:tab/>
                            <w:t>3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98" w:leader="none"/>
                      </w:tabs>
                      <w:ind w:left="1037" w:hanging="0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324</w:t>
                      <w:tab/>
                      <w:t>3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4">
              <wp:simplePos x="0" y="0"/>
              <wp:positionH relativeFrom="page">
                <wp:posOffset>1620520</wp:posOffset>
              </wp:positionH>
              <wp:positionV relativeFrom="paragraph">
                <wp:posOffset>-2153285</wp:posOffset>
              </wp:positionV>
              <wp:extent cx="10689590" cy="138430"/>
              <wp:effectExtent l="0" t="0" r="0" b="0"/>
              <wp:wrapSquare wrapText="largest"/>
              <wp:docPr id="937" name="Frame1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98" w:leader="none"/>
                            </w:tabs>
                            <w:ind w:left="898" w:hanging="0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326</w:t>
                            <w:tab/>
                            <w:t>3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98" w:leader="none"/>
                      </w:tabs>
                      <w:ind w:left="898" w:hanging="0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326</w:t>
                      <w:tab/>
                      <w:t>3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3">
              <wp:simplePos x="0" y="0"/>
              <wp:positionH relativeFrom="page">
                <wp:posOffset>1620520</wp:posOffset>
              </wp:positionH>
              <wp:positionV relativeFrom="paragraph">
                <wp:posOffset>-2153285</wp:posOffset>
              </wp:positionV>
              <wp:extent cx="10689590" cy="138430"/>
              <wp:effectExtent l="0" t="0" r="0" b="0"/>
              <wp:wrapSquare wrapText="largest"/>
              <wp:docPr id="938" name="Frame1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98" w:leader="none"/>
                            </w:tabs>
                            <w:ind w:left="898" w:hanging="0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326</w:t>
                            <w:tab/>
                            <w:t>3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9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98" w:leader="none"/>
                      </w:tabs>
                      <w:ind w:left="898" w:hanging="0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326</w:t>
                      <w:tab/>
                      <w:t>3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9">
              <wp:simplePos x="0" y="0"/>
              <wp:positionH relativeFrom="page">
                <wp:posOffset>1620520</wp:posOffset>
              </wp:positionH>
              <wp:positionV relativeFrom="paragraph">
                <wp:posOffset>-2162810</wp:posOffset>
              </wp:positionV>
              <wp:extent cx="10694670" cy="138430"/>
              <wp:effectExtent l="0" t="0" r="0" b="0"/>
              <wp:wrapSquare wrapText="largest"/>
              <wp:docPr id="943" name="Frame1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4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55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328</w:t>
                            <w:tab/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1pt;height:10.9pt;mso-wrap-distance-left:0pt;mso-wrap-distance-right:0pt;mso-wrap-distance-top:0pt;mso-wrap-distance-bottom:0pt;margin-top:-170.3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55" w:leader="none"/>
                      </w:tabs>
                      <w:ind w:left="1133" w:hanging="0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328</w:t>
                      <w:tab/>
                      <w:t>3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8">
              <wp:simplePos x="0" y="0"/>
              <wp:positionH relativeFrom="page">
                <wp:posOffset>1620520</wp:posOffset>
              </wp:positionH>
              <wp:positionV relativeFrom="paragraph">
                <wp:posOffset>-2162810</wp:posOffset>
              </wp:positionV>
              <wp:extent cx="10694670" cy="138430"/>
              <wp:effectExtent l="0" t="0" r="0" b="0"/>
              <wp:wrapSquare wrapText="largest"/>
              <wp:docPr id="944" name="Frame1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4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55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328</w:t>
                            <w:tab/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1pt;height:10.9pt;mso-wrap-distance-left:0pt;mso-wrap-distance-right:0pt;mso-wrap-distance-top:0pt;mso-wrap-distance-bottom:0pt;margin-top:-170.3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55" w:leader="none"/>
                      </w:tabs>
                      <w:ind w:left="1133" w:hanging="0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328</w:t>
                      <w:tab/>
                      <w:t>3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6">
              <wp:simplePos x="0" y="0"/>
              <wp:positionH relativeFrom="page">
                <wp:posOffset>1620520</wp:posOffset>
              </wp:positionH>
              <wp:positionV relativeFrom="paragraph">
                <wp:posOffset>-2165985</wp:posOffset>
              </wp:positionV>
              <wp:extent cx="10774680" cy="173990"/>
              <wp:effectExtent l="0" t="0" r="0" b="0"/>
              <wp:wrapSquare wrapText="largest"/>
              <wp:docPr id="947" name="Frame1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46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3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8.4pt;height:13.7pt;mso-wrap-distance-left:0pt;mso-wrap-distance-right:0pt;mso-wrap-distance-top:0pt;mso-wrap-distance-bottom:0pt;margin-top:-170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2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3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4">
              <wp:simplePos x="0" y="0"/>
              <wp:positionH relativeFrom="page">
                <wp:posOffset>1620520</wp:posOffset>
              </wp:positionH>
              <wp:positionV relativeFrom="paragraph">
                <wp:posOffset>-2165985</wp:posOffset>
              </wp:positionV>
              <wp:extent cx="10774680" cy="173990"/>
              <wp:effectExtent l="0" t="0" r="0" b="0"/>
              <wp:wrapSquare wrapText="largest"/>
              <wp:docPr id="948" name="Frame1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46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3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8.4pt;height:13.7pt;mso-wrap-distance-left:0pt;mso-wrap-distance-right:0pt;mso-wrap-distance-top:0pt;mso-wrap-distance-bottom:0pt;margin-top:-170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1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3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1">
              <wp:simplePos x="0" y="0"/>
              <wp:positionH relativeFrom="page">
                <wp:posOffset>1620520</wp:posOffset>
              </wp:positionH>
              <wp:positionV relativeFrom="paragraph">
                <wp:posOffset>-2193290</wp:posOffset>
              </wp:positionV>
              <wp:extent cx="10890885" cy="198120"/>
              <wp:effectExtent l="0" t="0" r="0" b="0"/>
              <wp:wrapSquare wrapText="largest"/>
              <wp:docPr id="952" name="Frame1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55pt;height:15.6pt;mso-wrap-distance-left:0pt;mso-wrap-distance-right:0pt;mso-wrap-distance-top:0pt;mso-wrap-distance-bottom:0pt;margin-top:-172.7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2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0">
              <wp:simplePos x="0" y="0"/>
              <wp:positionH relativeFrom="page">
                <wp:posOffset>1620520</wp:posOffset>
              </wp:positionH>
              <wp:positionV relativeFrom="paragraph">
                <wp:posOffset>-2193290</wp:posOffset>
              </wp:positionV>
              <wp:extent cx="10890885" cy="198120"/>
              <wp:effectExtent l="0" t="0" r="0" b="0"/>
              <wp:wrapSquare wrapText="largest"/>
              <wp:docPr id="953" name="Frame1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55pt;height:15.6pt;mso-wrap-distance-left:0pt;mso-wrap-distance-right:0pt;mso-wrap-distance-top:0pt;mso-wrap-distance-bottom:0pt;margin-top:-172.7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3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6">
              <wp:simplePos x="0" y="0"/>
              <wp:positionH relativeFrom="page">
                <wp:posOffset>1620520</wp:posOffset>
              </wp:positionH>
              <wp:positionV relativeFrom="paragraph">
                <wp:posOffset>-2132330</wp:posOffset>
              </wp:positionV>
              <wp:extent cx="11017250" cy="146685"/>
              <wp:effectExtent l="0" t="0" r="0" b="0"/>
              <wp:wrapSquare wrapText="largest"/>
              <wp:docPr id="956" name="Frame1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1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3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7.5pt;height:11.55pt;mso-wrap-distance-left:0pt;mso-wrap-distance-right:0pt;mso-wrap-distance-top:0pt;mso-wrap-distance-bottom:0pt;margin-top:-167.9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1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6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3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11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4">
              <wp:simplePos x="0" y="0"/>
              <wp:positionH relativeFrom="page">
                <wp:posOffset>1620520</wp:posOffset>
              </wp:positionH>
              <wp:positionV relativeFrom="paragraph">
                <wp:posOffset>-2132330</wp:posOffset>
              </wp:positionV>
              <wp:extent cx="11017250" cy="146685"/>
              <wp:effectExtent l="0" t="0" r="0" b="0"/>
              <wp:wrapSquare wrapText="largest"/>
              <wp:docPr id="957" name="Frame1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1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3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7.5pt;height:11.55pt;mso-wrap-distance-left:0pt;mso-wrap-distance-right:0pt;mso-wrap-distance-top:0pt;mso-wrap-distance-bottom:0pt;margin-top:-167.9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1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5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3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9">
              <wp:simplePos x="0" y="0"/>
              <wp:positionH relativeFrom="page">
                <wp:posOffset>1620520</wp:posOffset>
              </wp:positionH>
              <wp:positionV relativeFrom="paragraph">
                <wp:posOffset>-2196465</wp:posOffset>
              </wp:positionV>
              <wp:extent cx="11141075" cy="191770"/>
              <wp:effectExtent l="0" t="0" r="0" b="0"/>
              <wp:wrapSquare wrapText="largest"/>
              <wp:docPr id="960" name="Frame1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10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9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6"/>
                              <w:rFonts w:eastAsia="Arial Unicode MS"/>
                            </w:rPr>
                            <w:t>12*</w:t>
                            <w:tab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25pt;height:15.1pt;mso-wrap-distance-left:0pt;mso-wrap-distance-right:0pt;mso-wrap-distance-top:0pt;mso-wrap-distance-bottom:0pt;margin-top:-172.9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9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0</w:t>
                    </w:r>
                    <w:r>
                      <w:rPr/>
                      <w:fldChar w:fldCharType="end"/>
                    </w:r>
                    <w:r>
                      <w:rPr>
                        <w:rStyle w:val="Arial6"/>
                        <w:rFonts w:eastAsia="Arial Unicode MS"/>
                      </w:rPr>
                      <w:t>12*</w:t>
                      <w:tab/>
                    </w:r>
                    <w:r>
                      <w:rPr>
                        <w:rStyle w:val="Arial24"/>
                        <w:rFonts w:eastAsia="Arial Unicode MS"/>
                      </w:rPr>
                      <w:t>3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7">
              <wp:simplePos x="0" y="0"/>
              <wp:positionH relativeFrom="page">
                <wp:posOffset>1620520</wp:posOffset>
              </wp:positionH>
              <wp:positionV relativeFrom="paragraph">
                <wp:posOffset>-2196465</wp:posOffset>
              </wp:positionV>
              <wp:extent cx="11141075" cy="191770"/>
              <wp:effectExtent l="0" t="0" r="0" b="0"/>
              <wp:wrapSquare wrapText="largest"/>
              <wp:docPr id="961" name="Frame1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10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9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6"/>
                              <w:rFonts w:eastAsia="Arial Unicode MS"/>
                            </w:rPr>
                            <w:t>12*</w:t>
                            <w:tab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3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25pt;height:15.1pt;mso-wrap-distance-left:0pt;mso-wrap-distance-right:0pt;mso-wrap-distance-top:0pt;mso-wrap-distance-bottom:0pt;margin-top:-172.9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9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9</w:t>
                    </w:r>
                    <w:r>
                      <w:rPr/>
                      <w:fldChar w:fldCharType="end"/>
                    </w:r>
                    <w:r>
                      <w:rPr>
                        <w:rStyle w:val="Arial6"/>
                        <w:rFonts w:eastAsia="Arial Unicode MS"/>
                      </w:rPr>
                      <w:t>12*</w:t>
                      <w:tab/>
                    </w:r>
                    <w:r>
                      <w:rPr>
                        <w:rStyle w:val="Arial24"/>
                        <w:rFonts w:eastAsia="Arial Unicode MS"/>
                      </w:rPr>
                      <w:t>3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2">
              <wp:simplePos x="0" y="0"/>
              <wp:positionH relativeFrom="page">
                <wp:posOffset>1620520</wp:posOffset>
              </wp:positionH>
              <wp:positionV relativeFrom="paragraph">
                <wp:posOffset>-2223770</wp:posOffset>
              </wp:positionV>
              <wp:extent cx="11240135" cy="219710"/>
              <wp:effectExtent l="0" t="0" r="0" b="0"/>
              <wp:wrapSquare wrapText="largest"/>
              <wp:docPr id="965" name="Frame1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01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3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5.05pt;height:17.3pt;mso-wrap-distance-left:0pt;mso-wrap-distance-right:0pt;mso-wrap-distance-top:0pt;mso-wrap-distance-bottom:0pt;margin-top:-175.1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2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3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0">
              <wp:simplePos x="0" y="0"/>
              <wp:positionH relativeFrom="page">
                <wp:posOffset>1620520</wp:posOffset>
              </wp:positionH>
              <wp:positionV relativeFrom="paragraph">
                <wp:posOffset>-2223770</wp:posOffset>
              </wp:positionV>
              <wp:extent cx="11240135" cy="219710"/>
              <wp:effectExtent l="0" t="0" r="0" b="0"/>
              <wp:wrapSquare wrapText="largest"/>
              <wp:docPr id="966" name="Frame1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01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3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5.05pt;height:17.3pt;mso-wrap-distance-left:0pt;mso-wrap-distance-right:0pt;mso-wrap-distance-top:0pt;mso-wrap-distance-bottom:0pt;margin-top:-175.1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1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3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8">
              <wp:simplePos x="0" y="0"/>
              <wp:positionH relativeFrom="page">
                <wp:posOffset>1620520</wp:posOffset>
              </wp:positionH>
              <wp:positionV relativeFrom="paragraph">
                <wp:posOffset>-2214245</wp:posOffset>
              </wp:positionV>
              <wp:extent cx="11342370" cy="186055"/>
              <wp:effectExtent l="0" t="0" r="0" b="0"/>
              <wp:wrapSquare wrapText="largest"/>
              <wp:docPr id="969" name="Frame1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237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3.1pt;height:14.65pt;mso-wrap-distance-left:0pt;mso-wrap-distance-right:0pt;mso-wrap-distance-top:0pt;mso-wrap-distance-bottom:0pt;margin-top:-174.3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4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3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6">
              <wp:simplePos x="0" y="0"/>
              <wp:positionH relativeFrom="page">
                <wp:posOffset>1620520</wp:posOffset>
              </wp:positionH>
              <wp:positionV relativeFrom="paragraph">
                <wp:posOffset>-2214245</wp:posOffset>
              </wp:positionV>
              <wp:extent cx="11342370" cy="186055"/>
              <wp:effectExtent l="0" t="0" r="0" b="0"/>
              <wp:wrapSquare wrapText="largest"/>
              <wp:docPr id="970" name="Frame1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237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3.1pt;height:14.65pt;mso-wrap-distance-left:0pt;mso-wrap-distance-right:0pt;mso-wrap-distance-top:0pt;mso-wrap-distance-bottom:0pt;margin-top:-174.3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3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3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1">
              <wp:simplePos x="0" y="0"/>
              <wp:positionH relativeFrom="page">
                <wp:posOffset>1620520</wp:posOffset>
              </wp:positionH>
              <wp:positionV relativeFrom="paragraph">
                <wp:posOffset>-2181225</wp:posOffset>
              </wp:positionV>
              <wp:extent cx="11427460" cy="146685"/>
              <wp:effectExtent l="0" t="0" r="0" b="0"/>
              <wp:wrapSquare wrapText="largest"/>
              <wp:docPr id="973" name="Frame1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7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0" w:leader="none"/>
                            </w:tabs>
                            <w:ind w:left="123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3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9.8pt;height:11.55pt;mso-wrap-distance-left:0pt;mso-wrap-distance-right:0pt;mso-wrap-distance-top:0pt;mso-wrap-distance-bottom:0pt;margin-top:-171.7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0" w:leader="none"/>
                      </w:tabs>
                      <w:ind w:left="123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6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3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9">
              <wp:simplePos x="0" y="0"/>
              <wp:positionH relativeFrom="page">
                <wp:posOffset>1620520</wp:posOffset>
              </wp:positionH>
              <wp:positionV relativeFrom="paragraph">
                <wp:posOffset>-2181225</wp:posOffset>
              </wp:positionV>
              <wp:extent cx="11427460" cy="146685"/>
              <wp:effectExtent l="0" t="0" r="0" b="0"/>
              <wp:wrapSquare wrapText="largest"/>
              <wp:docPr id="974" name="Frame1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7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0" w:leader="none"/>
                            </w:tabs>
                            <w:ind w:left="123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3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9.8pt;height:11.55pt;mso-wrap-distance-left:0pt;mso-wrap-distance-right:0pt;mso-wrap-distance-top:0pt;mso-wrap-distance-bottom:0pt;margin-top:-171.7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0" w:leader="none"/>
                      </w:tabs>
                      <w:ind w:left="123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5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3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4">
              <wp:simplePos x="0" y="0"/>
              <wp:positionH relativeFrom="page">
                <wp:posOffset>2339975</wp:posOffset>
              </wp:positionH>
              <wp:positionV relativeFrom="paragraph">
                <wp:posOffset>-2190115</wp:posOffset>
              </wp:positionV>
              <wp:extent cx="191135" cy="146685"/>
              <wp:effectExtent l="0" t="0" r="0" b="0"/>
              <wp:wrapSquare wrapText="largest"/>
              <wp:docPr id="977" name="Frame1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2.45pt;mso-position-vertical-relative:text;margin-left:18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5">
              <wp:simplePos x="0" y="0"/>
              <wp:positionH relativeFrom="page">
                <wp:posOffset>10910570</wp:posOffset>
              </wp:positionH>
              <wp:positionV relativeFrom="paragraph">
                <wp:posOffset>-2190115</wp:posOffset>
              </wp:positionV>
              <wp:extent cx="201930" cy="138430"/>
              <wp:effectExtent l="0" t="0" r="0" b="0"/>
              <wp:wrapSquare wrapText="largest"/>
              <wp:docPr id="978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2.45pt;mso-position-vertical-relative:text;margin-left:8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3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0">
              <wp:simplePos x="0" y="0"/>
              <wp:positionH relativeFrom="page">
                <wp:posOffset>2828290</wp:posOffset>
              </wp:positionH>
              <wp:positionV relativeFrom="paragraph">
                <wp:posOffset>-2220595</wp:posOffset>
              </wp:positionV>
              <wp:extent cx="64135" cy="146685"/>
              <wp:effectExtent l="0" t="0" r="0" b="0"/>
              <wp:wrapSquare wrapText="largest"/>
              <wp:docPr id="9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4.85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120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2">
              <wp:simplePos x="0" y="0"/>
              <wp:positionH relativeFrom="page">
                <wp:posOffset>2339975</wp:posOffset>
              </wp:positionH>
              <wp:positionV relativeFrom="paragraph">
                <wp:posOffset>-2190115</wp:posOffset>
              </wp:positionV>
              <wp:extent cx="191135" cy="146685"/>
              <wp:effectExtent l="0" t="0" r="0" b="0"/>
              <wp:wrapSquare wrapText="largest"/>
              <wp:docPr id="979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2.45pt;mso-position-vertical-relative:text;margin-left:18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3">
              <wp:simplePos x="0" y="0"/>
              <wp:positionH relativeFrom="page">
                <wp:posOffset>10910570</wp:posOffset>
              </wp:positionH>
              <wp:positionV relativeFrom="paragraph">
                <wp:posOffset>-2190115</wp:posOffset>
              </wp:positionV>
              <wp:extent cx="201930" cy="138430"/>
              <wp:effectExtent l="0" t="0" r="0" b="0"/>
              <wp:wrapSquare wrapText="largest"/>
              <wp:docPr id="980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2.45pt;mso-position-vertical-relative:text;margin-left:85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3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page">
                <wp:posOffset>1620520</wp:posOffset>
              </wp:positionH>
              <wp:positionV relativeFrom="paragraph">
                <wp:posOffset>-2144395</wp:posOffset>
              </wp:positionV>
              <wp:extent cx="11503025" cy="146685"/>
              <wp:effectExtent l="0" t="0" r="0" b="0"/>
              <wp:wrapSquare wrapText="largest"/>
              <wp:docPr id="983" name="Frame1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3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00" w:leader="none"/>
                            </w:tabs>
                            <w:ind w:left="115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5.75pt;height:11.55pt;mso-wrap-distance-left:0pt;mso-wrap-distance-right:0pt;mso-wrap-distance-top:0pt;mso-wrap-distance-bottom:0pt;margin-top:-168.8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00" w:leader="none"/>
                      </w:tabs>
                      <w:ind w:left="115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0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3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6">
              <wp:simplePos x="0" y="0"/>
              <wp:positionH relativeFrom="page">
                <wp:posOffset>1620520</wp:posOffset>
              </wp:positionH>
              <wp:positionV relativeFrom="paragraph">
                <wp:posOffset>-2144395</wp:posOffset>
              </wp:positionV>
              <wp:extent cx="11503025" cy="146685"/>
              <wp:effectExtent l="0" t="0" r="0" b="0"/>
              <wp:wrapSquare wrapText="largest"/>
              <wp:docPr id="984" name="Frame1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3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00" w:leader="none"/>
                            </w:tabs>
                            <w:ind w:left="115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3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5.75pt;height:11.55pt;mso-wrap-distance-left:0pt;mso-wrap-distance-right:0pt;mso-wrap-distance-top:0pt;mso-wrap-distance-bottom:0pt;margin-top:-168.8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00" w:leader="none"/>
                      </w:tabs>
                      <w:ind w:left="115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9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3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1">
              <wp:simplePos x="0" y="0"/>
              <wp:positionH relativeFrom="page">
                <wp:posOffset>1620520</wp:posOffset>
              </wp:positionH>
              <wp:positionV relativeFrom="paragraph">
                <wp:posOffset>-2162810</wp:posOffset>
              </wp:positionV>
              <wp:extent cx="11631295" cy="146685"/>
              <wp:effectExtent l="0" t="0" r="0" b="0"/>
              <wp:wrapSquare wrapText="largest"/>
              <wp:docPr id="987" name="Frame1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1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06" w:leader="none"/>
                            </w:tabs>
                            <w:ind w:left="141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5.85pt;height:11.55pt;mso-wrap-distance-left:0pt;mso-wrap-distance-right:0pt;mso-wrap-distance-top:0pt;mso-wrap-distance-bottom:0pt;margin-top:-170.3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06" w:leader="none"/>
                      </w:tabs>
                      <w:ind w:left="141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2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3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9">
              <wp:simplePos x="0" y="0"/>
              <wp:positionH relativeFrom="page">
                <wp:posOffset>1620520</wp:posOffset>
              </wp:positionH>
              <wp:positionV relativeFrom="paragraph">
                <wp:posOffset>-2162810</wp:posOffset>
              </wp:positionV>
              <wp:extent cx="11631295" cy="146685"/>
              <wp:effectExtent l="0" t="0" r="0" b="0"/>
              <wp:wrapSquare wrapText="largest"/>
              <wp:docPr id="988" name="Frame1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1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06" w:leader="none"/>
                            </w:tabs>
                            <w:ind w:left="141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5.85pt;height:11.55pt;mso-wrap-distance-left:0pt;mso-wrap-distance-right:0pt;mso-wrap-distance-top:0pt;mso-wrap-distance-bottom:0pt;margin-top:-170.3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06" w:leader="none"/>
                      </w:tabs>
                      <w:ind w:left="141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1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3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4">
              <wp:simplePos x="0" y="0"/>
              <wp:positionH relativeFrom="page">
                <wp:posOffset>1620520</wp:posOffset>
              </wp:positionH>
              <wp:positionV relativeFrom="paragraph">
                <wp:posOffset>-2156460</wp:posOffset>
              </wp:positionV>
              <wp:extent cx="11684000" cy="146685"/>
              <wp:effectExtent l="0" t="0" r="0" b="0"/>
              <wp:wrapSquare wrapText="largest"/>
              <wp:docPr id="991" name="Frame1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10" w:leader="none"/>
                            </w:tabs>
                            <w:ind w:left="1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3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0pt;height:11.55pt;mso-wrap-distance-left:0pt;mso-wrap-distance-right:0pt;mso-wrap-distance-top:0pt;mso-wrap-distance-bottom:0pt;margin-top:-169.8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10" w:leader="none"/>
                      </w:tabs>
                      <w:ind w:left="1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4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3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2">
              <wp:simplePos x="0" y="0"/>
              <wp:positionH relativeFrom="page">
                <wp:posOffset>1620520</wp:posOffset>
              </wp:positionH>
              <wp:positionV relativeFrom="paragraph">
                <wp:posOffset>-2156460</wp:posOffset>
              </wp:positionV>
              <wp:extent cx="11684000" cy="146685"/>
              <wp:effectExtent l="0" t="0" r="0" b="0"/>
              <wp:wrapSquare wrapText="largest"/>
              <wp:docPr id="992" name="Frame1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10" w:leader="none"/>
                            </w:tabs>
                            <w:ind w:left="1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3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0pt;height:11.55pt;mso-wrap-distance-left:0pt;mso-wrap-distance-right:0pt;mso-wrap-distance-top:0pt;mso-wrap-distance-bottom:0pt;margin-top:-169.8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10" w:leader="none"/>
                      </w:tabs>
                      <w:ind w:left="1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3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3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8">
              <wp:simplePos x="0" y="0"/>
              <wp:positionH relativeFrom="page">
                <wp:posOffset>2538095</wp:posOffset>
              </wp:positionH>
              <wp:positionV relativeFrom="paragraph">
                <wp:posOffset>-2150745</wp:posOffset>
              </wp:positionV>
              <wp:extent cx="191135" cy="146685"/>
              <wp:effectExtent l="0" t="0" r="0" b="0"/>
              <wp:wrapSquare wrapText="largest"/>
              <wp:docPr id="995" name="Frame1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35pt;mso-position-vertical-relative:text;margin-left:19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0">
              <wp:simplePos x="0" y="0"/>
              <wp:positionH relativeFrom="page">
                <wp:posOffset>11200130</wp:posOffset>
              </wp:positionH>
              <wp:positionV relativeFrom="paragraph">
                <wp:posOffset>-2150745</wp:posOffset>
              </wp:positionV>
              <wp:extent cx="201930" cy="138430"/>
              <wp:effectExtent l="0" t="0" r="0" b="0"/>
              <wp:wrapSquare wrapText="largest"/>
              <wp:docPr id="996" name="Frame1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3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35pt;mso-position-vertical-relative:text;margin-left:88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3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5">
              <wp:simplePos x="0" y="0"/>
              <wp:positionH relativeFrom="page">
                <wp:posOffset>2538095</wp:posOffset>
              </wp:positionH>
              <wp:positionV relativeFrom="paragraph">
                <wp:posOffset>-2150745</wp:posOffset>
              </wp:positionV>
              <wp:extent cx="191135" cy="146685"/>
              <wp:effectExtent l="0" t="0" r="0" b="0"/>
              <wp:wrapSquare wrapText="largest"/>
              <wp:docPr id="997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35pt;mso-position-vertical-relative:text;margin-left:19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36">
              <wp:simplePos x="0" y="0"/>
              <wp:positionH relativeFrom="page">
                <wp:posOffset>11200130</wp:posOffset>
              </wp:positionH>
              <wp:positionV relativeFrom="paragraph">
                <wp:posOffset>-2150745</wp:posOffset>
              </wp:positionV>
              <wp:extent cx="201930" cy="138430"/>
              <wp:effectExtent l="0" t="0" r="0" b="0"/>
              <wp:wrapSquare wrapText="largest"/>
              <wp:docPr id="998" name="Frame1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3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35pt;mso-position-vertical-relative:text;margin-left:88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3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4">
              <wp:simplePos x="0" y="0"/>
              <wp:positionH relativeFrom="page">
                <wp:posOffset>2473960</wp:posOffset>
              </wp:positionH>
              <wp:positionV relativeFrom="paragraph">
                <wp:posOffset>-2159635</wp:posOffset>
              </wp:positionV>
              <wp:extent cx="191135" cy="146685"/>
              <wp:effectExtent l="0" t="0" r="0" b="0"/>
              <wp:wrapSquare wrapText="largest"/>
              <wp:docPr id="1001" name="Frame1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05pt;mso-position-vertical-relative:text;margin-left:1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6">
              <wp:simplePos x="0" y="0"/>
              <wp:positionH relativeFrom="page">
                <wp:posOffset>11108690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1002" name="Frame1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3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87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3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12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1">
              <wp:simplePos x="0" y="0"/>
              <wp:positionH relativeFrom="page">
                <wp:posOffset>2473960</wp:posOffset>
              </wp:positionH>
              <wp:positionV relativeFrom="paragraph">
                <wp:posOffset>-2159635</wp:posOffset>
              </wp:positionV>
              <wp:extent cx="191135" cy="146685"/>
              <wp:effectExtent l="0" t="0" r="0" b="0"/>
              <wp:wrapSquare wrapText="largest"/>
              <wp:docPr id="1003" name="Frame1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05pt;mso-position-vertical-relative:text;margin-left:1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2">
              <wp:simplePos x="0" y="0"/>
              <wp:positionH relativeFrom="page">
                <wp:posOffset>11108690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1004" name="Frame1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3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87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3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9">
              <wp:simplePos x="0" y="0"/>
              <wp:positionH relativeFrom="page">
                <wp:posOffset>1620520</wp:posOffset>
              </wp:positionH>
              <wp:positionV relativeFrom="paragraph">
                <wp:posOffset>-2159635</wp:posOffset>
              </wp:positionV>
              <wp:extent cx="11783060" cy="146685"/>
              <wp:effectExtent l="0" t="0" r="0" b="0"/>
              <wp:wrapSquare wrapText="largest"/>
              <wp:docPr id="1007" name="Frame1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3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64" w:leader="none"/>
                            </w:tabs>
                            <w:ind w:left="13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7.8pt;height:11.55pt;mso-wrap-distance-left:0pt;mso-wrap-distance-right:0pt;mso-wrap-distance-top:0pt;mso-wrap-distance-bottom:0pt;margin-top:-170.0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64" w:leader="none"/>
                      </w:tabs>
                      <w:ind w:left="13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0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3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7">
              <wp:simplePos x="0" y="0"/>
              <wp:positionH relativeFrom="page">
                <wp:posOffset>1620520</wp:posOffset>
              </wp:positionH>
              <wp:positionV relativeFrom="paragraph">
                <wp:posOffset>-2159635</wp:posOffset>
              </wp:positionV>
              <wp:extent cx="11783060" cy="146685"/>
              <wp:effectExtent l="0" t="0" r="0" b="0"/>
              <wp:wrapSquare wrapText="largest"/>
              <wp:docPr id="1008" name="Frame1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3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64" w:leader="none"/>
                            </w:tabs>
                            <w:ind w:left="13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3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7.8pt;height:11.55pt;mso-wrap-distance-left:0pt;mso-wrap-distance-right:0pt;mso-wrap-distance-top:0pt;mso-wrap-distance-bottom:0pt;margin-top:-170.0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64" w:leader="none"/>
                      </w:tabs>
                      <w:ind w:left="13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9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3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2">
              <wp:simplePos x="0" y="0"/>
              <wp:positionH relativeFrom="page">
                <wp:posOffset>1620520</wp:posOffset>
              </wp:positionH>
              <wp:positionV relativeFrom="paragraph">
                <wp:posOffset>-2162810</wp:posOffset>
              </wp:positionV>
              <wp:extent cx="11805285" cy="146685"/>
              <wp:effectExtent l="0" t="0" r="0" b="0"/>
              <wp:wrapSquare wrapText="largest"/>
              <wp:docPr id="1011" name="Frame1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5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69" w:leader="none"/>
                            </w:tabs>
                            <w:ind w:left="88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3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9.55pt;height:11.55pt;mso-wrap-distance-left:0pt;mso-wrap-distance-right:0pt;mso-wrap-distance-top:0pt;mso-wrap-distance-bottom:0pt;margin-top:-170.3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69" w:leader="none"/>
                      </w:tabs>
                      <w:ind w:left="88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2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3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0">
              <wp:simplePos x="0" y="0"/>
              <wp:positionH relativeFrom="page">
                <wp:posOffset>1620520</wp:posOffset>
              </wp:positionH>
              <wp:positionV relativeFrom="paragraph">
                <wp:posOffset>-2162810</wp:posOffset>
              </wp:positionV>
              <wp:extent cx="11805285" cy="146685"/>
              <wp:effectExtent l="0" t="0" r="0" b="0"/>
              <wp:wrapSquare wrapText="largest"/>
              <wp:docPr id="1012" name="Frame1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5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69" w:leader="none"/>
                            </w:tabs>
                            <w:ind w:left="88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3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9.55pt;height:11.55pt;mso-wrap-distance-left:0pt;mso-wrap-distance-right:0pt;mso-wrap-distance-top:0pt;mso-wrap-distance-bottom:0pt;margin-top:-170.3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69" w:leader="none"/>
                      </w:tabs>
                      <w:ind w:left="88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1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3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6">
              <wp:simplePos x="0" y="0"/>
              <wp:positionH relativeFrom="page">
                <wp:posOffset>2492375</wp:posOffset>
              </wp:positionH>
              <wp:positionV relativeFrom="paragraph">
                <wp:posOffset>-2165985</wp:posOffset>
              </wp:positionV>
              <wp:extent cx="191135" cy="146685"/>
              <wp:effectExtent l="0" t="0" r="0" b="0"/>
              <wp:wrapSquare wrapText="largest"/>
              <wp:docPr id="1015" name="Frame1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55pt;mso-position-vertical-relative:text;margin-left:19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8">
              <wp:simplePos x="0" y="0"/>
              <wp:positionH relativeFrom="page">
                <wp:posOffset>10981055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1016" name="Frame1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3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86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3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3">
              <wp:simplePos x="0" y="0"/>
              <wp:positionH relativeFrom="page">
                <wp:posOffset>2492375</wp:posOffset>
              </wp:positionH>
              <wp:positionV relativeFrom="paragraph">
                <wp:posOffset>-2165985</wp:posOffset>
              </wp:positionV>
              <wp:extent cx="191135" cy="146685"/>
              <wp:effectExtent l="0" t="0" r="0" b="0"/>
              <wp:wrapSquare wrapText="largest"/>
              <wp:docPr id="1017" name="Frame1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55pt;mso-position-vertical-relative:text;margin-left:19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4">
              <wp:simplePos x="0" y="0"/>
              <wp:positionH relativeFrom="page">
                <wp:posOffset>10981055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1018" name="Frame1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3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86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3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0">
              <wp:simplePos x="0" y="0"/>
              <wp:positionH relativeFrom="page">
                <wp:posOffset>1620520</wp:posOffset>
              </wp:positionH>
              <wp:positionV relativeFrom="paragraph">
                <wp:posOffset>-2153285</wp:posOffset>
              </wp:positionV>
              <wp:extent cx="11846560" cy="146685"/>
              <wp:effectExtent l="0" t="0" r="0" b="0"/>
              <wp:wrapSquare wrapText="largest"/>
              <wp:docPr id="1021" name="Frame1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6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13" w:leader="none"/>
                            </w:tabs>
                            <w:ind w:left="16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2.8pt;height:11.55pt;mso-wrap-distance-left:0pt;mso-wrap-distance-right:0pt;mso-wrap-distance-top:0pt;mso-wrap-distance-bottom:0pt;margin-top:-169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13" w:leader="none"/>
                      </w:tabs>
                      <w:ind w:left="16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4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3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9">
              <wp:simplePos x="0" y="0"/>
              <wp:positionH relativeFrom="page">
                <wp:posOffset>1620520</wp:posOffset>
              </wp:positionH>
              <wp:positionV relativeFrom="paragraph">
                <wp:posOffset>-2153285</wp:posOffset>
              </wp:positionV>
              <wp:extent cx="11846560" cy="146685"/>
              <wp:effectExtent l="0" t="0" r="0" b="0"/>
              <wp:wrapSquare wrapText="largest"/>
              <wp:docPr id="1022" name="Frame1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6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13" w:leader="none"/>
                            </w:tabs>
                            <w:ind w:left="160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3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2.8pt;height:11.55pt;mso-wrap-distance-left:0pt;mso-wrap-distance-right:0pt;mso-wrap-distance-top:0pt;mso-wrap-distance-bottom:0pt;margin-top:-169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13" w:leader="none"/>
                      </w:tabs>
                      <w:ind w:left="160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5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3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2">
              <wp:simplePos x="0" y="0"/>
              <wp:positionH relativeFrom="page">
                <wp:posOffset>1620520</wp:posOffset>
              </wp:positionH>
              <wp:positionV relativeFrom="paragraph">
                <wp:posOffset>-2165985</wp:posOffset>
              </wp:positionV>
              <wp:extent cx="11863070" cy="149225"/>
              <wp:effectExtent l="0" t="0" r="0" b="0"/>
              <wp:wrapSquare wrapText="largest"/>
              <wp:docPr id="1027" name="Frame1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30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4.1pt;height:11.75pt;mso-wrap-distance-left:0pt;mso-wrap-distance-right:0pt;mso-wrap-distance-top:0pt;mso-wrap-distance-bottom:0pt;margin-top:-170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8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page">
                <wp:posOffset>1438275</wp:posOffset>
              </wp:positionH>
              <wp:positionV relativeFrom="paragraph">
                <wp:posOffset>-2150745</wp:posOffset>
              </wp:positionV>
              <wp:extent cx="10807065" cy="146685"/>
              <wp:effectExtent l="0" t="0" r="0" b="0"/>
              <wp:wrapSquare wrapText="largest"/>
              <wp:docPr id="126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51" w:leader="none"/>
                            </w:tabs>
                            <w:ind w:left="9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95pt;height:11.55pt;mso-wrap-distance-left:0pt;mso-wrap-distance-right:0pt;mso-wrap-distance-top:0pt;mso-wrap-distance-bottom:0pt;margin-top:-169.3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51" w:leader="none"/>
                      </w:tabs>
                      <w:ind w:left="9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6">
              <wp:simplePos x="0" y="0"/>
              <wp:positionH relativeFrom="page">
                <wp:posOffset>1620520</wp:posOffset>
              </wp:positionH>
              <wp:positionV relativeFrom="paragraph">
                <wp:posOffset>-2165985</wp:posOffset>
              </wp:positionV>
              <wp:extent cx="11863070" cy="149225"/>
              <wp:effectExtent l="0" t="0" r="0" b="0"/>
              <wp:wrapSquare wrapText="largest"/>
              <wp:docPr id="1029" name="Frame1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30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4.1pt;height:11.75pt;mso-wrap-distance-left:0pt;mso-wrap-distance-right:0pt;mso-wrap-distance-top:0pt;mso-wrap-distance-bottom:0pt;margin-top:-170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0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620520</wp:posOffset>
              </wp:positionH>
              <wp:positionV relativeFrom="paragraph">
                <wp:posOffset>-2165985</wp:posOffset>
              </wp:positionV>
              <wp:extent cx="11863070" cy="149225"/>
              <wp:effectExtent l="0" t="0" r="0" b="0"/>
              <wp:wrapSquare wrapText="largest"/>
              <wp:docPr id="1032" name="Frame1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30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7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4.1pt;height:11.75pt;mso-wrap-distance-left:0pt;mso-wrap-distance-right:0pt;mso-wrap-distance-top:0pt;mso-wrap-distance-bottom:0pt;margin-top:-170.5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7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3">
              <wp:simplePos x="0" y="0"/>
              <wp:positionH relativeFrom="page">
                <wp:posOffset>2215515</wp:posOffset>
              </wp:positionH>
              <wp:positionV relativeFrom="paragraph">
                <wp:posOffset>-2165985</wp:posOffset>
              </wp:positionV>
              <wp:extent cx="10689590" cy="146685"/>
              <wp:effectExtent l="0" t="0" r="0" b="0"/>
              <wp:wrapSquare wrapText="largest"/>
              <wp:docPr id="1034" name="Frame1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9161" w:leader="none"/>
                              <w:tab w:val="right" w:pos="15418" w:leader="none"/>
                            </w:tabs>
                            <w:ind w:left="14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13</w:t>
                            <w:tab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9161" w:leader="none"/>
                        <w:tab w:val="right" w:pos="15418" w:leader="none"/>
                      </w:tabs>
                      <w:ind w:left="14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0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</w:r>
                    <w:r>
                      <w:rPr>
                        <w:rStyle w:val="Arial31"/>
                        <w:rFonts w:eastAsia="Arial Unicode MS"/>
                      </w:rPr>
                      <w:t>13</w:t>
                      <w:tab/>
                    </w:r>
                    <w:r>
                      <w:rPr>
                        <w:rStyle w:val="Arial27"/>
                        <w:rFonts w:eastAsia="Arial Unicode MS"/>
                      </w:rPr>
                      <w:t>3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165985</wp:posOffset>
              </wp:positionV>
              <wp:extent cx="10689590" cy="130810"/>
              <wp:effectExtent l="0" t="0" r="0" b="0"/>
              <wp:wrapSquare wrapText="largest"/>
              <wp:docPr id="1035" name="Frame1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9161" w:leader="none"/>
                              <w:tab w:val="right" w:pos="15418" w:leader="none"/>
                            </w:tabs>
                            <w:ind w:left="14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13</w:t>
                            <w:tab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3pt;mso-wrap-distance-left:0pt;mso-wrap-distance-right:0pt;mso-wrap-distance-top:0pt;mso-wrap-distance-bottom:0pt;margin-top:-170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9161" w:leader="none"/>
                        <w:tab w:val="right" w:pos="15418" w:leader="none"/>
                      </w:tabs>
                      <w:ind w:left="14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</w:r>
                    <w:r>
                      <w:rPr>
                        <w:rStyle w:val="Arial31"/>
                        <w:rFonts w:eastAsia="Arial Unicode MS"/>
                      </w:rPr>
                      <w:t>13</w:t>
                      <w:tab/>
                    </w:r>
                    <w:r>
                      <w:rPr>
                        <w:rStyle w:val="Arial27"/>
                        <w:rFonts w:eastAsia="Arial Unicode MS"/>
                      </w:rPr>
                      <w:t>3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165985</wp:posOffset>
              </wp:positionV>
              <wp:extent cx="10689590" cy="130810"/>
              <wp:effectExtent l="0" t="0" r="0" b="0"/>
              <wp:wrapSquare wrapText="largest"/>
              <wp:docPr id="1037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9161" w:leader="none"/>
                              <w:tab w:val="right" w:pos="15418" w:leader="none"/>
                            </w:tabs>
                            <w:ind w:left="14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13</w:t>
                            <w:tab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3pt;mso-wrap-distance-left:0pt;mso-wrap-distance-right:0pt;mso-wrap-distance-top:0pt;mso-wrap-distance-bottom:0pt;margin-top:-170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9161" w:leader="none"/>
                        <w:tab w:val="right" w:pos="15418" w:leader="none"/>
                      </w:tabs>
                      <w:ind w:left="14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</w:r>
                    <w:r>
                      <w:rPr>
                        <w:rStyle w:val="Arial31"/>
                        <w:rFonts w:eastAsia="Arial Unicode MS"/>
                      </w:rPr>
                      <w:t>13</w:t>
                      <w:tab/>
                    </w:r>
                    <w:r>
                      <w:rPr>
                        <w:rStyle w:val="Arial27"/>
                        <w:rFonts w:eastAsia="Arial Unicode MS"/>
                      </w:rPr>
                      <w:t>3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7">
              <wp:simplePos x="0" y="0"/>
              <wp:positionH relativeFrom="page">
                <wp:posOffset>2215515</wp:posOffset>
              </wp:positionH>
              <wp:positionV relativeFrom="paragraph">
                <wp:posOffset>-2165985</wp:posOffset>
              </wp:positionV>
              <wp:extent cx="10689590" cy="146685"/>
              <wp:effectExtent l="0" t="0" r="0" b="0"/>
              <wp:wrapSquare wrapText="largest"/>
              <wp:docPr id="1038" name="Frame1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9161" w:leader="none"/>
                              <w:tab w:val="right" w:pos="15418" w:leader="none"/>
                            </w:tabs>
                            <w:ind w:left="14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13</w:t>
                            <w:tab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9161" w:leader="none"/>
                        <w:tab w:val="right" w:pos="15418" w:leader="none"/>
                      </w:tabs>
                      <w:ind w:left="14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1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</w:r>
                    <w:r>
                      <w:rPr>
                        <w:rStyle w:val="Arial31"/>
                        <w:rFonts w:eastAsia="Arial Unicode MS"/>
                      </w:rPr>
                      <w:t>13</w:t>
                      <w:tab/>
                    </w:r>
                    <w:r>
                      <w:rPr>
                        <w:rStyle w:val="Arial27"/>
                        <w:rFonts w:eastAsia="Arial Unicode MS"/>
                      </w:rPr>
                      <w:t>3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0">
              <wp:simplePos x="0" y="0"/>
              <wp:positionH relativeFrom="page">
                <wp:posOffset>2215515</wp:posOffset>
              </wp:positionH>
              <wp:positionV relativeFrom="paragraph">
                <wp:posOffset>-2165985</wp:posOffset>
              </wp:positionV>
              <wp:extent cx="10689590" cy="146685"/>
              <wp:effectExtent l="0" t="0" r="0" b="0"/>
              <wp:wrapSquare wrapText="largest"/>
              <wp:docPr id="1039" name="Frame1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9161" w:leader="none"/>
                              <w:tab w:val="right" w:pos="15418" w:leader="none"/>
                            </w:tabs>
                            <w:ind w:left="14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13</w:t>
                            <w:tab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9161" w:leader="none"/>
                        <w:tab w:val="right" w:pos="15418" w:leader="none"/>
                      </w:tabs>
                      <w:ind w:left="14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4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</w:r>
                    <w:r>
                      <w:rPr>
                        <w:rStyle w:val="Arial31"/>
                        <w:rFonts w:eastAsia="Arial Unicode MS"/>
                      </w:rPr>
                      <w:t>13</w:t>
                      <w:tab/>
                    </w:r>
                    <w:r>
                      <w:rPr>
                        <w:rStyle w:val="Arial27"/>
                        <w:rFonts w:eastAsia="Arial Unicode MS"/>
                      </w:rPr>
                      <w:t>3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page">
                <wp:posOffset>10490835</wp:posOffset>
              </wp:positionH>
              <wp:positionV relativeFrom="paragraph">
                <wp:posOffset>-2162810</wp:posOffset>
              </wp:positionV>
              <wp:extent cx="134620" cy="138430"/>
              <wp:effectExtent l="0" t="0" r="0" b="0"/>
              <wp:wrapSquare wrapText="largest"/>
              <wp:docPr id="131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0.3pt;mso-position-vertical-relative:text;margin-left:8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page">
                <wp:posOffset>2136140</wp:posOffset>
              </wp:positionH>
              <wp:positionV relativeFrom="paragraph">
                <wp:posOffset>-2162810</wp:posOffset>
              </wp:positionV>
              <wp:extent cx="127635" cy="146685"/>
              <wp:effectExtent l="0" t="0" r="0" b="0"/>
              <wp:wrapSquare wrapText="largest"/>
              <wp:docPr id="132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0.3pt;mso-position-vertical-relative:text;margin-left:16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8">
              <wp:simplePos x="0" y="0"/>
              <wp:positionH relativeFrom="page">
                <wp:posOffset>2215515</wp:posOffset>
              </wp:positionH>
              <wp:positionV relativeFrom="paragraph">
                <wp:posOffset>-2165985</wp:posOffset>
              </wp:positionV>
              <wp:extent cx="10689590" cy="146685"/>
              <wp:effectExtent l="0" t="0" r="0" b="0"/>
              <wp:wrapSquare wrapText="largest"/>
              <wp:docPr id="1040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9161" w:leader="none"/>
                              <w:tab w:val="right" w:pos="15418" w:leader="none"/>
                            </w:tabs>
                            <w:ind w:left="14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13</w:t>
                            <w:tab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9161" w:leader="none"/>
                        <w:tab w:val="right" w:pos="15418" w:leader="none"/>
                      </w:tabs>
                      <w:ind w:left="14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3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</w:r>
                    <w:r>
                      <w:rPr>
                        <w:rStyle w:val="Arial31"/>
                        <w:rFonts w:eastAsia="Arial Unicode MS"/>
                      </w:rPr>
                      <w:t>13</w:t>
                      <w:tab/>
                    </w:r>
                    <w:r>
                      <w:rPr>
                        <w:rStyle w:val="Arial27"/>
                        <w:rFonts w:eastAsia="Arial Unicode MS"/>
                      </w:rPr>
                      <w:t>3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6">
              <wp:simplePos x="0" y="0"/>
              <wp:positionH relativeFrom="page">
                <wp:posOffset>2215515</wp:posOffset>
              </wp:positionH>
              <wp:positionV relativeFrom="paragraph">
                <wp:posOffset>-2168525</wp:posOffset>
              </wp:positionV>
              <wp:extent cx="10689590" cy="146685"/>
              <wp:effectExtent l="0" t="0" r="0" b="0"/>
              <wp:wrapSquare wrapText="largest"/>
              <wp:docPr id="1043" name="Frame1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63" w:leader="none"/>
                            </w:tabs>
                            <w:ind w:left="120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63" w:leader="none"/>
                      </w:tabs>
                      <w:ind w:left="120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4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3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4">
              <wp:simplePos x="0" y="0"/>
              <wp:positionH relativeFrom="page">
                <wp:posOffset>2215515</wp:posOffset>
              </wp:positionH>
              <wp:positionV relativeFrom="paragraph">
                <wp:posOffset>-2168525</wp:posOffset>
              </wp:positionV>
              <wp:extent cx="10689590" cy="146685"/>
              <wp:effectExtent l="0" t="0" r="0" b="0"/>
              <wp:wrapSquare wrapText="largest"/>
              <wp:docPr id="1044" name="Frame1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63" w:leader="none"/>
                            </w:tabs>
                            <w:ind w:left="120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3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63" w:leader="none"/>
                      </w:tabs>
                      <w:ind w:left="120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3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3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8">
              <wp:simplePos x="0" y="0"/>
              <wp:positionH relativeFrom="page">
                <wp:posOffset>2215515</wp:posOffset>
              </wp:positionH>
              <wp:positionV relativeFrom="paragraph">
                <wp:posOffset>-2220595</wp:posOffset>
              </wp:positionV>
              <wp:extent cx="10689590" cy="191770"/>
              <wp:effectExtent l="0" t="0" r="0" b="0"/>
              <wp:wrapSquare wrapText="largest"/>
              <wp:docPr id="1046" name="Frame1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5.1pt;mso-wrap-distance-left:0pt;mso-wrap-distance-right:0pt;mso-wrap-distance-top:0pt;mso-wrap-distance-bottom:0pt;margin-top:-174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4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3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7">
              <wp:simplePos x="0" y="0"/>
              <wp:positionH relativeFrom="page">
                <wp:posOffset>2215515</wp:posOffset>
              </wp:positionH>
              <wp:positionV relativeFrom="paragraph">
                <wp:posOffset>-2220595</wp:posOffset>
              </wp:positionV>
              <wp:extent cx="10689590" cy="191770"/>
              <wp:effectExtent l="0" t="0" r="0" b="0"/>
              <wp:wrapSquare wrapText="largest"/>
              <wp:docPr id="1047" name="Frame1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3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5.1pt;mso-wrap-distance-left:0pt;mso-wrap-distance-right:0pt;mso-wrap-distance-top:0pt;mso-wrap-distance-bottom:0pt;margin-top:-174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5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3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9">
              <wp:simplePos x="0" y="0"/>
              <wp:positionH relativeFrom="page">
                <wp:posOffset>3047365</wp:posOffset>
              </wp:positionH>
              <wp:positionV relativeFrom="paragraph">
                <wp:posOffset>-2153285</wp:posOffset>
              </wp:positionV>
              <wp:extent cx="191135" cy="146685"/>
              <wp:effectExtent l="0" t="0" r="0" b="0"/>
              <wp:wrapSquare wrapText="largest"/>
              <wp:docPr id="1052" name="Frame1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55pt;mso-position-vertical-relative:text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47365</wp:posOffset>
              </wp:positionH>
              <wp:positionV relativeFrom="paragraph">
                <wp:posOffset>-2153285</wp:posOffset>
              </wp:positionV>
              <wp:extent cx="79375" cy="130810"/>
              <wp:effectExtent l="0" t="0" r="0" b="0"/>
              <wp:wrapSquare wrapText="largest"/>
              <wp:docPr id="1053" name="Frame1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69.55pt;mso-position-vertical-relative:text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47365</wp:posOffset>
              </wp:positionH>
              <wp:positionV relativeFrom="paragraph">
                <wp:posOffset>-2153285</wp:posOffset>
              </wp:positionV>
              <wp:extent cx="79375" cy="130810"/>
              <wp:effectExtent l="0" t="0" r="0" b="0"/>
              <wp:wrapSquare wrapText="largest"/>
              <wp:docPr id="1057" name="Frame1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69.55pt;mso-position-vertical-relative:text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1">
              <wp:simplePos x="0" y="0"/>
              <wp:positionH relativeFrom="page">
                <wp:posOffset>3047365</wp:posOffset>
              </wp:positionH>
              <wp:positionV relativeFrom="paragraph">
                <wp:posOffset>-2153285</wp:posOffset>
              </wp:positionV>
              <wp:extent cx="191135" cy="146685"/>
              <wp:effectExtent l="0" t="0" r="0" b="0"/>
              <wp:wrapSquare wrapText="largest"/>
              <wp:docPr id="1058" name="Frame1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55pt;mso-position-vertical-relative:text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3">
              <wp:simplePos x="0" y="0"/>
              <wp:positionH relativeFrom="page">
                <wp:posOffset>3047365</wp:posOffset>
              </wp:positionH>
              <wp:positionV relativeFrom="paragraph">
                <wp:posOffset>-2153285</wp:posOffset>
              </wp:positionV>
              <wp:extent cx="191135" cy="146685"/>
              <wp:effectExtent l="0" t="0" r="0" b="0"/>
              <wp:wrapSquare wrapText="largest"/>
              <wp:docPr id="1061" name="Frame1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55pt;mso-position-vertical-relative:text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page">
                <wp:posOffset>10490835</wp:posOffset>
              </wp:positionH>
              <wp:positionV relativeFrom="paragraph">
                <wp:posOffset>-2162810</wp:posOffset>
              </wp:positionV>
              <wp:extent cx="134620" cy="138430"/>
              <wp:effectExtent l="0" t="0" r="0" b="0"/>
              <wp:wrapSquare wrapText="largest"/>
              <wp:docPr id="133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0.3pt;mso-position-vertical-relative:text;margin-left:82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page">
                <wp:posOffset>2136140</wp:posOffset>
              </wp:positionH>
              <wp:positionV relativeFrom="paragraph">
                <wp:posOffset>-2162810</wp:posOffset>
              </wp:positionV>
              <wp:extent cx="127635" cy="146685"/>
              <wp:effectExtent l="0" t="0" r="0" b="0"/>
              <wp:wrapSquare wrapText="largest"/>
              <wp:docPr id="134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0.3pt;mso-position-vertical-relative:text;margin-left:16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47365</wp:posOffset>
              </wp:positionH>
              <wp:positionV relativeFrom="paragraph">
                <wp:posOffset>-2153285</wp:posOffset>
              </wp:positionV>
              <wp:extent cx="79375" cy="130810"/>
              <wp:effectExtent l="0" t="0" r="0" b="0"/>
              <wp:wrapSquare wrapText="largest"/>
              <wp:docPr id="1062" name="Frame1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69.55pt;mso-position-vertical-relative:text;margin-left:2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2">
              <wp:simplePos x="0" y="0"/>
              <wp:positionH relativeFrom="page">
                <wp:posOffset>2215515</wp:posOffset>
              </wp:positionH>
              <wp:positionV relativeFrom="paragraph">
                <wp:posOffset>-2244725</wp:posOffset>
              </wp:positionV>
              <wp:extent cx="10689590" cy="216535"/>
              <wp:effectExtent l="0" t="0" r="0" b="0"/>
              <wp:wrapSquare wrapText="largest"/>
              <wp:docPr id="1063" name="Frame1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7.05pt;mso-wrap-distance-left:0pt;mso-wrap-distance-right:0pt;mso-wrap-distance-top:0pt;mso-wrap-distance-bottom:0pt;margin-top:-176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0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244725</wp:posOffset>
              </wp:positionV>
              <wp:extent cx="10689590" cy="216535"/>
              <wp:effectExtent l="0" t="0" r="0" b="0"/>
              <wp:wrapSquare wrapText="largest"/>
              <wp:docPr id="1064" name="Frame1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7.05pt;mso-wrap-distance-left:0pt;mso-wrap-distance-right:0pt;mso-wrap-distance-top:0pt;mso-wrap-distance-bottom:0pt;margin-top:-176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1">
              <wp:simplePos x="0" y="0"/>
              <wp:positionH relativeFrom="page">
                <wp:posOffset>2150745</wp:posOffset>
              </wp:positionH>
              <wp:positionV relativeFrom="paragraph">
                <wp:posOffset>-2117090</wp:posOffset>
              </wp:positionV>
              <wp:extent cx="10689590" cy="146685"/>
              <wp:effectExtent l="0" t="0" r="0" b="0"/>
              <wp:wrapSquare wrapText="largest"/>
              <wp:docPr id="1065" name="Frame1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66.7pt;mso-position-vertical-relative:text;margin-left:16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244725</wp:posOffset>
              </wp:positionV>
              <wp:extent cx="10689590" cy="216535"/>
              <wp:effectExtent l="0" t="0" r="0" b="0"/>
              <wp:wrapSquare wrapText="largest"/>
              <wp:docPr id="1071" name="Frame1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7.05pt;mso-wrap-distance-left:0pt;mso-wrap-distance-right:0pt;mso-wrap-distance-top:0pt;mso-wrap-distance-bottom:0pt;margin-top:-176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0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5">
              <wp:simplePos x="0" y="0"/>
              <wp:positionH relativeFrom="page">
                <wp:posOffset>2215515</wp:posOffset>
              </wp:positionH>
              <wp:positionV relativeFrom="paragraph">
                <wp:posOffset>-2244725</wp:posOffset>
              </wp:positionV>
              <wp:extent cx="10689590" cy="216535"/>
              <wp:effectExtent l="0" t="0" r="0" b="0"/>
              <wp:wrapSquare wrapText="largest"/>
              <wp:docPr id="1072" name="Frame1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7.05pt;mso-wrap-distance-left:0pt;mso-wrap-distance-right:0pt;mso-wrap-distance-top:0pt;mso-wrap-distance-bottom:0pt;margin-top:-176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1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6">
              <wp:simplePos x="0" y="0"/>
              <wp:positionH relativeFrom="page">
                <wp:posOffset>2215515</wp:posOffset>
              </wp:positionH>
              <wp:positionV relativeFrom="paragraph">
                <wp:posOffset>-2244725</wp:posOffset>
              </wp:positionV>
              <wp:extent cx="10689590" cy="216535"/>
              <wp:effectExtent l="0" t="0" r="0" b="0"/>
              <wp:wrapSquare wrapText="largest"/>
              <wp:docPr id="1074" name="Frame1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7.05pt;mso-wrap-distance-left:0pt;mso-wrap-distance-right:0pt;mso-wrap-distance-top:0pt;mso-wrap-distance-bottom:0pt;margin-top:-176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2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244725</wp:posOffset>
              </wp:positionV>
              <wp:extent cx="10689590" cy="216535"/>
              <wp:effectExtent l="0" t="0" r="0" b="0"/>
              <wp:wrapSquare wrapText="largest"/>
              <wp:docPr id="1075" name="Frame1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7.05pt;mso-wrap-distance-left:0pt;mso-wrap-distance-right:0pt;mso-wrap-distance-top:0pt;mso-wrap-distance-bottom:0pt;margin-top:-176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1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5">
              <wp:simplePos x="0" y="0"/>
              <wp:positionH relativeFrom="page">
                <wp:posOffset>2215515</wp:posOffset>
              </wp:positionH>
              <wp:positionV relativeFrom="paragraph">
                <wp:posOffset>-2244725</wp:posOffset>
              </wp:positionV>
              <wp:extent cx="10689590" cy="216535"/>
              <wp:effectExtent l="0" t="0" r="0" b="0"/>
              <wp:wrapSquare wrapText="largest"/>
              <wp:docPr id="1076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7.05pt;mso-wrap-distance-left:0pt;mso-wrap-distance-right:0pt;mso-wrap-distance-top:0pt;mso-wrap-distance-bottom:0pt;margin-top:-176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4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2">
              <wp:simplePos x="0" y="0"/>
              <wp:positionH relativeFrom="page">
                <wp:posOffset>2215515</wp:posOffset>
              </wp:positionH>
              <wp:positionV relativeFrom="paragraph">
                <wp:posOffset>-2244725</wp:posOffset>
              </wp:positionV>
              <wp:extent cx="10689590" cy="216535"/>
              <wp:effectExtent l="0" t="0" r="0" b="0"/>
              <wp:wrapSquare wrapText="largest"/>
              <wp:docPr id="1077" name="Frame1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>3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7.05pt;mso-wrap-distance-left:0pt;mso-wrap-distance-right:0pt;mso-wrap-distance-top:0pt;mso-wrap-distance-bottom:0pt;margin-top:-176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5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>3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page">
                <wp:posOffset>1438275</wp:posOffset>
              </wp:positionH>
              <wp:positionV relativeFrom="paragraph">
                <wp:posOffset>-2156460</wp:posOffset>
              </wp:positionV>
              <wp:extent cx="10932160" cy="146685"/>
              <wp:effectExtent l="0" t="0" r="0" b="0"/>
              <wp:wrapSquare wrapText="largest"/>
              <wp:docPr id="13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2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79" w:leader="none"/>
                            </w:tabs>
                            <w:ind w:left="13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2"/>
                              <w:rFonts w:eastAsia="Arial Unicode MS"/>
                            </w:rPr>
                            <w:tab/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8pt;height:11.55pt;mso-wrap-distance-left:0pt;mso-wrap-distance-right:0pt;mso-wrap-distance-top:0pt;mso-wrap-distance-bottom:0pt;margin-top:-169.8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79" w:leader="none"/>
                      </w:tabs>
                      <w:ind w:left="13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Style w:val="Arial32"/>
                        <w:rFonts w:eastAsia="Arial Unicode MS"/>
                      </w:rPr>
                      <w:tab/>
                      <w:t>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5">
              <wp:simplePos x="0" y="0"/>
              <wp:positionH relativeFrom="page">
                <wp:posOffset>635</wp:posOffset>
              </wp:positionH>
              <wp:positionV relativeFrom="paragraph">
                <wp:posOffset>-2165985</wp:posOffset>
              </wp:positionV>
              <wp:extent cx="10721340" cy="146685"/>
              <wp:effectExtent l="0" t="0" r="0" b="0"/>
              <wp:wrapSquare wrapText="largest"/>
              <wp:docPr id="1080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1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23" w:leader="none"/>
                            </w:tabs>
                            <w:ind w:left="88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3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2pt;height:11.55pt;mso-wrap-distance-left:0pt;mso-wrap-distance-right:0pt;mso-wrap-distance-top:0pt;mso-wrap-distance-bottom:0pt;margin-top:-170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23" w:leader="none"/>
                      </w:tabs>
                      <w:ind w:left="88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4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3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3">
              <wp:simplePos x="0" y="0"/>
              <wp:positionH relativeFrom="page">
                <wp:posOffset>635</wp:posOffset>
              </wp:positionH>
              <wp:positionV relativeFrom="paragraph">
                <wp:posOffset>-2165985</wp:posOffset>
              </wp:positionV>
              <wp:extent cx="10721340" cy="146685"/>
              <wp:effectExtent l="0" t="0" r="0" b="0"/>
              <wp:wrapSquare wrapText="largest"/>
              <wp:docPr id="1081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1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23" w:leader="none"/>
                            </w:tabs>
                            <w:ind w:left="88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3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2pt;height:11.55pt;mso-wrap-distance-left:0pt;mso-wrap-distance-right:0pt;mso-wrap-distance-top:0pt;mso-wrap-distance-bottom:0pt;margin-top:-170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23" w:leader="none"/>
                      </w:tabs>
                      <w:ind w:left="88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3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3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9">
              <wp:simplePos x="0" y="0"/>
              <wp:positionH relativeFrom="page">
                <wp:posOffset>769620</wp:posOffset>
              </wp:positionH>
              <wp:positionV relativeFrom="paragraph">
                <wp:posOffset>-2202180</wp:posOffset>
              </wp:positionV>
              <wp:extent cx="191135" cy="146685"/>
              <wp:effectExtent l="0" t="0" r="0" b="0"/>
              <wp:wrapSquare wrapText="largest"/>
              <wp:docPr id="1084" name="Frame1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3.4pt;mso-position-vertical-relative:text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1">
              <wp:simplePos x="0" y="0"/>
              <wp:positionH relativeFrom="page">
                <wp:posOffset>9462770</wp:posOffset>
              </wp:positionH>
              <wp:positionV relativeFrom="paragraph">
                <wp:posOffset>-2202180</wp:posOffset>
              </wp:positionV>
              <wp:extent cx="201930" cy="138430"/>
              <wp:effectExtent l="0" t="0" r="0" b="0"/>
              <wp:wrapSquare wrapText="largest"/>
              <wp:docPr id="1085" name="Frame1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4pt;mso-position-vertical-relative:text;margin-left:7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3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6">
              <wp:simplePos x="0" y="0"/>
              <wp:positionH relativeFrom="page">
                <wp:posOffset>769620</wp:posOffset>
              </wp:positionH>
              <wp:positionV relativeFrom="paragraph">
                <wp:posOffset>-2202180</wp:posOffset>
              </wp:positionV>
              <wp:extent cx="191135" cy="146685"/>
              <wp:effectExtent l="0" t="0" r="0" b="0"/>
              <wp:wrapSquare wrapText="largest"/>
              <wp:docPr id="1086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3.4pt;mso-position-vertical-relative:text;margin-left: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7">
              <wp:simplePos x="0" y="0"/>
              <wp:positionH relativeFrom="page">
                <wp:posOffset>9462770</wp:posOffset>
              </wp:positionH>
              <wp:positionV relativeFrom="paragraph">
                <wp:posOffset>-2202180</wp:posOffset>
              </wp:positionV>
              <wp:extent cx="201930" cy="138430"/>
              <wp:effectExtent l="0" t="0" r="0" b="0"/>
              <wp:wrapSquare wrapText="largest"/>
              <wp:docPr id="1087" name="Frame1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4pt;mso-position-vertical-relative:text;margin-left:7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3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5">
              <wp:simplePos x="0" y="0"/>
              <wp:positionH relativeFrom="page">
                <wp:posOffset>757555</wp:posOffset>
              </wp:positionH>
              <wp:positionV relativeFrom="paragraph">
                <wp:posOffset>-2156460</wp:posOffset>
              </wp:positionV>
              <wp:extent cx="191135" cy="146685"/>
              <wp:effectExtent l="0" t="0" r="0" b="0"/>
              <wp:wrapSquare wrapText="largest"/>
              <wp:docPr id="1090" name="Frame1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8pt;mso-position-vertical-relative:text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7">
              <wp:simplePos x="0" y="0"/>
              <wp:positionH relativeFrom="page">
                <wp:posOffset>9392285</wp:posOffset>
              </wp:positionH>
              <wp:positionV relativeFrom="paragraph">
                <wp:posOffset>-2156460</wp:posOffset>
              </wp:positionV>
              <wp:extent cx="201930" cy="138430"/>
              <wp:effectExtent l="0" t="0" r="0" b="0"/>
              <wp:wrapSquare wrapText="largest"/>
              <wp:docPr id="1091" name="Frame1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3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8pt;mso-position-vertical-relative:text;margin-left:7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3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2">
              <wp:simplePos x="0" y="0"/>
              <wp:positionH relativeFrom="page">
                <wp:posOffset>757555</wp:posOffset>
              </wp:positionH>
              <wp:positionV relativeFrom="paragraph">
                <wp:posOffset>-2156460</wp:posOffset>
              </wp:positionV>
              <wp:extent cx="191135" cy="146685"/>
              <wp:effectExtent l="0" t="0" r="0" b="0"/>
              <wp:wrapSquare wrapText="largest"/>
              <wp:docPr id="1092" name="Frame1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8pt;mso-position-vertical-relative:text;margin-left: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3">
              <wp:simplePos x="0" y="0"/>
              <wp:positionH relativeFrom="page">
                <wp:posOffset>9392285</wp:posOffset>
              </wp:positionH>
              <wp:positionV relativeFrom="paragraph">
                <wp:posOffset>-2156460</wp:posOffset>
              </wp:positionV>
              <wp:extent cx="201930" cy="138430"/>
              <wp:effectExtent l="0" t="0" r="0" b="0"/>
              <wp:wrapSquare wrapText="largest"/>
              <wp:docPr id="1093" name="Frame1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3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8pt;mso-position-vertical-relative:text;margin-left:7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3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0">
              <wp:simplePos x="0" y="0"/>
              <wp:positionH relativeFrom="page">
                <wp:posOffset>635</wp:posOffset>
              </wp:positionH>
              <wp:positionV relativeFrom="paragraph">
                <wp:posOffset>-2168525</wp:posOffset>
              </wp:positionV>
              <wp:extent cx="11031855" cy="146685"/>
              <wp:effectExtent l="0" t="0" r="0" b="0"/>
              <wp:wrapSquare wrapText="largest"/>
              <wp:docPr id="1096" name="Frame1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1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0" w:leader="none"/>
                            </w:tabs>
                            <w:ind w:left="11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3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8.65pt;height:11.55pt;mso-wrap-distance-left:0pt;mso-wrap-distance-right:0pt;mso-wrap-distance-top:0pt;mso-wrap-distance-bottom:0pt;margin-top:-170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0" w:leader="none"/>
                      </w:tabs>
                      <w:ind w:left="11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0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3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8">
              <wp:simplePos x="0" y="0"/>
              <wp:positionH relativeFrom="page">
                <wp:posOffset>635</wp:posOffset>
              </wp:positionH>
              <wp:positionV relativeFrom="paragraph">
                <wp:posOffset>-2168525</wp:posOffset>
              </wp:positionV>
              <wp:extent cx="11031855" cy="146685"/>
              <wp:effectExtent l="0" t="0" r="0" b="0"/>
              <wp:wrapSquare wrapText="largest"/>
              <wp:docPr id="1097" name="Frame1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1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0" w:leader="none"/>
                            </w:tabs>
                            <w:ind w:left="11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3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8.65pt;height:11.55pt;mso-wrap-distance-left:0pt;mso-wrap-distance-right:0pt;mso-wrap-distance-top:0pt;mso-wrap-distance-bottom:0pt;margin-top:-170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0" w:leader="none"/>
                      </w:tabs>
                      <w:ind w:left="11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9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3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3">
              <wp:simplePos x="0" y="0"/>
              <wp:positionH relativeFrom="page">
                <wp:posOffset>635</wp:posOffset>
              </wp:positionH>
              <wp:positionV relativeFrom="paragraph">
                <wp:posOffset>-2150745</wp:posOffset>
              </wp:positionV>
              <wp:extent cx="11157585" cy="146685"/>
              <wp:effectExtent l="0" t="0" r="0" b="0"/>
              <wp:wrapSquare wrapText="largest"/>
              <wp:docPr id="1100" name="Frame1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88" w:leader="none"/>
                            </w:tabs>
                            <w:ind w:left="14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3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8.55pt;height:11.55pt;mso-wrap-distance-left:0pt;mso-wrap-distance-right:0pt;mso-wrap-distance-top:0pt;mso-wrap-distance-bottom:0pt;margin-top:-16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88" w:leader="none"/>
                      </w:tabs>
                      <w:ind w:left="14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2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3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1">
              <wp:simplePos x="0" y="0"/>
              <wp:positionH relativeFrom="page">
                <wp:posOffset>635</wp:posOffset>
              </wp:positionH>
              <wp:positionV relativeFrom="paragraph">
                <wp:posOffset>-2150745</wp:posOffset>
              </wp:positionV>
              <wp:extent cx="11157585" cy="146685"/>
              <wp:effectExtent l="0" t="0" r="0" b="0"/>
              <wp:wrapSquare wrapText="largest"/>
              <wp:docPr id="1101" name="Frame1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7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88" w:leader="none"/>
                            </w:tabs>
                            <w:ind w:left="14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3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8.55pt;height:11.55pt;mso-wrap-distance-left:0pt;mso-wrap-distance-right:0pt;mso-wrap-distance-top:0pt;mso-wrap-distance-bottom:0pt;margin-top:-16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88" w:leader="none"/>
                      </w:tabs>
                      <w:ind w:left="14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1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3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page">
                <wp:posOffset>1438275</wp:posOffset>
              </wp:positionH>
              <wp:positionV relativeFrom="paragraph">
                <wp:posOffset>-2156460</wp:posOffset>
              </wp:positionV>
              <wp:extent cx="10932160" cy="146685"/>
              <wp:effectExtent l="0" t="0" r="0" b="0"/>
              <wp:wrapSquare wrapText="largest"/>
              <wp:docPr id="140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2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79" w:leader="none"/>
                            </w:tabs>
                            <w:ind w:left="13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2"/>
                              <w:rFonts w:eastAsia="Arial Unicode MS"/>
                            </w:rPr>
                            <w:tab/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8pt;height:11.55pt;mso-wrap-distance-left:0pt;mso-wrap-distance-right:0pt;mso-wrap-distance-top:0pt;mso-wrap-distance-bottom:0pt;margin-top:-169.8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79" w:leader="none"/>
                      </w:tabs>
                      <w:ind w:left="13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Arial32"/>
                        <w:rFonts w:eastAsia="Arial Unicode MS"/>
                      </w:rPr>
                      <w:tab/>
                      <w:t>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7">
              <wp:simplePos x="0" y="0"/>
              <wp:positionH relativeFrom="page">
                <wp:posOffset>80327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104" name="Frame1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9">
              <wp:simplePos x="0" y="0"/>
              <wp:positionH relativeFrom="page">
                <wp:posOffset>5509260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105" name="Frame1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3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4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3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4">
              <wp:simplePos x="0" y="0"/>
              <wp:positionH relativeFrom="page">
                <wp:posOffset>80327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106" name="Frame1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6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5">
              <wp:simplePos x="0" y="0"/>
              <wp:positionH relativeFrom="page">
                <wp:posOffset>5509260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107" name="Frame1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3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4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3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3">
              <wp:simplePos x="0" y="0"/>
              <wp:positionH relativeFrom="page">
                <wp:posOffset>930910</wp:posOffset>
              </wp:positionH>
              <wp:positionV relativeFrom="paragraph">
                <wp:posOffset>-2156460</wp:posOffset>
              </wp:positionV>
              <wp:extent cx="191135" cy="146685"/>
              <wp:effectExtent l="0" t="0" r="0" b="0"/>
              <wp:wrapSquare wrapText="largest"/>
              <wp:docPr id="1110" name="Frame1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8pt;mso-position-vertical-relative:text;margin-left:7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5">
              <wp:simplePos x="0" y="0"/>
              <wp:positionH relativeFrom="page">
                <wp:posOffset>5609590</wp:posOffset>
              </wp:positionH>
              <wp:positionV relativeFrom="paragraph">
                <wp:posOffset>-2156460</wp:posOffset>
              </wp:positionV>
              <wp:extent cx="201930" cy="138430"/>
              <wp:effectExtent l="0" t="0" r="0" b="0"/>
              <wp:wrapSquare wrapText="largest"/>
              <wp:docPr id="1111" name="Frame1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8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3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0">
              <wp:simplePos x="0" y="0"/>
              <wp:positionH relativeFrom="page">
                <wp:posOffset>930910</wp:posOffset>
              </wp:positionH>
              <wp:positionV relativeFrom="paragraph">
                <wp:posOffset>-2156460</wp:posOffset>
              </wp:positionV>
              <wp:extent cx="191135" cy="146685"/>
              <wp:effectExtent l="0" t="0" r="0" b="0"/>
              <wp:wrapSquare wrapText="largest"/>
              <wp:docPr id="1112" name="Frame1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8pt;mso-position-vertical-relative:text;margin-left:7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1">
              <wp:simplePos x="0" y="0"/>
              <wp:positionH relativeFrom="page">
                <wp:posOffset>5609590</wp:posOffset>
              </wp:positionH>
              <wp:positionV relativeFrom="paragraph">
                <wp:posOffset>-2156460</wp:posOffset>
              </wp:positionV>
              <wp:extent cx="201930" cy="138430"/>
              <wp:effectExtent l="0" t="0" r="0" b="0"/>
              <wp:wrapSquare wrapText="largest"/>
              <wp:docPr id="1113" name="Frame1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8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3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8">
              <wp:simplePos x="0" y="0"/>
              <wp:positionH relativeFrom="page">
                <wp:posOffset>635</wp:posOffset>
              </wp:positionH>
              <wp:positionV relativeFrom="paragraph">
                <wp:posOffset>-2171700</wp:posOffset>
              </wp:positionV>
              <wp:extent cx="11579225" cy="146685"/>
              <wp:effectExtent l="0" t="0" r="0" b="0"/>
              <wp:wrapSquare wrapText="largest"/>
              <wp:docPr id="1116" name="Frame1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84" w:leader="none"/>
                            </w:tabs>
                            <w:ind w:left="14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3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1.75pt;height:11.55pt;mso-wrap-distance-left:0pt;mso-wrap-distance-right:0pt;mso-wrap-distance-top:0pt;mso-wrap-distance-bottom:0pt;margin-top:-17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84" w:leader="none"/>
                      </w:tabs>
                      <w:ind w:left="14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8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3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6">
              <wp:simplePos x="0" y="0"/>
              <wp:positionH relativeFrom="page">
                <wp:posOffset>635</wp:posOffset>
              </wp:positionH>
              <wp:positionV relativeFrom="paragraph">
                <wp:posOffset>-2171700</wp:posOffset>
              </wp:positionV>
              <wp:extent cx="11579225" cy="146685"/>
              <wp:effectExtent l="0" t="0" r="0" b="0"/>
              <wp:wrapSquare wrapText="largest"/>
              <wp:docPr id="1117" name="Frame1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84" w:leader="none"/>
                            </w:tabs>
                            <w:ind w:left="14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3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1.75pt;height:11.55pt;mso-wrap-distance-left:0pt;mso-wrap-distance-right:0pt;mso-wrap-distance-top:0pt;mso-wrap-distance-bottom:0pt;margin-top:-17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84" w:leader="none"/>
                      </w:tabs>
                      <w:ind w:left="14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7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3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1">
              <wp:simplePos x="0" y="0"/>
              <wp:positionH relativeFrom="page">
                <wp:posOffset>635</wp:posOffset>
              </wp:positionH>
              <wp:positionV relativeFrom="paragraph">
                <wp:posOffset>-2156460</wp:posOffset>
              </wp:positionV>
              <wp:extent cx="11727180" cy="146685"/>
              <wp:effectExtent l="0" t="0" r="0" b="0"/>
              <wp:wrapSquare wrapText="largest"/>
              <wp:docPr id="1122" name="Frame1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0" w:leader="none"/>
                            </w:tabs>
                            <w:ind w:left="127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3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3.4pt;height:11.55pt;mso-wrap-distance-left:0pt;mso-wrap-distance-right:0pt;mso-wrap-distance-top:0pt;mso-wrap-distance-bottom:0pt;margin-top:-169.8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0" w:leader="none"/>
                      </w:tabs>
                      <w:ind w:left="127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2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3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4">
              <wp:simplePos x="0" y="0"/>
              <wp:positionH relativeFrom="page">
                <wp:posOffset>635</wp:posOffset>
              </wp:positionH>
              <wp:positionV relativeFrom="paragraph">
                <wp:posOffset>-2168525</wp:posOffset>
              </wp:positionV>
              <wp:extent cx="12063095" cy="146685"/>
              <wp:effectExtent l="0" t="0" r="0" b="0"/>
              <wp:wrapSquare wrapText="largest"/>
              <wp:docPr id="1125" name="Frame1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3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left" w:pos="1632" w:leader="none"/>
                              <w:tab w:val="right" w:pos="15278" w:leader="none"/>
                            </w:tabs>
                            <w:ind w:left="16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и*</w:t>
                            <w:tab/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9.85pt;height:11.55pt;mso-wrap-distance-left:0pt;mso-wrap-distance-right:0pt;mso-wrap-distance-top:0pt;mso-wrap-distance-bottom:0pt;margin-top:-170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left" w:pos="1632" w:leader="none"/>
                        <w:tab w:val="right" w:pos="15278" w:leader="none"/>
                      </w:tabs>
                      <w:ind w:left="16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4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и*</w:t>
                      <w:tab/>
                      <w:t>4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2">
              <wp:simplePos x="0" y="0"/>
              <wp:positionH relativeFrom="page">
                <wp:posOffset>635</wp:posOffset>
              </wp:positionH>
              <wp:positionV relativeFrom="paragraph">
                <wp:posOffset>-2168525</wp:posOffset>
              </wp:positionV>
              <wp:extent cx="12063095" cy="146685"/>
              <wp:effectExtent l="0" t="0" r="0" b="0"/>
              <wp:wrapSquare wrapText="largest"/>
              <wp:docPr id="1126" name="Frame1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3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left" w:pos="1632" w:leader="none"/>
                              <w:tab w:val="right" w:pos="15278" w:leader="none"/>
                            </w:tabs>
                            <w:ind w:left="16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и*</w:t>
                            <w:tab/>
                            <w:t>4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9.85pt;height:11.55pt;mso-wrap-distance-left:0pt;mso-wrap-distance-right:0pt;mso-wrap-distance-top:0pt;mso-wrap-distance-bottom:0pt;margin-top:-170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left" w:pos="1632" w:leader="none"/>
                        <w:tab w:val="right" w:pos="15278" w:leader="none"/>
                      </w:tabs>
                      <w:ind w:left="16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3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и*</w:t>
                      <w:tab/>
                      <w:t>4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page">
                <wp:posOffset>1438275</wp:posOffset>
              </wp:positionH>
              <wp:positionV relativeFrom="paragraph">
                <wp:posOffset>-2144395</wp:posOffset>
              </wp:positionV>
              <wp:extent cx="11062970" cy="146685"/>
              <wp:effectExtent l="0" t="0" r="0" b="0"/>
              <wp:wrapSquare wrapText="largest"/>
              <wp:docPr id="14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73" w:leader="none"/>
                            </w:tabs>
                            <w:ind w:left="120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ab/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1.1pt;height:11.55pt;mso-wrap-distance-left:0pt;mso-wrap-distance-right:0pt;mso-wrap-distance-top:0pt;mso-wrap-distance-bottom:0pt;margin-top:-168.8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73" w:leader="none"/>
                      </w:tabs>
                      <w:ind w:left="120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ab/>
                      <w:t>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7">
              <wp:simplePos x="0" y="0"/>
              <wp:positionH relativeFrom="page">
                <wp:posOffset>635</wp:posOffset>
              </wp:positionH>
              <wp:positionV relativeFrom="paragraph">
                <wp:posOffset>-2186940</wp:posOffset>
              </wp:positionV>
              <wp:extent cx="12242165" cy="149225"/>
              <wp:effectExtent l="0" t="0" r="0" b="0"/>
              <wp:wrapSquare wrapText="largest"/>
              <wp:docPr id="1129" name="Frame1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1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3.95pt;height:11.75pt;mso-wrap-distance-left:0pt;mso-wrap-distance-right:0pt;mso-wrap-distance-top:0pt;mso-wrap-distance-bottom:0pt;margin-top:-172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6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5">
              <wp:simplePos x="0" y="0"/>
              <wp:positionH relativeFrom="page">
                <wp:posOffset>635</wp:posOffset>
              </wp:positionH>
              <wp:positionV relativeFrom="paragraph">
                <wp:posOffset>-2186940</wp:posOffset>
              </wp:positionV>
              <wp:extent cx="12242165" cy="149225"/>
              <wp:effectExtent l="0" t="0" r="0" b="0"/>
              <wp:wrapSquare wrapText="largest"/>
              <wp:docPr id="1130" name="Frame1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1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3.95pt;height:11.75pt;mso-wrap-distance-left:0pt;mso-wrap-distance-right:0pt;mso-wrap-distance-top:0pt;mso-wrap-distance-bottom:0pt;margin-top:-172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5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1">
              <wp:simplePos x="0" y="0"/>
              <wp:positionH relativeFrom="page">
                <wp:posOffset>1113790</wp:posOffset>
              </wp:positionH>
              <wp:positionV relativeFrom="paragraph">
                <wp:posOffset>-2150745</wp:posOffset>
              </wp:positionV>
              <wp:extent cx="191135" cy="146685"/>
              <wp:effectExtent l="0" t="0" r="0" b="0"/>
              <wp:wrapSquare wrapText="largest"/>
              <wp:docPr id="1133" name="Frame1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35pt;mso-position-vertical-relative:text;margin-left:8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3">
              <wp:simplePos x="0" y="0"/>
              <wp:positionH relativeFrom="page">
                <wp:posOffset>9709150</wp:posOffset>
              </wp:positionH>
              <wp:positionV relativeFrom="paragraph">
                <wp:posOffset>-2150745</wp:posOffset>
              </wp:positionV>
              <wp:extent cx="201930" cy="138430"/>
              <wp:effectExtent l="0" t="0" r="0" b="0"/>
              <wp:wrapSquare wrapText="largest"/>
              <wp:docPr id="1134" name="Frame1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2"/>
                              <w:rFonts w:eastAsia="Arial Unicode MS"/>
                            </w:rPr>
                            <w:t>4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35pt;mso-position-vertical-relative:text;margin-left:76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2"/>
                        <w:rFonts w:eastAsia="Arial Unicode MS"/>
                      </w:rPr>
                      <w:t>4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8">
              <wp:simplePos x="0" y="0"/>
              <wp:positionH relativeFrom="page">
                <wp:posOffset>1113790</wp:posOffset>
              </wp:positionH>
              <wp:positionV relativeFrom="paragraph">
                <wp:posOffset>-2150745</wp:posOffset>
              </wp:positionV>
              <wp:extent cx="191135" cy="146685"/>
              <wp:effectExtent l="0" t="0" r="0" b="0"/>
              <wp:wrapSquare wrapText="largest"/>
              <wp:docPr id="1135" name="Frame1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35pt;mso-position-vertical-relative:text;margin-left:8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9">
              <wp:simplePos x="0" y="0"/>
              <wp:positionH relativeFrom="page">
                <wp:posOffset>9709150</wp:posOffset>
              </wp:positionH>
              <wp:positionV relativeFrom="paragraph">
                <wp:posOffset>-2150745</wp:posOffset>
              </wp:positionV>
              <wp:extent cx="201930" cy="138430"/>
              <wp:effectExtent l="0" t="0" r="0" b="0"/>
              <wp:wrapSquare wrapText="largest"/>
              <wp:docPr id="1136" name="Frame1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2"/>
                              <w:rFonts w:eastAsia="Arial Unicode MS"/>
                            </w:rPr>
                            <w:t>4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35pt;mso-position-vertical-relative:text;margin-left:76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2"/>
                        <w:rFonts w:eastAsia="Arial Unicode MS"/>
                      </w:rPr>
                      <w:t>4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6">
              <wp:simplePos x="0" y="0"/>
              <wp:positionH relativeFrom="page">
                <wp:posOffset>635</wp:posOffset>
              </wp:positionH>
              <wp:positionV relativeFrom="paragraph">
                <wp:posOffset>-2165985</wp:posOffset>
              </wp:positionV>
              <wp:extent cx="12600940" cy="146685"/>
              <wp:effectExtent l="0" t="0" r="0" b="0"/>
              <wp:wrapSquare wrapText="largest"/>
              <wp:docPr id="1139" name="Frame1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0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97" w:leader="none"/>
                            </w:tabs>
                            <w:ind w:left="131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4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2.2pt;height:11.55pt;mso-wrap-distance-left:0pt;mso-wrap-distance-right:0pt;mso-wrap-distance-top:0pt;mso-wrap-distance-bottom:0pt;margin-top:-170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97" w:leader="none"/>
                      </w:tabs>
                      <w:ind w:left="131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0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4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4">
              <wp:simplePos x="0" y="0"/>
              <wp:positionH relativeFrom="page">
                <wp:posOffset>635</wp:posOffset>
              </wp:positionH>
              <wp:positionV relativeFrom="paragraph">
                <wp:posOffset>-2165985</wp:posOffset>
              </wp:positionV>
              <wp:extent cx="12600940" cy="146685"/>
              <wp:effectExtent l="0" t="0" r="0" b="0"/>
              <wp:wrapSquare wrapText="largest"/>
              <wp:docPr id="1140" name="Frame1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0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97" w:leader="none"/>
                            </w:tabs>
                            <w:ind w:left="131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4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2.2pt;height:11.55pt;mso-wrap-distance-left:0pt;mso-wrap-distance-right:0pt;mso-wrap-distance-top:0pt;mso-wrap-distance-bottom:0pt;margin-top:-170.5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97" w:leader="none"/>
                      </w:tabs>
                      <w:ind w:left="131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9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4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9">
              <wp:simplePos x="0" y="0"/>
              <wp:positionH relativeFrom="page">
                <wp:posOffset>635</wp:posOffset>
              </wp:positionH>
              <wp:positionV relativeFrom="paragraph">
                <wp:posOffset>-2144395</wp:posOffset>
              </wp:positionV>
              <wp:extent cx="12782550" cy="146685"/>
              <wp:effectExtent l="0" t="0" r="0" b="0"/>
              <wp:wrapSquare wrapText="largest"/>
              <wp:docPr id="1143" name="Frame1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15" w:leader="none"/>
                            </w:tabs>
                            <w:ind w:left="129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4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6.5pt;height:11.55pt;mso-wrap-distance-left:0pt;mso-wrap-distance-right:0pt;mso-wrap-distance-top:0pt;mso-wrap-distance-bottom:0pt;margin-top:-168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15" w:leader="none"/>
                      </w:tabs>
                      <w:ind w:left="129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2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4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7">
              <wp:simplePos x="0" y="0"/>
              <wp:positionH relativeFrom="page">
                <wp:posOffset>635</wp:posOffset>
              </wp:positionH>
              <wp:positionV relativeFrom="paragraph">
                <wp:posOffset>-2144395</wp:posOffset>
              </wp:positionV>
              <wp:extent cx="12782550" cy="146685"/>
              <wp:effectExtent l="0" t="0" r="0" b="0"/>
              <wp:wrapSquare wrapText="largest"/>
              <wp:docPr id="1144" name="Frame1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15" w:leader="none"/>
                            </w:tabs>
                            <w:ind w:left="129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4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6.5pt;height:11.55pt;mso-wrap-distance-left:0pt;mso-wrap-distance-right:0pt;mso-wrap-distance-top:0pt;mso-wrap-distance-bottom:0pt;margin-top:-168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15" w:leader="none"/>
                      </w:tabs>
                      <w:ind w:left="129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1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4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2">
              <wp:simplePos x="0" y="0"/>
              <wp:positionH relativeFrom="page">
                <wp:posOffset>635</wp:posOffset>
              </wp:positionH>
              <wp:positionV relativeFrom="paragraph">
                <wp:posOffset>-2162810</wp:posOffset>
              </wp:positionV>
              <wp:extent cx="12966065" cy="146685"/>
              <wp:effectExtent l="0" t="0" r="0" b="0"/>
              <wp:wrapSquare wrapText="largest"/>
              <wp:docPr id="1147" name="Frame1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87" w:leader="none"/>
                            </w:tabs>
                            <w:ind w:left="13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4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0.95pt;height:11.55pt;mso-wrap-distance-left:0pt;mso-wrap-distance-right:0pt;mso-wrap-distance-top:0pt;mso-wrap-distance-bottom:0pt;margin-top:-170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87" w:leader="none"/>
                      </w:tabs>
                      <w:ind w:left="13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4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4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0">
              <wp:simplePos x="0" y="0"/>
              <wp:positionH relativeFrom="page">
                <wp:posOffset>635</wp:posOffset>
              </wp:positionH>
              <wp:positionV relativeFrom="paragraph">
                <wp:posOffset>-2162810</wp:posOffset>
              </wp:positionV>
              <wp:extent cx="12966065" cy="146685"/>
              <wp:effectExtent l="0" t="0" r="0" b="0"/>
              <wp:wrapSquare wrapText="largest"/>
              <wp:docPr id="1148" name="Frame1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87" w:leader="none"/>
                            </w:tabs>
                            <w:ind w:left="13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4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0.95pt;height:11.55pt;mso-wrap-distance-left:0pt;mso-wrap-distance-right:0pt;mso-wrap-distance-top:0pt;mso-wrap-distance-bottom:0pt;margin-top:-170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87" w:leader="none"/>
                      </w:tabs>
                      <w:ind w:left="13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3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4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3">
              <wp:simplePos x="0" y="0"/>
              <wp:positionH relativeFrom="page">
                <wp:posOffset>1438275</wp:posOffset>
              </wp:positionH>
              <wp:positionV relativeFrom="paragraph">
                <wp:posOffset>-2144395</wp:posOffset>
              </wp:positionV>
              <wp:extent cx="11062970" cy="146685"/>
              <wp:effectExtent l="0" t="0" r="0" b="0"/>
              <wp:wrapSquare wrapText="largest"/>
              <wp:docPr id="14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73" w:leader="none"/>
                            </w:tabs>
                            <w:ind w:left="120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ab/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1.1pt;height:11.55pt;mso-wrap-distance-left:0pt;mso-wrap-distance-right:0pt;mso-wrap-distance-top:0pt;mso-wrap-distance-bottom:0pt;margin-top:-168.8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73" w:leader="none"/>
                      </w:tabs>
                      <w:ind w:left="120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ab/>
                      <w:t>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6">
              <wp:simplePos x="0" y="0"/>
              <wp:positionH relativeFrom="page">
                <wp:posOffset>818515</wp:posOffset>
              </wp:positionH>
              <wp:positionV relativeFrom="paragraph">
                <wp:posOffset>-2147570</wp:posOffset>
              </wp:positionV>
              <wp:extent cx="191135" cy="146685"/>
              <wp:effectExtent l="0" t="0" r="0" b="0"/>
              <wp:wrapSquare wrapText="largest"/>
              <wp:docPr id="1151" name="Frame1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1pt;mso-position-vertical-relative:text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8">
              <wp:simplePos x="0" y="0"/>
              <wp:positionH relativeFrom="page">
                <wp:posOffset>9349740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1152" name="Frame1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4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7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4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3">
              <wp:simplePos x="0" y="0"/>
              <wp:positionH relativeFrom="page">
                <wp:posOffset>818515</wp:posOffset>
              </wp:positionH>
              <wp:positionV relativeFrom="paragraph">
                <wp:posOffset>-2147570</wp:posOffset>
              </wp:positionV>
              <wp:extent cx="191135" cy="146685"/>
              <wp:effectExtent l="0" t="0" r="0" b="0"/>
              <wp:wrapSquare wrapText="largest"/>
              <wp:docPr id="1153" name="Frame1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1pt;mso-position-vertical-relative:text;margin-left:6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4">
              <wp:simplePos x="0" y="0"/>
              <wp:positionH relativeFrom="page">
                <wp:posOffset>9349740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1154" name="Frame1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4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7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4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1">
              <wp:simplePos x="0" y="0"/>
              <wp:positionH relativeFrom="page">
                <wp:posOffset>635</wp:posOffset>
              </wp:positionH>
              <wp:positionV relativeFrom="paragraph">
                <wp:posOffset>-2138045</wp:posOffset>
              </wp:positionV>
              <wp:extent cx="13342620" cy="146685"/>
              <wp:effectExtent l="0" t="0" r="0" b="0"/>
              <wp:wrapSquare wrapText="largest"/>
              <wp:docPr id="1157" name="Frame1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2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92" w:leader="none"/>
                            </w:tabs>
                            <w:ind w:left="137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4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0.6pt;height:11.55pt;mso-wrap-distance-left:0pt;mso-wrap-distance-right:0pt;mso-wrap-distance-top:0pt;mso-wrap-distance-bottom:0pt;margin-top:-168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92" w:leader="none"/>
                      </w:tabs>
                      <w:ind w:left="137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8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4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9">
              <wp:simplePos x="0" y="0"/>
              <wp:positionH relativeFrom="page">
                <wp:posOffset>635</wp:posOffset>
              </wp:positionH>
              <wp:positionV relativeFrom="paragraph">
                <wp:posOffset>-2138045</wp:posOffset>
              </wp:positionV>
              <wp:extent cx="13342620" cy="146685"/>
              <wp:effectExtent l="0" t="0" r="0" b="0"/>
              <wp:wrapSquare wrapText="largest"/>
              <wp:docPr id="1158" name="Frame1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2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92" w:leader="none"/>
                            </w:tabs>
                            <w:ind w:left="137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4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0.6pt;height:11.55pt;mso-wrap-distance-left:0pt;mso-wrap-distance-right:0pt;mso-wrap-distance-top:0pt;mso-wrap-distance-bottom:0pt;margin-top:-168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92" w:leader="none"/>
                      </w:tabs>
                      <w:ind w:left="137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7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4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5">
              <wp:simplePos x="0" y="0"/>
              <wp:positionH relativeFrom="page">
                <wp:posOffset>796925</wp:posOffset>
              </wp:positionH>
              <wp:positionV relativeFrom="paragraph">
                <wp:posOffset>-2141220</wp:posOffset>
              </wp:positionV>
              <wp:extent cx="191135" cy="146685"/>
              <wp:effectExtent l="0" t="0" r="0" b="0"/>
              <wp:wrapSquare wrapText="largest"/>
              <wp:docPr id="1161" name="Frame1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6pt;mso-position-vertical-relative:text;margin-left: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7">
              <wp:simplePos x="0" y="0"/>
              <wp:positionH relativeFrom="page">
                <wp:posOffset>9368155</wp:posOffset>
              </wp:positionH>
              <wp:positionV relativeFrom="paragraph">
                <wp:posOffset>-2141220</wp:posOffset>
              </wp:positionV>
              <wp:extent cx="201930" cy="138430"/>
              <wp:effectExtent l="0" t="0" r="0" b="0"/>
              <wp:wrapSquare wrapText="largest"/>
              <wp:docPr id="1162" name="Frame1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4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6pt;mso-position-vertical-relative:text;margin-left:7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4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2">
              <wp:simplePos x="0" y="0"/>
              <wp:positionH relativeFrom="page">
                <wp:posOffset>796925</wp:posOffset>
              </wp:positionH>
              <wp:positionV relativeFrom="paragraph">
                <wp:posOffset>-2141220</wp:posOffset>
              </wp:positionV>
              <wp:extent cx="191135" cy="146685"/>
              <wp:effectExtent l="0" t="0" r="0" b="0"/>
              <wp:wrapSquare wrapText="largest"/>
              <wp:docPr id="1163" name="Frame1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6pt;mso-position-vertical-relative:text;margin-left:6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3">
              <wp:simplePos x="0" y="0"/>
              <wp:positionH relativeFrom="page">
                <wp:posOffset>9368155</wp:posOffset>
              </wp:positionH>
              <wp:positionV relativeFrom="paragraph">
                <wp:posOffset>-2141220</wp:posOffset>
              </wp:positionV>
              <wp:extent cx="201930" cy="138430"/>
              <wp:effectExtent l="0" t="0" r="0" b="0"/>
              <wp:wrapSquare wrapText="largest"/>
              <wp:docPr id="1164" name="Frame1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4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6pt;mso-position-vertical-relative:text;margin-left:7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4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0">
              <wp:simplePos x="0" y="0"/>
              <wp:positionH relativeFrom="page">
                <wp:posOffset>635</wp:posOffset>
              </wp:positionH>
              <wp:positionV relativeFrom="paragraph">
                <wp:posOffset>-2159635</wp:posOffset>
              </wp:positionV>
              <wp:extent cx="13726160" cy="146685"/>
              <wp:effectExtent l="0" t="0" r="0" b="0"/>
              <wp:wrapSquare wrapText="largest"/>
              <wp:docPr id="1167" name="Frame1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6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86" w:leader="none"/>
                            </w:tabs>
                            <w:ind w:left="122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4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.8pt;height:11.55pt;mso-wrap-distance-left:0pt;mso-wrap-distance-right:0pt;mso-wrap-distance-top:0pt;mso-wrap-distance-bottom:0pt;margin-top:-17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86" w:leader="none"/>
                      </w:tabs>
                      <w:ind w:left="122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2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4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8">
              <wp:simplePos x="0" y="0"/>
              <wp:positionH relativeFrom="page">
                <wp:posOffset>635</wp:posOffset>
              </wp:positionH>
              <wp:positionV relativeFrom="paragraph">
                <wp:posOffset>-2159635</wp:posOffset>
              </wp:positionV>
              <wp:extent cx="13726160" cy="146685"/>
              <wp:effectExtent l="0" t="0" r="0" b="0"/>
              <wp:wrapSquare wrapText="largest"/>
              <wp:docPr id="1168" name="Frame1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6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86" w:leader="none"/>
                            </w:tabs>
                            <w:ind w:left="122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4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0.8pt;height:11.55pt;mso-wrap-distance-left:0pt;mso-wrap-distance-right:0pt;mso-wrap-distance-top:0pt;mso-wrap-distance-bottom:0pt;margin-top:-17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86" w:leader="none"/>
                      </w:tabs>
                      <w:ind w:left="122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1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4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4">
              <wp:simplePos x="0" y="0"/>
              <wp:positionH relativeFrom="page">
                <wp:posOffset>864235</wp:posOffset>
              </wp:positionH>
              <wp:positionV relativeFrom="paragraph">
                <wp:posOffset>-2171700</wp:posOffset>
              </wp:positionV>
              <wp:extent cx="191135" cy="146685"/>
              <wp:effectExtent l="0" t="0" r="0" b="0"/>
              <wp:wrapSquare wrapText="largest"/>
              <wp:docPr id="1171" name="Frame1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pt;mso-position-vertical-relative:text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6">
              <wp:simplePos x="0" y="0"/>
              <wp:positionH relativeFrom="page">
                <wp:posOffset>9422765</wp:posOffset>
              </wp:positionH>
              <wp:positionV relativeFrom="paragraph">
                <wp:posOffset>-2171700</wp:posOffset>
              </wp:positionV>
              <wp:extent cx="201930" cy="138430"/>
              <wp:effectExtent l="0" t="0" r="0" b="0"/>
              <wp:wrapSquare wrapText="largest"/>
              <wp:docPr id="1172" name="Frame1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4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pt;mso-position-vertical-relative:text;margin-left:7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4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1">
              <wp:simplePos x="0" y="0"/>
              <wp:positionH relativeFrom="page">
                <wp:posOffset>864235</wp:posOffset>
              </wp:positionH>
              <wp:positionV relativeFrom="paragraph">
                <wp:posOffset>-2171700</wp:posOffset>
              </wp:positionV>
              <wp:extent cx="191135" cy="146685"/>
              <wp:effectExtent l="0" t="0" r="0" b="0"/>
              <wp:wrapSquare wrapText="largest"/>
              <wp:docPr id="1173" name="Frame1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pt;mso-position-vertical-relative:text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2">
              <wp:simplePos x="0" y="0"/>
              <wp:positionH relativeFrom="page">
                <wp:posOffset>9422765</wp:posOffset>
              </wp:positionH>
              <wp:positionV relativeFrom="paragraph">
                <wp:posOffset>-2171700</wp:posOffset>
              </wp:positionV>
              <wp:extent cx="201930" cy="138430"/>
              <wp:effectExtent l="0" t="0" r="0" b="0"/>
              <wp:wrapSquare wrapText="largest"/>
              <wp:docPr id="1174" name="Frame1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4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pt;mso-position-vertical-relative:text;margin-left:74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4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page">
                <wp:posOffset>1438275</wp:posOffset>
              </wp:positionH>
              <wp:positionV relativeFrom="paragraph">
                <wp:posOffset>-2178050</wp:posOffset>
              </wp:positionV>
              <wp:extent cx="11201400" cy="167640"/>
              <wp:effectExtent l="0" t="0" r="0" b="0"/>
              <wp:wrapSquare wrapText="largest"/>
              <wp:docPr id="151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2pt;height:13.2pt;mso-wrap-distance-left:0pt;mso-wrap-distance-right:0pt;mso-wrap-distance-top:0pt;mso-wrap-distance-bottom:0pt;margin-top:-171.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9">
              <wp:simplePos x="0" y="0"/>
              <wp:positionH relativeFrom="page">
                <wp:posOffset>635</wp:posOffset>
              </wp:positionH>
              <wp:positionV relativeFrom="paragraph">
                <wp:posOffset>-2141220</wp:posOffset>
              </wp:positionV>
              <wp:extent cx="14119860" cy="146685"/>
              <wp:effectExtent l="0" t="0" r="0" b="0"/>
              <wp:wrapSquare wrapText="largest"/>
              <wp:docPr id="1177" name="Frame1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9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5" w:leader="none"/>
                            </w:tabs>
                            <w:ind w:left="14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4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1.8pt;height:11.55pt;mso-wrap-distance-left:0pt;mso-wrap-distance-right:0pt;mso-wrap-distance-top:0pt;mso-wrap-distance-bottom:0pt;margin-top:-16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5" w:leader="none"/>
                      </w:tabs>
                      <w:ind w:left="14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6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4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7">
              <wp:simplePos x="0" y="0"/>
              <wp:positionH relativeFrom="page">
                <wp:posOffset>635</wp:posOffset>
              </wp:positionH>
              <wp:positionV relativeFrom="paragraph">
                <wp:posOffset>-2141220</wp:posOffset>
              </wp:positionV>
              <wp:extent cx="14119860" cy="146685"/>
              <wp:effectExtent l="0" t="0" r="0" b="0"/>
              <wp:wrapSquare wrapText="largest"/>
              <wp:docPr id="1178" name="Frame1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9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5" w:leader="none"/>
                            </w:tabs>
                            <w:ind w:left="14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4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1.8pt;height:11.55pt;mso-wrap-distance-left:0pt;mso-wrap-distance-right:0pt;mso-wrap-distance-top:0pt;mso-wrap-distance-bottom:0pt;margin-top:-16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5" w:leader="none"/>
                      </w:tabs>
                      <w:ind w:left="14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5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4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2">
              <wp:simplePos x="0" y="0"/>
              <wp:positionH relativeFrom="page">
                <wp:posOffset>635</wp:posOffset>
              </wp:positionH>
              <wp:positionV relativeFrom="paragraph">
                <wp:posOffset>-2135505</wp:posOffset>
              </wp:positionV>
              <wp:extent cx="14321790" cy="146685"/>
              <wp:effectExtent l="0" t="0" r="0" b="0"/>
              <wp:wrapSquare wrapText="largest"/>
              <wp:docPr id="1181" name="Frame1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1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21" w:leader="none"/>
                            </w:tabs>
                            <w:ind w:left="15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ab/>
                            <w:t>4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7.7pt;height:11.55pt;mso-wrap-distance-left:0pt;mso-wrap-distance-right:0pt;mso-wrap-distance-top:0pt;mso-wrap-distance-bottom:0pt;margin-top:-168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21" w:leader="none"/>
                      </w:tabs>
                      <w:ind w:left="15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8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ab/>
                      <w:t>4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0">
              <wp:simplePos x="0" y="0"/>
              <wp:positionH relativeFrom="page">
                <wp:posOffset>635</wp:posOffset>
              </wp:positionH>
              <wp:positionV relativeFrom="paragraph">
                <wp:posOffset>-2135505</wp:posOffset>
              </wp:positionV>
              <wp:extent cx="14321790" cy="146685"/>
              <wp:effectExtent l="0" t="0" r="0" b="0"/>
              <wp:wrapSquare wrapText="largest"/>
              <wp:docPr id="1182" name="Frame1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1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21" w:leader="none"/>
                            </w:tabs>
                            <w:ind w:left="15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ab/>
                            <w:t>4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7.7pt;height:11.55pt;mso-wrap-distance-left:0pt;mso-wrap-distance-right:0pt;mso-wrap-distance-top:0pt;mso-wrap-distance-bottom:0pt;margin-top:-168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21" w:leader="none"/>
                      </w:tabs>
                      <w:ind w:left="15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7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ab/>
                      <w:t>4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6">
              <wp:simplePos x="0" y="0"/>
              <wp:positionH relativeFrom="page">
                <wp:posOffset>1132205</wp:posOffset>
              </wp:positionH>
              <wp:positionV relativeFrom="paragraph">
                <wp:posOffset>-2174875</wp:posOffset>
              </wp:positionV>
              <wp:extent cx="191135" cy="146685"/>
              <wp:effectExtent l="0" t="0" r="0" b="0"/>
              <wp:wrapSquare wrapText="largest"/>
              <wp:docPr id="1185" name="Frame1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25pt;mso-position-vertical-relative:text;margin-left: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8">
              <wp:simplePos x="0" y="0"/>
              <wp:positionH relativeFrom="page">
                <wp:posOffset>9642475</wp:posOffset>
              </wp:positionH>
              <wp:positionV relativeFrom="paragraph">
                <wp:posOffset>-2174875</wp:posOffset>
              </wp:positionV>
              <wp:extent cx="201930" cy="138430"/>
              <wp:effectExtent l="0" t="0" r="0" b="0"/>
              <wp:wrapSquare wrapText="largest"/>
              <wp:docPr id="1186" name="Frame1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4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25pt;mso-position-vertical-relative:text;margin-left:7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4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3">
              <wp:simplePos x="0" y="0"/>
              <wp:positionH relativeFrom="page">
                <wp:posOffset>1132205</wp:posOffset>
              </wp:positionH>
              <wp:positionV relativeFrom="paragraph">
                <wp:posOffset>-2174875</wp:posOffset>
              </wp:positionV>
              <wp:extent cx="191135" cy="146685"/>
              <wp:effectExtent l="0" t="0" r="0" b="0"/>
              <wp:wrapSquare wrapText="largest"/>
              <wp:docPr id="1187" name="Frame1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25pt;mso-position-vertical-relative:text;margin-left: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4">
              <wp:simplePos x="0" y="0"/>
              <wp:positionH relativeFrom="page">
                <wp:posOffset>9642475</wp:posOffset>
              </wp:positionH>
              <wp:positionV relativeFrom="paragraph">
                <wp:posOffset>-2174875</wp:posOffset>
              </wp:positionV>
              <wp:extent cx="201930" cy="138430"/>
              <wp:effectExtent l="0" t="0" r="0" b="0"/>
              <wp:wrapSquare wrapText="largest"/>
              <wp:docPr id="1188" name="Frame1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4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25pt;mso-position-vertical-relative:text;margin-left:7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4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1">
              <wp:simplePos x="0" y="0"/>
              <wp:positionH relativeFrom="page">
                <wp:posOffset>635</wp:posOffset>
              </wp:positionH>
              <wp:positionV relativeFrom="paragraph">
                <wp:posOffset>-2141220</wp:posOffset>
              </wp:positionV>
              <wp:extent cx="14737080" cy="146685"/>
              <wp:effectExtent l="0" t="0" r="0" b="0"/>
              <wp:wrapSquare wrapText="largest"/>
              <wp:docPr id="1193" name="Frame1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7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89" w:leader="none"/>
                            </w:tabs>
                            <w:ind w:left="17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0.4pt;height:11.55pt;mso-wrap-distance-left:0pt;mso-wrap-distance-right:0pt;mso-wrap-distance-top:0pt;mso-wrap-distance-bottom:0pt;margin-top:-168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89" w:leader="none"/>
                      </w:tabs>
                      <w:ind w:left="17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5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194" name="Frame1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195" name="Frame1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28290</wp:posOffset>
              </wp:positionH>
              <wp:positionV relativeFrom="paragraph">
                <wp:posOffset>-2220595</wp:posOffset>
              </wp:positionV>
              <wp:extent cx="79375" cy="121920"/>
              <wp:effectExtent l="0" t="0" r="0" b="0"/>
              <wp:wrapSquare wrapText="largest"/>
              <wp:docPr id="10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6pt;mso-wrap-distance-left:0pt;mso-wrap-distance-right:0pt;mso-wrap-distance-top:0pt;mso-wrap-distance-bottom:0pt;margin-top:-174.85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9">
              <wp:simplePos x="0" y="0"/>
              <wp:positionH relativeFrom="page">
                <wp:posOffset>1438275</wp:posOffset>
              </wp:positionH>
              <wp:positionV relativeFrom="paragraph">
                <wp:posOffset>-2178050</wp:posOffset>
              </wp:positionV>
              <wp:extent cx="11201400" cy="167640"/>
              <wp:effectExtent l="0" t="0" r="0" b="0"/>
              <wp:wrapSquare wrapText="largest"/>
              <wp:docPr id="152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2pt;height:13.2pt;mso-wrap-distance-left:0pt;mso-wrap-distance-right:0pt;mso-wrap-distance-top:0pt;mso-wrap-distance-bottom:0pt;margin-top:-171.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7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199" name="Frame1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7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200" name="Frame1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203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8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204" name="Frame1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8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0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206" name="Frame1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9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207" name="Frame1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209" name="Frame1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9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210" name="Frame1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0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0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211" name="Frame1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3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page">
                <wp:posOffset>1438275</wp:posOffset>
              </wp:positionH>
              <wp:positionV relativeFrom="paragraph">
                <wp:posOffset>-2159635</wp:posOffset>
              </wp:positionV>
              <wp:extent cx="11346815" cy="146685"/>
              <wp:effectExtent l="0" t="0" r="0" b="0"/>
              <wp:wrapSquare wrapText="largest"/>
              <wp:docPr id="155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6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0" w:leader="none"/>
                            </w:tabs>
                            <w:ind w:left="16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3.45pt;height:11.55pt;mso-wrap-distance-left:0pt;mso-wrap-distance-right:0pt;mso-wrap-distance-top:0pt;mso-wrap-distance-bottom:0pt;margin-top:-170.0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0" w:leader="none"/>
                      </w:tabs>
                      <w:ind w:left="16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7">
              <wp:simplePos x="0" y="0"/>
              <wp:positionH relativeFrom="page">
                <wp:posOffset>2215515</wp:posOffset>
              </wp:positionH>
              <wp:positionV relativeFrom="paragraph">
                <wp:posOffset>-2193290</wp:posOffset>
              </wp:positionV>
              <wp:extent cx="10689590" cy="170815"/>
              <wp:effectExtent l="0" t="0" r="0" b="0"/>
              <wp:wrapSquare wrapText="largest"/>
              <wp:docPr id="1212" name="Frame1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8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>4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2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8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2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>4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3">
              <wp:simplePos x="0" y="0"/>
              <wp:positionH relativeFrom="page">
                <wp:posOffset>1332230</wp:posOffset>
              </wp:positionH>
              <wp:positionV relativeFrom="paragraph">
                <wp:posOffset>-2150745</wp:posOffset>
              </wp:positionV>
              <wp:extent cx="10689590" cy="146685"/>
              <wp:effectExtent l="0" t="0" r="0" b="0"/>
              <wp:wrapSquare wrapText="largest"/>
              <wp:docPr id="1215" name="Frame1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754" w:leader="none"/>
                            </w:tabs>
                            <w:ind w:left="19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8"/>
                              <w:rFonts w:eastAsia="Arial Unicode MS"/>
                            </w:rPr>
                            <w:tab/>
                            <w:t>4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69.3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754" w:leader="none"/>
                      </w:tabs>
                      <w:ind w:left="19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8</w:t>
                    </w:r>
                    <w:r>
                      <w:rPr/>
                      <w:fldChar w:fldCharType="end"/>
                    </w:r>
                    <w:r>
                      <w:rPr>
                        <w:rStyle w:val="Arial8"/>
                        <w:rFonts w:eastAsia="Arial Unicode MS"/>
                      </w:rPr>
                      <w:tab/>
                      <w:t>4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2">
              <wp:simplePos x="0" y="0"/>
              <wp:positionH relativeFrom="page">
                <wp:posOffset>1332230</wp:posOffset>
              </wp:positionH>
              <wp:positionV relativeFrom="paragraph">
                <wp:posOffset>-2150745</wp:posOffset>
              </wp:positionV>
              <wp:extent cx="10689590" cy="146685"/>
              <wp:effectExtent l="0" t="0" r="0" b="0"/>
              <wp:wrapSquare wrapText="largest"/>
              <wp:docPr id="1216" name="Frame1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754" w:leader="none"/>
                            </w:tabs>
                            <w:ind w:left="19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8"/>
                              <w:rFonts w:eastAsia="Arial Unicode MS"/>
                            </w:rPr>
                            <w:tab/>
                            <w:t>4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69.3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754" w:leader="none"/>
                      </w:tabs>
                      <w:ind w:left="19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9</w:t>
                    </w:r>
                    <w:r>
                      <w:rPr/>
                      <w:fldChar w:fldCharType="end"/>
                    </w:r>
                    <w:r>
                      <w:rPr>
                        <w:rStyle w:val="Arial8"/>
                        <w:rFonts w:eastAsia="Arial Unicode MS"/>
                      </w:rPr>
                      <w:tab/>
                      <w:t>4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7">
              <wp:simplePos x="0" y="0"/>
              <wp:positionH relativeFrom="page">
                <wp:posOffset>2414270</wp:posOffset>
              </wp:positionH>
              <wp:positionV relativeFrom="paragraph">
                <wp:posOffset>-2153285</wp:posOffset>
              </wp:positionV>
              <wp:extent cx="191135" cy="146685"/>
              <wp:effectExtent l="0" t="0" r="0" b="0"/>
              <wp:wrapSquare wrapText="largest"/>
              <wp:docPr id="1219" name="Frame1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55pt;mso-position-vertical-relative:text;margin-left:1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9">
              <wp:simplePos x="0" y="0"/>
              <wp:positionH relativeFrom="page">
                <wp:posOffset>10982325</wp:posOffset>
              </wp:positionH>
              <wp:positionV relativeFrom="paragraph">
                <wp:posOffset>-2153285</wp:posOffset>
              </wp:positionV>
              <wp:extent cx="201930" cy="138430"/>
              <wp:effectExtent l="0" t="0" r="0" b="0"/>
              <wp:wrapSquare wrapText="largest"/>
              <wp:docPr id="1220" name="Frame1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4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55pt;mso-position-vertical-relative:text;margin-left:8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4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4">
              <wp:simplePos x="0" y="0"/>
              <wp:positionH relativeFrom="page">
                <wp:posOffset>2414270</wp:posOffset>
              </wp:positionH>
              <wp:positionV relativeFrom="paragraph">
                <wp:posOffset>-2153285</wp:posOffset>
              </wp:positionV>
              <wp:extent cx="191135" cy="146685"/>
              <wp:effectExtent l="0" t="0" r="0" b="0"/>
              <wp:wrapSquare wrapText="largest"/>
              <wp:docPr id="1221" name="Frame1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55pt;mso-position-vertical-relative:text;margin-left:19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5">
              <wp:simplePos x="0" y="0"/>
              <wp:positionH relativeFrom="page">
                <wp:posOffset>10982325</wp:posOffset>
              </wp:positionH>
              <wp:positionV relativeFrom="paragraph">
                <wp:posOffset>-2153285</wp:posOffset>
              </wp:positionV>
              <wp:extent cx="201930" cy="138430"/>
              <wp:effectExtent l="0" t="0" r="0" b="0"/>
              <wp:wrapSquare wrapText="largest"/>
              <wp:docPr id="1222" name="Frame1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4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55pt;mso-position-vertical-relative:text;margin-left:86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4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2">
              <wp:simplePos x="0" y="0"/>
              <wp:positionH relativeFrom="page">
                <wp:posOffset>1332230</wp:posOffset>
              </wp:positionH>
              <wp:positionV relativeFrom="paragraph">
                <wp:posOffset>-2132330</wp:posOffset>
              </wp:positionV>
              <wp:extent cx="10702925" cy="146685"/>
              <wp:effectExtent l="0" t="0" r="0" b="0"/>
              <wp:wrapSquare wrapText="largest"/>
              <wp:docPr id="1225" name="Frame1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2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74" w:leader="none"/>
                            </w:tabs>
                            <w:ind w:left="165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ab/>
                            <w:t>4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75pt;height:11.55pt;mso-wrap-distance-left:0pt;mso-wrap-distance-right:0pt;mso-wrap-distance-top:0pt;mso-wrap-distance-bottom:0pt;margin-top:-167.9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74" w:leader="none"/>
                      </w:tabs>
                      <w:ind w:left="165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4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ab/>
                      <w:t>4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0">
              <wp:simplePos x="0" y="0"/>
              <wp:positionH relativeFrom="page">
                <wp:posOffset>1332230</wp:posOffset>
              </wp:positionH>
              <wp:positionV relativeFrom="paragraph">
                <wp:posOffset>-2132330</wp:posOffset>
              </wp:positionV>
              <wp:extent cx="10702925" cy="146685"/>
              <wp:effectExtent l="0" t="0" r="0" b="0"/>
              <wp:wrapSquare wrapText="largest"/>
              <wp:docPr id="1226" name="Frame1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2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74" w:leader="none"/>
                            </w:tabs>
                            <w:ind w:left="165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ab/>
                            <w:t>4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75pt;height:11.55pt;mso-wrap-distance-left:0pt;mso-wrap-distance-right:0pt;mso-wrap-distance-top:0pt;mso-wrap-distance-bottom:0pt;margin-top:-167.9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74" w:leader="none"/>
                      </w:tabs>
                      <w:ind w:left="165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3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ab/>
                      <w:t>4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5">
              <wp:simplePos x="0" y="0"/>
              <wp:positionH relativeFrom="page">
                <wp:posOffset>1332230</wp:posOffset>
              </wp:positionH>
              <wp:positionV relativeFrom="paragraph">
                <wp:posOffset>-2193290</wp:posOffset>
              </wp:positionV>
              <wp:extent cx="10727690" cy="179705"/>
              <wp:effectExtent l="0" t="0" r="0" b="0"/>
              <wp:wrapSquare wrapText="largest"/>
              <wp:docPr id="1229" name="Frame1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4.15pt;mso-wrap-distance-left:0pt;mso-wrap-distance-right:0pt;mso-wrap-distance-top:0pt;mso-wrap-distance-bottom:0pt;margin-top:-172.7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6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3">
              <wp:simplePos x="0" y="0"/>
              <wp:positionH relativeFrom="page">
                <wp:posOffset>1332230</wp:posOffset>
              </wp:positionH>
              <wp:positionV relativeFrom="paragraph">
                <wp:posOffset>-2193290</wp:posOffset>
              </wp:positionV>
              <wp:extent cx="10727690" cy="179705"/>
              <wp:effectExtent l="0" t="0" r="0" b="0"/>
              <wp:wrapSquare wrapText="largest"/>
              <wp:docPr id="1230" name="Frame1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76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7pt;height:14.15pt;mso-wrap-distance-left:0pt;mso-wrap-distance-right:0pt;mso-wrap-distance-top:0pt;mso-wrap-distance-bottom:0pt;margin-top:-172.7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5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8">
              <wp:simplePos x="0" y="0"/>
              <wp:positionH relativeFrom="page">
                <wp:posOffset>1332230</wp:posOffset>
              </wp:positionH>
              <wp:positionV relativeFrom="paragraph">
                <wp:posOffset>-2141220</wp:posOffset>
              </wp:positionV>
              <wp:extent cx="10754995" cy="146685"/>
              <wp:effectExtent l="0" t="0" r="0" b="0"/>
              <wp:wrapSquare wrapText="largest"/>
              <wp:docPr id="1233" name="Frame1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4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605" w:leader="none"/>
                            </w:tabs>
                            <w:ind w:left="18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85pt;height:11.55pt;mso-wrap-distance-left:0pt;mso-wrap-distance-right:0pt;mso-wrap-distance-top:0pt;mso-wrap-distance-bottom:0pt;margin-top:-168.6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605" w:leader="none"/>
                      </w:tabs>
                      <w:ind w:left="18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8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8">
              <wp:simplePos x="0" y="0"/>
              <wp:positionH relativeFrom="page">
                <wp:posOffset>1438275</wp:posOffset>
              </wp:positionH>
              <wp:positionV relativeFrom="paragraph">
                <wp:posOffset>-2159635</wp:posOffset>
              </wp:positionV>
              <wp:extent cx="11346815" cy="146685"/>
              <wp:effectExtent l="0" t="0" r="0" b="0"/>
              <wp:wrapSquare wrapText="largest"/>
              <wp:docPr id="156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6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0" w:leader="none"/>
                            </w:tabs>
                            <w:ind w:left="16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3.45pt;height:11.55pt;mso-wrap-distance-left:0pt;mso-wrap-distance-right:0pt;mso-wrap-distance-top:0pt;mso-wrap-distance-bottom:0pt;margin-top:-170.0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0" w:leader="none"/>
                      </w:tabs>
                      <w:ind w:left="16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6">
              <wp:simplePos x="0" y="0"/>
              <wp:positionH relativeFrom="page">
                <wp:posOffset>1332230</wp:posOffset>
              </wp:positionH>
              <wp:positionV relativeFrom="paragraph">
                <wp:posOffset>-2141220</wp:posOffset>
              </wp:positionV>
              <wp:extent cx="10754995" cy="146685"/>
              <wp:effectExtent l="0" t="0" r="0" b="0"/>
              <wp:wrapSquare wrapText="largest"/>
              <wp:docPr id="1234" name="Frame1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4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605" w:leader="none"/>
                            </w:tabs>
                            <w:ind w:left="18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85pt;height:11.55pt;mso-wrap-distance-left:0pt;mso-wrap-distance-right:0pt;mso-wrap-distance-top:0pt;mso-wrap-distance-bottom:0pt;margin-top:-168.6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605" w:leader="none"/>
                      </w:tabs>
                      <w:ind w:left="18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7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2">
              <wp:simplePos x="0" y="0"/>
              <wp:positionH relativeFrom="page">
                <wp:posOffset>2316480</wp:posOffset>
              </wp:positionH>
              <wp:positionV relativeFrom="paragraph">
                <wp:posOffset>-2144395</wp:posOffset>
              </wp:positionV>
              <wp:extent cx="191135" cy="146685"/>
              <wp:effectExtent l="0" t="0" r="0" b="0"/>
              <wp:wrapSquare wrapText="largest"/>
              <wp:docPr id="1237" name="Frame1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85pt;mso-position-vertical-relative:text;margin-left:18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4">
              <wp:simplePos x="0" y="0"/>
              <wp:positionH relativeFrom="page">
                <wp:posOffset>10805160</wp:posOffset>
              </wp:positionH>
              <wp:positionV relativeFrom="paragraph">
                <wp:posOffset>-2144395</wp:posOffset>
              </wp:positionV>
              <wp:extent cx="201930" cy="138430"/>
              <wp:effectExtent l="0" t="0" r="0" b="0"/>
              <wp:wrapSquare wrapText="largest"/>
              <wp:docPr id="1238" name="Frame1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4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85pt;mso-position-vertical-relative:text;margin-left:8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4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9">
              <wp:simplePos x="0" y="0"/>
              <wp:positionH relativeFrom="page">
                <wp:posOffset>2316480</wp:posOffset>
              </wp:positionH>
              <wp:positionV relativeFrom="paragraph">
                <wp:posOffset>-2144395</wp:posOffset>
              </wp:positionV>
              <wp:extent cx="191135" cy="146685"/>
              <wp:effectExtent l="0" t="0" r="0" b="0"/>
              <wp:wrapSquare wrapText="largest"/>
              <wp:docPr id="1239" name="Frame1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85pt;mso-position-vertical-relative:text;margin-left:18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0">
              <wp:simplePos x="0" y="0"/>
              <wp:positionH relativeFrom="page">
                <wp:posOffset>10805160</wp:posOffset>
              </wp:positionH>
              <wp:positionV relativeFrom="paragraph">
                <wp:posOffset>-2144395</wp:posOffset>
              </wp:positionV>
              <wp:extent cx="201930" cy="138430"/>
              <wp:effectExtent l="0" t="0" r="0" b="0"/>
              <wp:wrapSquare wrapText="largest"/>
              <wp:docPr id="1240" name="Frame1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4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85pt;mso-position-vertical-relative:text;margin-left:8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4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7">
              <wp:simplePos x="0" y="0"/>
              <wp:positionH relativeFrom="page">
                <wp:posOffset>1332230</wp:posOffset>
              </wp:positionH>
              <wp:positionV relativeFrom="paragraph">
                <wp:posOffset>-2159635</wp:posOffset>
              </wp:positionV>
              <wp:extent cx="10817225" cy="146685"/>
              <wp:effectExtent l="0" t="0" r="0" b="0"/>
              <wp:wrapSquare wrapText="largest"/>
              <wp:docPr id="1243" name="Frame1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7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743" w:leader="none"/>
                            </w:tabs>
                            <w:ind w:left="202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4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1.75pt;height:11.55pt;mso-wrap-distance-left:0pt;mso-wrap-distance-right:0pt;mso-wrap-distance-top:0pt;mso-wrap-distance-bottom:0pt;margin-top:-170.0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743" w:leader="none"/>
                      </w:tabs>
                      <w:ind w:left="202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2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4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5">
              <wp:simplePos x="0" y="0"/>
              <wp:positionH relativeFrom="page">
                <wp:posOffset>1332230</wp:posOffset>
              </wp:positionH>
              <wp:positionV relativeFrom="paragraph">
                <wp:posOffset>-2159635</wp:posOffset>
              </wp:positionV>
              <wp:extent cx="10817225" cy="146685"/>
              <wp:effectExtent l="0" t="0" r="0" b="0"/>
              <wp:wrapSquare wrapText="largest"/>
              <wp:docPr id="1244" name="Frame1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7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743" w:leader="none"/>
                            </w:tabs>
                            <w:ind w:left="202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4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1.75pt;height:11.55pt;mso-wrap-distance-left:0pt;mso-wrap-distance-right:0pt;mso-wrap-distance-top:0pt;mso-wrap-distance-bottom:0pt;margin-top:-170.0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743" w:leader="none"/>
                      </w:tabs>
                      <w:ind w:left="202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1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4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1">
              <wp:simplePos x="0" y="0"/>
              <wp:positionH relativeFrom="page">
                <wp:posOffset>2237740</wp:posOffset>
              </wp:positionH>
              <wp:positionV relativeFrom="paragraph">
                <wp:posOffset>-2159635</wp:posOffset>
              </wp:positionV>
              <wp:extent cx="191135" cy="146685"/>
              <wp:effectExtent l="0" t="0" r="0" b="0"/>
              <wp:wrapSquare wrapText="largest"/>
              <wp:docPr id="1247" name="Frame1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05pt;mso-position-vertical-relative:text;margin-left:17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3">
              <wp:simplePos x="0" y="0"/>
              <wp:positionH relativeFrom="page">
                <wp:posOffset>10753725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1248" name="Frame1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4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8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4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8">
              <wp:simplePos x="0" y="0"/>
              <wp:positionH relativeFrom="page">
                <wp:posOffset>2237740</wp:posOffset>
              </wp:positionH>
              <wp:positionV relativeFrom="paragraph">
                <wp:posOffset>-2159635</wp:posOffset>
              </wp:positionV>
              <wp:extent cx="191135" cy="146685"/>
              <wp:effectExtent l="0" t="0" r="0" b="0"/>
              <wp:wrapSquare wrapText="largest"/>
              <wp:docPr id="1249" name="Frame1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05pt;mso-position-vertical-relative:text;margin-left:17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9">
              <wp:simplePos x="0" y="0"/>
              <wp:positionH relativeFrom="page">
                <wp:posOffset>10753725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1250" name="Frame1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4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8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4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6">
              <wp:simplePos x="0" y="0"/>
              <wp:positionH relativeFrom="page">
                <wp:posOffset>1332230</wp:posOffset>
              </wp:positionH>
              <wp:positionV relativeFrom="paragraph">
                <wp:posOffset>-2165985</wp:posOffset>
              </wp:positionV>
              <wp:extent cx="10885170" cy="155575"/>
              <wp:effectExtent l="0" t="0" r="0" b="0"/>
              <wp:wrapSquare wrapText="largest"/>
              <wp:docPr id="1253" name="Frame1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51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1pt;height:12.25pt;mso-wrap-distance-left:0pt;mso-wrap-distance-right:0pt;mso-wrap-distance-top:0pt;mso-wrap-distance-bottom:0pt;margin-top:-170.5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6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4">
              <wp:simplePos x="0" y="0"/>
              <wp:positionH relativeFrom="page">
                <wp:posOffset>1332230</wp:posOffset>
              </wp:positionH>
              <wp:positionV relativeFrom="paragraph">
                <wp:posOffset>-2165985</wp:posOffset>
              </wp:positionV>
              <wp:extent cx="10885170" cy="155575"/>
              <wp:effectExtent l="0" t="0" r="0" b="0"/>
              <wp:wrapSquare wrapText="largest"/>
              <wp:docPr id="1254" name="Frame1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51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1pt;height:12.25pt;mso-wrap-distance-left:0pt;mso-wrap-distance-right:0pt;mso-wrap-distance-top:0pt;mso-wrap-distance-bottom:0pt;margin-top:-170.5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5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9">
              <wp:simplePos x="0" y="0"/>
              <wp:positionH relativeFrom="page">
                <wp:posOffset>1332230</wp:posOffset>
              </wp:positionH>
              <wp:positionV relativeFrom="paragraph">
                <wp:posOffset>-2138045</wp:posOffset>
              </wp:positionV>
              <wp:extent cx="10928985" cy="146685"/>
              <wp:effectExtent l="0" t="0" r="0" b="0"/>
              <wp:wrapSquare wrapText="largest"/>
              <wp:docPr id="1257" name="Frame1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02" w:leader="none"/>
                            </w:tabs>
                            <w:ind w:left="157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4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11.55pt;mso-wrap-distance-left:0pt;mso-wrap-distance-right:0pt;mso-wrap-distance-top:0pt;mso-wrap-distance-bottom:0pt;margin-top:-168.3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02" w:leader="none"/>
                      </w:tabs>
                      <w:ind w:left="157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8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4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page">
                <wp:posOffset>1438275</wp:posOffset>
              </wp:positionH>
              <wp:positionV relativeFrom="paragraph">
                <wp:posOffset>-2235835</wp:posOffset>
              </wp:positionV>
              <wp:extent cx="11490960" cy="189230"/>
              <wp:effectExtent l="0" t="0" r="0" b="0"/>
              <wp:wrapSquare wrapText="largest"/>
              <wp:docPr id="159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09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4.8pt;height:14.9pt;mso-wrap-distance-left:0pt;mso-wrap-distance-right:0pt;mso-wrap-distance-top:0pt;mso-wrap-distance-bottom:0pt;margin-top:-176.0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7">
              <wp:simplePos x="0" y="0"/>
              <wp:positionH relativeFrom="page">
                <wp:posOffset>1332230</wp:posOffset>
              </wp:positionH>
              <wp:positionV relativeFrom="paragraph">
                <wp:posOffset>-2138045</wp:posOffset>
              </wp:positionV>
              <wp:extent cx="10928985" cy="146685"/>
              <wp:effectExtent l="0" t="0" r="0" b="0"/>
              <wp:wrapSquare wrapText="largest"/>
              <wp:docPr id="1258" name="Frame1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02" w:leader="none"/>
                            </w:tabs>
                            <w:ind w:left="157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4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0.55pt;height:11.55pt;mso-wrap-distance-left:0pt;mso-wrap-distance-right:0pt;mso-wrap-distance-top:0pt;mso-wrap-distance-bottom:0pt;margin-top:-168.3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02" w:leader="none"/>
                      </w:tabs>
                      <w:ind w:left="157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7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4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1">
              <wp:simplePos x="0" y="0"/>
              <wp:positionH relativeFrom="page">
                <wp:posOffset>1332230</wp:posOffset>
              </wp:positionH>
              <wp:positionV relativeFrom="paragraph">
                <wp:posOffset>-2125980</wp:posOffset>
              </wp:positionV>
              <wp:extent cx="10981055" cy="146685"/>
              <wp:effectExtent l="0" t="0" r="0" b="0"/>
              <wp:wrapSquare wrapText="largest"/>
              <wp:docPr id="1261" name="Frame1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1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74" w:leader="none"/>
                            </w:tabs>
                            <w:ind w:left="17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ab/>
                            <w:t>4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.65pt;height:11.55pt;mso-wrap-distance-left:0pt;mso-wrap-distance-right:0pt;mso-wrap-distance-top:0pt;mso-wrap-distance-bottom:0pt;margin-top:-167.4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74" w:leader="none"/>
                      </w:tabs>
                      <w:ind w:left="17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8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ab/>
                      <w:t>4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0">
              <wp:simplePos x="0" y="0"/>
              <wp:positionH relativeFrom="page">
                <wp:posOffset>1332230</wp:posOffset>
              </wp:positionH>
              <wp:positionV relativeFrom="paragraph">
                <wp:posOffset>-2125980</wp:posOffset>
              </wp:positionV>
              <wp:extent cx="10981055" cy="146685"/>
              <wp:effectExtent l="0" t="0" r="0" b="0"/>
              <wp:wrapSquare wrapText="largest"/>
              <wp:docPr id="1262" name="Frame1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1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74" w:leader="none"/>
                            </w:tabs>
                            <w:ind w:left="17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ab/>
                            <w:t>4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.65pt;height:11.55pt;mso-wrap-distance-left:0pt;mso-wrap-distance-right:0pt;mso-wrap-distance-top:0pt;mso-wrap-distance-bottom:0pt;margin-top:-167.4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74" w:leader="none"/>
                      </w:tabs>
                      <w:ind w:left="17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9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ab/>
                      <w:t>4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5">
              <wp:simplePos x="0" y="0"/>
              <wp:positionH relativeFrom="page">
                <wp:posOffset>2383790</wp:posOffset>
              </wp:positionH>
              <wp:positionV relativeFrom="paragraph">
                <wp:posOffset>-2159635</wp:posOffset>
              </wp:positionV>
              <wp:extent cx="191135" cy="146685"/>
              <wp:effectExtent l="0" t="0" r="0" b="0"/>
              <wp:wrapSquare wrapText="largest"/>
              <wp:docPr id="1265" name="Frame1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05pt;mso-position-vertical-relative:text;margin-left:18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7">
              <wp:simplePos x="0" y="0"/>
              <wp:positionH relativeFrom="page">
                <wp:posOffset>10723245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1266" name="Frame1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4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8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4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2">
              <wp:simplePos x="0" y="0"/>
              <wp:positionH relativeFrom="page">
                <wp:posOffset>2383790</wp:posOffset>
              </wp:positionH>
              <wp:positionV relativeFrom="paragraph">
                <wp:posOffset>-2159635</wp:posOffset>
              </wp:positionV>
              <wp:extent cx="191135" cy="146685"/>
              <wp:effectExtent l="0" t="0" r="0" b="0"/>
              <wp:wrapSquare wrapText="largest"/>
              <wp:docPr id="1267" name="Frame1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05pt;mso-position-vertical-relative:text;margin-left:18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3">
              <wp:simplePos x="0" y="0"/>
              <wp:positionH relativeFrom="page">
                <wp:posOffset>10723245</wp:posOffset>
              </wp:positionH>
              <wp:positionV relativeFrom="paragraph">
                <wp:posOffset>-2159635</wp:posOffset>
              </wp:positionV>
              <wp:extent cx="201930" cy="138430"/>
              <wp:effectExtent l="0" t="0" r="0" b="0"/>
              <wp:wrapSquare wrapText="largest"/>
              <wp:docPr id="1268" name="Frame1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4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05pt;mso-position-vertical-relative:text;margin-left:8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4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0">
              <wp:simplePos x="0" y="0"/>
              <wp:positionH relativeFrom="page">
                <wp:posOffset>1332230</wp:posOffset>
              </wp:positionH>
              <wp:positionV relativeFrom="paragraph">
                <wp:posOffset>-2168525</wp:posOffset>
              </wp:positionV>
              <wp:extent cx="11121390" cy="146685"/>
              <wp:effectExtent l="0" t="0" r="0" b="0"/>
              <wp:wrapSquare wrapText="largest"/>
              <wp:docPr id="1273" name="Frame1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1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97" w:leader="none"/>
                            </w:tabs>
                            <w:ind w:left="190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5"/>
                              <w:rFonts w:eastAsia="Arial Unicode M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5.7pt;height:11.55pt;mso-wrap-distance-left:0pt;mso-wrap-distance-right:0pt;mso-wrap-distance-top:0pt;mso-wrap-distance-bottom:0pt;margin-top:-170.7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97" w:leader="none"/>
                      </w:tabs>
                      <w:ind w:left="190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6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</w:r>
                    <w:r>
                      <w:rPr>
                        <w:rStyle w:val="Arial5"/>
                        <w:rFonts w:eastAsia="Arial Unicode M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3">
              <wp:simplePos x="0" y="0"/>
              <wp:positionH relativeFrom="page">
                <wp:posOffset>1332230</wp:posOffset>
              </wp:positionH>
              <wp:positionV relativeFrom="paragraph">
                <wp:posOffset>-2138045</wp:posOffset>
              </wp:positionV>
              <wp:extent cx="11285855" cy="146685"/>
              <wp:effectExtent l="0" t="0" r="0" b="0"/>
              <wp:wrapSquare wrapText="largest"/>
              <wp:docPr id="1276" name="Frame1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5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9062" w:leader="none"/>
                              <w:tab w:val="right" w:pos="15288" w:leader="none"/>
                            </w:tabs>
                            <w:ind w:left="16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4"/>
                              <w:rFonts w:eastAsia="Arial Unicode MS"/>
                            </w:rPr>
                            <w:t>16*</w:t>
                            <w:tab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8.65pt;height:11.55pt;mso-wrap-distance-left:0pt;mso-wrap-distance-right:0pt;mso-wrap-distance-top:0pt;mso-wrap-distance-bottom:0pt;margin-top:-168.3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9062" w:leader="none"/>
                        <w:tab w:val="right" w:pos="15288" w:leader="none"/>
                      </w:tabs>
                      <w:ind w:left="16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8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ab/>
                    </w:r>
                    <w:r>
                      <w:rPr>
                        <w:rStyle w:val="Arial4"/>
                        <w:rFonts w:eastAsia="Arial Unicode MS"/>
                      </w:rPr>
                      <w:t>16*</w:t>
                      <w:tab/>
                    </w:r>
                    <w:r>
                      <w:rPr>
                        <w:rStyle w:val="Arial26"/>
                        <w:rFonts w:eastAsia="Arial Unicode MS"/>
                      </w:rPr>
                      <w:t>4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1">
              <wp:simplePos x="0" y="0"/>
              <wp:positionH relativeFrom="page">
                <wp:posOffset>1332230</wp:posOffset>
              </wp:positionH>
              <wp:positionV relativeFrom="paragraph">
                <wp:posOffset>-2138045</wp:posOffset>
              </wp:positionV>
              <wp:extent cx="11285855" cy="146685"/>
              <wp:effectExtent l="0" t="0" r="0" b="0"/>
              <wp:wrapSquare wrapText="largest"/>
              <wp:docPr id="1277" name="Frame1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5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center" w:pos="9062" w:leader="none"/>
                              <w:tab w:val="right" w:pos="15288" w:leader="none"/>
                            </w:tabs>
                            <w:ind w:left="16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ab/>
                          </w:r>
                          <w:r>
                            <w:rPr>
                              <w:rStyle w:val="Arial4"/>
                              <w:rFonts w:eastAsia="Arial Unicode MS"/>
                            </w:rPr>
                            <w:t>16*</w:t>
                            <w:tab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8.65pt;height:11.55pt;mso-wrap-distance-left:0pt;mso-wrap-distance-right:0pt;mso-wrap-distance-top:0pt;mso-wrap-distance-bottom:0pt;margin-top:-168.3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center" w:pos="9062" w:leader="none"/>
                        <w:tab w:val="right" w:pos="15288" w:leader="none"/>
                      </w:tabs>
                      <w:ind w:left="16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7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ab/>
                    </w:r>
                    <w:r>
                      <w:rPr>
                        <w:rStyle w:val="Arial4"/>
                        <w:rFonts w:eastAsia="Arial Unicode MS"/>
                      </w:rPr>
                      <w:t>16*</w:t>
                      <w:tab/>
                    </w:r>
                    <w:r>
                      <w:rPr>
                        <w:rStyle w:val="Arial26"/>
                        <w:rFonts w:eastAsia="Arial Unicode MS"/>
                      </w:rPr>
                      <w:t>4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6">
              <wp:simplePos x="0" y="0"/>
              <wp:positionH relativeFrom="page">
                <wp:posOffset>1332230</wp:posOffset>
              </wp:positionH>
              <wp:positionV relativeFrom="paragraph">
                <wp:posOffset>-2287905</wp:posOffset>
              </wp:positionV>
              <wp:extent cx="11365865" cy="250190"/>
              <wp:effectExtent l="0" t="0" r="0" b="0"/>
              <wp:wrapSquare wrapText="largest"/>
              <wp:docPr id="1280" name="Frame1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58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4.95pt;height:19.7pt;mso-wrap-distance-left:0pt;mso-wrap-distance-right:0pt;mso-wrap-distance-top:0pt;mso-wrap-distance-bottom:0pt;margin-top:-180.1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0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1">
              <wp:simplePos x="0" y="0"/>
              <wp:positionH relativeFrom="page">
                <wp:posOffset>1438275</wp:posOffset>
              </wp:positionH>
              <wp:positionV relativeFrom="paragraph">
                <wp:posOffset>-2235835</wp:posOffset>
              </wp:positionV>
              <wp:extent cx="11490960" cy="189230"/>
              <wp:effectExtent l="0" t="0" r="0" b="0"/>
              <wp:wrapSquare wrapText="largest"/>
              <wp:docPr id="160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09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4.8pt;height:14.9pt;mso-wrap-distance-left:0pt;mso-wrap-distance-right:0pt;mso-wrap-distance-top:0pt;mso-wrap-distance-bottom:0pt;margin-top:-176.0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4">
              <wp:simplePos x="0" y="0"/>
              <wp:positionH relativeFrom="page">
                <wp:posOffset>1332230</wp:posOffset>
              </wp:positionH>
              <wp:positionV relativeFrom="paragraph">
                <wp:posOffset>-2287905</wp:posOffset>
              </wp:positionV>
              <wp:extent cx="11365865" cy="250190"/>
              <wp:effectExtent l="0" t="0" r="0" b="0"/>
              <wp:wrapSquare wrapText="largest"/>
              <wp:docPr id="1281" name="Frame1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58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4.95pt;height:19.7pt;mso-wrap-distance-left:0pt;mso-wrap-distance-right:0pt;mso-wrap-distance-top:0pt;mso-wrap-distance-bottom:0pt;margin-top:-180.1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9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9">
              <wp:simplePos x="0" y="0"/>
              <wp:positionH relativeFrom="page">
                <wp:posOffset>1332230</wp:posOffset>
              </wp:positionH>
              <wp:positionV relativeFrom="paragraph">
                <wp:posOffset>-2193290</wp:posOffset>
              </wp:positionV>
              <wp:extent cx="11442700" cy="186055"/>
              <wp:effectExtent l="0" t="0" r="0" b="0"/>
              <wp:wrapSquare wrapText="largest"/>
              <wp:docPr id="1284" name="Frame1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1pt;height:14.65pt;mso-wrap-distance-left:0pt;mso-wrap-distance-right:0pt;mso-wrap-distance-top:0pt;mso-wrap-distance-bottom:0pt;margin-top:-172.7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2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7">
              <wp:simplePos x="0" y="0"/>
              <wp:positionH relativeFrom="page">
                <wp:posOffset>1332230</wp:posOffset>
              </wp:positionH>
              <wp:positionV relativeFrom="paragraph">
                <wp:posOffset>-2193290</wp:posOffset>
              </wp:positionV>
              <wp:extent cx="11442700" cy="186055"/>
              <wp:effectExtent l="0" t="0" r="0" b="0"/>
              <wp:wrapSquare wrapText="largest"/>
              <wp:docPr id="1285" name="Frame1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1pt;height:14.65pt;mso-wrap-distance-left:0pt;mso-wrap-distance-right:0pt;mso-wrap-distance-top:0pt;mso-wrap-distance-bottom:0pt;margin-top:-172.7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1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2">
              <wp:simplePos x="0" y="0"/>
              <wp:positionH relativeFrom="page">
                <wp:posOffset>1332230</wp:posOffset>
              </wp:positionH>
              <wp:positionV relativeFrom="paragraph">
                <wp:posOffset>-2196465</wp:posOffset>
              </wp:positionV>
              <wp:extent cx="11518900" cy="146685"/>
              <wp:effectExtent l="0" t="0" r="0" b="0"/>
              <wp:wrapSquare wrapText="largest"/>
              <wp:docPr id="1288" name="Frame1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37" w:leader="none"/>
                            </w:tabs>
                            <w:ind w:left="17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7pt;height:11.55pt;mso-wrap-distance-left:0pt;mso-wrap-distance-right:0pt;mso-wrap-distance-top:0pt;mso-wrap-distance-bottom:0pt;margin-top:-172.9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37" w:leader="none"/>
                      </w:tabs>
                      <w:ind w:left="17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4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0">
              <wp:simplePos x="0" y="0"/>
              <wp:positionH relativeFrom="page">
                <wp:posOffset>1332230</wp:posOffset>
              </wp:positionH>
              <wp:positionV relativeFrom="paragraph">
                <wp:posOffset>-2196465</wp:posOffset>
              </wp:positionV>
              <wp:extent cx="11518900" cy="146685"/>
              <wp:effectExtent l="0" t="0" r="0" b="0"/>
              <wp:wrapSquare wrapText="largest"/>
              <wp:docPr id="1289" name="Frame1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37" w:leader="none"/>
                            </w:tabs>
                            <w:ind w:left="170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7pt;height:11.55pt;mso-wrap-distance-left:0pt;mso-wrap-distance-right:0pt;mso-wrap-distance-top:0pt;mso-wrap-distance-bottom:0pt;margin-top:-172.9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37" w:leader="none"/>
                      </w:tabs>
                      <w:ind w:left="170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3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6">
              <wp:simplePos x="0" y="0"/>
              <wp:positionH relativeFrom="page">
                <wp:posOffset>2292350</wp:posOffset>
              </wp:positionH>
              <wp:positionV relativeFrom="paragraph">
                <wp:posOffset>-2147570</wp:posOffset>
              </wp:positionV>
              <wp:extent cx="191135" cy="146685"/>
              <wp:effectExtent l="0" t="0" r="0" b="0"/>
              <wp:wrapSquare wrapText="largest"/>
              <wp:docPr id="1292" name="Frame1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1pt;mso-position-vertical-relative:text;margin-left:18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8">
              <wp:simplePos x="0" y="0"/>
              <wp:positionH relativeFrom="page">
                <wp:posOffset>10765790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1293" name="Frame1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2"/>
                              <w:rFonts w:eastAsia="Arial Unicode MS"/>
                            </w:rPr>
                            <w:t>4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8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2"/>
                        <w:rFonts w:eastAsia="Arial Unicode MS"/>
                      </w:rPr>
                      <w:t>4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3">
              <wp:simplePos x="0" y="0"/>
              <wp:positionH relativeFrom="page">
                <wp:posOffset>2292350</wp:posOffset>
              </wp:positionH>
              <wp:positionV relativeFrom="paragraph">
                <wp:posOffset>-2147570</wp:posOffset>
              </wp:positionV>
              <wp:extent cx="191135" cy="146685"/>
              <wp:effectExtent l="0" t="0" r="0" b="0"/>
              <wp:wrapSquare wrapText="largest"/>
              <wp:docPr id="1294" name="Frame1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1pt;mso-position-vertical-relative:text;margin-left:18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4">
              <wp:simplePos x="0" y="0"/>
              <wp:positionH relativeFrom="page">
                <wp:posOffset>10765790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1295" name="Frame1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2"/>
                              <w:rFonts w:eastAsia="Arial Unicode MS"/>
                            </w:rPr>
                            <w:t>4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84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2"/>
                        <w:rFonts w:eastAsia="Arial Unicode MS"/>
                      </w:rPr>
                      <w:t>4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1">
              <wp:simplePos x="0" y="0"/>
              <wp:positionH relativeFrom="page">
                <wp:posOffset>1332230</wp:posOffset>
              </wp:positionH>
              <wp:positionV relativeFrom="paragraph">
                <wp:posOffset>-2168525</wp:posOffset>
              </wp:positionV>
              <wp:extent cx="11674475" cy="170815"/>
              <wp:effectExtent l="0" t="0" r="0" b="0"/>
              <wp:wrapSquare wrapText="largest"/>
              <wp:docPr id="1298" name="Frame1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44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5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9.25pt;height:13.45pt;mso-wrap-distance-left:0pt;mso-wrap-distance-right:0pt;mso-wrap-distance-top:0pt;mso-wrap-distance-bottom:0pt;margin-top:-170.7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5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8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9">
              <wp:simplePos x="0" y="0"/>
              <wp:positionH relativeFrom="page">
                <wp:posOffset>1332230</wp:posOffset>
              </wp:positionH>
              <wp:positionV relativeFrom="paragraph">
                <wp:posOffset>-2168525</wp:posOffset>
              </wp:positionV>
              <wp:extent cx="11674475" cy="170815"/>
              <wp:effectExtent l="0" t="0" r="0" b="0"/>
              <wp:wrapSquare wrapText="largest"/>
              <wp:docPr id="1299" name="Frame1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44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5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6"/>
                              <w:rFonts w:eastAsia="Arial Unicode MS"/>
                            </w:rPr>
                            <w:t>4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9.25pt;height:13.45pt;mso-wrap-distance-left:0pt;mso-wrap-distance-right:0pt;mso-wrap-distance-top:0pt;mso-wrap-distance-bottom:0pt;margin-top:-170.7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5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7</w:t>
                    </w:r>
                    <w:r>
                      <w:rPr/>
                      <w:fldChar w:fldCharType="end"/>
                    </w:r>
                    <w:r>
                      <w:rPr>
                        <w:rStyle w:val="Arial26"/>
                        <w:rFonts w:eastAsia="Arial Unicode MS"/>
                      </w:rPr>
                      <w:t>4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4">
              <wp:simplePos x="0" y="0"/>
              <wp:positionH relativeFrom="page">
                <wp:posOffset>1332230</wp:posOffset>
              </wp:positionH>
              <wp:positionV relativeFrom="paragraph">
                <wp:posOffset>-2162810</wp:posOffset>
              </wp:positionV>
              <wp:extent cx="11753850" cy="146685"/>
              <wp:effectExtent l="0" t="0" r="0" b="0"/>
              <wp:wrapSquare wrapText="largest"/>
              <wp:docPr id="1302" name="Frame1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634" w:leader="none"/>
                            </w:tabs>
                            <w:ind w:left="20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8"/>
                              <w:rFonts w:eastAsia="Arial Unicode MS"/>
                            </w:rPr>
                            <w:tab/>
                            <w:t>4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5.5pt;height:11.55pt;mso-wrap-distance-left:0pt;mso-wrap-distance-right:0pt;mso-wrap-distance-top:0pt;mso-wrap-distance-bottom:0pt;margin-top:-170.3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634" w:leader="none"/>
                      </w:tabs>
                      <w:ind w:left="20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0</w:t>
                    </w:r>
                    <w:r>
                      <w:rPr/>
                      <w:fldChar w:fldCharType="end"/>
                    </w:r>
                    <w:r>
                      <w:rPr>
                        <w:rStyle w:val="Arial8"/>
                        <w:rFonts w:eastAsia="Arial Unicode MS"/>
                      </w:rPr>
                      <w:tab/>
                      <w:t>4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6">
              <wp:simplePos x="0" y="0"/>
              <wp:positionH relativeFrom="page">
                <wp:posOffset>1438275</wp:posOffset>
              </wp:positionH>
              <wp:positionV relativeFrom="paragraph">
                <wp:posOffset>-2181225</wp:posOffset>
              </wp:positionV>
              <wp:extent cx="11637645" cy="138430"/>
              <wp:effectExtent l="0" t="0" r="0" b="0"/>
              <wp:wrapSquare wrapText="largest"/>
              <wp:docPr id="165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81" w:leader="none"/>
                            </w:tabs>
                            <w:ind w:left="1445" w:hanging="0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56</w:t>
                            <w:tab/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6.35pt;height:10.9pt;mso-wrap-distance-left:0pt;mso-wrap-distance-right:0pt;mso-wrap-distance-top:0pt;mso-wrap-distance-bottom:0pt;margin-top:-171.7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81" w:leader="none"/>
                      </w:tabs>
                      <w:ind w:left="1445" w:hanging="0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56</w:t>
                      <w:tab/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2">
              <wp:simplePos x="0" y="0"/>
              <wp:positionH relativeFrom="page">
                <wp:posOffset>1332230</wp:posOffset>
              </wp:positionH>
              <wp:positionV relativeFrom="paragraph">
                <wp:posOffset>-2162810</wp:posOffset>
              </wp:positionV>
              <wp:extent cx="11753850" cy="146685"/>
              <wp:effectExtent l="0" t="0" r="0" b="0"/>
              <wp:wrapSquare wrapText="largest"/>
              <wp:docPr id="1303" name="Frame1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634" w:leader="none"/>
                            </w:tabs>
                            <w:ind w:left="20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8"/>
                              <w:rFonts w:eastAsia="Arial Unicode MS"/>
                            </w:rPr>
                            <w:tab/>
                            <w:t>4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5.5pt;height:11.55pt;mso-wrap-distance-left:0pt;mso-wrap-distance-right:0pt;mso-wrap-distance-top:0pt;mso-wrap-distance-bottom:0pt;margin-top:-170.3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634" w:leader="none"/>
                      </w:tabs>
                      <w:ind w:left="20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9</w:t>
                    </w:r>
                    <w:r>
                      <w:rPr/>
                      <w:fldChar w:fldCharType="end"/>
                    </w:r>
                    <w:r>
                      <w:rPr>
                        <w:rStyle w:val="Arial8"/>
                        <w:rFonts w:eastAsia="Arial Unicode MS"/>
                      </w:rPr>
                      <w:tab/>
                      <w:t>4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7">
              <wp:simplePos x="0" y="0"/>
              <wp:positionH relativeFrom="page">
                <wp:posOffset>1332230</wp:posOffset>
              </wp:positionH>
              <wp:positionV relativeFrom="paragraph">
                <wp:posOffset>-2117090</wp:posOffset>
              </wp:positionV>
              <wp:extent cx="11833860" cy="146685"/>
              <wp:effectExtent l="0" t="0" r="0" b="0"/>
              <wp:wrapSquare wrapText="largest"/>
              <wp:docPr id="1306" name="Frame1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3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773" w:leader="none"/>
                            </w:tabs>
                            <w:ind w:left="21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4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1.8pt;height:11.55pt;mso-wrap-distance-left:0pt;mso-wrap-distance-right:0pt;mso-wrap-distance-top:0pt;mso-wrap-distance-bottom:0pt;margin-top:-166.7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773" w:leader="none"/>
                      </w:tabs>
                      <w:ind w:left="21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2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4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5">
              <wp:simplePos x="0" y="0"/>
              <wp:positionH relativeFrom="page">
                <wp:posOffset>1332230</wp:posOffset>
              </wp:positionH>
              <wp:positionV relativeFrom="paragraph">
                <wp:posOffset>-2117090</wp:posOffset>
              </wp:positionV>
              <wp:extent cx="11833860" cy="146685"/>
              <wp:effectExtent l="0" t="0" r="0" b="0"/>
              <wp:wrapSquare wrapText="largest"/>
              <wp:docPr id="1307" name="Frame1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3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773" w:leader="none"/>
                            </w:tabs>
                            <w:ind w:left="21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4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1.8pt;height:11.55pt;mso-wrap-distance-left:0pt;mso-wrap-distance-right:0pt;mso-wrap-distance-top:0pt;mso-wrap-distance-bottom:0pt;margin-top:-166.7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773" w:leader="none"/>
                      </w:tabs>
                      <w:ind w:left="21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1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4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0">
              <wp:simplePos x="0" y="0"/>
              <wp:positionH relativeFrom="page">
                <wp:posOffset>1332230</wp:posOffset>
              </wp:positionH>
              <wp:positionV relativeFrom="paragraph">
                <wp:posOffset>-2147570</wp:posOffset>
              </wp:positionV>
              <wp:extent cx="11910060" cy="146685"/>
              <wp:effectExtent l="0" t="0" r="0" b="0"/>
              <wp:wrapSquare wrapText="largest"/>
              <wp:docPr id="1310" name="Frame1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0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53" w:leader="none"/>
                            </w:tabs>
                            <w:ind w:left="121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7.8pt;height:11.55pt;mso-wrap-distance-left:0pt;mso-wrap-distance-right:0pt;mso-wrap-distance-top:0pt;mso-wrap-distance-bottom:0pt;margin-top:-169.1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53" w:leader="none"/>
                      </w:tabs>
                      <w:ind w:left="121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4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8">
              <wp:simplePos x="0" y="0"/>
              <wp:positionH relativeFrom="page">
                <wp:posOffset>1332230</wp:posOffset>
              </wp:positionH>
              <wp:positionV relativeFrom="paragraph">
                <wp:posOffset>-2147570</wp:posOffset>
              </wp:positionV>
              <wp:extent cx="11910060" cy="146685"/>
              <wp:effectExtent l="0" t="0" r="0" b="0"/>
              <wp:wrapSquare wrapText="largest"/>
              <wp:docPr id="1311" name="Frame1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0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53" w:leader="none"/>
                            </w:tabs>
                            <w:ind w:left="121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7.8pt;height:11.55pt;mso-wrap-distance-left:0pt;mso-wrap-distance-right:0pt;mso-wrap-distance-top:0pt;mso-wrap-distance-bottom:0pt;margin-top:-169.1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53" w:leader="none"/>
                      </w:tabs>
                      <w:ind w:left="121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3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4">
              <wp:simplePos x="0" y="0"/>
              <wp:positionH relativeFrom="page">
                <wp:posOffset>2265045</wp:posOffset>
              </wp:positionH>
              <wp:positionV relativeFrom="paragraph">
                <wp:posOffset>-2150745</wp:posOffset>
              </wp:positionV>
              <wp:extent cx="191135" cy="146685"/>
              <wp:effectExtent l="0" t="0" r="0" b="0"/>
              <wp:wrapSquare wrapText="largest"/>
              <wp:docPr id="1314" name="Frame1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35pt;mso-position-vertical-relative:text;margin-left:17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6">
              <wp:simplePos x="0" y="0"/>
              <wp:positionH relativeFrom="page">
                <wp:posOffset>10805160</wp:posOffset>
              </wp:positionH>
              <wp:positionV relativeFrom="paragraph">
                <wp:posOffset>-2150745</wp:posOffset>
              </wp:positionV>
              <wp:extent cx="201930" cy="138430"/>
              <wp:effectExtent l="0" t="0" r="0" b="0"/>
              <wp:wrapSquare wrapText="largest"/>
              <wp:docPr id="1315" name="Frame1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4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35pt;mso-position-vertical-relative:text;margin-left:8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4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1">
              <wp:simplePos x="0" y="0"/>
              <wp:positionH relativeFrom="page">
                <wp:posOffset>2265045</wp:posOffset>
              </wp:positionH>
              <wp:positionV relativeFrom="paragraph">
                <wp:posOffset>-2150745</wp:posOffset>
              </wp:positionV>
              <wp:extent cx="191135" cy="146685"/>
              <wp:effectExtent l="0" t="0" r="0" b="0"/>
              <wp:wrapSquare wrapText="largest"/>
              <wp:docPr id="1316" name="Frame1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35pt;mso-position-vertical-relative:text;margin-left:17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2">
              <wp:simplePos x="0" y="0"/>
              <wp:positionH relativeFrom="page">
                <wp:posOffset>10805160</wp:posOffset>
              </wp:positionH>
              <wp:positionV relativeFrom="paragraph">
                <wp:posOffset>-2150745</wp:posOffset>
              </wp:positionV>
              <wp:extent cx="201930" cy="138430"/>
              <wp:effectExtent l="0" t="0" r="0" b="0"/>
              <wp:wrapSquare wrapText="largest"/>
              <wp:docPr id="1317" name="Frame1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4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35pt;mso-position-vertical-relative:text;margin-left:85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4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9">
              <wp:simplePos x="0" y="0"/>
              <wp:positionH relativeFrom="page">
                <wp:posOffset>1332230</wp:posOffset>
              </wp:positionH>
              <wp:positionV relativeFrom="paragraph">
                <wp:posOffset>-2141220</wp:posOffset>
              </wp:positionV>
              <wp:extent cx="12059285" cy="146685"/>
              <wp:effectExtent l="0" t="0" r="0" b="0"/>
              <wp:wrapSquare wrapText="largest"/>
              <wp:docPr id="1320" name="Frame1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9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54" w:leader="none"/>
                            </w:tabs>
                            <w:ind w:left="15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ab/>
                            <w:t>4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9.55pt;height:11.55pt;mso-wrap-distance-left:0pt;mso-wrap-distance-right:0pt;mso-wrap-distance-top:0pt;mso-wrap-distance-bottom:0pt;margin-top:-168.6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54" w:leader="none"/>
                      </w:tabs>
                      <w:ind w:left="15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8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ab/>
                      <w:t>4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7">
              <wp:simplePos x="0" y="0"/>
              <wp:positionH relativeFrom="page">
                <wp:posOffset>1332230</wp:posOffset>
              </wp:positionH>
              <wp:positionV relativeFrom="paragraph">
                <wp:posOffset>-2141220</wp:posOffset>
              </wp:positionV>
              <wp:extent cx="12059285" cy="146685"/>
              <wp:effectExtent l="0" t="0" r="0" b="0"/>
              <wp:wrapSquare wrapText="largest"/>
              <wp:docPr id="1321" name="Frame1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9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54" w:leader="none"/>
                            </w:tabs>
                            <w:ind w:left="15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0"/>
                              <w:rFonts w:eastAsia="Arial Unicode MS"/>
                            </w:rPr>
                            <w:tab/>
                            <w:t>4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9.55pt;height:11.55pt;mso-wrap-distance-left:0pt;mso-wrap-distance-right:0pt;mso-wrap-distance-top:0pt;mso-wrap-distance-bottom:0pt;margin-top:-168.6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54" w:leader="none"/>
                      </w:tabs>
                      <w:ind w:left="15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7</w:t>
                    </w:r>
                    <w:r>
                      <w:rPr/>
                      <w:fldChar w:fldCharType="end"/>
                    </w:r>
                    <w:r>
                      <w:rPr>
                        <w:rStyle w:val="Arial30"/>
                        <w:rFonts w:eastAsia="Arial Unicode MS"/>
                      </w:rPr>
                      <w:tab/>
                      <w:t>4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2">
              <wp:simplePos x="0" y="0"/>
              <wp:positionH relativeFrom="page">
                <wp:posOffset>1332230</wp:posOffset>
              </wp:positionH>
              <wp:positionV relativeFrom="paragraph">
                <wp:posOffset>-2214245</wp:posOffset>
              </wp:positionV>
              <wp:extent cx="12134215" cy="164465"/>
              <wp:effectExtent l="0" t="0" r="0" b="0"/>
              <wp:wrapSquare wrapText="largest"/>
              <wp:docPr id="1324" name="Frame1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2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4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5.45pt;height:12.95pt;mso-wrap-distance-left:0pt;mso-wrap-distance-right:0pt;mso-wrap-distance-top:0pt;mso-wrap-distance-bottom:0pt;margin-top:-174.3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0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4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page">
                <wp:posOffset>1438275</wp:posOffset>
              </wp:positionH>
              <wp:positionV relativeFrom="paragraph">
                <wp:posOffset>-2181225</wp:posOffset>
              </wp:positionV>
              <wp:extent cx="11637645" cy="138430"/>
              <wp:effectExtent l="0" t="0" r="0" b="0"/>
              <wp:wrapSquare wrapText="largest"/>
              <wp:docPr id="16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81" w:leader="none"/>
                            </w:tabs>
                            <w:ind w:left="1445" w:hanging="0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56</w:t>
                            <w:tab/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6.35pt;height:10.9pt;mso-wrap-distance-left:0pt;mso-wrap-distance-right:0pt;mso-wrap-distance-top:0pt;mso-wrap-distance-bottom:0pt;margin-top:-171.7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81" w:leader="none"/>
                      </w:tabs>
                      <w:ind w:left="1445" w:hanging="0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56</w:t>
                      <w:tab/>
                      <w:t>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0">
              <wp:simplePos x="0" y="0"/>
              <wp:positionH relativeFrom="page">
                <wp:posOffset>1332230</wp:posOffset>
              </wp:positionH>
              <wp:positionV relativeFrom="paragraph">
                <wp:posOffset>-2214245</wp:posOffset>
              </wp:positionV>
              <wp:extent cx="12134215" cy="164465"/>
              <wp:effectExtent l="0" t="0" r="0" b="0"/>
              <wp:wrapSquare wrapText="largest"/>
              <wp:docPr id="1325" name="Frame1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2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4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5.45pt;height:12.95pt;mso-wrap-distance-left:0pt;mso-wrap-distance-right:0pt;mso-wrap-distance-top:0pt;mso-wrap-distance-bottom:0pt;margin-top:-174.3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9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4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5">
              <wp:simplePos x="0" y="0"/>
              <wp:positionH relativeFrom="page">
                <wp:posOffset>1332230</wp:posOffset>
              </wp:positionH>
              <wp:positionV relativeFrom="paragraph">
                <wp:posOffset>-2162810</wp:posOffset>
              </wp:positionV>
              <wp:extent cx="12211685" cy="155575"/>
              <wp:effectExtent l="0" t="0" r="0" b="0"/>
              <wp:wrapSquare wrapText="largest"/>
              <wp:docPr id="1328" name="Frame1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1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4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1.55pt;height:12.25pt;mso-wrap-distance-left:0pt;mso-wrap-distance-right:0pt;mso-wrap-distance-top:0pt;mso-wrap-distance-bottom:0pt;margin-top:-170.3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1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2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4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3">
              <wp:simplePos x="0" y="0"/>
              <wp:positionH relativeFrom="page">
                <wp:posOffset>1332230</wp:posOffset>
              </wp:positionH>
              <wp:positionV relativeFrom="paragraph">
                <wp:posOffset>-2162810</wp:posOffset>
              </wp:positionV>
              <wp:extent cx="12211685" cy="155575"/>
              <wp:effectExtent l="0" t="0" r="0" b="0"/>
              <wp:wrapSquare wrapText="largest"/>
              <wp:docPr id="1329" name="Frame1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1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4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1.55pt;height:12.25pt;mso-wrap-distance-left:0pt;mso-wrap-distance-right:0pt;mso-wrap-distance-top:0pt;mso-wrap-distance-bottom:0pt;margin-top:-170.3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1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1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4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1">
              <wp:simplePos x="0" y="0"/>
              <wp:positionH relativeFrom="page">
                <wp:posOffset>1332230</wp:posOffset>
              </wp:positionH>
              <wp:positionV relativeFrom="paragraph">
                <wp:posOffset>-2144395</wp:posOffset>
              </wp:positionV>
              <wp:extent cx="12291695" cy="146685"/>
              <wp:effectExtent l="0" t="0" r="0" b="0"/>
              <wp:wrapSquare wrapText="largest"/>
              <wp:docPr id="1332" name="Frame1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1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82" w:leader="none"/>
                            </w:tabs>
                            <w:ind w:left="14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7.85pt;height:11.55pt;mso-wrap-distance-left:0pt;mso-wrap-distance-right:0pt;mso-wrap-distance-top:0pt;mso-wrap-distance-bottom:0pt;margin-top:-168.8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82" w:leader="none"/>
                      </w:tabs>
                      <w:ind w:left="14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6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8">
              <wp:simplePos x="0" y="0"/>
              <wp:positionH relativeFrom="page">
                <wp:posOffset>1332230</wp:posOffset>
              </wp:positionH>
              <wp:positionV relativeFrom="paragraph">
                <wp:posOffset>-2144395</wp:posOffset>
              </wp:positionV>
              <wp:extent cx="12291695" cy="146685"/>
              <wp:effectExtent l="0" t="0" r="0" b="0"/>
              <wp:wrapSquare wrapText="largest"/>
              <wp:docPr id="1333" name="Frame1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1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82" w:leader="none"/>
                            </w:tabs>
                            <w:ind w:left="14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7.85pt;height:11.55pt;mso-wrap-distance-left:0pt;mso-wrap-distance-right:0pt;mso-wrap-distance-top:0pt;mso-wrap-distance-bottom:0pt;margin-top:-168.8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82" w:leader="none"/>
                      </w:tabs>
                      <w:ind w:left="14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7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ragraph">
                <wp:posOffset>-2153285</wp:posOffset>
              </wp:positionV>
              <wp:extent cx="12372975" cy="100330"/>
              <wp:effectExtent l="0" t="0" r="0" b="0"/>
              <wp:wrapSquare wrapText="largest"/>
              <wp:docPr id="1334" name="Frame1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29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93" w:leader="none"/>
                            </w:tabs>
                            <w:ind w:left="16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4.25pt;height:7.9pt;mso-wrap-distance-left:0pt;mso-wrap-distance-right:0pt;mso-wrap-distance-top:0pt;mso-wrap-distance-bottom:0pt;margin-top:-169.5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93" w:leader="none"/>
                      </w:tabs>
                      <w:ind w:left="16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4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1">
              <wp:simplePos x="0" y="0"/>
              <wp:positionH relativeFrom="page">
                <wp:posOffset>1332230</wp:posOffset>
              </wp:positionH>
              <wp:positionV relativeFrom="paragraph">
                <wp:posOffset>-2153285</wp:posOffset>
              </wp:positionV>
              <wp:extent cx="12372975" cy="146685"/>
              <wp:effectExtent l="0" t="0" r="0" b="0"/>
              <wp:wrapSquare wrapText="largest"/>
              <wp:docPr id="1340" name="Frame1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2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93" w:leader="none"/>
                            </w:tabs>
                            <w:ind w:left="16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4.25pt;height:11.55pt;mso-wrap-distance-left:0pt;mso-wrap-distance-right:0pt;mso-wrap-distance-top:0pt;mso-wrap-distance-bottom:0pt;margin-top:-169.5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93" w:leader="none"/>
                      </w:tabs>
                      <w:ind w:left="16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8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32230</wp:posOffset>
              </wp:positionH>
              <wp:positionV relativeFrom="paragraph">
                <wp:posOffset>-2153285</wp:posOffset>
              </wp:positionV>
              <wp:extent cx="12372975" cy="100330"/>
              <wp:effectExtent l="0" t="0" r="0" b="0"/>
              <wp:wrapSquare wrapText="largest"/>
              <wp:docPr id="1343" name="Frame1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29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93" w:leader="none"/>
                            </w:tabs>
                            <w:ind w:left="165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4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4.25pt;height:7.9pt;mso-wrap-distance-left:0pt;mso-wrap-distance-right:0pt;mso-wrap-distance-top:0pt;mso-wrap-distance-bottom:0pt;margin-top:-169.55pt;mso-position-vertical-relative:text;margin-left:10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93" w:leader="none"/>
                      </w:tabs>
                      <w:ind w:left="165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4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page">
                <wp:posOffset>2428875</wp:posOffset>
              </wp:positionH>
              <wp:positionV relativeFrom="paragraph">
                <wp:posOffset>-2181225</wp:posOffset>
              </wp:positionV>
              <wp:extent cx="134620" cy="138430"/>
              <wp:effectExtent l="0" t="0" r="0" b="0"/>
              <wp:wrapSquare wrapText="largest"/>
              <wp:docPr id="169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1.75pt;mso-position-vertical-relative:text;margin-left:19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page">
                <wp:posOffset>10862945</wp:posOffset>
              </wp:positionH>
              <wp:positionV relativeFrom="paragraph">
                <wp:posOffset>-2181225</wp:posOffset>
              </wp:positionV>
              <wp:extent cx="134620" cy="138430"/>
              <wp:effectExtent l="0" t="0" r="0" b="0"/>
              <wp:wrapSquare wrapText="largest"/>
              <wp:docPr id="170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1.75pt;mso-position-vertical-relative:text;margin-left:8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50415</wp:posOffset>
              </wp:positionH>
              <wp:positionV relativeFrom="paragraph">
                <wp:posOffset>-2193290</wp:posOffset>
              </wp:positionV>
              <wp:extent cx="10689590" cy="161290"/>
              <wp:effectExtent l="0" t="0" r="0" b="0"/>
              <wp:wrapSquare wrapText="largest"/>
              <wp:docPr id="1345" name="Frame1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5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-172.7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5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50415</wp:posOffset>
              </wp:positionH>
              <wp:positionV relativeFrom="paragraph">
                <wp:posOffset>-2193290</wp:posOffset>
              </wp:positionV>
              <wp:extent cx="10689590" cy="161290"/>
              <wp:effectExtent l="0" t="0" r="0" b="0"/>
              <wp:wrapSquare wrapText="largest"/>
              <wp:docPr id="1346" name="Frame1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5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-172.7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5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2">
              <wp:simplePos x="0" y="0"/>
              <wp:positionH relativeFrom="page">
                <wp:posOffset>12023725</wp:posOffset>
              </wp:positionH>
              <wp:positionV relativeFrom="paragraph">
                <wp:posOffset>-2205355</wp:posOffset>
              </wp:positionV>
              <wp:extent cx="191135" cy="146685"/>
              <wp:effectExtent l="0" t="0" r="0" b="0"/>
              <wp:wrapSquare wrapText="largest"/>
              <wp:docPr id="1347" name="Frame1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3.65pt;mso-position-vertical-relative:text;margin-left:9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3">
              <wp:simplePos x="0" y="0"/>
              <wp:positionH relativeFrom="page">
                <wp:posOffset>3535045</wp:posOffset>
              </wp:positionH>
              <wp:positionV relativeFrom="paragraph">
                <wp:posOffset>-2205355</wp:posOffset>
              </wp:positionV>
              <wp:extent cx="201930" cy="138430"/>
              <wp:effectExtent l="0" t="0" r="0" b="0"/>
              <wp:wrapSquare wrapText="largest"/>
              <wp:docPr id="1348" name="Frame1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4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65pt;mso-position-vertical-relative:text;margin-left:27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4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4">
              <wp:simplePos x="0" y="0"/>
              <wp:positionH relativeFrom="page">
                <wp:posOffset>8216900</wp:posOffset>
              </wp:positionH>
              <wp:positionV relativeFrom="paragraph">
                <wp:posOffset>-2205355</wp:posOffset>
              </wp:positionV>
              <wp:extent cx="124460" cy="113030"/>
              <wp:effectExtent l="0" t="0" r="0" b="0"/>
              <wp:wrapSquare wrapText="largest"/>
              <wp:docPr id="1349" name="Frame1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4"/>
                              <w:rFonts w:eastAsia="Arial Unicode MS"/>
                            </w:rPr>
                            <w:t>1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8.9pt;mso-wrap-distance-left:0pt;mso-wrap-distance-right:0pt;mso-wrap-distance-top:0pt;mso-wrap-distance-bottom:0pt;margin-top:-173.65pt;mso-position-vertical-relative:text;margin-left:6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4"/>
                        <w:rFonts w:eastAsia="Arial Unicode MS"/>
                      </w:rPr>
                      <w:t>17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2">
              <wp:simplePos x="0" y="0"/>
              <wp:positionH relativeFrom="page">
                <wp:posOffset>2050415</wp:posOffset>
              </wp:positionH>
              <wp:positionV relativeFrom="paragraph">
                <wp:posOffset>-2193290</wp:posOffset>
              </wp:positionV>
              <wp:extent cx="10689590" cy="161290"/>
              <wp:effectExtent l="0" t="0" r="0" b="0"/>
              <wp:wrapSquare wrapText="largest"/>
              <wp:docPr id="1351" name="Frame1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5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-172.7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0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5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50415</wp:posOffset>
              </wp:positionH>
              <wp:positionV relativeFrom="paragraph">
                <wp:posOffset>-2193290</wp:posOffset>
              </wp:positionV>
              <wp:extent cx="10689590" cy="161290"/>
              <wp:effectExtent l="0" t="0" r="0" b="0"/>
              <wp:wrapSquare wrapText="largest"/>
              <wp:docPr id="1352" name="Frame1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5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-172.7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5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7">
              <wp:simplePos x="0" y="0"/>
              <wp:positionH relativeFrom="page">
                <wp:posOffset>2050415</wp:posOffset>
              </wp:positionH>
              <wp:positionV relativeFrom="paragraph">
                <wp:posOffset>-2193290</wp:posOffset>
              </wp:positionV>
              <wp:extent cx="10689590" cy="161290"/>
              <wp:effectExtent l="0" t="0" r="0" b="0"/>
              <wp:wrapSquare wrapText="largest"/>
              <wp:docPr id="1355" name="Frame1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5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-172.7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4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5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5">
              <wp:simplePos x="0" y="0"/>
              <wp:positionH relativeFrom="page">
                <wp:posOffset>2050415</wp:posOffset>
              </wp:positionH>
              <wp:positionV relativeFrom="paragraph">
                <wp:posOffset>-2193290</wp:posOffset>
              </wp:positionV>
              <wp:extent cx="10689590" cy="161290"/>
              <wp:effectExtent l="0" t="0" r="0" b="0"/>
              <wp:wrapSquare wrapText="largest"/>
              <wp:docPr id="1356" name="Frame1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3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5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-172.7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3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5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5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8">
              <wp:simplePos x="0" y="0"/>
              <wp:positionH relativeFrom="page">
                <wp:posOffset>2919095</wp:posOffset>
              </wp:positionH>
              <wp:positionV relativeFrom="paragraph">
                <wp:posOffset>-2244725</wp:posOffset>
              </wp:positionV>
              <wp:extent cx="191135" cy="146685"/>
              <wp:effectExtent l="0" t="0" r="0" b="0"/>
              <wp:wrapSquare wrapText="largest"/>
              <wp:docPr id="1359" name="Frame1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6.75pt;mso-position-vertical-relative:text;margin-left:2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0">
              <wp:simplePos x="0" y="0"/>
              <wp:positionH relativeFrom="page">
                <wp:posOffset>11450320</wp:posOffset>
              </wp:positionH>
              <wp:positionV relativeFrom="paragraph">
                <wp:posOffset>-2244725</wp:posOffset>
              </wp:positionV>
              <wp:extent cx="201930" cy="138430"/>
              <wp:effectExtent l="0" t="0" r="0" b="0"/>
              <wp:wrapSquare wrapText="largest"/>
              <wp:docPr id="1360" name="Frame1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5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6.75pt;mso-position-vertical-relative:text;margin-left:90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5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5">
              <wp:simplePos x="0" y="0"/>
              <wp:positionH relativeFrom="page">
                <wp:posOffset>2919095</wp:posOffset>
              </wp:positionH>
              <wp:positionV relativeFrom="paragraph">
                <wp:posOffset>-2244725</wp:posOffset>
              </wp:positionV>
              <wp:extent cx="191135" cy="146685"/>
              <wp:effectExtent l="0" t="0" r="0" b="0"/>
              <wp:wrapSquare wrapText="largest"/>
              <wp:docPr id="1361" name="Frame1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6.75pt;mso-position-vertical-relative:text;margin-left:2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6">
              <wp:simplePos x="0" y="0"/>
              <wp:positionH relativeFrom="page">
                <wp:posOffset>11450320</wp:posOffset>
              </wp:positionH>
              <wp:positionV relativeFrom="paragraph">
                <wp:posOffset>-2244725</wp:posOffset>
              </wp:positionV>
              <wp:extent cx="201930" cy="138430"/>
              <wp:effectExtent l="0" t="0" r="0" b="0"/>
              <wp:wrapSquare wrapText="largest"/>
              <wp:docPr id="1362" name="Frame1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5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6.75pt;mso-position-vertical-relative:text;margin-left:90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5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page">
                <wp:posOffset>2428875</wp:posOffset>
              </wp:positionH>
              <wp:positionV relativeFrom="paragraph">
                <wp:posOffset>-2181225</wp:posOffset>
              </wp:positionV>
              <wp:extent cx="134620" cy="138430"/>
              <wp:effectExtent l="0" t="0" r="0" b="0"/>
              <wp:wrapSquare wrapText="largest"/>
              <wp:docPr id="171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1.75pt;mso-position-vertical-relative:text;margin-left:19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">
              <wp:simplePos x="0" y="0"/>
              <wp:positionH relativeFrom="page">
                <wp:posOffset>10862945</wp:posOffset>
              </wp:positionH>
              <wp:positionV relativeFrom="paragraph">
                <wp:posOffset>-2181225</wp:posOffset>
              </wp:positionV>
              <wp:extent cx="134620" cy="138430"/>
              <wp:effectExtent l="0" t="0" r="0" b="0"/>
              <wp:wrapSquare wrapText="largest"/>
              <wp:docPr id="172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1.75pt;mso-position-vertical-relative:text;margin-left:85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3">
              <wp:simplePos x="0" y="0"/>
              <wp:positionH relativeFrom="page">
                <wp:posOffset>2050415</wp:posOffset>
              </wp:positionH>
              <wp:positionV relativeFrom="paragraph">
                <wp:posOffset>-2211705</wp:posOffset>
              </wp:positionV>
              <wp:extent cx="10690860" cy="146685"/>
              <wp:effectExtent l="0" t="0" r="0" b="0"/>
              <wp:wrapSquare wrapText="largest"/>
              <wp:docPr id="1365" name="Frame1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0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48" w:leader="none"/>
                            </w:tabs>
                            <w:ind w:left="141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8pt;height:11.55pt;mso-wrap-distance-left:0pt;mso-wrap-distance-right:0pt;mso-wrap-distance-top:0pt;mso-wrap-distance-bottom:0pt;margin-top:-174.1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48" w:leader="none"/>
                      </w:tabs>
                      <w:ind w:left="141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6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5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1">
              <wp:simplePos x="0" y="0"/>
              <wp:positionH relativeFrom="page">
                <wp:posOffset>2050415</wp:posOffset>
              </wp:positionH>
              <wp:positionV relativeFrom="paragraph">
                <wp:posOffset>-2211705</wp:posOffset>
              </wp:positionV>
              <wp:extent cx="10690860" cy="146685"/>
              <wp:effectExtent l="0" t="0" r="0" b="0"/>
              <wp:wrapSquare wrapText="largest"/>
              <wp:docPr id="1366" name="Frame1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0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48" w:leader="none"/>
                            </w:tabs>
                            <w:ind w:left="141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8pt;height:11.55pt;mso-wrap-distance-left:0pt;mso-wrap-distance-right:0pt;mso-wrap-distance-top:0pt;mso-wrap-distance-bottom:0pt;margin-top:-174.1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48" w:leader="none"/>
                      </w:tabs>
                      <w:ind w:left="141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5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5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6">
              <wp:simplePos x="0" y="0"/>
              <wp:positionH relativeFrom="page">
                <wp:posOffset>2050415</wp:posOffset>
              </wp:positionH>
              <wp:positionV relativeFrom="paragraph">
                <wp:posOffset>-2147570</wp:posOffset>
              </wp:positionV>
              <wp:extent cx="10709910" cy="146685"/>
              <wp:effectExtent l="0" t="0" r="0" b="0"/>
              <wp:wrapSquare wrapText="largest"/>
              <wp:docPr id="1369" name="Frame1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76" w:leader="none"/>
                            </w:tabs>
                            <w:ind w:left="141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5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3pt;height:11.55pt;mso-wrap-distance-left:0pt;mso-wrap-distance-right:0pt;mso-wrap-distance-top:0pt;mso-wrap-distance-bottom:0pt;margin-top:-169.1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76" w:leader="none"/>
                      </w:tabs>
                      <w:ind w:left="141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8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5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4">
              <wp:simplePos x="0" y="0"/>
              <wp:positionH relativeFrom="page">
                <wp:posOffset>2050415</wp:posOffset>
              </wp:positionH>
              <wp:positionV relativeFrom="paragraph">
                <wp:posOffset>-2147570</wp:posOffset>
              </wp:positionV>
              <wp:extent cx="10709910" cy="146685"/>
              <wp:effectExtent l="0" t="0" r="0" b="0"/>
              <wp:wrapSquare wrapText="largest"/>
              <wp:docPr id="1370" name="Frame1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76" w:leader="none"/>
                            </w:tabs>
                            <w:ind w:left="141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ab/>
                            <w:t>5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3pt;height:11.55pt;mso-wrap-distance-left:0pt;mso-wrap-distance-right:0pt;mso-wrap-distance-top:0pt;mso-wrap-distance-bottom:0pt;margin-top:-169.1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76" w:leader="none"/>
                      </w:tabs>
                      <w:ind w:left="141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7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ab/>
                      <w:t>5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9">
              <wp:simplePos x="0" y="0"/>
              <wp:positionH relativeFrom="page">
                <wp:posOffset>2050415</wp:posOffset>
              </wp:positionH>
              <wp:positionV relativeFrom="paragraph">
                <wp:posOffset>-2208530</wp:posOffset>
              </wp:positionV>
              <wp:extent cx="10738485" cy="194945"/>
              <wp:effectExtent l="0" t="0" r="0" b="0"/>
              <wp:wrapSquare wrapText="largest"/>
              <wp:docPr id="1373" name="Frame1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84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5.55pt;height:15.35pt;mso-wrap-distance-left:0pt;mso-wrap-distance-right:0pt;mso-wrap-distance-top:0pt;mso-wrap-distance-bottom:0pt;margin-top:-173.9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0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7">
              <wp:simplePos x="0" y="0"/>
              <wp:positionH relativeFrom="page">
                <wp:posOffset>2050415</wp:posOffset>
              </wp:positionH>
              <wp:positionV relativeFrom="paragraph">
                <wp:posOffset>-2208530</wp:posOffset>
              </wp:positionV>
              <wp:extent cx="10738485" cy="194945"/>
              <wp:effectExtent l="0" t="0" r="0" b="0"/>
              <wp:wrapSquare wrapText="largest"/>
              <wp:docPr id="1374" name="Frame1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848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7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5.55pt;height:15.35pt;mso-wrap-distance-left:0pt;mso-wrap-distance-right:0pt;mso-wrap-distance-top:0pt;mso-wrap-distance-bottom:0pt;margin-top:-173.9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7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9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3">
              <wp:simplePos x="0" y="0"/>
              <wp:positionH relativeFrom="page">
                <wp:posOffset>3083560</wp:posOffset>
              </wp:positionH>
              <wp:positionV relativeFrom="paragraph">
                <wp:posOffset>-2141220</wp:posOffset>
              </wp:positionV>
              <wp:extent cx="191135" cy="146685"/>
              <wp:effectExtent l="0" t="0" r="0" b="0"/>
              <wp:wrapSquare wrapText="largest"/>
              <wp:docPr id="1377" name="Frame1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6pt;mso-position-vertical-relative:text;margin-left:2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5">
              <wp:simplePos x="0" y="0"/>
              <wp:positionH relativeFrom="page">
                <wp:posOffset>11508105</wp:posOffset>
              </wp:positionH>
              <wp:positionV relativeFrom="paragraph">
                <wp:posOffset>-2141220</wp:posOffset>
              </wp:positionV>
              <wp:extent cx="201930" cy="138430"/>
              <wp:effectExtent l="0" t="0" r="0" b="0"/>
              <wp:wrapSquare wrapText="largest"/>
              <wp:docPr id="1378" name="Frame1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6pt;mso-position-vertical-relative:text;margin-left:90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5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0">
              <wp:simplePos x="0" y="0"/>
              <wp:positionH relativeFrom="page">
                <wp:posOffset>3083560</wp:posOffset>
              </wp:positionH>
              <wp:positionV relativeFrom="paragraph">
                <wp:posOffset>-2141220</wp:posOffset>
              </wp:positionV>
              <wp:extent cx="191135" cy="146685"/>
              <wp:effectExtent l="0" t="0" r="0" b="0"/>
              <wp:wrapSquare wrapText="largest"/>
              <wp:docPr id="1379" name="Frame1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6pt;mso-position-vertical-relative:text;margin-left:2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1">
              <wp:simplePos x="0" y="0"/>
              <wp:positionH relativeFrom="page">
                <wp:posOffset>11508105</wp:posOffset>
              </wp:positionH>
              <wp:positionV relativeFrom="paragraph">
                <wp:posOffset>-2141220</wp:posOffset>
              </wp:positionV>
              <wp:extent cx="201930" cy="138430"/>
              <wp:effectExtent l="0" t="0" r="0" b="0"/>
              <wp:wrapSquare wrapText="largest"/>
              <wp:docPr id="1380" name="Frame1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8.6pt;mso-position-vertical-relative:text;margin-left:90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5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8">
              <wp:simplePos x="0" y="0"/>
              <wp:positionH relativeFrom="page">
                <wp:posOffset>2050415</wp:posOffset>
              </wp:positionH>
              <wp:positionV relativeFrom="paragraph">
                <wp:posOffset>-2135505</wp:posOffset>
              </wp:positionV>
              <wp:extent cx="10810240" cy="146685"/>
              <wp:effectExtent l="0" t="0" r="0" b="0"/>
              <wp:wrapSquare wrapText="largest"/>
              <wp:docPr id="1383" name="Frame1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0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54" w:leader="none"/>
                            </w:tabs>
                            <w:ind w:left="15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"/>
                              <w:rFonts w:eastAsia="Arial Unicode MS"/>
                            </w:rPr>
                            <w:tab/>
                            <w:t>5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1.2pt;height:11.55pt;mso-wrap-distance-left:0pt;mso-wrap-distance-right:0pt;mso-wrap-distance-top:0pt;mso-wrap-distance-bottom:0pt;margin-top:-168.1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54" w:leader="none"/>
                      </w:tabs>
                      <w:ind w:left="15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4</w:t>
                    </w:r>
                    <w:r>
                      <w:rPr/>
                      <w:fldChar w:fldCharType="end"/>
                    </w:r>
                    <w:r>
                      <w:rPr>
                        <w:rStyle w:val="Arial3"/>
                        <w:rFonts w:eastAsia="Arial Unicode MS"/>
                      </w:rPr>
                      <w:tab/>
                      <w:t>5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6">
              <wp:simplePos x="0" y="0"/>
              <wp:positionH relativeFrom="page">
                <wp:posOffset>2050415</wp:posOffset>
              </wp:positionH>
              <wp:positionV relativeFrom="paragraph">
                <wp:posOffset>-2135505</wp:posOffset>
              </wp:positionV>
              <wp:extent cx="10810240" cy="146685"/>
              <wp:effectExtent l="0" t="0" r="0" b="0"/>
              <wp:wrapSquare wrapText="largest"/>
              <wp:docPr id="1384" name="Frame1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0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54" w:leader="none"/>
                            </w:tabs>
                            <w:ind w:left="15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"/>
                              <w:rFonts w:eastAsia="Arial Unicode MS"/>
                            </w:rPr>
                            <w:tab/>
                            <w:t>5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1.2pt;height:11.55pt;mso-wrap-distance-left:0pt;mso-wrap-distance-right:0pt;mso-wrap-distance-top:0pt;mso-wrap-distance-bottom:0pt;margin-top:-168.1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54" w:leader="none"/>
                      </w:tabs>
                      <w:ind w:left="15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3</w:t>
                    </w:r>
                    <w:r>
                      <w:rPr/>
                      <w:fldChar w:fldCharType="end"/>
                    </w:r>
                    <w:r>
                      <w:rPr>
                        <w:rStyle w:val="Arial3"/>
                        <w:rFonts w:eastAsia="Arial Unicode MS"/>
                      </w:rPr>
                      <w:tab/>
                      <w:t>5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page">
                <wp:posOffset>2075180</wp:posOffset>
              </wp:positionH>
              <wp:positionV relativeFrom="paragraph">
                <wp:posOffset>-2254250</wp:posOffset>
              </wp:positionV>
              <wp:extent cx="127635" cy="182880"/>
              <wp:effectExtent l="0" t="0" r="0" b="0"/>
              <wp:wrapSquare wrapText="largest"/>
              <wp:docPr id="175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.4pt;mso-wrap-distance-left:0pt;mso-wrap-distance-right:0pt;mso-wrap-distance-top:0pt;mso-wrap-distance-bottom:0pt;margin-top:-177.5pt;mso-position-vertical-relative:text;margin-left:1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0">
              <wp:simplePos x="0" y="0"/>
              <wp:positionH relativeFrom="page">
                <wp:posOffset>10600690</wp:posOffset>
              </wp:positionH>
              <wp:positionV relativeFrom="paragraph">
                <wp:posOffset>-2254250</wp:posOffset>
              </wp:positionV>
              <wp:extent cx="134620" cy="138430"/>
              <wp:effectExtent l="0" t="0" r="0" b="0"/>
              <wp:wrapSquare wrapText="largest"/>
              <wp:docPr id="17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7.5pt;mso-position-vertical-relative:text;margin-left:8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1">
              <wp:simplePos x="0" y="0"/>
              <wp:positionH relativeFrom="page">
                <wp:posOffset>2714625</wp:posOffset>
              </wp:positionH>
              <wp:positionV relativeFrom="paragraph">
                <wp:posOffset>-2162810</wp:posOffset>
              </wp:positionV>
              <wp:extent cx="191135" cy="146685"/>
              <wp:effectExtent l="0" t="0" r="0" b="0"/>
              <wp:wrapSquare wrapText="largest"/>
              <wp:docPr id="1387" name="Frame1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3pt;mso-position-vertical-relative:text;margin-left:21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2">
              <wp:simplePos x="0" y="0"/>
              <wp:positionH relativeFrom="page">
                <wp:posOffset>7393305</wp:posOffset>
              </wp:positionH>
              <wp:positionV relativeFrom="paragraph">
                <wp:posOffset>-2162810</wp:posOffset>
              </wp:positionV>
              <wp:extent cx="201930" cy="138430"/>
              <wp:effectExtent l="0" t="0" r="0" b="0"/>
              <wp:wrapSquare wrapText="largest"/>
              <wp:docPr id="1388" name="Frame1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5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3pt;mso-position-vertical-relative:text;margin-left:58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5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9">
              <wp:simplePos x="0" y="0"/>
              <wp:positionH relativeFrom="page">
                <wp:posOffset>2714625</wp:posOffset>
              </wp:positionH>
              <wp:positionV relativeFrom="paragraph">
                <wp:posOffset>-2162810</wp:posOffset>
              </wp:positionV>
              <wp:extent cx="191135" cy="146685"/>
              <wp:effectExtent l="0" t="0" r="0" b="0"/>
              <wp:wrapSquare wrapText="largest"/>
              <wp:docPr id="1389" name="Frame1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3pt;mso-position-vertical-relative:text;margin-left:21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0">
              <wp:simplePos x="0" y="0"/>
              <wp:positionH relativeFrom="page">
                <wp:posOffset>7393305</wp:posOffset>
              </wp:positionH>
              <wp:positionV relativeFrom="paragraph">
                <wp:posOffset>-2162810</wp:posOffset>
              </wp:positionV>
              <wp:extent cx="201930" cy="138430"/>
              <wp:effectExtent l="0" t="0" r="0" b="0"/>
              <wp:wrapSquare wrapText="largest"/>
              <wp:docPr id="1390" name="Frame1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5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3pt;mso-position-vertical-relative:text;margin-left:58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5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6">
              <wp:simplePos x="0" y="0"/>
              <wp:positionH relativeFrom="page">
                <wp:posOffset>3195320</wp:posOffset>
              </wp:positionH>
              <wp:positionV relativeFrom="paragraph">
                <wp:posOffset>-2147570</wp:posOffset>
              </wp:positionV>
              <wp:extent cx="191135" cy="146685"/>
              <wp:effectExtent l="0" t="0" r="0" b="0"/>
              <wp:wrapSquare wrapText="largest"/>
              <wp:docPr id="1393" name="Frame1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1pt;mso-position-vertical-relative:text;margin-left:2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8">
              <wp:simplePos x="0" y="0"/>
              <wp:positionH relativeFrom="page">
                <wp:posOffset>7926070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1394" name="Frame1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5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62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5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3">
              <wp:simplePos x="0" y="0"/>
              <wp:positionH relativeFrom="page">
                <wp:posOffset>3195320</wp:posOffset>
              </wp:positionH>
              <wp:positionV relativeFrom="paragraph">
                <wp:posOffset>-2147570</wp:posOffset>
              </wp:positionV>
              <wp:extent cx="191135" cy="146685"/>
              <wp:effectExtent l="0" t="0" r="0" b="0"/>
              <wp:wrapSquare wrapText="largest"/>
              <wp:docPr id="1395" name="Frame1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9.1pt;mso-position-vertical-relative:text;margin-left:2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page">
                <wp:posOffset>7926070</wp:posOffset>
              </wp:positionH>
              <wp:positionV relativeFrom="paragraph">
                <wp:posOffset>-2147570</wp:posOffset>
              </wp:positionV>
              <wp:extent cx="201930" cy="138430"/>
              <wp:effectExtent l="0" t="0" r="0" b="0"/>
              <wp:wrapSquare wrapText="largest"/>
              <wp:docPr id="1396" name="Frame1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5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69.1pt;mso-position-vertical-relative:text;margin-left:62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5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1">
              <wp:simplePos x="0" y="0"/>
              <wp:positionH relativeFrom="page">
                <wp:posOffset>2050415</wp:posOffset>
              </wp:positionH>
              <wp:positionV relativeFrom="paragraph">
                <wp:posOffset>-2174875</wp:posOffset>
              </wp:positionV>
              <wp:extent cx="10845800" cy="155575"/>
              <wp:effectExtent l="0" t="0" r="0" b="0"/>
              <wp:wrapSquare wrapText="largest"/>
              <wp:docPr id="1399" name="Frame1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0"/>
                              <w:rFonts w:eastAsia="Arial Unicode MS"/>
                            </w:rPr>
                            <w:t>5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pt;height:12.25pt;mso-wrap-distance-left:0pt;mso-wrap-distance-right:0pt;mso-wrap-distance-top:0pt;mso-wrap-distance-bottom:0pt;margin-top:-171.2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0</w:t>
                    </w:r>
                    <w:r>
                      <w:rPr/>
                      <w:fldChar w:fldCharType="end"/>
                    </w:r>
                    <w:r>
                      <w:rPr>
                        <w:rStyle w:val="Arial20"/>
                        <w:rFonts w:eastAsia="Arial Unicode MS"/>
                      </w:rPr>
                      <w:t>5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9">
              <wp:simplePos x="0" y="0"/>
              <wp:positionH relativeFrom="page">
                <wp:posOffset>2050415</wp:posOffset>
              </wp:positionH>
              <wp:positionV relativeFrom="paragraph">
                <wp:posOffset>-2174875</wp:posOffset>
              </wp:positionV>
              <wp:extent cx="10845800" cy="155575"/>
              <wp:effectExtent l="0" t="0" r="0" b="0"/>
              <wp:wrapSquare wrapText="largest"/>
              <wp:docPr id="1400" name="Frame1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0"/>
                              <w:rFonts w:eastAsia="Arial Unicode MS"/>
                            </w:rPr>
                            <w:t>5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pt;height:12.25pt;mso-wrap-distance-left:0pt;mso-wrap-distance-right:0pt;mso-wrap-distance-top:0pt;mso-wrap-distance-bottom:0pt;margin-top:-171.2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9</w:t>
                    </w:r>
                    <w:r>
                      <w:rPr/>
                      <w:fldChar w:fldCharType="end"/>
                    </w:r>
                    <w:r>
                      <w:rPr>
                        <w:rStyle w:val="Arial20"/>
                        <w:rFonts w:eastAsia="Arial Unicode MS"/>
                      </w:rPr>
                      <w:t>5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4">
              <wp:simplePos x="0" y="0"/>
              <wp:positionH relativeFrom="page">
                <wp:posOffset>2050415</wp:posOffset>
              </wp:positionH>
              <wp:positionV relativeFrom="paragraph">
                <wp:posOffset>-2174875</wp:posOffset>
              </wp:positionV>
              <wp:extent cx="10855325" cy="146685"/>
              <wp:effectExtent l="0" t="0" r="0" b="0"/>
              <wp:wrapSquare wrapText="largest"/>
              <wp:docPr id="1403" name="Frame1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5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5" w:leader="none"/>
                            </w:tabs>
                            <w:ind w:left="14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4"/>
                              <w:rFonts w:eastAsia="Arial Unicode MS"/>
                            </w:rPr>
                            <w:tab/>
                            <w:t>5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.75pt;height:11.55pt;mso-wrap-distance-left:0pt;mso-wrap-distance-right:0pt;mso-wrap-distance-top:0pt;mso-wrap-distance-bottom:0pt;margin-top:-171.2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5" w:leader="none"/>
                      </w:tabs>
                      <w:ind w:left="14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2</w:t>
                    </w:r>
                    <w:r>
                      <w:rPr/>
                      <w:fldChar w:fldCharType="end"/>
                    </w:r>
                    <w:r>
                      <w:rPr>
                        <w:rStyle w:val="Arial14"/>
                        <w:rFonts w:eastAsia="Arial Unicode MS"/>
                      </w:rPr>
                      <w:tab/>
                      <w:t>5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2">
              <wp:simplePos x="0" y="0"/>
              <wp:positionH relativeFrom="page">
                <wp:posOffset>2050415</wp:posOffset>
              </wp:positionH>
              <wp:positionV relativeFrom="paragraph">
                <wp:posOffset>-2174875</wp:posOffset>
              </wp:positionV>
              <wp:extent cx="10855325" cy="146685"/>
              <wp:effectExtent l="0" t="0" r="0" b="0"/>
              <wp:wrapSquare wrapText="largest"/>
              <wp:docPr id="1404" name="Frame1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5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25" w:leader="none"/>
                            </w:tabs>
                            <w:ind w:left="14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14"/>
                              <w:rFonts w:eastAsia="Arial Unicode MS"/>
                            </w:rPr>
                            <w:tab/>
                            <w:t>5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.75pt;height:11.55pt;mso-wrap-distance-left:0pt;mso-wrap-distance-right:0pt;mso-wrap-distance-top:0pt;mso-wrap-distance-bottom:0pt;margin-top:-171.2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25" w:leader="none"/>
                      </w:tabs>
                      <w:ind w:left="14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1</w:t>
                    </w:r>
                    <w:r>
                      <w:rPr/>
                      <w:fldChar w:fldCharType="end"/>
                    </w:r>
                    <w:r>
                      <w:rPr>
                        <w:rStyle w:val="Arial14"/>
                        <w:rFonts w:eastAsia="Arial Unicode MS"/>
                      </w:rPr>
                      <w:tab/>
                      <w:t>5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7">
              <wp:simplePos x="0" y="0"/>
              <wp:positionH relativeFrom="page">
                <wp:posOffset>2050415</wp:posOffset>
              </wp:positionH>
              <wp:positionV relativeFrom="paragraph">
                <wp:posOffset>-2171700</wp:posOffset>
              </wp:positionV>
              <wp:extent cx="10866120" cy="149225"/>
              <wp:effectExtent l="0" t="0" r="0" b="0"/>
              <wp:wrapSquare wrapText="largest"/>
              <wp:docPr id="1407" name="Frame1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61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5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5.6pt;height:11.75pt;mso-wrap-distance-left:0pt;mso-wrap-distance-right:0pt;mso-wrap-distance-top:0pt;mso-wrap-distance-bottom:0pt;margin-top:-171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4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5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5">
              <wp:simplePos x="0" y="0"/>
              <wp:positionH relativeFrom="page">
                <wp:posOffset>2050415</wp:posOffset>
              </wp:positionH>
              <wp:positionV relativeFrom="paragraph">
                <wp:posOffset>-2171700</wp:posOffset>
              </wp:positionV>
              <wp:extent cx="10866120" cy="149225"/>
              <wp:effectExtent l="0" t="0" r="0" b="0"/>
              <wp:wrapSquare wrapText="largest"/>
              <wp:docPr id="1408" name="Frame1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61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9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5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5.6pt;height:11.75pt;mso-wrap-distance-left:0pt;mso-wrap-distance-right:0pt;mso-wrap-distance-top:0pt;mso-wrap-distance-bottom:0pt;margin-top:-171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9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3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5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3">
              <wp:simplePos x="0" y="0"/>
              <wp:positionH relativeFrom="page">
                <wp:posOffset>2828290</wp:posOffset>
              </wp:positionH>
              <wp:positionV relativeFrom="paragraph">
                <wp:posOffset>-2220595</wp:posOffset>
              </wp:positionV>
              <wp:extent cx="64135" cy="146685"/>
              <wp:effectExtent l="0" t="0" r="0" b="0"/>
              <wp:wrapSquare wrapText="largest"/>
              <wp:docPr id="1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4.85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page">
                <wp:posOffset>2075180</wp:posOffset>
              </wp:positionH>
              <wp:positionV relativeFrom="paragraph">
                <wp:posOffset>-2254250</wp:posOffset>
              </wp:positionV>
              <wp:extent cx="127635" cy="182880"/>
              <wp:effectExtent l="0" t="0" r="0" b="0"/>
              <wp:wrapSquare wrapText="largest"/>
              <wp:docPr id="177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.4pt;mso-wrap-distance-left:0pt;mso-wrap-distance-right:0pt;mso-wrap-distance-top:0pt;mso-wrap-distance-bottom:0pt;margin-top:-177.5pt;mso-position-vertical-relative:text;margin-left:16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page">
                <wp:posOffset>10600690</wp:posOffset>
              </wp:positionH>
              <wp:positionV relativeFrom="paragraph">
                <wp:posOffset>-2254250</wp:posOffset>
              </wp:positionV>
              <wp:extent cx="134620" cy="138430"/>
              <wp:effectExtent l="0" t="0" r="0" b="0"/>
              <wp:wrapSquare wrapText="largest"/>
              <wp:docPr id="178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7.5pt;mso-position-vertical-relative:text;margin-left:83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0">
              <wp:simplePos x="0" y="0"/>
              <wp:positionH relativeFrom="page">
                <wp:posOffset>2050415</wp:posOffset>
              </wp:positionH>
              <wp:positionV relativeFrom="paragraph">
                <wp:posOffset>-2132330</wp:posOffset>
              </wp:positionV>
              <wp:extent cx="10884535" cy="146685"/>
              <wp:effectExtent l="0" t="0" r="0" b="0"/>
              <wp:wrapSquare wrapText="largest"/>
              <wp:docPr id="1413" name="Frame1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4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98" w:leader="none"/>
                            </w:tabs>
                            <w:ind w:left="1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5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05pt;height:11.55pt;mso-wrap-distance-left:0pt;mso-wrap-distance-right:0pt;mso-wrap-distance-top:0pt;mso-wrap-distance-bottom:0pt;margin-top:-167.9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98" w:leader="none"/>
                      </w:tabs>
                      <w:ind w:left="1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8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5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5">
              <wp:simplePos x="0" y="0"/>
              <wp:positionH relativeFrom="page">
                <wp:posOffset>2050415</wp:posOffset>
              </wp:positionH>
              <wp:positionV relativeFrom="paragraph">
                <wp:posOffset>-2156460</wp:posOffset>
              </wp:positionV>
              <wp:extent cx="10937875" cy="146685"/>
              <wp:effectExtent l="0" t="0" r="0" b="0"/>
              <wp:wrapSquare wrapText="largest"/>
              <wp:docPr id="1418" name="Frame1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7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30" w:leader="none"/>
                            </w:tabs>
                            <w:ind w:left="145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5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1.25pt;height:11.55pt;mso-wrap-distance-left:0pt;mso-wrap-distance-right:0pt;mso-wrap-distance-top:0pt;mso-wrap-distance-bottom:0pt;margin-top:-169.8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30" w:leader="none"/>
                      </w:tabs>
                      <w:ind w:left="145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4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5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3">
              <wp:simplePos x="0" y="0"/>
              <wp:positionH relativeFrom="page">
                <wp:posOffset>2050415</wp:posOffset>
              </wp:positionH>
              <wp:positionV relativeFrom="paragraph">
                <wp:posOffset>-2156460</wp:posOffset>
              </wp:positionV>
              <wp:extent cx="10937875" cy="146685"/>
              <wp:effectExtent l="0" t="0" r="0" b="0"/>
              <wp:wrapSquare wrapText="largest"/>
              <wp:docPr id="1419" name="Frame1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7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230" w:leader="none"/>
                            </w:tabs>
                            <w:ind w:left="145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5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1.25pt;height:11.55pt;mso-wrap-distance-left:0pt;mso-wrap-distance-right:0pt;mso-wrap-distance-top:0pt;mso-wrap-distance-bottom:0pt;margin-top:-169.8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230" w:leader="none"/>
                      </w:tabs>
                      <w:ind w:left="145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5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5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1">
              <wp:simplePos x="0" y="0"/>
              <wp:positionH relativeFrom="page">
                <wp:posOffset>2050415</wp:posOffset>
              </wp:positionH>
              <wp:positionV relativeFrom="paragraph">
                <wp:posOffset>-2168525</wp:posOffset>
              </wp:positionV>
              <wp:extent cx="10921365" cy="155575"/>
              <wp:effectExtent l="0" t="0" r="0" b="0"/>
              <wp:wrapSquare wrapText="largest"/>
              <wp:docPr id="1420" name="Frame1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1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4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530</w:t>
                            <w:tab/>
                          </w:r>
                          <w:r>
                            <w:rPr>
                              <w:rStyle w:val="Arial2"/>
                              <w:rFonts w:eastAsia="Arial Unicode MS"/>
                            </w:rPr>
                            <w:t>1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9.95pt;height:12.25pt;mso-wrap-distance-left:0pt;mso-wrap-distance-right:0pt;mso-wrap-distance-top:0pt;mso-wrap-distance-bottom:0pt;margin-top:-170.7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4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1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530</w:t>
                      <w:tab/>
                    </w:r>
                    <w:r>
                      <w:rPr>
                        <w:rStyle w:val="Arial2"/>
                        <w:rFonts w:eastAsia="Arial Unicode MS"/>
                      </w:rPr>
                      <w:t>18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9">
              <wp:simplePos x="0" y="0"/>
              <wp:positionH relativeFrom="page">
                <wp:posOffset>3105150</wp:posOffset>
              </wp:positionH>
              <wp:positionV relativeFrom="paragraph">
                <wp:posOffset>-2171700</wp:posOffset>
              </wp:positionV>
              <wp:extent cx="191135" cy="146685"/>
              <wp:effectExtent l="0" t="0" r="0" b="0"/>
              <wp:wrapSquare wrapText="largest"/>
              <wp:docPr id="1423" name="Frame1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pt;mso-position-vertical-relative:text;margin-left:2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1">
              <wp:simplePos x="0" y="0"/>
              <wp:positionH relativeFrom="page">
                <wp:posOffset>11682095</wp:posOffset>
              </wp:positionH>
              <wp:positionV relativeFrom="paragraph">
                <wp:posOffset>-2171700</wp:posOffset>
              </wp:positionV>
              <wp:extent cx="201930" cy="138430"/>
              <wp:effectExtent l="0" t="0" r="0" b="0"/>
              <wp:wrapSquare wrapText="largest"/>
              <wp:docPr id="1424" name="Frame1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5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pt;mso-position-vertical-relative:text;margin-left:91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5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6">
              <wp:simplePos x="0" y="0"/>
              <wp:positionH relativeFrom="page">
                <wp:posOffset>3105150</wp:posOffset>
              </wp:positionH>
              <wp:positionV relativeFrom="paragraph">
                <wp:posOffset>-2171700</wp:posOffset>
              </wp:positionV>
              <wp:extent cx="191135" cy="146685"/>
              <wp:effectExtent l="0" t="0" r="0" b="0"/>
              <wp:wrapSquare wrapText="largest"/>
              <wp:docPr id="1425" name="Frame1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pt;mso-position-vertical-relative:text;margin-left:2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7">
              <wp:simplePos x="0" y="0"/>
              <wp:positionH relativeFrom="page">
                <wp:posOffset>11682095</wp:posOffset>
              </wp:positionH>
              <wp:positionV relativeFrom="paragraph">
                <wp:posOffset>-2171700</wp:posOffset>
              </wp:positionV>
              <wp:extent cx="201930" cy="138430"/>
              <wp:effectExtent l="0" t="0" r="0" b="0"/>
              <wp:wrapSquare wrapText="largest"/>
              <wp:docPr id="1426" name="Frame1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5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pt;mso-position-vertical-relative:text;margin-left:91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5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4">
              <wp:simplePos x="0" y="0"/>
              <wp:positionH relativeFrom="page">
                <wp:posOffset>2050415</wp:posOffset>
              </wp:positionH>
              <wp:positionV relativeFrom="paragraph">
                <wp:posOffset>-2202180</wp:posOffset>
              </wp:positionV>
              <wp:extent cx="10955655" cy="161290"/>
              <wp:effectExtent l="0" t="0" r="0" b="0"/>
              <wp:wrapSquare wrapText="largest"/>
              <wp:docPr id="1429" name="Frame1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56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8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2.65pt;height:12.7pt;mso-wrap-distance-left:0pt;mso-wrap-distance-right:0pt;mso-wrap-distance-top:0pt;mso-wrap-distance-bottom:0pt;margin-top:-173.4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8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8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2">
              <wp:simplePos x="0" y="0"/>
              <wp:positionH relativeFrom="page">
                <wp:posOffset>2050415</wp:posOffset>
              </wp:positionH>
              <wp:positionV relativeFrom="paragraph">
                <wp:posOffset>-2202180</wp:posOffset>
              </wp:positionV>
              <wp:extent cx="10955655" cy="161290"/>
              <wp:effectExtent l="0" t="0" r="0" b="0"/>
              <wp:wrapSquare wrapText="largest"/>
              <wp:docPr id="1430" name="Frame1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56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8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2.65pt;height:12.7pt;mso-wrap-distance-left:0pt;mso-wrap-distance-right:0pt;mso-wrap-distance-top:0pt;mso-wrap-distance-bottom:0pt;margin-top:-173.4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8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7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7">
              <wp:simplePos x="0" y="0"/>
              <wp:positionH relativeFrom="page">
                <wp:posOffset>2050415</wp:posOffset>
              </wp:positionH>
              <wp:positionV relativeFrom="paragraph">
                <wp:posOffset>-2196465</wp:posOffset>
              </wp:positionV>
              <wp:extent cx="10960735" cy="149225"/>
              <wp:effectExtent l="0" t="0" r="0" b="0"/>
              <wp:wrapSquare wrapText="largest"/>
              <wp:docPr id="1433" name="Frame1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7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05pt;height:11.75pt;mso-wrap-distance-left:0pt;mso-wrap-distance-right:0pt;mso-wrap-distance-top:0pt;mso-wrap-distance-bottom:0pt;margin-top:-172.9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0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7">
              <wp:simplePos x="0" y="0"/>
              <wp:positionH relativeFrom="page">
                <wp:posOffset>1438275</wp:posOffset>
              </wp:positionH>
              <wp:positionV relativeFrom="paragraph">
                <wp:posOffset>-2223770</wp:posOffset>
              </wp:positionV>
              <wp:extent cx="12091035" cy="173990"/>
              <wp:effectExtent l="0" t="0" r="0" b="0"/>
              <wp:wrapSquare wrapText="largest"/>
              <wp:docPr id="181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10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2.05pt;height:13.7pt;mso-wrap-distance-left:0pt;mso-wrap-distance-right:0pt;mso-wrap-distance-top:0pt;mso-wrap-distance-bottom:0pt;margin-top:-175.1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5">
              <wp:simplePos x="0" y="0"/>
              <wp:positionH relativeFrom="page">
                <wp:posOffset>2050415</wp:posOffset>
              </wp:positionH>
              <wp:positionV relativeFrom="paragraph">
                <wp:posOffset>-2196465</wp:posOffset>
              </wp:positionV>
              <wp:extent cx="10960735" cy="149225"/>
              <wp:effectExtent l="0" t="0" r="0" b="0"/>
              <wp:wrapSquare wrapText="largest"/>
              <wp:docPr id="1434" name="Frame1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7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05pt;height:11.75pt;mso-wrap-distance-left:0pt;mso-wrap-distance-right:0pt;mso-wrap-distance-top:0pt;mso-wrap-distance-bottom:0pt;margin-top:-172.9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9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0">
              <wp:simplePos x="0" y="0"/>
              <wp:positionH relativeFrom="page">
                <wp:posOffset>2050415</wp:posOffset>
              </wp:positionH>
              <wp:positionV relativeFrom="paragraph">
                <wp:posOffset>-2168525</wp:posOffset>
              </wp:positionV>
              <wp:extent cx="10964545" cy="146685"/>
              <wp:effectExtent l="0" t="0" r="0" b="0"/>
              <wp:wrapSquare wrapText="largest"/>
              <wp:docPr id="1437" name="Frame1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4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89" w:leader="none"/>
                            </w:tabs>
                            <w:ind w:left="16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5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35pt;height:11.55pt;mso-wrap-distance-left:0pt;mso-wrap-distance-right:0pt;mso-wrap-distance-top:0pt;mso-wrap-distance-bottom:0pt;margin-top:-170.7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89" w:leader="none"/>
                      </w:tabs>
                      <w:ind w:left="16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2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5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8">
              <wp:simplePos x="0" y="0"/>
              <wp:positionH relativeFrom="page">
                <wp:posOffset>2050415</wp:posOffset>
              </wp:positionH>
              <wp:positionV relativeFrom="paragraph">
                <wp:posOffset>-2168525</wp:posOffset>
              </wp:positionV>
              <wp:extent cx="10964545" cy="146685"/>
              <wp:effectExtent l="0" t="0" r="0" b="0"/>
              <wp:wrapSquare wrapText="largest"/>
              <wp:docPr id="1438" name="Frame1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4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89" w:leader="none"/>
                            </w:tabs>
                            <w:ind w:left="16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5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35pt;height:11.55pt;mso-wrap-distance-left:0pt;mso-wrap-distance-right:0pt;mso-wrap-distance-top:0pt;mso-wrap-distance-bottom:0pt;margin-top:-170.7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89" w:leader="none"/>
                      </w:tabs>
                      <w:ind w:left="16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1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5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3">
              <wp:simplePos x="0" y="0"/>
              <wp:positionH relativeFrom="page">
                <wp:posOffset>2050415</wp:posOffset>
              </wp:positionH>
              <wp:positionV relativeFrom="paragraph">
                <wp:posOffset>-2190115</wp:posOffset>
              </wp:positionV>
              <wp:extent cx="10967085" cy="158750"/>
              <wp:effectExtent l="0" t="0" r="0" b="0"/>
              <wp:wrapSquare wrapText="largest"/>
              <wp:docPr id="1441" name="Frame1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70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5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55pt;height:12.5pt;mso-wrap-distance-left:0pt;mso-wrap-distance-right:0pt;mso-wrap-distance-top:0pt;mso-wrap-distance-bottom:0pt;margin-top:-172.4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4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5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1">
              <wp:simplePos x="0" y="0"/>
              <wp:positionH relativeFrom="page">
                <wp:posOffset>2050415</wp:posOffset>
              </wp:positionH>
              <wp:positionV relativeFrom="paragraph">
                <wp:posOffset>-2190115</wp:posOffset>
              </wp:positionV>
              <wp:extent cx="10967085" cy="158750"/>
              <wp:effectExtent l="0" t="0" r="0" b="0"/>
              <wp:wrapSquare wrapText="largest"/>
              <wp:docPr id="1442" name="Frame1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70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4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5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55pt;height:12.5pt;mso-wrap-distance-left:0pt;mso-wrap-distance-right:0pt;mso-wrap-distance-top:0pt;mso-wrap-distance-bottom:0pt;margin-top:-172.4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4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3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5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7">
              <wp:simplePos x="0" y="0"/>
              <wp:positionH relativeFrom="page">
                <wp:posOffset>3056255</wp:posOffset>
              </wp:positionH>
              <wp:positionV relativeFrom="paragraph">
                <wp:posOffset>-2165985</wp:posOffset>
              </wp:positionV>
              <wp:extent cx="191135" cy="146685"/>
              <wp:effectExtent l="0" t="0" r="0" b="0"/>
              <wp:wrapSquare wrapText="largest"/>
              <wp:docPr id="1445" name="Frame1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55pt;mso-position-vertical-relative:text;margin-left:2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9">
              <wp:simplePos x="0" y="0"/>
              <wp:positionH relativeFrom="page">
                <wp:posOffset>11578590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1446" name="Frame1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5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9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5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4">
              <wp:simplePos x="0" y="0"/>
              <wp:positionH relativeFrom="page">
                <wp:posOffset>3056255</wp:posOffset>
              </wp:positionH>
              <wp:positionV relativeFrom="paragraph">
                <wp:posOffset>-2165985</wp:posOffset>
              </wp:positionV>
              <wp:extent cx="191135" cy="146685"/>
              <wp:effectExtent l="0" t="0" r="0" b="0"/>
              <wp:wrapSquare wrapText="largest"/>
              <wp:docPr id="1447" name="Frame1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55pt;mso-position-vertical-relative:text;margin-left:2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5">
              <wp:simplePos x="0" y="0"/>
              <wp:positionH relativeFrom="page">
                <wp:posOffset>11578590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1448" name="Frame1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5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91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5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2">
              <wp:simplePos x="0" y="0"/>
              <wp:positionH relativeFrom="page">
                <wp:posOffset>2050415</wp:posOffset>
              </wp:positionH>
              <wp:positionV relativeFrom="paragraph">
                <wp:posOffset>-2165985</wp:posOffset>
              </wp:positionV>
              <wp:extent cx="10972800" cy="146685"/>
              <wp:effectExtent l="0" t="0" r="0" b="0"/>
              <wp:wrapSquare wrapText="largest"/>
              <wp:docPr id="1451" name="Frame1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06" w:leader="none"/>
                            </w:tabs>
                            <w:ind w:left="14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5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pt;height:11.55pt;mso-wrap-distance-left:0pt;mso-wrap-distance-right:0pt;mso-wrap-distance-top:0pt;mso-wrap-distance-bottom:0pt;margin-top:-170.5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06" w:leader="none"/>
                      </w:tabs>
                      <w:ind w:left="14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8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5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0">
              <wp:simplePos x="0" y="0"/>
              <wp:positionH relativeFrom="page">
                <wp:posOffset>2050415</wp:posOffset>
              </wp:positionH>
              <wp:positionV relativeFrom="paragraph">
                <wp:posOffset>-2165985</wp:posOffset>
              </wp:positionV>
              <wp:extent cx="10972800" cy="146685"/>
              <wp:effectExtent l="0" t="0" r="0" b="0"/>
              <wp:wrapSquare wrapText="largest"/>
              <wp:docPr id="1452" name="Frame1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06" w:leader="none"/>
                            </w:tabs>
                            <w:ind w:left="14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5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pt;height:11.55pt;mso-wrap-distance-left:0pt;mso-wrap-distance-right:0pt;mso-wrap-distance-top:0pt;mso-wrap-distance-bottom:0pt;margin-top:-170.5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06" w:leader="none"/>
                      </w:tabs>
                      <w:ind w:left="14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7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5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5">
              <wp:simplePos x="0" y="0"/>
              <wp:positionH relativeFrom="page">
                <wp:posOffset>2050415</wp:posOffset>
              </wp:positionH>
              <wp:positionV relativeFrom="paragraph">
                <wp:posOffset>-2183765</wp:posOffset>
              </wp:positionV>
              <wp:extent cx="10976610" cy="164465"/>
              <wp:effectExtent l="0" t="0" r="0" b="0"/>
              <wp:wrapSquare wrapText="largest"/>
              <wp:docPr id="1455" name="Frame1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6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.3pt;height:12.95pt;mso-wrap-distance-left:0pt;mso-wrap-distance-right:0pt;mso-wrap-distance-top:0pt;mso-wrap-distance-bottom:0pt;margin-top:-171.9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0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4">
              <wp:simplePos x="0" y="0"/>
              <wp:positionH relativeFrom="page">
                <wp:posOffset>1438275</wp:posOffset>
              </wp:positionH>
              <wp:positionV relativeFrom="paragraph">
                <wp:posOffset>-2223770</wp:posOffset>
              </wp:positionV>
              <wp:extent cx="12091035" cy="173990"/>
              <wp:effectExtent l="0" t="0" r="0" b="0"/>
              <wp:wrapSquare wrapText="largest"/>
              <wp:docPr id="182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10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2.05pt;height:13.7pt;mso-wrap-distance-left:0pt;mso-wrap-distance-right:0pt;mso-wrap-distance-top:0pt;mso-wrap-distance-bottom:0pt;margin-top:-175.1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3">
              <wp:simplePos x="0" y="0"/>
              <wp:positionH relativeFrom="page">
                <wp:posOffset>2050415</wp:posOffset>
              </wp:positionH>
              <wp:positionV relativeFrom="paragraph">
                <wp:posOffset>-2183765</wp:posOffset>
              </wp:positionV>
              <wp:extent cx="10976610" cy="164465"/>
              <wp:effectExtent l="0" t="0" r="0" b="0"/>
              <wp:wrapSquare wrapText="largest"/>
              <wp:docPr id="1456" name="Frame1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6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5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.3pt;height:12.95pt;mso-wrap-distance-left:0pt;mso-wrap-distance-right:0pt;mso-wrap-distance-top:0pt;mso-wrap-distance-bottom:0pt;margin-top:-171.9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9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54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8">
              <wp:simplePos x="0" y="0"/>
              <wp:positionH relativeFrom="page">
                <wp:posOffset>2050415</wp:posOffset>
              </wp:positionH>
              <wp:positionV relativeFrom="paragraph">
                <wp:posOffset>-2159635</wp:posOffset>
              </wp:positionV>
              <wp:extent cx="10978515" cy="146685"/>
              <wp:effectExtent l="0" t="0" r="0" b="0"/>
              <wp:wrapSquare wrapText="largest"/>
              <wp:docPr id="1459" name="Frame1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8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77" w:leader="none"/>
                            </w:tabs>
                            <w:ind w:left="14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5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.45pt;height:11.55pt;mso-wrap-distance-left:0pt;mso-wrap-distance-right:0pt;mso-wrap-distance-top:0pt;mso-wrap-distance-bottom:0pt;margin-top:-170.0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77" w:leader="none"/>
                      </w:tabs>
                      <w:ind w:left="14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2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5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6">
              <wp:simplePos x="0" y="0"/>
              <wp:positionH relativeFrom="page">
                <wp:posOffset>2050415</wp:posOffset>
              </wp:positionH>
              <wp:positionV relativeFrom="paragraph">
                <wp:posOffset>-2159635</wp:posOffset>
              </wp:positionV>
              <wp:extent cx="10978515" cy="146685"/>
              <wp:effectExtent l="0" t="0" r="0" b="0"/>
              <wp:wrapSquare wrapText="largest"/>
              <wp:docPr id="1460" name="Frame1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8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77" w:leader="none"/>
                            </w:tabs>
                            <w:ind w:left="14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5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.45pt;height:11.55pt;mso-wrap-distance-left:0pt;mso-wrap-distance-right:0pt;mso-wrap-distance-top:0pt;mso-wrap-distance-bottom:0pt;margin-top:-170.0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77" w:leader="none"/>
                      </w:tabs>
                      <w:ind w:left="14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1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5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1">
              <wp:simplePos x="0" y="0"/>
              <wp:positionH relativeFrom="page">
                <wp:posOffset>2050415</wp:posOffset>
              </wp:positionH>
              <wp:positionV relativeFrom="paragraph">
                <wp:posOffset>-2147570</wp:posOffset>
              </wp:positionV>
              <wp:extent cx="10981690" cy="146685"/>
              <wp:effectExtent l="0" t="0" r="0" b="0"/>
              <wp:wrapSquare wrapText="largest"/>
              <wp:docPr id="1463" name="Frame1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1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82" w:leader="none"/>
                            </w:tabs>
                            <w:ind w:left="14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5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.7pt;height:11.55pt;mso-wrap-distance-left:0pt;mso-wrap-distance-right:0pt;mso-wrap-distance-top:0pt;mso-wrap-distance-bottom:0pt;margin-top:-169.1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82" w:leader="none"/>
                      </w:tabs>
                      <w:ind w:left="14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4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5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9">
              <wp:simplePos x="0" y="0"/>
              <wp:positionH relativeFrom="page">
                <wp:posOffset>2050415</wp:posOffset>
              </wp:positionH>
              <wp:positionV relativeFrom="paragraph">
                <wp:posOffset>-2147570</wp:posOffset>
              </wp:positionV>
              <wp:extent cx="10981690" cy="146685"/>
              <wp:effectExtent l="0" t="0" r="0" b="0"/>
              <wp:wrapSquare wrapText="largest"/>
              <wp:docPr id="1464" name="Frame1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1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82" w:leader="none"/>
                            </w:tabs>
                            <w:ind w:left="14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5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4.7pt;height:11.55pt;mso-wrap-distance-left:0pt;mso-wrap-distance-right:0pt;mso-wrap-distance-top:0pt;mso-wrap-distance-bottom:0pt;margin-top:-169.1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82" w:leader="none"/>
                      </w:tabs>
                      <w:ind w:left="14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3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5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4">
              <wp:simplePos x="0" y="0"/>
              <wp:positionH relativeFrom="page">
                <wp:posOffset>2050415</wp:posOffset>
              </wp:positionH>
              <wp:positionV relativeFrom="paragraph">
                <wp:posOffset>-2129155</wp:posOffset>
              </wp:positionV>
              <wp:extent cx="10986770" cy="146685"/>
              <wp:effectExtent l="0" t="0" r="0" b="0"/>
              <wp:wrapSquare wrapText="largest"/>
              <wp:docPr id="1467" name="Frame1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6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47" w:leader="none"/>
                            </w:tabs>
                            <w:ind w:left="13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5.1pt;height:11.55pt;mso-wrap-distance-left:0pt;mso-wrap-distance-right:0pt;mso-wrap-distance-top:0pt;mso-wrap-distance-bottom:0pt;margin-top:-167.6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47" w:leader="none"/>
                      </w:tabs>
                      <w:ind w:left="13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6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2">
              <wp:simplePos x="0" y="0"/>
              <wp:positionH relativeFrom="page">
                <wp:posOffset>2050415</wp:posOffset>
              </wp:positionH>
              <wp:positionV relativeFrom="paragraph">
                <wp:posOffset>-2129155</wp:posOffset>
              </wp:positionV>
              <wp:extent cx="10986770" cy="146685"/>
              <wp:effectExtent l="0" t="0" r="0" b="0"/>
              <wp:wrapSquare wrapText="largest"/>
              <wp:docPr id="1468" name="Frame1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6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47" w:leader="none"/>
                            </w:tabs>
                            <w:ind w:left="13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5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5.1pt;height:11.55pt;mso-wrap-distance-left:0pt;mso-wrap-distance-right:0pt;mso-wrap-distance-top:0pt;mso-wrap-distance-bottom:0pt;margin-top:-167.6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47" w:leader="none"/>
                      </w:tabs>
                      <w:ind w:left="13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5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5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0">
              <wp:simplePos x="0" y="0"/>
              <wp:positionH relativeFrom="page">
                <wp:posOffset>2050415</wp:posOffset>
              </wp:positionH>
              <wp:positionV relativeFrom="paragraph">
                <wp:posOffset>-2129155</wp:posOffset>
              </wp:positionV>
              <wp:extent cx="10994390" cy="146685"/>
              <wp:effectExtent l="0" t="0" r="0" b="0"/>
              <wp:wrapSquare wrapText="largest"/>
              <wp:docPr id="1471" name="Frame1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4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97" w:leader="none"/>
                            </w:tabs>
                            <w:ind w:left="162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5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5.7pt;height:11.55pt;mso-wrap-distance-left:0pt;mso-wrap-distance-right:0pt;mso-wrap-distance-top:0pt;mso-wrap-distance-bottom:0pt;margin-top:-167.6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97" w:leader="none"/>
                      </w:tabs>
                      <w:ind w:left="162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0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5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7">
              <wp:simplePos x="0" y="0"/>
              <wp:positionH relativeFrom="page">
                <wp:posOffset>2050415</wp:posOffset>
              </wp:positionH>
              <wp:positionV relativeFrom="paragraph">
                <wp:posOffset>-2129155</wp:posOffset>
              </wp:positionV>
              <wp:extent cx="10994390" cy="146685"/>
              <wp:effectExtent l="0" t="0" r="0" b="0"/>
              <wp:wrapSquare wrapText="largest"/>
              <wp:docPr id="1472" name="Frame1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4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197" w:leader="none"/>
                            </w:tabs>
                            <w:ind w:left="162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5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5.7pt;height:11.55pt;mso-wrap-distance-left:0pt;mso-wrap-distance-right:0pt;mso-wrap-distance-top:0pt;mso-wrap-distance-bottom:0pt;margin-top:-167.65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197" w:leader="none"/>
                      </w:tabs>
                      <w:ind w:left="162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1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5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50415</wp:posOffset>
              </wp:positionH>
              <wp:positionV relativeFrom="paragraph">
                <wp:posOffset>-2125980</wp:posOffset>
              </wp:positionV>
              <wp:extent cx="11005185" cy="100330"/>
              <wp:effectExtent l="0" t="0" r="0" b="0"/>
              <wp:wrapSquare wrapText="largest"/>
              <wp:docPr id="1473" name="Frame1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5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37" w:leader="none"/>
                            </w:tabs>
                            <w:ind w:left="185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5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6.55pt;height:7.9pt;mso-wrap-distance-left:0pt;mso-wrap-distance-right:0pt;mso-wrap-distance-top:0pt;mso-wrap-distance-bottom:0pt;margin-top:-167.4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37" w:leader="none"/>
                      </w:tabs>
                      <w:ind w:left="185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8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5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8275</wp:posOffset>
              </wp:positionH>
              <wp:positionV relativeFrom="paragraph">
                <wp:posOffset>-2196465</wp:posOffset>
              </wp:positionV>
              <wp:extent cx="10689590" cy="94615"/>
              <wp:effectExtent l="0" t="0" r="0" b="0"/>
              <wp:wrapSquare wrapText="largest"/>
              <wp:docPr id="185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45pt;mso-wrap-distance-left:0pt;mso-wrap-distance-right:0pt;mso-wrap-distance-top:0pt;mso-wrap-distance-bottom:0pt;margin-top:-172.9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9">
              <wp:simplePos x="0" y="0"/>
              <wp:positionH relativeFrom="page">
                <wp:posOffset>2050415</wp:posOffset>
              </wp:positionH>
              <wp:positionV relativeFrom="paragraph">
                <wp:posOffset>-2125980</wp:posOffset>
              </wp:positionV>
              <wp:extent cx="11005185" cy="146685"/>
              <wp:effectExtent l="0" t="0" r="0" b="0"/>
              <wp:wrapSquare wrapText="largest"/>
              <wp:docPr id="1479" name="Frame1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5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37" w:leader="none"/>
                            </w:tabs>
                            <w:ind w:left="185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5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6.55pt;height:11.55pt;mso-wrap-distance-left:0pt;mso-wrap-distance-right:0pt;mso-wrap-distance-top:0pt;mso-wrap-distance-bottom:0pt;margin-top:-167.4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37" w:leader="none"/>
                      </w:tabs>
                      <w:ind w:left="185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2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5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50415</wp:posOffset>
              </wp:positionH>
              <wp:positionV relativeFrom="paragraph">
                <wp:posOffset>-2125980</wp:posOffset>
              </wp:positionV>
              <wp:extent cx="11005185" cy="100330"/>
              <wp:effectExtent l="0" t="0" r="0" b="0"/>
              <wp:wrapSquare wrapText="largest"/>
              <wp:docPr id="1482" name="Frame1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5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37" w:leader="none"/>
                            </w:tabs>
                            <w:ind w:left="185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ab/>
                            <w:t>5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6.55pt;height:7.9pt;mso-wrap-distance-left:0pt;mso-wrap-distance-right:0pt;mso-wrap-distance-top:0pt;mso-wrap-distance-bottom:0pt;margin-top:-167.4pt;mso-position-vertical-relative:text;margin-left:16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37" w:leader="none"/>
                      </w:tabs>
                      <w:ind w:left="185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ab/>
                      <w:t>5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79375" cy="113030"/>
              <wp:effectExtent l="0" t="0" r="0" b="0"/>
              <wp:wrapSquare wrapText="largest"/>
              <wp:docPr id="1484" name="Frame1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9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12725" cy="137160"/>
              <wp:effectExtent l="0" t="0" r="0" b="0"/>
              <wp:wrapSquare wrapText="largest"/>
              <wp:docPr id="1485" name="Frame1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8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79375" cy="113030"/>
              <wp:effectExtent l="0" t="0" r="0" b="0"/>
              <wp:wrapSquare wrapText="largest"/>
              <wp:docPr id="1486" name="Frame1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9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12725" cy="137160"/>
              <wp:effectExtent l="0" t="0" r="0" b="0"/>
              <wp:wrapSquare wrapText="largest"/>
              <wp:docPr id="1487" name="Frame1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8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8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489" name="Frame1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9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490" name="Frame1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79375" cy="113030"/>
              <wp:effectExtent l="0" t="0" r="0" b="0"/>
              <wp:wrapSquare wrapText="largest"/>
              <wp:docPr id="1491" name="Frame1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9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12725" cy="137160"/>
              <wp:effectExtent l="0" t="0" r="0" b="0"/>
              <wp:wrapSquare wrapText="largest"/>
              <wp:docPr id="1492" name="Frame1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8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8275</wp:posOffset>
              </wp:positionH>
              <wp:positionV relativeFrom="paragraph">
                <wp:posOffset>-2196465</wp:posOffset>
              </wp:positionV>
              <wp:extent cx="10689590" cy="94615"/>
              <wp:effectExtent l="0" t="0" r="0" b="0"/>
              <wp:wrapSquare wrapText="largest"/>
              <wp:docPr id="186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45pt;mso-wrap-distance-left:0pt;mso-wrap-distance-right:0pt;mso-wrap-distance-top:0pt;mso-wrap-distance-bottom:0pt;margin-top:-172.9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2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493" name="Frame1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3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494" name="Frame1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0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495" name="Frame1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1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496" name="Frame1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79375" cy="113030"/>
              <wp:effectExtent l="0" t="0" r="0" b="0"/>
              <wp:wrapSquare wrapText="largest"/>
              <wp:docPr id="1498" name="Frame1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9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12725" cy="137160"/>
              <wp:effectExtent l="0" t="0" r="0" b="0"/>
              <wp:wrapSquare wrapText="largest"/>
              <wp:docPr id="1499" name="Frame1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8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1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500" name="Frame1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2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501" name="Frame1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4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504" name="Frame1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5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505" name="Frame1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79375" cy="113030"/>
              <wp:effectExtent l="0" t="0" r="0" b="0"/>
              <wp:wrapSquare wrapText="largest"/>
              <wp:docPr id="1506" name="Frame1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9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12725" cy="137160"/>
              <wp:effectExtent l="0" t="0" r="0" b="0"/>
              <wp:wrapSquare wrapText="largest"/>
              <wp:docPr id="1507" name="Frame1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8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79375" cy="113030"/>
              <wp:effectExtent l="0" t="0" r="0" b="0"/>
              <wp:wrapSquare wrapText="largest"/>
              <wp:docPr id="1508" name="Frame1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9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12725" cy="137160"/>
              <wp:effectExtent l="0" t="0" r="0" b="0"/>
              <wp:wrapSquare wrapText="largest"/>
              <wp:docPr id="1509" name="Frame1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8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6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510" name="Frame1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7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511" name="Frame1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8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513" name="Frame1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9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514" name="Frame1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79375" cy="113030"/>
              <wp:effectExtent l="0" t="0" r="0" b="0"/>
              <wp:wrapSquare wrapText="largest"/>
              <wp:docPr id="1515" name="Frame1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9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12725" cy="137160"/>
              <wp:effectExtent l="0" t="0" r="0" b="0"/>
              <wp:wrapSquare wrapText="largest"/>
              <wp:docPr id="1516" name="Frame1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8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8275</wp:posOffset>
              </wp:positionH>
              <wp:positionV relativeFrom="paragraph">
                <wp:posOffset>-2196465</wp:posOffset>
              </wp:positionV>
              <wp:extent cx="10689590" cy="94615"/>
              <wp:effectExtent l="0" t="0" r="0" b="0"/>
              <wp:wrapSquare wrapText="largest"/>
              <wp:docPr id="190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45pt;mso-wrap-distance-left:0pt;mso-wrap-distance-right:0pt;mso-wrap-distance-top:0pt;mso-wrap-distance-bottom:0pt;margin-top:-172.9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5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518" name="Frame1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6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519" name="Frame1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2">
              <wp:simplePos x="0" y="0"/>
              <wp:positionH relativeFrom="page">
                <wp:posOffset>3413125</wp:posOffset>
              </wp:positionH>
              <wp:positionV relativeFrom="paragraph">
                <wp:posOffset>-2178050</wp:posOffset>
              </wp:positionV>
              <wp:extent cx="191135" cy="146685"/>
              <wp:effectExtent l="0" t="0" r="0" b="0"/>
              <wp:wrapSquare wrapText="largest"/>
              <wp:docPr id="1520" name="Frame1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5pt;mso-position-vertical-relative:text;margin-left:26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4">
              <wp:simplePos x="0" y="0"/>
              <wp:positionH relativeFrom="page">
                <wp:posOffset>12030075</wp:posOffset>
              </wp:positionH>
              <wp:positionV relativeFrom="paragraph">
                <wp:posOffset>-2178050</wp:posOffset>
              </wp:positionV>
              <wp:extent cx="201930" cy="138430"/>
              <wp:effectExtent l="0" t="0" r="0" b="0"/>
              <wp:wrapSquare wrapText="largest"/>
              <wp:docPr id="1521" name="Frame1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3"/>
                              <w:rFonts w:eastAsia="Arial Unicode MS"/>
                            </w:rPr>
                            <w:t>5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5pt;mso-position-vertical-relative:text;margin-left:9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3"/>
                        <w:rFonts w:eastAsia="Arial Unicode MS"/>
                      </w:rPr>
                      <w:t>5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7">
              <wp:simplePos x="0" y="0"/>
              <wp:positionH relativeFrom="page">
                <wp:posOffset>2215515</wp:posOffset>
              </wp:positionH>
              <wp:positionV relativeFrom="paragraph">
                <wp:posOffset>-2239010</wp:posOffset>
              </wp:positionV>
              <wp:extent cx="10689590" cy="228600"/>
              <wp:effectExtent l="0" t="0" r="0" b="0"/>
              <wp:wrapSquare wrapText="largest"/>
              <wp:docPr id="1524" name="Frame1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5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8pt;mso-wrap-distance-left:0pt;mso-wrap-distance-right:0pt;mso-wrap-distance-top:0pt;mso-wrap-distance-bottom:0pt;margin-top:-176.3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8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5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1">
              <wp:simplePos x="0" y="0"/>
              <wp:positionH relativeFrom="page">
                <wp:posOffset>2215515</wp:posOffset>
              </wp:positionH>
              <wp:positionV relativeFrom="paragraph">
                <wp:posOffset>-2239010</wp:posOffset>
              </wp:positionV>
              <wp:extent cx="10689590" cy="228600"/>
              <wp:effectExtent l="0" t="0" r="0" b="0"/>
              <wp:wrapSquare wrapText="largest"/>
              <wp:docPr id="1525" name="Frame1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7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7"/>
                              <w:rFonts w:eastAsia="Arial Unicode MS"/>
                            </w:rPr>
                            <w:t>5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8pt;mso-wrap-distance-left:0pt;mso-wrap-distance-right:0pt;mso-wrap-distance-top:0pt;mso-wrap-distance-bottom:0pt;margin-top:-176.3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7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7</w:t>
                    </w:r>
                    <w:r>
                      <w:rPr/>
                      <w:fldChar w:fldCharType="end"/>
                    </w:r>
                    <w:r>
                      <w:rPr>
                        <w:rStyle w:val="Arial27"/>
                        <w:rFonts w:eastAsia="Arial Unicode MS"/>
                      </w:rPr>
                      <w:t>5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0">
              <wp:simplePos x="0" y="0"/>
              <wp:positionH relativeFrom="page">
                <wp:posOffset>2215515</wp:posOffset>
              </wp:positionH>
              <wp:positionV relativeFrom="paragraph">
                <wp:posOffset>-2202180</wp:posOffset>
              </wp:positionV>
              <wp:extent cx="10689590" cy="146685"/>
              <wp:effectExtent l="0" t="0" r="0" b="0"/>
              <wp:wrapSquare wrapText="largest"/>
              <wp:docPr id="1528" name="Frame1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07" w:leader="none"/>
                            </w:tabs>
                            <w:ind w:left="13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5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3.4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07" w:leader="none"/>
                      </w:tabs>
                      <w:ind w:left="13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0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5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8">
              <wp:simplePos x="0" y="0"/>
              <wp:positionH relativeFrom="page">
                <wp:posOffset>2215515</wp:posOffset>
              </wp:positionH>
              <wp:positionV relativeFrom="paragraph">
                <wp:posOffset>-2202180</wp:posOffset>
              </wp:positionV>
              <wp:extent cx="10689590" cy="146685"/>
              <wp:effectExtent l="0" t="0" r="0" b="0"/>
              <wp:wrapSquare wrapText="largest"/>
              <wp:docPr id="1529" name="Frame1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07" w:leader="none"/>
                            </w:tabs>
                            <w:ind w:left="13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5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3.4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07" w:leader="none"/>
                      </w:tabs>
                      <w:ind w:left="13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9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5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4">
              <wp:simplePos x="0" y="0"/>
              <wp:positionH relativeFrom="page">
                <wp:posOffset>3148330</wp:posOffset>
              </wp:positionH>
              <wp:positionV relativeFrom="paragraph">
                <wp:posOffset>-2165985</wp:posOffset>
              </wp:positionV>
              <wp:extent cx="191135" cy="146685"/>
              <wp:effectExtent l="0" t="0" r="0" b="0"/>
              <wp:wrapSquare wrapText="largest"/>
              <wp:docPr id="1532" name="Frame1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55pt;mso-position-vertical-relative:text;margin-left:2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6">
              <wp:simplePos x="0" y="0"/>
              <wp:positionH relativeFrom="page">
                <wp:posOffset>11777345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1533" name="Frame1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5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92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5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1">
              <wp:simplePos x="0" y="0"/>
              <wp:positionH relativeFrom="page">
                <wp:posOffset>3148330</wp:posOffset>
              </wp:positionH>
              <wp:positionV relativeFrom="paragraph">
                <wp:posOffset>-2165985</wp:posOffset>
              </wp:positionV>
              <wp:extent cx="191135" cy="146685"/>
              <wp:effectExtent l="0" t="0" r="0" b="0"/>
              <wp:wrapSquare wrapText="largest"/>
              <wp:docPr id="1534" name="Frame1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0.55pt;mso-position-vertical-relative:text;margin-left:2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2">
              <wp:simplePos x="0" y="0"/>
              <wp:positionH relativeFrom="page">
                <wp:posOffset>11777345</wp:posOffset>
              </wp:positionH>
              <wp:positionV relativeFrom="paragraph">
                <wp:posOffset>-2165985</wp:posOffset>
              </wp:positionV>
              <wp:extent cx="201930" cy="138430"/>
              <wp:effectExtent l="0" t="0" r="0" b="0"/>
              <wp:wrapSquare wrapText="largest"/>
              <wp:docPr id="1535" name="Frame1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5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0.55pt;mso-position-vertical-relative:text;margin-left:92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5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1">
              <wp:simplePos x="0" y="0"/>
              <wp:positionH relativeFrom="page">
                <wp:posOffset>3041650</wp:posOffset>
              </wp:positionH>
              <wp:positionV relativeFrom="paragraph">
                <wp:posOffset>-2174875</wp:posOffset>
              </wp:positionV>
              <wp:extent cx="191135" cy="146685"/>
              <wp:effectExtent l="0" t="0" r="0" b="0"/>
              <wp:wrapSquare wrapText="largest"/>
              <wp:docPr id="1538" name="Frame1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25pt;mso-position-vertical-relative:text;margin-left:2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4">
              <wp:simplePos x="0" y="0"/>
              <wp:positionH relativeFrom="page">
                <wp:posOffset>11703685</wp:posOffset>
              </wp:positionH>
              <wp:positionV relativeFrom="paragraph">
                <wp:posOffset>-2174875</wp:posOffset>
              </wp:positionV>
              <wp:extent cx="201930" cy="140335"/>
              <wp:effectExtent l="0" t="0" r="0" b="0"/>
              <wp:wrapSquare wrapText="largest"/>
              <wp:docPr id="1539" name="Frame1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5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05pt;mso-wrap-distance-left:0pt;mso-wrap-distance-right:0pt;mso-wrap-distance-top:0pt;mso-wrap-distance-bottom:0pt;margin-top:-171.25pt;mso-position-vertical-relative:text;margin-left:92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5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7">
              <wp:simplePos x="0" y="0"/>
              <wp:positionH relativeFrom="page">
                <wp:posOffset>3041650</wp:posOffset>
              </wp:positionH>
              <wp:positionV relativeFrom="paragraph">
                <wp:posOffset>-2174875</wp:posOffset>
              </wp:positionV>
              <wp:extent cx="191135" cy="146685"/>
              <wp:effectExtent l="0" t="0" r="0" b="0"/>
              <wp:wrapSquare wrapText="largest"/>
              <wp:docPr id="1540" name="Frame1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25pt;mso-position-vertical-relative:text;margin-left:23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8">
              <wp:simplePos x="0" y="0"/>
              <wp:positionH relativeFrom="page">
                <wp:posOffset>11703685</wp:posOffset>
              </wp:positionH>
              <wp:positionV relativeFrom="paragraph">
                <wp:posOffset>-2174875</wp:posOffset>
              </wp:positionV>
              <wp:extent cx="201930" cy="140335"/>
              <wp:effectExtent l="0" t="0" r="0" b="0"/>
              <wp:wrapSquare wrapText="largest"/>
              <wp:docPr id="1541" name="Frame1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5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05pt;mso-wrap-distance-left:0pt;mso-wrap-distance-right:0pt;mso-wrap-distance-top:0pt;mso-wrap-distance-bottom:0pt;margin-top:-171.25pt;mso-position-vertical-relative:text;margin-left:92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5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6">
              <wp:simplePos x="0" y="0"/>
              <wp:positionH relativeFrom="page">
                <wp:posOffset>1438275</wp:posOffset>
              </wp:positionH>
              <wp:positionV relativeFrom="paragraph">
                <wp:posOffset>-2196465</wp:posOffset>
              </wp:positionV>
              <wp:extent cx="10689590" cy="146685"/>
              <wp:effectExtent l="0" t="0" r="0" b="0"/>
              <wp:wrapSquare wrapText="largest"/>
              <wp:docPr id="191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9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7">
              <wp:simplePos x="0" y="0"/>
              <wp:positionH relativeFrom="page">
                <wp:posOffset>2215515</wp:posOffset>
              </wp:positionH>
              <wp:positionV relativeFrom="paragraph">
                <wp:posOffset>-2208530</wp:posOffset>
              </wp:positionV>
              <wp:extent cx="10689590" cy="182880"/>
              <wp:effectExtent l="0" t="0" r="0" b="0"/>
              <wp:wrapSquare wrapText="largest"/>
              <wp:docPr id="1544" name="Frame1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4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5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4pt;mso-wrap-distance-left:0pt;mso-wrap-distance-right:0pt;mso-wrap-distance-top:0pt;mso-wrap-distance-bottom:0pt;margin-top:-173.9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4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6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5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5">
              <wp:simplePos x="0" y="0"/>
              <wp:positionH relativeFrom="page">
                <wp:posOffset>2215515</wp:posOffset>
              </wp:positionH>
              <wp:positionV relativeFrom="paragraph">
                <wp:posOffset>-2208530</wp:posOffset>
              </wp:positionV>
              <wp:extent cx="10689590" cy="182880"/>
              <wp:effectExtent l="0" t="0" r="0" b="0"/>
              <wp:wrapSquare wrapText="largest"/>
              <wp:docPr id="1545" name="Frame1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24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5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4pt;mso-wrap-distance-left:0pt;mso-wrap-distance-right:0pt;mso-wrap-distance-top:0pt;mso-wrap-distance-bottom:0pt;margin-top:-173.9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24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5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5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1">
              <wp:simplePos x="0" y="0"/>
              <wp:positionH relativeFrom="page">
                <wp:posOffset>3171190</wp:posOffset>
              </wp:positionH>
              <wp:positionV relativeFrom="paragraph">
                <wp:posOffset>-2205355</wp:posOffset>
              </wp:positionV>
              <wp:extent cx="191135" cy="146685"/>
              <wp:effectExtent l="0" t="0" r="0" b="0"/>
              <wp:wrapSquare wrapText="largest"/>
              <wp:docPr id="1548" name="Frame1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3.65pt;mso-position-vertical-relative:text;margin-left:2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3">
              <wp:simplePos x="0" y="0"/>
              <wp:positionH relativeFrom="page">
                <wp:posOffset>11845925</wp:posOffset>
              </wp:positionH>
              <wp:positionV relativeFrom="paragraph">
                <wp:posOffset>-2205355</wp:posOffset>
              </wp:positionV>
              <wp:extent cx="201930" cy="138430"/>
              <wp:effectExtent l="0" t="0" r="0" b="0"/>
              <wp:wrapSquare wrapText="largest"/>
              <wp:docPr id="1549" name="Frame1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5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65pt;mso-position-vertical-relative:text;margin-left:9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5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8">
              <wp:simplePos x="0" y="0"/>
              <wp:positionH relativeFrom="page">
                <wp:posOffset>3171190</wp:posOffset>
              </wp:positionH>
              <wp:positionV relativeFrom="paragraph">
                <wp:posOffset>-2205355</wp:posOffset>
              </wp:positionV>
              <wp:extent cx="191135" cy="146685"/>
              <wp:effectExtent l="0" t="0" r="0" b="0"/>
              <wp:wrapSquare wrapText="largest"/>
              <wp:docPr id="1550" name="Frame1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3.65pt;mso-position-vertical-relative:text;margin-left:2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9">
              <wp:simplePos x="0" y="0"/>
              <wp:positionH relativeFrom="page">
                <wp:posOffset>11845925</wp:posOffset>
              </wp:positionH>
              <wp:positionV relativeFrom="paragraph">
                <wp:posOffset>-2205355</wp:posOffset>
              </wp:positionV>
              <wp:extent cx="201930" cy="138430"/>
              <wp:effectExtent l="0" t="0" r="0" b="0"/>
              <wp:wrapSquare wrapText="largest"/>
              <wp:docPr id="1551" name="Frame1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5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65pt;mso-position-vertical-relative:text;margin-left:9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5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7">
              <wp:simplePos x="0" y="0"/>
              <wp:positionH relativeFrom="page">
                <wp:posOffset>3159760</wp:posOffset>
              </wp:positionH>
              <wp:positionV relativeFrom="paragraph">
                <wp:posOffset>-2181225</wp:posOffset>
              </wp:positionV>
              <wp:extent cx="191135" cy="146685"/>
              <wp:effectExtent l="0" t="0" r="0" b="0"/>
              <wp:wrapSquare wrapText="largest"/>
              <wp:docPr id="1554" name="Frame1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75pt;mso-position-vertical-relative:text;margin-left:2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9">
              <wp:simplePos x="0" y="0"/>
              <wp:positionH relativeFrom="page">
                <wp:posOffset>11831320</wp:posOffset>
              </wp:positionH>
              <wp:positionV relativeFrom="paragraph">
                <wp:posOffset>-2181225</wp:posOffset>
              </wp:positionV>
              <wp:extent cx="201930" cy="138430"/>
              <wp:effectExtent l="0" t="0" r="0" b="0"/>
              <wp:wrapSquare wrapText="largest"/>
              <wp:docPr id="1555" name="Frame1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5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75pt;mso-position-vertical-relative:text;margin-left:9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5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4">
              <wp:simplePos x="0" y="0"/>
              <wp:positionH relativeFrom="page">
                <wp:posOffset>3159760</wp:posOffset>
              </wp:positionH>
              <wp:positionV relativeFrom="paragraph">
                <wp:posOffset>-2181225</wp:posOffset>
              </wp:positionV>
              <wp:extent cx="191135" cy="146685"/>
              <wp:effectExtent l="0" t="0" r="0" b="0"/>
              <wp:wrapSquare wrapText="largest"/>
              <wp:docPr id="1556" name="Frame1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75pt;mso-position-vertical-relative:text;margin-left:2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5">
              <wp:simplePos x="0" y="0"/>
              <wp:positionH relativeFrom="page">
                <wp:posOffset>11831320</wp:posOffset>
              </wp:positionH>
              <wp:positionV relativeFrom="paragraph">
                <wp:posOffset>-2181225</wp:posOffset>
              </wp:positionV>
              <wp:extent cx="201930" cy="138430"/>
              <wp:effectExtent l="0" t="0" r="0" b="0"/>
              <wp:wrapSquare wrapText="largest"/>
              <wp:docPr id="1557" name="Frame1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5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1.75pt;mso-position-vertical-relative:text;margin-left:9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5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2">
              <wp:simplePos x="0" y="0"/>
              <wp:positionH relativeFrom="page">
                <wp:posOffset>2215515</wp:posOffset>
              </wp:positionH>
              <wp:positionV relativeFrom="paragraph">
                <wp:posOffset>-2147570</wp:posOffset>
              </wp:positionV>
              <wp:extent cx="10689590" cy="146685"/>
              <wp:effectExtent l="0" t="0" r="0" b="0"/>
              <wp:wrapSquare wrapText="largest"/>
              <wp:docPr id="1560" name="Frame1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22" w:leader="none"/>
                            </w:tabs>
                            <w:ind w:left="14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5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69.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22" w:leader="none"/>
                      </w:tabs>
                      <w:ind w:left="14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2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5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0">
              <wp:simplePos x="0" y="0"/>
              <wp:positionH relativeFrom="page">
                <wp:posOffset>2215515</wp:posOffset>
              </wp:positionH>
              <wp:positionV relativeFrom="paragraph">
                <wp:posOffset>-2147570</wp:posOffset>
              </wp:positionV>
              <wp:extent cx="10689590" cy="146685"/>
              <wp:effectExtent l="0" t="0" r="0" b="0"/>
              <wp:wrapSquare wrapText="largest"/>
              <wp:docPr id="1561" name="Frame1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22" w:leader="none"/>
                            </w:tabs>
                            <w:ind w:left="14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ab/>
                            <w:t>5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69.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22" w:leader="none"/>
                      </w:tabs>
                      <w:ind w:left="14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1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ab/>
                      <w:t>5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5">
              <wp:simplePos x="0" y="0"/>
              <wp:positionH relativeFrom="page">
                <wp:posOffset>2215515</wp:posOffset>
              </wp:positionH>
              <wp:positionV relativeFrom="paragraph">
                <wp:posOffset>-2217420</wp:posOffset>
              </wp:positionV>
              <wp:extent cx="10689590" cy="210185"/>
              <wp:effectExtent l="0" t="0" r="0" b="0"/>
              <wp:wrapSquare wrapText="largest"/>
              <wp:docPr id="1564" name="Frame1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5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6.55pt;mso-wrap-distance-left:0pt;mso-wrap-distance-right:0pt;mso-wrap-distance-top:0pt;mso-wrap-distance-bottom:0pt;margin-top:-174.6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4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5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3">
              <wp:simplePos x="0" y="0"/>
              <wp:positionH relativeFrom="page">
                <wp:posOffset>2215515</wp:posOffset>
              </wp:positionH>
              <wp:positionV relativeFrom="paragraph">
                <wp:posOffset>-2217420</wp:posOffset>
              </wp:positionV>
              <wp:extent cx="10689590" cy="210185"/>
              <wp:effectExtent l="0" t="0" r="0" b="0"/>
              <wp:wrapSquare wrapText="largest"/>
              <wp:docPr id="1565" name="Frame1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3"/>
                              <w:rFonts w:eastAsia="Arial Unicode MS"/>
                            </w:rPr>
                            <w:t>5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6.55pt;mso-wrap-distance-left:0pt;mso-wrap-distance-right:0pt;mso-wrap-distance-top:0pt;mso-wrap-distance-bottom:0pt;margin-top:-174.6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3</w:t>
                    </w:r>
                    <w:r>
                      <w:rPr/>
                      <w:fldChar w:fldCharType="end"/>
                    </w:r>
                    <w:r>
                      <w:rPr>
                        <w:rStyle w:val="Arial33"/>
                        <w:rFonts w:eastAsia="Arial Unicode MS"/>
                      </w:rPr>
                      <w:t>5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8">
              <wp:simplePos x="0" y="0"/>
              <wp:positionH relativeFrom="page">
                <wp:posOffset>1438275</wp:posOffset>
              </wp:positionH>
              <wp:positionV relativeFrom="paragraph">
                <wp:posOffset>-2196465</wp:posOffset>
              </wp:positionV>
              <wp:extent cx="10689590" cy="146685"/>
              <wp:effectExtent l="0" t="0" r="0" b="0"/>
              <wp:wrapSquare wrapText="largest"/>
              <wp:docPr id="195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9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8">
              <wp:simplePos x="0" y="0"/>
              <wp:positionH relativeFrom="page">
                <wp:posOffset>2215515</wp:posOffset>
              </wp:positionH>
              <wp:positionV relativeFrom="paragraph">
                <wp:posOffset>-2214245</wp:posOffset>
              </wp:positionV>
              <wp:extent cx="10689590" cy="152400"/>
              <wp:effectExtent l="0" t="0" r="0" b="0"/>
              <wp:wrapSquare wrapText="largest"/>
              <wp:docPr id="1568" name="Frame1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>5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pt;mso-wrap-distance-left:0pt;mso-wrap-distance-right:0pt;mso-wrap-distance-top:0pt;mso-wrap-distance-bottom:0pt;margin-top:-174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6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>5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6">
              <wp:simplePos x="0" y="0"/>
              <wp:positionH relativeFrom="page">
                <wp:posOffset>2215515</wp:posOffset>
              </wp:positionH>
              <wp:positionV relativeFrom="paragraph">
                <wp:posOffset>-2214245</wp:posOffset>
              </wp:positionV>
              <wp:extent cx="10689590" cy="152400"/>
              <wp:effectExtent l="0" t="0" r="0" b="0"/>
              <wp:wrapSquare wrapText="largest"/>
              <wp:docPr id="1569" name="Frame1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>5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pt;mso-wrap-distance-left:0pt;mso-wrap-distance-right:0pt;mso-wrap-distance-top:0pt;mso-wrap-distance-bottom:0pt;margin-top:-174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5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>5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1">
              <wp:simplePos x="0" y="0"/>
              <wp:positionH relativeFrom="page">
                <wp:posOffset>2215515</wp:posOffset>
              </wp:positionH>
              <wp:positionV relativeFrom="paragraph">
                <wp:posOffset>-2186940</wp:posOffset>
              </wp:positionV>
              <wp:extent cx="10689590" cy="146685"/>
              <wp:effectExtent l="0" t="0" r="0" b="0"/>
              <wp:wrapSquare wrapText="largest"/>
              <wp:docPr id="1572" name="Frame1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73" w:leader="none"/>
                            </w:tabs>
                            <w:ind w:left="16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5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2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73" w:leader="none"/>
                      </w:tabs>
                      <w:ind w:left="16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8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5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9">
              <wp:simplePos x="0" y="0"/>
              <wp:positionH relativeFrom="page">
                <wp:posOffset>2215515</wp:posOffset>
              </wp:positionH>
              <wp:positionV relativeFrom="paragraph">
                <wp:posOffset>-2186940</wp:posOffset>
              </wp:positionV>
              <wp:extent cx="10689590" cy="146685"/>
              <wp:effectExtent l="0" t="0" r="0" b="0"/>
              <wp:wrapSquare wrapText="largest"/>
              <wp:docPr id="1573" name="Frame1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73" w:leader="none"/>
                            </w:tabs>
                            <w:ind w:left="16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ab/>
                            <w:t>5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2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73" w:leader="none"/>
                      </w:tabs>
                      <w:ind w:left="16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7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ab/>
                      <w:t>5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8">
              <wp:simplePos x="0" y="0"/>
              <wp:positionH relativeFrom="page">
                <wp:posOffset>3201035</wp:posOffset>
              </wp:positionH>
              <wp:positionV relativeFrom="paragraph">
                <wp:posOffset>-2220595</wp:posOffset>
              </wp:positionV>
              <wp:extent cx="191135" cy="146685"/>
              <wp:effectExtent l="0" t="0" r="0" b="0"/>
              <wp:wrapSquare wrapText="largest"/>
              <wp:docPr id="1576" name="Frame1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4.8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2">
              <wp:simplePos x="0" y="0"/>
              <wp:positionH relativeFrom="page">
                <wp:posOffset>11814810</wp:posOffset>
              </wp:positionH>
              <wp:positionV relativeFrom="paragraph">
                <wp:posOffset>-2220595</wp:posOffset>
              </wp:positionV>
              <wp:extent cx="201930" cy="138430"/>
              <wp:effectExtent l="0" t="0" r="0" b="0"/>
              <wp:wrapSquare wrapText="largest"/>
              <wp:docPr id="1577" name="Frame1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5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4.85pt;mso-position-vertical-relative:text;margin-left:93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5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3">
              <wp:simplePos x="0" y="0"/>
              <wp:positionH relativeFrom="page">
                <wp:posOffset>3201035</wp:posOffset>
              </wp:positionH>
              <wp:positionV relativeFrom="paragraph">
                <wp:posOffset>-2220595</wp:posOffset>
              </wp:positionV>
              <wp:extent cx="191135" cy="146685"/>
              <wp:effectExtent l="0" t="0" r="0" b="0"/>
              <wp:wrapSquare wrapText="largest"/>
              <wp:docPr id="1578" name="Frame1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4.8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5">
              <wp:simplePos x="0" y="0"/>
              <wp:positionH relativeFrom="page">
                <wp:posOffset>11814810</wp:posOffset>
              </wp:positionH>
              <wp:positionV relativeFrom="paragraph">
                <wp:posOffset>-2220595</wp:posOffset>
              </wp:positionV>
              <wp:extent cx="201930" cy="138430"/>
              <wp:effectExtent l="0" t="0" r="0" b="0"/>
              <wp:wrapSquare wrapText="largest"/>
              <wp:docPr id="1579" name="Frame1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5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4.85pt;mso-position-vertical-relative:text;margin-left:93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5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79375" cy="130810"/>
              <wp:effectExtent l="0" t="0" r="0" b="0"/>
              <wp:wrapSquare wrapText="largest"/>
              <wp:docPr id="1580" name="Frame1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46050" cy="97790"/>
              <wp:effectExtent l="0" t="0" r="0" b="0"/>
              <wp:wrapSquare wrapText="largest"/>
              <wp:docPr id="1581" name="Frame1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79375" cy="130810"/>
              <wp:effectExtent l="0" t="0" r="0" b="0"/>
              <wp:wrapSquare wrapText="largest"/>
              <wp:docPr id="1582" name="Frame1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46050" cy="97790"/>
              <wp:effectExtent l="0" t="0" r="0" b="0"/>
              <wp:wrapSquare wrapText="largest"/>
              <wp:docPr id="1583" name="Frame1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-2220595</wp:posOffset>
              </wp:positionV>
              <wp:extent cx="10689590" cy="94615"/>
              <wp:effectExtent l="0" t="0" r="0" b="0"/>
              <wp:wrapSquare wrapText="largest"/>
              <wp:docPr id="1584" name="Frame1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2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45pt;mso-wrap-distance-left:0pt;mso-wrap-distance-right:0pt;mso-wrap-distance-top:0pt;mso-wrap-distance-bottom:0pt;margin-top:-174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2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79375" cy="130810"/>
              <wp:effectExtent l="0" t="0" r="0" b="0"/>
              <wp:wrapSquare wrapText="largest"/>
              <wp:docPr id="1588" name="Frame1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46050" cy="97790"/>
              <wp:effectExtent l="0" t="0" r="0" b="0"/>
              <wp:wrapSquare wrapText="largest"/>
              <wp:docPr id="1589" name="Frame1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8275</wp:posOffset>
              </wp:positionH>
              <wp:positionV relativeFrom="paragraph">
                <wp:posOffset>-2196465</wp:posOffset>
              </wp:positionV>
              <wp:extent cx="10689590" cy="94615"/>
              <wp:effectExtent l="0" t="0" r="0" b="0"/>
              <wp:wrapSquare wrapText="largest"/>
              <wp:docPr id="196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45pt;mso-wrap-distance-left:0pt;mso-wrap-distance-right:0pt;mso-wrap-distance-top:0pt;mso-wrap-distance-bottom:0pt;margin-top:-172.9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7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191135" cy="146685"/>
              <wp:effectExtent l="0" t="0" r="0" b="0"/>
              <wp:wrapSquare wrapText="largest"/>
              <wp:docPr id="1590" name="Frame1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88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24460" cy="97790"/>
              <wp:effectExtent l="0" t="0" r="0" b="0"/>
              <wp:wrapSquare wrapText="largest"/>
              <wp:docPr id="1591" name="Frame1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9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191135" cy="146685"/>
              <wp:effectExtent l="0" t="0" r="0" b="0"/>
              <wp:wrapSquare wrapText="largest"/>
              <wp:docPr id="1593" name="Frame1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0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24460" cy="97790"/>
              <wp:effectExtent l="0" t="0" r="0" b="0"/>
              <wp:wrapSquare wrapText="largest"/>
              <wp:docPr id="1594" name="Frame1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79375" cy="130810"/>
              <wp:effectExtent l="0" t="0" r="0" b="0"/>
              <wp:wrapSquare wrapText="largest"/>
              <wp:docPr id="1595" name="Frame1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46050" cy="97790"/>
              <wp:effectExtent l="0" t="0" r="0" b="0"/>
              <wp:wrapSquare wrapText="largest"/>
              <wp:docPr id="1596" name="Frame1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79375" cy="130810"/>
              <wp:effectExtent l="0" t="0" r="0" b="0"/>
              <wp:wrapSquare wrapText="largest"/>
              <wp:docPr id="1598" name="Frame1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46050" cy="97790"/>
              <wp:effectExtent l="0" t="0" r="0" b="0"/>
              <wp:wrapSquare wrapText="largest"/>
              <wp:docPr id="1599" name="Frame1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1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191135" cy="146685"/>
              <wp:effectExtent l="0" t="0" r="0" b="0"/>
              <wp:wrapSquare wrapText="largest"/>
              <wp:docPr id="1600" name="Frame1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2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24460" cy="97790"/>
              <wp:effectExtent l="0" t="0" r="0" b="0"/>
              <wp:wrapSquare wrapText="largest"/>
              <wp:docPr id="1601" name="Frame1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3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191135" cy="146685"/>
              <wp:effectExtent l="0" t="0" r="0" b="0"/>
              <wp:wrapSquare wrapText="largest"/>
              <wp:docPr id="1603" name="Frame1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4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24460" cy="97790"/>
              <wp:effectExtent l="0" t="0" r="0" b="0"/>
              <wp:wrapSquare wrapText="largest"/>
              <wp:docPr id="1604" name="Frame1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79375" cy="130810"/>
              <wp:effectExtent l="0" t="0" r="0" b="0"/>
              <wp:wrapSquare wrapText="largest"/>
              <wp:docPr id="1605" name="Frame1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46050" cy="97790"/>
              <wp:effectExtent l="0" t="0" r="0" b="0"/>
              <wp:wrapSquare wrapText="largest"/>
              <wp:docPr id="1606" name="Frame1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9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191135" cy="146685"/>
              <wp:effectExtent l="0" t="0" r="0" b="0"/>
              <wp:wrapSquare wrapText="largest"/>
              <wp:docPr id="1607" name="Frame1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0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24460" cy="97790"/>
              <wp:effectExtent l="0" t="0" r="0" b="0"/>
              <wp:wrapSquare wrapText="largest"/>
              <wp:docPr id="1608" name="Frame1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6">
              <wp:simplePos x="0" y="0"/>
              <wp:positionH relativeFrom="page">
                <wp:posOffset>3446780</wp:posOffset>
              </wp:positionH>
              <wp:positionV relativeFrom="paragraph">
                <wp:posOffset>-2138045</wp:posOffset>
              </wp:positionV>
              <wp:extent cx="191135" cy="146685"/>
              <wp:effectExtent l="0" t="0" r="0" b="0"/>
              <wp:wrapSquare wrapText="largest"/>
              <wp:docPr id="1609" name="Frame1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68.35pt;mso-position-vertical-relative:text;margin-left:27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8">
              <wp:simplePos x="0" y="0"/>
              <wp:positionH relativeFrom="page">
                <wp:posOffset>8180705</wp:posOffset>
              </wp:positionH>
              <wp:positionV relativeFrom="paragraph">
                <wp:posOffset>-2138045</wp:posOffset>
              </wp:positionV>
              <wp:extent cx="124460" cy="97790"/>
              <wp:effectExtent l="0" t="0" r="0" b="0"/>
              <wp:wrapSquare wrapText="largest"/>
              <wp:docPr id="1610" name="Frame1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1"/>
                              <w:rFonts w:eastAsia="Arial Unicode MS"/>
                            </w:rPr>
                            <w:t>20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7.7pt;mso-wrap-distance-left:0pt;mso-wrap-distance-right:0pt;mso-wrap-distance-top:0pt;mso-wrap-distance-bottom:0pt;margin-top:-168.35pt;mso-position-vertical-relative:text;margin-left:6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1"/>
                        <w:rFonts w:eastAsia="Arial Unicode MS"/>
                      </w:rPr>
                      <w:t>20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5">
              <wp:simplePos x="0" y="0"/>
              <wp:positionH relativeFrom="page">
                <wp:posOffset>2215515</wp:posOffset>
              </wp:positionH>
              <wp:positionV relativeFrom="paragraph">
                <wp:posOffset>-2174875</wp:posOffset>
              </wp:positionV>
              <wp:extent cx="10689590" cy="146685"/>
              <wp:effectExtent l="0" t="0" r="0" b="0"/>
              <wp:wrapSquare wrapText="largest"/>
              <wp:docPr id="1613" name="Frame1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667" w:leader="none"/>
                            </w:tabs>
                            <w:ind w:left="161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5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1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667" w:leader="none"/>
                      </w:tabs>
                      <w:ind w:left="161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8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5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3">
              <wp:simplePos x="0" y="0"/>
              <wp:positionH relativeFrom="page">
                <wp:posOffset>2215515</wp:posOffset>
              </wp:positionH>
              <wp:positionV relativeFrom="paragraph">
                <wp:posOffset>-2174875</wp:posOffset>
              </wp:positionV>
              <wp:extent cx="10689590" cy="146685"/>
              <wp:effectExtent l="0" t="0" r="0" b="0"/>
              <wp:wrapSquare wrapText="largest"/>
              <wp:docPr id="1614" name="Frame1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667" w:leader="none"/>
                            </w:tabs>
                            <w:ind w:left="161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5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1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667" w:leader="none"/>
                      </w:tabs>
                      <w:ind w:left="161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7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5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8">
              <wp:simplePos x="0" y="0"/>
              <wp:positionH relativeFrom="page">
                <wp:posOffset>2215515</wp:posOffset>
              </wp:positionH>
              <wp:positionV relativeFrom="paragraph">
                <wp:posOffset>-2205355</wp:posOffset>
              </wp:positionV>
              <wp:extent cx="10689590" cy="189230"/>
              <wp:effectExtent l="0" t="0" r="0" b="0"/>
              <wp:wrapSquare wrapText="largest"/>
              <wp:docPr id="1617" name="Frame1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7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5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9pt;mso-wrap-distance-left:0pt;mso-wrap-distance-right:0pt;mso-wrap-distance-top:0pt;mso-wrap-distance-bottom:0pt;margin-top:-173.6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7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0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5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6">
              <wp:simplePos x="0" y="0"/>
              <wp:positionH relativeFrom="page">
                <wp:posOffset>2215515</wp:posOffset>
              </wp:positionH>
              <wp:positionV relativeFrom="paragraph">
                <wp:posOffset>-2205355</wp:posOffset>
              </wp:positionV>
              <wp:extent cx="10689590" cy="189230"/>
              <wp:effectExtent l="0" t="0" r="0" b="0"/>
              <wp:wrapSquare wrapText="largest"/>
              <wp:docPr id="1618" name="Frame1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7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4"/>
                              <w:rFonts w:eastAsia="Arial Unicode MS"/>
                            </w:rPr>
                            <w:t>5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9pt;mso-wrap-distance-left:0pt;mso-wrap-distance-right:0pt;mso-wrap-distance-top:0pt;mso-wrap-distance-bottom:0pt;margin-top:-173.6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7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9</w:t>
                    </w:r>
                    <w:r>
                      <w:rPr/>
                      <w:fldChar w:fldCharType="end"/>
                    </w:r>
                    <w:r>
                      <w:rPr>
                        <w:rStyle w:val="Arial24"/>
                        <w:rFonts w:eastAsia="Arial Unicode MS"/>
                      </w:rPr>
                      <w:t>5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1">
              <wp:simplePos x="0" y="0"/>
              <wp:positionH relativeFrom="page">
                <wp:posOffset>2215515</wp:posOffset>
              </wp:positionH>
              <wp:positionV relativeFrom="paragraph">
                <wp:posOffset>-2183765</wp:posOffset>
              </wp:positionV>
              <wp:extent cx="10689590" cy="146685"/>
              <wp:effectExtent l="0" t="0" r="0" b="0"/>
              <wp:wrapSquare wrapText="largest"/>
              <wp:docPr id="1621" name="Frame1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84" w:leader="none"/>
                            </w:tabs>
                            <w:ind w:left="13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6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1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84" w:leader="none"/>
                      </w:tabs>
                      <w:ind w:left="13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2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6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9">
              <wp:simplePos x="0" y="0"/>
              <wp:positionH relativeFrom="page">
                <wp:posOffset>2215515</wp:posOffset>
              </wp:positionH>
              <wp:positionV relativeFrom="paragraph">
                <wp:posOffset>-2183765</wp:posOffset>
              </wp:positionV>
              <wp:extent cx="10689590" cy="146685"/>
              <wp:effectExtent l="0" t="0" r="0" b="0"/>
              <wp:wrapSquare wrapText="largest"/>
              <wp:docPr id="1622" name="Frame1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84" w:leader="none"/>
                            </w:tabs>
                            <w:ind w:left="136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3"/>
                              <w:rFonts w:eastAsia="Arial Unicode MS"/>
                            </w:rPr>
                            <w:tab/>
                            <w:t>6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1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84" w:leader="none"/>
                      </w:tabs>
                      <w:ind w:left="136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1</w:t>
                    </w:r>
                    <w:r>
                      <w:rPr/>
                      <w:fldChar w:fldCharType="end"/>
                    </w:r>
                    <w:r>
                      <w:rPr>
                        <w:rStyle w:val="Arial23"/>
                        <w:rFonts w:eastAsia="Arial Unicode MS"/>
                      </w:rPr>
                      <w:tab/>
                      <w:t>6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4">
              <wp:simplePos x="0" y="0"/>
              <wp:positionH relativeFrom="page">
                <wp:posOffset>2215515</wp:posOffset>
              </wp:positionH>
              <wp:positionV relativeFrom="paragraph">
                <wp:posOffset>-2196465</wp:posOffset>
              </wp:positionV>
              <wp:extent cx="10689590" cy="146685"/>
              <wp:effectExtent l="0" t="0" r="0" b="0"/>
              <wp:wrapSquare wrapText="largest"/>
              <wp:docPr id="1625" name="Frame1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523" w:leader="none"/>
                            </w:tabs>
                            <w:ind w:left="145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6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523" w:leader="none"/>
                      </w:tabs>
                      <w:ind w:left="145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4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6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2">
              <wp:simplePos x="0" y="0"/>
              <wp:positionH relativeFrom="page">
                <wp:posOffset>2215515</wp:posOffset>
              </wp:positionH>
              <wp:positionV relativeFrom="paragraph">
                <wp:posOffset>-2196465</wp:posOffset>
              </wp:positionV>
              <wp:extent cx="10689590" cy="146685"/>
              <wp:effectExtent l="0" t="0" r="0" b="0"/>
              <wp:wrapSquare wrapText="largest"/>
              <wp:docPr id="1626" name="Frame1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523" w:leader="none"/>
                            </w:tabs>
                            <w:ind w:left="145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6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523" w:leader="none"/>
                      </w:tabs>
                      <w:ind w:left="145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3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6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7">
              <wp:simplePos x="0" y="0"/>
              <wp:positionH relativeFrom="page">
                <wp:posOffset>2215515</wp:posOffset>
              </wp:positionH>
              <wp:positionV relativeFrom="paragraph">
                <wp:posOffset>-2202180</wp:posOffset>
              </wp:positionV>
              <wp:extent cx="10689590" cy="170815"/>
              <wp:effectExtent l="0" t="0" r="0" b="0"/>
              <wp:wrapSquare wrapText="largest"/>
              <wp:docPr id="1629" name="Frame1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6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3.4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6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6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5">
              <wp:simplePos x="0" y="0"/>
              <wp:positionH relativeFrom="page">
                <wp:posOffset>2215515</wp:posOffset>
              </wp:positionH>
              <wp:positionV relativeFrom="paragraph">
                <wp:posOffset>-2202180</wp:posOffset>
              </wp:positionV>
              <wp:extent cx="10689590" cy="170815"/>
              <wp:effectExtent l="0" t="0" r="0" b="0"/>
              <wp:wrapSquare wrapText="largest"/>
              <wp:docPr id="1630" name="Frame1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43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>6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45pt;mso-wrap-distance-left:0pt;mso-wrap-distance-right:0pt;mso-wrap-distance-top:0pt;mso-wrap-distance-bottom:0pt;margin-top:-173.4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43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5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>6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0">
              <wp:simplePos x="0" y="0"/>
              <wp:positionH relativeFrom="page">
                <wp:posOffset>2215515</wp:posOffset>
              </wp:positionH>
              <wp:positionV relativeFrom="paragraph">
                <wp:posOffset>-2171700</wp:posOffset>
              </wp:positionV>
              <wp:extent cx="10689590" cy="146685"/>
              <wp:effectExtent l="0" t="0" r="0" b="0"/>
              <wp:wrapSquare wrapText="largest"/>
              <wp:docPr id="1633" name="Frame1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639" w:leader="none"/>
                            </w:tabs>
                            <w:ind w:left="1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6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639" w:leader="none"/>
                      </w:tabs>
                      <w:ind w:left="1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8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6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2">
              <wp:simplePos x="0" y="0"/>
              <wp:positionH relativeFrom="page">
                <wp:posOffset>2828290</wp:posOffset>
              </wp:positionH>
              <wp:positionV relativeFrom="paragraph">
                <wp:posOffset>-2220595</wp:posOffset>
              </wp:positionV>
              <wp:extent cx="64135" cy="146685"/>
              <wp:effectExtent l="0" t="0" r="0" b="0"/>
              <wp:wrapSquare wrapText="largest"/>
              <wp:docPr id="1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4.85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8">
              <wp:simplePos x="0" y="0"/>
              <wp:positionH relativeFrom="page">
                <wp:posOffset>2215515</wp:posOffset>
              </wp:positionH>
              <wp:positionV relativeFrom="paragraph">
                <wp:posOffset>-2171700</wp:posOffset>
              </wp:positionV>
              <wp:extent cx="10689590" cy="146685"/>
              <wp:effectExtent l="0" t="0" r="0" b="0"/>
              <wp:wrapSquare wrapText="largest"/>
              <wp:docPr id="1634" name="Frame1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639" w:leader="none"/>
                            </w:tabs>
                            <w:ind w:left="159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6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639" w:leader="none"/>
                      </w:tabs>
                      <w:ind w:left="159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7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6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3">
              <wp:simplePos x="0" y="0"/>
              <wp:positionH relativeFrom="page">
                <wp:posOffset>2215515</wp:posOffset>
              </wp:positionH>
              <wp:positionV relativeFrom="paragraph">
                <wp:posOffset>-2190115</wp:posOffset>
              </wp:positionV>
              <wp:extent cx="10689590" cy="146685"/>
              <wp:effectExtent l="0" t="0" r="0" b="0"/>
              <wp:wrapSquare wrapText="largest"/>
              <wp:docPr id="1637" name="Frame1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94" w:leader="none"/>
                            </w:tabs>
                            <w:ind w:left="1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4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94" w:leader="none"/>
                      </w:tabs>
                      <w:ind w:left="1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0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6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1">
              <wp:simplePos x="0" y="0"/>
              <wp:positionH relativeFrom="page">
                <wp:posOffset>2215515</wp:posOffset>
              </wp:positionH>
              <wp:positionV relativeFrom="paragraph">
                <wp:posOffset>-2190115</wp:posOffset>
              </wp:positionV>
              <wp:extent cx="10689590" cy="146685"/>
              <wp:effectExtent l="0" t="0" r="0" b="0"/>
              <wp:wrapSquare wrapText="largest"/>
              <wp:docPr id="1638" name="Frame1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494" w:leader="none"/>
                            </w:tabs>
                            <w:ind w:left="14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8"/>
                              <w:rFonts w:eastAsia="Arial Unicode MS"/>
                            </w:rPr>
                            <w:tab/>
                            <w:t>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2.4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494" w:leader="none"/>
                      </w:tabs>
                      <w:ind w:left="14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9</w:t>
                    </w:r>
                    <w:r>
                      <w:rPr/>
                      <w:fldChar w:fldCharType="end"/>
                    </w:r>
                    <w:r>
                      <w:rPr>
                        <w:rStyle w:val="Arial28"/>
                        <w:rFonts w:eastAsia="Arial Unicode MS"/>
                      </w:rPr>
                      <w:tab/>
                      <w:t>6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7">
              <wp:simplePos x="0" y="0"/>
              <wp:positionH relativeFrom="page">
                <wp:posOffset>3249295</wp:posOffset>
              </wp:positionH>
              <wp:positionV relativeFrom="paragraph">
                <wp:posOffset>-2205355</wp:posOffset>
              </wp:positionV>
              <wp:extent cx="191135" cy="146685"/>
              <wp:effectExtent l="0" t="0" r="0" b="0"/>
              <wp:wrapSquare wrapText="largest"/>
              <wp:docPr id="1641" name="Frame1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3.65pt;mso-position-vertical-relative:text;margin-left:25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9">
              <wp:simplePos x="0" y="0"/>
              <wp:positionH relativeFrom="page">
                <wp:posOffset>11911330</wp:posOffset>
              </wp:positionH>
              <wp:positionV relativeFrom="paragraph">
                <wp:posOffset>-2205355</wp:posOffset>
              </wp:positionV>
              <wp:extent cx="201930" cy="138430"/>
              <wp:effectExtent l="0" t="0" r="0" b="0"/>
              <wp:wrapSquare wrapText="largest"/>
              <wp:docPr id="1642" name="Frame1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6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65pt;mso-position-vertical-relative:text;margin-left:9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6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4">
              <wp:simplePos x="0" y="0"/>
              <wp:positionH relativeFrom="page">
                <wp:posOffset>3249295</wp:posOffset>
              </wp:positionH>
              <wp:positionV relativeFrom="paragraph">
                <wp:posOffset>-2205355</wp:posOffset>
              </wp:positionV>
              <wp:extent cx="191135" cy="146685"/>
              <wp:effectExtent l="0" t="0" r="0" b="0"/>
              <wp:wrapSquare wrapText="largest"/>
              <wp:docPr id="1643" name="Frame1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3.65pt;mso-position-vertical-relative:text;margin-left:25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5">
              <wp:simplePos x="0" y="0"/>
              <wp:positionH relativeFrom="page">
                <wp:posOffset>11911330</wp:posOffset>
              </wp:positionH>
              <wp:positionV relativeFrom="paragraph">
                <wp:posOffset>-2205355</wp:posOffset>
              </wp:positionV>
              <wp:extent cx="201930" cy="138430"/>
              <wp:effectExtent l="0" t="0" r="0" b="0"/>
              <wp:wrapSquare wrapText="largest"/>
              <wp:docPr id="1644" name="Frame1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6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65pt;mso-position-vertical-relative:text;margin-left:9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6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1">
              <wp:simplePos x="0" y="0"/>
              <wp:positionH relativeFrom="page">
                <wp:posOffset>2215515</wp:posOffset>
              </wp:positionH>
              <wp:positionV relativeFrom="paragraph">
                <wp:posOffset>-2153285</wp:posOffset>
              </wp:positionV>
              <wp:extent cx="10689590" cy="146685"/>
              <wp:effectExtent l="0" t="0" r="0" b="0"/>
              <wp:wrapSquare wrapText="largest"/>
              <wp:docPr id="1647" name="Frame1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74" w:leader="none"/>
                            </w:tabs>
                            <w:ind w:left="15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1"/>
                              <w:rFonts w:eastAsia="Arial Unicode MS"/>
                            </w:rPr>
                            <w:tab/>
                            <w:t>6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69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74" w:leader="none"/>
                      </w:tabs>
                      <w:ind w:left="15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2</w:t>
                    </w:r>
                    <w:r>
                      <w:rPr/>
                      <w:fldChar w:fldCharType="end"/>
                    </w:r>
                    <w:r>
                      <w:rPr>
                        <w:rStyle w:val="Arial21"/>
                        <w:rFonts w:eastAsia="Arial Unicode MS"/>
                      </w:rPr>
                      <w:tab/>
                      <w:t>6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0">
              <wp:simplePos x="0" y="0"/>
              <wp:positionH relativeFrom="page">
                <wp:posOffset>2215515</wp:posOffset>
              </wp:positionH>
              <wp:positionV relativeFrom="paragraph">
                <wp:posOffset>-2153285</wp:posOffset>
              </wp:positionV>
              <wp:extent cx="10689590" cy="146685"/>
              <wp:effectExtent l="0" t="0" r="0" b="0"/>
              <wp:wrapSquare wrapText="largest"/>
              <wp:docPr id="1648" name="Frame1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74" w:leader="none"/>
                            </w:tabs>
                            <w:ind w:left="15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1"/>
                              <w:rFonts w:eastAsia="Arial Unicode MS"/>
                            </w:rPr>
                            <w:tab/>
                            <w:t>6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69.5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74" w:leader="none"/>
                      </w:tabs>
                      <w:ind w:left="15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3</w:t>
                    </w:r>
                    <w:r>
                      <w:rPr/>
                      <w:fldChar w:fldCharType="end"/>
                    </w:r>
                    <w:r>
                      <w:rPr>
                        <w:rStyle w:val="Arial21"/>
                        <w:rFonts w:eastAsia="Arial Unicode MS"/>
                      </w:rPr>
                      <w:tab/>
                      <w:t>6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5">
              <wp:simplePos x="0" y="0"/>
              <wp:positionH relativeFrom="page">
                <wp:posOffset>3154045</wp:posOffset>
              </wp:positionH>
              <wp:positionV relativeFrom="paragraph">
                <wp:posOffset>-2199005</wp:posOffset>
              </wp:positionV>
              <wp:extent cx="191135" cy="146685"/>
              <wp:effectExtent l="0" t="0" r="0" b="0"/>
              <wp:wrapSquare wrapText="largest"/>
              <wp:docPr id="1651" name="Frame1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3.15pt;mso-position-vertical-relative:text;margin-left:2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7">
              <wp:simplePos x="0" y="0"/>
              <wp:positionH relativeFrom="page">
                <wp:posOffset>11795125</wp:posOffset>
              </wp:positionH>
              <wp:positionV relativeFrom="paragraph">
                <wp:posOffset>-2199005</wp:posOffset>
              </wp:positionV>
              <wp:extent cx="201930" cy="138430"/>
              <wp:effectExtent l="0" t="0" r="0" b="0"/>
              <wp:wrapSquare wrapText="largest"/>
              <wp:docPr id="1652" name="Frame1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6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15pt;mso-position-vertical-relative:text;margin-left:9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6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2">
              <wp:simplePos x="0" y="0"/>
              <wp:positionH relativeFrom="page">
                <wp:posOffset>3154045</wp:posOffset>
              </wp:positionH>
              <wp:positionV relativeFrom="paragraph">
                <wp:posOffset>-2199005</wp:posOffset>
              </wp:positionV>
              <wp:extent cx="191135" cy="146685"/>
              <wp:effectExtent l="0" t="0" r="0" b="0"/>
              <wp:wrapSquare wrapText="largest"/>
              <wp:docPr id="1653" name="Frame1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3.15pt;mso-position-vertical-relative:text;margin-left:24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63">
              <wp:simplePos x="0" y="0"/>
              <wp:positionH relativeFrom="page">
                <wp:posOffset>11795125</wp:posOffset>
              </wp:positionH>
              <wp:positionV relativeFrom="paragraph">
                <wp:posOffset>-2199005</wp:posOffset>
              </wp:positionV>
              <wp:extent cx="201930" cy="138430"/>
              <wp:effectExtent l="0" t="0" r="0" b="0"/>
              <wp:wrapSquare wrapText="largest"/>
              <wp:docPr id="1654" name="Frame1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14"/>
                              <w:rFonts w:eastAsia="Arial Unicode MS"/>
                            </w:rPr>
                            <w:t>6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0.9pt;mso-wrap-distance-left:0pt;mso-wrap-distance-right:0pt;mso-wrap-distance-top:0pt;mso-wrap-distance-bottom:0pt;margin-top:-173.15pt;mso-position-vertical-relative:text;margin-left:9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14"/>
                        <w:rFonts w:eastAsia="Arial Unicode MS"/>
                      </w:rPr>
                      <w:t>6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0">
              <wp:simplePos x="0" y="0"/>
              <wp:positionH relativeFrom="page">
                <wp:posOffset>2215515</wp:posOffset>
              </wp:positionH>
              <wp:positionV relativeFrom="paragraph">
                <wp:posOffset>-2162810</wp:posOffset>
              </wp:positionV>
              <wp:extent cx="10689590" cy="146685"/>
              <wp:effectExtent l="0" t="0" r="0" b="0"/>
              <wp:wrapSquare wrapText="largest"/>
              <wp:docPr id="1657" name="Frame1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07" w:leader="none"/>
                            </w:tabs>
                            <w:ind w:left="141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0"/>
                              <w:rFonts w:eastAsia="Arial Unicode MS"/>
                            </w:rPr>
                            <w:tab/>
                            <w:t>6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3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07" w:leader="none"/>
                      </w:tabs>
                      <w:ind w:left="141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8</w:t>
                    </w:r>
                    <w:r>
                      <w:rPr/>
                      <w:fldChar w:fldCharType="end"/>
                    </w:r>
                    <w:r>
                      <w:rPr>
                        <w:rStyle w:val="Arial20"/>
                        <w:rFonts w:eastAsia="Arial Unicode MS"/>
                      </w:rPr>
                      <w:tab/>
                      <w:t>6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8">
              <wp:simplePos x="0" y="0"/>
              <wp:positionH relativeFrom="page">
                <wp:posOffset>2215515</wp:posOffset>
              </wp:positionH>
              <wp:positionV relativeFrom="paragraph">
                <wp:posOffset>-2162810</wp:posOffset>
              </wp:positionV>
              <wp:extent cx="10689590" cy="146685"/>
              <wp:effectExtent l="0" t="0" r="0" b="0"/>
              <wp:wrapSquare wrapText="largest"/>
              <wp:docPr id="1658" name="Frame1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307" w:leader="none"/>
                            </w:tabs>
                            <w:ind w:left="141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0"/>
                              <w:rFonts w:eastAsia="Arial Unicode MS"/>
                            </w:rPr>
                            <w:tab/>
                            <w:t>6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-170.3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307" w:leader="none"/>
                      </w:tabs>
                      <w:ind w:left="141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7</w:t>
                    </w:r>
                    <w:r>
                      <w:rPr/>
                      <w:fldChar w:fldCharType="end"/>
                    </w:r>
                    <w:r>
                      <w:rPr>
                        <w:rStyle w:val="Arial20"/>
                        <w:rFonts w:eastAsia="Arial Unicode MS"/>
                      </w:rPr>
                      <w:tab/>
                      <w:t>6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4">
              <wp:simplePos x="0" y="0"/>
              <wp:positionH relativeFrom="page">
                <wp:posOffset>3197225</wp:posOffset>
              </wp:positionH>
              <wp:positionV relativeFrom="paragraph">
                <wp:posOffset>-2174875</wp:posOffset>
              </wp:positionV>
              <wp:extent cx="191135" cy="146685"/>
              <wp:effectExtent l="0" t="0" r="0" b="0"/>
              <wp:wrapSquare wrapText="largest"/>
              <wp:docPr id="1661" name="Frame1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25pt;mso-position-vertical-relative:text;margin-left:2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6">
              <wp:simplePos x="0" y="0"/>
              <wp:positionH relativeFrom="page">
                <wp:posOffset>11807825</wp:posOffset>
              </wp:positionH>
              <wp:positionV relativeFrom="paragraph">
                <wp:posOffset>-2174875</wp:posOffset>
              </wp:positionV>
              <wp:extent cx="201930" cy="140335"/>
              <wp:effectExtent l="0" t="0" r="0" b="0"/>
              <wp:wrapSquare wrapText="largest"/>
              <wp:docPr id="1662" name="Frame1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6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05pt;mso-wrap-distance-left:0pt;mso-wrap-distance-right:0pt;mso-wrap-distance-top:0pt;mso-wrap-distance-bottom:0pt;margin-top:-171.25pt;mso-position-vertical-relative:text;margin-left:9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6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1">
              <wp:simplePos x="0" y="0"/>
              <wp:positionH relativeFrom="page">
                <wp:posOffset>3197225</wp:posOffset>
              </wp:positionH>
              <wp:positionV relativeFrom="paragraph">
                <wp:posOffset>-2174875</wp:posOffset>
              </wp:positionV>
              <wp:extent cx="191135" cy="146685"/>
              <wp:effectExtent l="0" t="0" r="0" b="0"/>
              <wp:wrapSquare wrapText="largest"/>
              <wp:docPr id="1663" name="Frame1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71.25pt;mso-position-vertical-relative:text;margin-left:2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2">
              <wp:simplePos x="0" y="0"/>
              <wp:positionH relativeFrom="page">
                <wp:posOffset>11807825</wp:posOffset>
              </wp:positionH>
              <wp:positionV relativeFrom="paragraph">
                <wp:posOffset>-2174875</wp:posOffset>
              </wp:positionV>
              <wp:extent cx="201930" cy="140335"/>
              <wp:effectExtent l="0" t="0" r="0" b="0"/>
              <wp:wrapSquare wrapText="largest"/>
              <wp:docPr id="1664" name="Frame1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0"/>
                              <w:rFonts w:eastAsia="Arial Unicode MS"/>
                            </w:rPr>
                            <w:t>6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05pt;mso-wrap-distance-left:0pt;mso-wrap-distance-right:0pt;mso-wrap-distance-top:0pt;mso-wrap-distance-bottom:0pt;margin-top:-171.25pt;mso-position-vertical-relative:text;margin-left:9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0"/>
                        <w:rFonts w:eastAsia="Arial Unicode MS"/>
                      </w:rPr>
                      <w:t>6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8">
              <wp:simplePos x="0" y="0"/>
              <wp:positionH relativeFrom="page">
                <wp:posOffset>2215515</wp:posOffset>
              </wp:positionH>
              <wp:positionV relativeFrom="paragraph">
                <wp:posOffset>-2299970</wp:posOffset>
              </wp:positionV>
              <wp:extent cx="10689590" cy="267970"/>
              <wp:effectExtent l="0" t="0" r="0" b="0"/>
              <wp:wrapSquare wrapText="largest"/>
              <wp:docPr id="1668" name="Frame1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3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5"/>
                              <w:rFonts w:eastAsia="Arial Unicode MS"/>
                            </w:rPr>
                            <w:t>6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21.1pt;mso-wrap-distance-left:0pt;mso-wrap-distance-right:0pt;mso-wrap-distance-top:0pt;mso-wrap-distance-bottom:0pt;margin-top:-181.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3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2</w:t>
                    </w:r>
                    <w:r>
                      <w:rPr/>
                      <w:fldChar w:fldCharType="end"/>
                    </w:r>
                    <w:r>
                      <w:rPr>
                        <w:rStyle w:val="Arial25"/>
                        <w:rFonts w:eastAsia="Arial Unicode MS"/>
                      </w:rPr>
                      <w:t>6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6">
              <wp:simplePos x="0" y="0"/>
              <wp:positionH relativeFrom="page">
                <wp:posOffset>1907540</wp:posOffset>
              </wp:positionH>
              <wp:positionV relativeFrom="paragraph">
                <wp:posOffset>-2120265</wp:posOffset>
              </wp:positionV>
              <wp:extent cx="10689590" cy="138430"/>
              <wp:effectExtent l="0" t="0" r="0" b="0"/>
              <wp:wrapSquare wrapText="largest"/>
              <wp:docPr id="208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4" w:leader="none"/>
                            </w:tabs>
                            <w:ind w:left="1032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68</w:t>
                            <w:tab/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6.9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4" w:leader="none"/>
                      </w:tabs>
                      <w:ind w:left="1032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68</w:t>
                      <w:tab/>
                      <w:t>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page">
                <wp:posOffset>1907540</wp:posOffset>
              </wp:positionH>
              <wp:positionV relativeFrom="paragraph">
                <wp:posOffset>-2120265</wp:posOffset>
              </wp:positionV>
              <wp:extent cx="10689590" cy="138430"/>
              <wp:effectExtent l="0" t="0" r="0" b="0"/>
              <wp:wrapSquare wrapText="largest"/>
              <wp:docPr id="209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4" w:leader="none"/>
                            </w:tabs>
                            <w:ind w:left="1032" w:hanging="0"/>
                            <w:rPr/>
                          </w:pPr>
                          <w:r>
                            <w:rPr>
                              <w:rStyle w:val="Arial24"/>
                              <w:rFonts w:eastAsia="Arial Unicode MS"/>
                            </w:rPr>
                            <w:t>68</w:t>
                            <w:tab/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66.9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4" w:leader="none"/>
                      </w:tabs>
                      <w:ind w:left="1032" w:hanging="0"/>
                      <w:rPr/>
                    </w:pPr>
                    <w:r>
                      <w:rPr>
                        <w:rStyle w:val="Arial24"/>
                        <w:rFonts w:eastAsia="Arial Unicode MS"/>
                      </w:rPr>
                      <w:t>68</w:t>
                      <w:tab/>
                      <w:t>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1">
              <wp:simplePos x="0" y="0"/>
              <wp:positionH relativeFrom="page">
                <wp:posOffset>2611755</wp:posOffset>
              </wp:positionH>
              <wp:positionV relativeFrom="paragraph">
                <wp:posOffset>-2132330</wp:posOffset>
              </wp:positionV>
              <wp:extent cx="134620" cy="138430"/>
              <wp:effectExtent l="0" t="0" r="0" b="0"/>
              <wp:wrapSquare wrapText="largest"/>
              <wp:docPr id="212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7.9pt;mso-position-vertical-relative:text;margin-left:20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2">
              <wp:simplePos x="0" y="0"/>
              <wp:positionH relativeFrom="page">
                <wp:posOffset>11246485</wp:posOffset>
              </wp:positionH>
              <wp:positionV relativeFrom="paragraph">
                <wp:posOffset>-2132330</wp:posOffset>
              </wp:positionV>
              <wp:extent cx="134620" cy="138430"/>
              <wp:effectExtent l="0" t="0" r="0" b="0"/>
              <wp:wrapSquare wrapText="largest"/>
              <wp:docPr id="213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7.9pt;mso-position-vertical-relative:text;margin-left:88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9">
              <wp:simplePos x="0" y="0"/>
              <wp:positionH relativeFrom="page">
                <wp:posOffset>2611755</wp:posOffset>
              </wp:positionH>
              <wp:positionV relativeFrom="paragraph">
                <wp:posOffset>-2132330</wp:posOffset>
              </wp:positionV>
              <wp:extent cx="134620" cy="138430"/>
              <wp:effectExtent l="0" t="0" r="0" b="0"/>
              <wp:wrapSquare wrapText="largest"/>
              <wp:docPr id="214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7.9pt;mso-position-vertical-relative:text;margin-left:20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0">
              <wp:simplePos x="0" y="0"/>
              <wp:positionH relativeFrom="page">
                <wp:posOffset>11246485</wp:posOffset>
              </wp:positionH>
              <wp:positionV relativeFrom="paragraph">
                <wp:posOffset>-2132330</wp:posOffset>
              </wp:positionV>
              <wp:extent cx="134620" cy="138430"/>
              <wp:effectExtent l="0" t="0" r="0" b="0"/>
              <wp:wrapSquare wrapText="largest"/>
              <wp:docPr id="215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7.9pt;mso-position-vertical-relative:text;margin-left:88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6">
              <wp:simplePos x="0" y="0"/>
              <wp:positionH relativeFrom="page">
                <wp:posOffset>1907540</wp:posOffset>
              </wp:positionH>
              <wp:positionV relativeFrom="paragraph">
                <wp:posOffset>-2183765</wp:posOffset>
              </wp:positionV>
              <wp:extent cx="10689590" cy="138430"/>
              <wp:effectExtent l="0" t="0" r="0" b="0"/>
              <wp:wrapSquare wrapText="largest"/>
              <wp:docPr id="218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70" w:leader="none"/>
                            </w:tabs>
                            <w:ind w:left="1032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72</w:t>
                            <w:tab/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9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70" w:leader="none"/>
                      </w:tabs>
                      <w:ind w:left="1032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72</w:t>
                      <w:tab/>
                      <w:t>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7">
              <wp:simplePos x="0" y="0"/>
              <wp:positionH relativeFrom="page">
                <wp:posOffset>2828290</wp:posOffset>
              </wp:positionH>
              <wp:positionV relativeFrom="paragraph">
                <wp:posOffset>-2220595</wp:posOffset>
              </wp:positionV>
              <wp:extent cx="64135" cy="146685"/>
              <wp:effectExtent l="0" t="0" r="0" b="0"/>
              <wp:wrapSquare wrapText="largest"/>
              <wp:docPr id="2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4.85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5">
              <wp:simplePos x="0" y="0"/>
              <wp:positionH relativeFrom="page">
                <wp:posOffset>1907540</wp:posOffset>
              </wp:positionH>
              <wp:positionV relativeFrom="paragraph">
                <wp:posOffset>-2183765</wp:posOffset>
              </wp:positionV>
              <wp:extent cx="10689590" cy="138430"/>
              <wp:effectExtent l="0" t="0" r="0" b="0"/>
              <wp:wrapSquare wrapText="largest"/>
              <wp:docPr id="219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70" w:leader="none"/>
                            </w:tabs>
                            <w:ind w:left="1032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72</w:t>
                            <w:tab/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9pt;mso-wrap-distance-left:0pt;mso-wrap-distance-right:0pt;mso-wrap-distance-top:0pt;mso-wrap-distance-bottom:0pt;margin-top:-171.9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70" w:leader="none"/>
                      </w:tabs>
                      <w:ind w:left="1032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72</w:t>
                      <w:tab/>
                      <w:t>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0">
              <wp:simplePos x="0" y="0"/>
              <wp:positionH relativeFrom="page">
                <wp:posOffset>1907540</wp:posOffset>
              </wp:positionH>
              <wp:positionV relativeFrom="paragraph">
                <wp:posOffset>-2147570</wp:posOffset>
              </wp:positionV>
              <wp:extent cx="10711180" cy="138430"/>
              <wp:effectExtent l="0" t="0" r="0" b="0"/>
              <wp:wrapSquare wrapText="largest"/>
              <wp:docPr id="222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1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38" w:leader="none"/>
                            </w:tabs>
                            <w:ind w:left="1258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74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4pt;height:10.9pt;mso-wrap-distance-left:0pt;mso-wrap-distance-right:0pt;mso-wrap-distance-top:0pt;mso-wrap-distance-bottom:0pt;margin-top:-169.1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38" w:leader="none"/>
                      </w:tabs>
                      <w:ind w:left="1258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74</w:t>
                      <w:tab/>
                      <w:t>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9">
              <wp:simplePos x="0" y="0"/>
              <wp:positionH relativeFrom="page">
                <wp:posOffset>1907540</wp:posOffset>
              </wp:positionH>
              <wp:positionV relativeFrom="paragraph">
                <wp:posOffset>-2147570</wp:posOffset>
              </wp:positionV>
              <wp:extent cx="10711180" cy="138430"/>
              <wp:effectExtent l="0" t="0" r="0" b="0"/>
              <wp:wrapSquare wrapText="largest"/>
              <wp:docPr id="22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11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38" w:leader="none"/>
                            </w:tabs>
                            <w:ind w:left="1258" w:hanging="0"/>
                            <w:rPr/>
                          </w:pPr>
                          <w:r>
                            <w:rPr>
                              <w:rStyle w:val="Arial27"/>
                              <w:rFonts w:eastAsia="Arial Unicode MS"/>
                            </w:rPr>
                            <w:t>74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4pt;height:10.9pt;mso-wrap-distance-left:0pt;mso-wrap-distance-right:0pt;mso-wrap-distance-top:0pt;mso-wrap-distance-bottom:0pt;margin-top:-169.1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38" w:leader="none"/>
                      </w:tabs>
                      <w:ind w:left="1258" w:hanging="0"/>
                      <w:rPr/>
                    </w:pPr>
                    <w:r>
                      <w:rPr>
                        <w:rStyle w:val="Arial27"/>
                        <w:rFonts w:eastAsia="Arial Unicode MS"/>
                      </w:rPr>
                      <w:t>74</w:t>
                      <w:tab/>
                      <w:t>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5">
              <wp:simplePos x="0" y="0"/>
              <wp:positionH relativeFrom="page">
                <wp:posOffset>2581275</wp:posOffset>
              </wp:positionH>
              <wp:positionV relativeFrom="paragraph">
                <wp:posOffset>-2150745</wp:posOffset>
              </wp:positionV>
              <wp:extent cx="134620" cy="138430"/>
              <wp:effectExtent l="0" t="0" r="0" b="0"/>
              <wp:wrapSquare wrapText="largest"/>
              <wp:docPr id="228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9.35pt;mso-position-vertical-relative:text;margin-left:20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6">
              <wp:simplePos x="0" y="0"/>
              <wp:positionH relativeFrom="page">
                <wp:posOffset>11164570</wp:posOffset>
              </wp:positionH>
              <wp:positionV relativeFrom="paragraph">
                <wp:posOffset>-2150745</wp:posOffset>
              </wp:positionV>
              <wp:extent cx="134620" cy="138430"/>
              <wp:effectExtent l="0" t="0" r="0" b="0"/>
              <wp:wrapSquare wrapText="largest"/>
              <wp:docPr id="229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9.35pt;mso-position-vertical-relative:text;margin-left:87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3">
              <wp:simplePos x="0" y="0"/>
              <wp:positionH relativeFrom="page">
                <wp:posOffset>2581275</wp:posOffset>
              </wp:positionH>
              <wp:positionV relativeFrom="paragraph">
                <wp:posOffset>-2150745</wp:posOffset>
              </wp:positionV>
              <wp:extent cx="134620" cy="138430"/>
              <wp:effectExtent l="0" t="0" r="0" b="0"/>
              <wp:wrapSquare wrapText="largest"/>
              <wp:docPr id="230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9.35pt;mso-position-vertical-relative:text;margin-left:20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4">
              <wp:simplePos x="0" y="0"/>
              <wp:positionH relativeFrom="page">
                <wp:posOffset>11164570</wp:posOffset>
              </wp:positionH>
              <wp:positionV relativeFrom="paragraph">
                <wp:posOffset>-2150745</wp:posOffset>
              </wp:positionV>
              <wp:extent cx="134620" cy="138430"/>
              <wp:effectExtent l="0" t="0" r="0" b="0"/>
              <wp:wrapSquare wrapText="largest"/>
              <wp:docPr id="231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6"/>
                              <w:rFonts w:eastAsia="Arial Unicode MS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9.35pt;mso-position-vertical-relative:text;margin-left:87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6"/>
                        <w:rFonts w:eastAsia="Arial Unicode MS"/>
                      </w:rPr>
                      <w:t>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3">
              <wp:simplePos x="0" y="0"/>
              <wp:positionH relativeFrom="page">
                <wp:posOffset>2712720</wp:posOffset>
              </wp:positionH>
              <wp:positionV relativeFrom="paragraph">
                <wp:posOffset>-2153285</wp:posOffset>
              </wp:positionV>
              <wp:extent cx="134620" cy="138430"/>
              <wp:effectExtent l="0" t="0" r="0" b="0"/>
              <wp:wrapSquare wrapText="largest"/>
              <wp:docPr id="234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9.55pt;mso-position-vertical-relative:text;margin-left:21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4">
              <wp:simplePos x="0" y="0"/>
              <wp:positionH relativeFrom="page">
                <wp:posOffset>11290300</wp:posOffset>
              </wp:positionH>
              <wp:positionV relativeFrom="paragraph">
                <wp:posOffset>-2153285</wp:posOffset>
              </wp:positionV>
              <wp:extent cx="134620" cy="138430"/>
              <wp:effectExtent l="0" t="0" r="0" b="0"/>
              <wp:wrapSquare wrapText="largest"/>
              <wp:docPr id="235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9.55pt;mso-position-vertical-relative:text;margin-left:88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1">
              <wp:simplePos x="0" y="0"/>
              <wp:positionH relativeFrom="page">
                <wp:posOffset>2712720</wp:posOffset>
              </wp:positionH>
              <wp:positionV relativeFrom="paragraph">
                <wp:posOffset>-2153285</wp:posOffset>
              </wp:positionV>
              <wp:extent cx="134620" cy="138430"/>
              <wp:effectExtent l="0" t="0" r="0" b="0"/>
              <wp:wrapSquare wrapText="largest"/>
              <wp:docPr id="236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9.55pt;mso-position-vertical-relative:text;margin-left:21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2">
              <wp:simplePos x="0" y="0"/>
              <wp:positionH relativeFrom="page">
                <wp:posOffset>11290300</wp:posOffset>
              </wp:positionH>
              <wp:positionV relativeFrom="paragraph">
                <wp:posOffset>-2153285</wp:posOffset>
              </wp:positionV>
              <wp:extent cx="134620" cy="138430"/>
              <wp:effectExtent l="0" t="0" r="0" b="0"/>
              <wp:wrapSquare wrapText="largest"/>
              <wp:docPr id="237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0"/>
                              <w:rFonts w:eastAsia="Arial Unicode MS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9.55pt;mso-position-vertical-relative:text;margin-left:88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0"/>
                        <w:rFonts w:eastAsia="Arial Unicode MS"/>
                      </w:rPr>
                      <w:t>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8">
              <wp:simplePos x="0" y="0"/>
              <wp:positionH relativeFrom="page">
                <wp:posOffset>1907540</wp:posOffset>
              </wp:positionH>
              <wp:positionV relativeFrom="paragraph">
                <wp:posOffset>-2141220</wp:posOffset>
              </wp:positionV>
              <wp:extent cx="10818495" cy="138430"/>
              <wp:effectExtent l="0" t="0" r="0" b="0"/>
              <wp:wrapSquare wrapText="largest"/>
              <wp:docPr id="240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8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85" w:leader="none"/>
                            </w:tabs>
                            <w:ind w:left="1157" w:hanging="0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80</w:t>
                            <w:tab/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1.85pt;height:10.9pt;mso-wrap-distance-left:0pt;mso-wrap-distance-right:0pt;mso-wrap-distance-top:0pt;mso-wrap-distance-bottom:0pt;margin-top:-168.6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85" w:leader="none"/>
                      </w:tabs>
                      <w:ind w:left="1157" w:hanging="0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80</w:t>
                      <w:tab/>
                      <w:t>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7">
              <wp:simplePos x="0" y="0"/>
              <wp:positionH relativeFrom="page">
                <wp:posOffset>1907540</wp:posOffset>
              </wp:positionH>
              <wp:positionV relativeFrom="paragraph">
                <wp:posOffset>-2141220</wp:posOffset>
              </wp:positionV>
              <wp:extent cx="10818495" cy="138430"/>
              <wp:effectExtent l="0" t="0" r="0" b="0"/>
              <wp:wrapSquare wrapText="largest"/>
              <wp:docPr id="241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8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85" w:leader="none"/>
                            </w:tabs>
                            <w:ind w:left="1157" w:hanging="0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80</w:t>
                            <w:tab/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1.85pt;height:10.9pt;mso-wrap-distance-left:0pt;mso-wrap-distance-right:0pt;mso-wrap-distance-top:0pt;mso-wrap-distance-bottom:0pt;margin-top:-168.6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85" w:leader="none"/>
                      </w:tabs>
                      <w:ind w:left="1157" w:hanging="0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80</w:t>
                      <w:tab/>
                      <w:t>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page">
                <wp:posOffset>1907540</wp:posOffset>
              </wp:positionH>
              <wp:positionV relativeFrom="paragraph">
                <wp:posOffset>-2159635</wp:posOffset>
              </wp:positionV>
              <wp:extent cx="10854690" cy="138430"/>
              <wp:effectExtent l="0" t="0" r="0" b="0"/>
              <wp:wrapSquare wrapText="largest"/>
              <wp:docPr id="246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4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08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82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.7pt;height:10.9pt;mso-wrap-distance-left:0pt;mso-wrap-distance-right:0pt;mso-wrap-distance-top:0pt;mso-wrap-distance-bottom:0pt;margin-top:-170.0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08" w:leader="none"/>
                      </w:tabs>
                      <w:ind w:left="1022" w:hanging="0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82</w:t>
                      <w:tab/>
                      <w:t>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6">
              <wp:simplePos x="0" y="0"/>
              <wp:positionH relativeFrom="page">
                <wp:posOffset>2828290</wp:posOffset>
              </wp:positionH>
              <wp:positionV relativeFrom="paragraph">
                <wp:posOffset>-2220595</wp:posOffset>
              </wp:positionV>
              <wp:extent cx="64135" cy="146685"/>
              <wp:effectExtent l="0" t="0" r="0" b="0"/>
              <wp:wrapSquare wrapText="largest"/>
              <wp:docPr id="2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4.85pt;mso-position-vertical-relative:text;margin-left:2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1">
              <wp:simplePos x="0" y="0"/>
              <wp:positionH relativeFrom="page">
                <wp:posOffset>1907540</wp:posOffset>
              </wp:positionH>
              <wp:positionV relativeFrom="paragraph">
                <wp:posOffset>-2159635</wp:posOffset>
              </wp:positionV>
              <wp:extent cx="10854690" cy="138430"/>
              <wp:effectExtent l="0" t="0" r="0" b="0"/>
              <wp:wrapSquare wrapText="largest"/>
              <wp:docPr id="247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4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08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25"/>
                              <w:rFonts w:eastAsia="Arial Unicode MS"/>
                            </w:rPr>
                            <w:t>82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.7pt;height:10.9pt;mso-wrap-distance-left:0pt;mso-wrap-distance-right:0pt;mso-wrap-distance-top:0pt;mso-wrap-distance-bottom:0pt;margin-top:-170.0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08" w:leader="none"/>
                      </w:tabs>
                      <w:ind w:left="1022" w:hanging="0"/>
                      <w:rPr/>
                    </w:pPr>
                    <w:r>
                      <w:rPr>
                        <w:rStyle w:val="Arial25"/>
                        <w:rFonts w:eastAsia="Arial Unicode MS"/>
                      </w:rPr>
                      <w:t>82</w:t>
                      <w:tab/>
                      <w:t>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page">
                <wp:posOffset>2513965</wp:posOffset>
              </wp:positionH>
              <wp:positionV relativeFrom="paragraph">
                <wp:posOffset>-2168525</wp:posOffset>
              </wp:positionV>
              <wp:extent cx="134620" cy="138430"/>
              <wp:effectExtent l="0" t="0" r="0" b="0"/>
              <wp:wrapSquare wrapText="largest"/>
              <wp:docPr id="250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0.75pt;mso-position-vertical-relative:text;margin-left:19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0">
              <wp:simplePos x="0" y="0"/>
              <wp:positionH relativeFrom="page">
                <wp:posOffset>11139805</wp:posOffset>
              </wp:positionH>
              <wp:positionV relativeFrom="paragraph">
                <wp:posOffset>-2168525</wp:posOffset>
              </wp:positionV>
              <wp:extent cx="134620" cy="138430"/>
              <wp:effectExtent l="0" t="0" r="0" b="0"/>
              <wp:wrapSquare wrapText="largest"/>
              <wp:docPr id="251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0.75pt;mso-position-vertical-relative:text;margin-left:87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page">
                <wp:posOffset>2513965</wp:posOffset>
              </wp:positionH>
              <wp:positionV relativeFrom="paragraph">
                <wp:posOffset>-2168525</wp:posOffset>
              </wp:positionV>
              <wp:extent cx="134620" cy="138430"/>
              <wp:effectExtent l="0" t="0" r="0" b="0"/>
              <wp:wrapSquare wrapText="largest"/>
              <wp:docPr id="252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0.75pt;mso-position-vertical-relative:text;margin-left:19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8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8">
              <wp:simplePos x="0" y="0"/>
              <wp:positionH relativeFrom="page">
                <wp:posOffset>11139805</wp:posOffset>
              </wp:positionH>
              <wp:positionV relativeFrom="paragraph">
                <wp:posOffset>-2168525</wp:posOffset>
              </wp:positionV>
              <wp:extent cx="134620" cy="138430"/>
              <wp:effectExtent l="0" t="0" r="0" b="0"/>
              <wp:wrapSquare wrapText="largest"/>
              <wp:docPr id="253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0.75pt;mso-position-vertical-relative:text;margin-left:87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5">
              <wp:simplePos x="0" y="0"/>
              <wp:positionH relativeFrom="page">
                <wp:posOffset>2486660</wp:posOffset>
              </wp:positionH>
              <wp:positionV relativeFrom="paragraph">
                <wp:posOffset>-2186940</wp:posOffset>
              </wp:positionV>
              <wp:extent cx="134620" cy="138430"/>
              <wp:effectExtent l="0" t="0" r="0" b="0"/>
              <wp:wrapSquare wrapText="largest"/>
              <wp:docPr id="256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2.2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6">
              <wp:simplePos x="0" y="0"/>
              <wp:positionH relativeFrom="page">
                <wp:posOffset>11149330</wp:posOffset>
              </wp:positionH>
              <wp:positionV relativeFrom="paragraph">
                <wp:posOffset>-2186940</wp:posOffset>
              </wp:positionV>
              <wp:extent cx="134620" cy="138430"/>
              <wp:effectExtent l="0" t="0" r="0" b="0"/>
              <wp:wrapSquare wrapText="largest"/>
              <wp:docPr id="257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2.2pt;mso-position-vertical-relative:text;margin-left:87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page">
                <wp:posOffset>2486660</wp:posOffset>
              </wp:positionH>
              <wp:positionV relativeFrom="paragraph">
                <wp:posOffset>-2186940</wp:posOffset>
              </wp:positionV>
              <wp:extent cx="134620" cy="138430"/>
              <wp:effectExtent l="0" t="0" r="0" b="0"/>
              <wp:wrapSquare wrapText="largest"/>
              <wp:docPr id="258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2.2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4">
              <wp:simplePos x="0" y="0"/>
              <wp:positionH relativeFrom="page">
                <wp:posOffset>11149330</wp:posOffset>
              </wp:positionH>
              <wp:positionV relativeFrom="paragraph">
                <wp:posOffset>-2186940</wp:posOffset>
              </wp:positionV>
              <wp:extent cx="134620" cy="138430"/>
              <wp:effectExtent l="0" t="0" r="0" b="0"/>
              <wp:wrapSquare wrapText="largest"/>
              <wp:docPr id="259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3"/>
                              <w:rFonts w:eastAsia="Arial Unicode MS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72.2pt;mso-position-vertical-relative:text;margin-left:87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3"/>
                        <w:rFonts w:eastAsia="Arial Unicode MS"/>
                      </w:rPr>
                      <w:t>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page">
                <wp:posOffset>1907540</wp:posOffset>
              </wp:positionH>
              <wp:positionV relativeFrom="paragraph">
                <wp:posOffset>-2186940</wp:posOffset>
              </wp:positionV>
              <wp:extent cx="10960735" cy="152400"/>
              <wp:effectExtent l="0" t="0" r="0" b="0"/>
              <wp:wrapSquare wrapText="largest"/>
              <wp:docPr id="262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7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05pt;height:12pt;mso-wrap-distance-left:0pt;mso-wrap-distance-right:0pt;mso-wrap-distance-top:0pt;mso-wrap-distance-bottom:0pt;margin-top:-172.2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7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page">
                <wp:posOffset>1907540</wp:posOffset>
              </wp:positionH>
              <wp:positionV relativeFrom="paragraph">
                <wp:posOffset>-2186940</wp:posOffset>
              </wp:positionV>
              <wp:extent cx="10960735" cy="152400"/>
              <wp:effectExtent l="0" t="0" r="0" b="0"/>
              <wp:wrapSquare wrapText="largest"/>
              <wp:docPr id="263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7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7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05pt;height:12pt;mso-wrap-distance-left:0pt;mso-wrap-distance-right:0pt;mso-wrap-distance-top:0pt;mso-wrap-distance-bottom:0pt;margin-top:-172.2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7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8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5">
              <wp:simplePos x="0" y="0"/>
              <wp:positionH relativeFrom="page">
                <wp:posOffset>2556510</wp:posOffset>
              </wp:positionH>
              <wp:positionV relativeFrom="paragraph">
                <wp:posOffset>-2144395</wp:posOffset>
              </wp:positionV>
              <wp:extent cx="134620" cy="138430"/>
              <wp:effectExtent l="0" t="0" r="0" b="0"/>
              <wp:wrapSquare wrapText="largest"/>
              <wp:docPr id="266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8.85pt;mso-position-vertical-relative:text;margin-left:20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9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6">
              <wp:simplePos x="0" y="0"/>
              <wp:positionH relativeFrom="page">
                <wp:posOffset>7070725</wp:posOffset>
              </wp:positionH>
              <wp:positionV relativeFrom="paragraph">
                <wp:posOffset>-2144395</wp:posOffset>
              </wp:positionV>
              <wp:extent cx="134620" cy="138430"/>
              <wp:effectExtent l="0" t="0" r="0" b="0"/>
              <wp:wrapSquare wrapText="largest"/>
              <wp:docPr id="267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8.85pt;mso-position-vertical-relative:text;margin-left:5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page">
                <wp:posOffset>2556510</wp:posOffset>
              </wp:positionH>
              <wp:positionV relativeFrom="paragraph">
                <wp:posOffset>-2144395</wp:posOffset>
              </wp:positionV>
              <wp:extent cx="134620" cy="138430"/>
              <wp:effectExtent l="0" t="0" r="0" b="0"/>
              <wp:wrapSquare wrapText="largest"/>
              <wp:docPr id="268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8.85pt;mso-position-vertical-relative:text;margin-left:20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9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page">
                <wp:posOffset>7070725</wp:posOffset>
              </wp:positionH>
              <wp:positionV relativeFrom="paragraph">
                <wp:posOffset>-2144395</wp:posOffset>
              </wp:positionV>
              <wp:extent cx="134620" cy="138430"/>
              <wp:effectExtent l="0" t="0" r="0" b="0"/>
              <wp:wrapSquare wrapText="largest"/>
              <wp:docPr id="269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9pt;mso-wrap-distance-left:0pt;mso-wrap-distance-right:0pt;mso-wrap-distance-top:0pt;mso-wrap-distance-bottom:0pt;margin-top:-168.85pt;mso-position-vertical-relative:text;margin-left:5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right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page">
                <wp:posOffset>1907540</wp:posOffset>
              </wp:positionH>
              <wp:positionV relativeFrom="paragraph">
                <wp:posOffset>-2159635</wp:posOffset>
              </wp:positionV>
              <wp:extent cx="11075670" cy="138430"/>
              <wp:effectExtent l="0" t="0" r="0" b="0"/>
              <wp:wrapSquare wrapText="largest"/>
              <wp:docPr id="274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5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49" w:leader="none"/>
                            </w:tabs>
                            <w:ind w:left="1022" w:hanging="0"/>
                            <w:rPr/>
                          </w:pPr>
                          <w:r>
                            <w:rPr>
                              <w:rStyle w:val="Arial28"/>
                              <w:rFonts w:eastAsia="Arial Unicode MS"/>
                            </w:rPr>
                            <w:t>92</w:t>
                            <w:tab/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2.1pt;height:10.9pt;mso-wrap-distance-left:0pt;mso-wrap-distance-right:0pt;mso-wrap-distance-top:0pt;mso-wrap-distance-bottom:0pt;margin-top:-170.0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49" w:leader="none"/>
                      </w:tabs>
                      <w:ind w:left="1022" w:hanging="0"/>
                      <w:rPr/>
                    </w:pPr>
                    <w:r>
                      <w:rPr>
                        <w:rStyle w:val="Arial28"/>
                        <w:rFonts w:eastAsia="Arial Unicode MS"/>
                      </w:rPr>
                      <w:t>92</w:t>
                      <w:tab/>
                      <w:t>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871345</wp:posOffset>
              </wp:positionV>
              <wp:extent cx="10689590" cy="91440"/>
              <wp:effectExtent l="0" t="0" r="0" b="0"/>
              <wp:wrapSquare wrapText="largest"/>
              <wp:docPr id="1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63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2pt;mso-wrap-distance-left:0pt;mso-wrap-distance-right:0pt;mso-wrap-distance-top:0pt;mso-wrap-distance-bottom:0pt;margin-top:147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63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10255" cy="152400"/>
              <wp:effectExtent l="0" t="0" r="0" b="0"/>
              <wp:wrapSquare wrapText="largest"/>
              <wp:docPr id="23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15360" cy="186055"/>
              <wp:effectExtent l="0" t="0" r="0" b="0"/>
              <wp:wrapSquare wrapText="largest"/>
              <wp:docPr id="2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1">
              <wp:simplePos x="0" y="0"/>
              <wp:positionH relativeFrom="page">
                <wp:posOffset>2830830</wp:posOffset>
              </wp:positionH>
              <wp:positionV relativeFrom="paragraph">
                <wp:posOffset>1925955</wp:posOffset>
              </wp:positionV>
              <wp:extent cx="3310255" cy="152400"/>
              <wp:effectExtent l="0" t="0" r="0" b="0"/>
              <wp:wrapSquare wrapText="largest"/>
              <wp:docPr id="272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51.65pt;mso-position-vertical-relative:text;margin-left:22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page">
                <wp:posOffset>7065010</wp:posOffset>
              </wp:positionH>
              <wp:positionV relativeFrom="paragraph">
                <wp:posOffset>1925955</wp:posOffset>
              </wp:positionV>
              <wp:extent cx="3833495" cy="146685"/>
              <wp:effectExtent l="0" t="0" r="0" b="0"/>
              <wp:wrapSquare wrapText="largest"/>
              <wp:docPr id="273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  <w:lang w:val="en-US"/>
                            </w:rPr>
                            <w:t xml:space="preserve">I)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11.55pt;mso-wrap-distance-left:0pt;mso-wrap-distance-right:0pt;mso-wrap-distance-top:0pt;mso-wrap-distance-bottom:0pt;margin-top:151.65pt;mso-position-vertical-relative:text;margin-left:5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  <w:lang w:val="en-US"/>
                      </w:rPr>
                      <w:t xml:space="preserve">I)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page">
                <wp:posOffset>1907540</wp:posOffset>
              </wp:positionH>
              <wp:positionV relativeFrom="paragraph">
                <wp:posOffset>1932305</wp:posOffset>
              </wp:positionV>
              <wp:extent cx="11146790" cy="146685"/>
              <wp:effectExtent l="0" t="0" r="0" b="0"/>
              <wp:wrapSquare wrapText="largest"/>
              <wp:docPr id="276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6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2" w:leader="none"/>
                            </w:tabs>
                            <w:ind w:left="1531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</w:r>
                          <w:r>
                            <w:rPr>
                              <w:rStyle w:val="Arial22"/>
                              <w:rFonts w:eastAsia="Arial Unicode MS"/>
                              <w:lang w:eastAsia="ru-RU"/>
                            </w:rPr>
                            <w:t xml:space="preserve">i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2"/>
                              <w:rFonts w:eastAsia="Arial Unicode MS"/>
                              <w:lang w:val="en-US" w:eastAsia="ru-RU"/>
                            </w:rPr>
                            <w:t>.</w:t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7pt;height:11.55pt;mso-wrap-distance-left:0pt;mso-wrap-distance-right:0pt;mso-wrap-distance-top:0pt;mso-wrap-distance-bottom:0pt;margin-top:152.1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2" w:leader="none"/>
                      </w:tabs>
                      <w:ind w:left="1531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</w:r>
                    <w:r>
                      <w:rPr>
                        <w:rStyle w:val="Arial22"/>
                        <w:rFonts w:eastAsia="Arial Unicode MS"/>
                        <w:lang w:eastAsia="ru-RU"/>
                      </w:rPr>
                      <w:t xml:space="preserve">i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2"/>
                        <w:rFonts w:eastAsia="Arial Unicode MS"/>
                        <w:lang w:val="en-US" w:eastAsia="ru-RU"/>
                      </w:rPr>
                      <w:t>.</w:t>
                    </w:r>
                    <w:r>
                      <w:rPr>
                        <w:rStyle w:val="Arial29"/>
                        <w:rFonts w:eastAsia="Arial Unicode MS"/>
                      </w:rPr>
                      <w:t xml:space="preserve">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8">
              <wp:simplePos x="0" y="0"/>
              <wp:positionH relativeFrom="page">
                <wp:posOffset>1907540</wp:posOffset>
              </wp:positionH>
              <wp:positionV relativeFrom="paragraph">
                <wp:posOffset>1932305</wp:posOffset>
              </wp:positionV>
              <wp:extent cx="11146790" cy="146685"/>
              <wp:effectExtent l="0" t="0" r="0" b="0"/>
              <wp:wrapSquare wrapText="largest"/>
              <wp:docPr id="277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6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2" w:leader="none"/>
                            </w:tabs>
                            <w:ind w:left="1531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</w:r>
                          <w:r>
                            <w:rPr>
                              <w:rStyle w:val="Arial22"/>
                              <w:rFonts w:eastAsia="Arial Unicode MS"/>
                              <w:lang w:eastAsia="ru-RU"/>
                            </w:rPr>
                            <w:t xml:space="preserve">i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2"/>
                              <w:rFonts w:eastAsia="Arial Unicode MS"/>
                              <w:lang w:val="en-US" w:eastAsia="ru-RU"/>
                            </w:rPr>
                            <w:t>.</w:t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7pt;height:11.55pt;mso-wrap-distance-left:0pt;mso-wrap-distance-right:0pt;mso-wrap-distance-top:0pt;mso-wrap-distance-bottom:0pt;margin-top:152.1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2" w:leader="none"/>
                      </w:tabs>
                      <w:ind w:left="1531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</w:r>
                    <w:r>
                      <w:rPr>
                        <w:rStyle w:val="Arial22"/>
                        <w:rFonts w:eastAsia="Arial Unicode MS"/>
                        <w:lang w:eastAsia="ru-RU"/>
                      </w:rPr>
                      <w:t xml:space="preserve">i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2"/>
                        <w:rFonts w:eastAsia="Arial Unicode MS"/>
                        <w:lang w:val="en-US" w:eastAsia="ru-RU"/>
                      </w:rPr>
                      <w:t>.</w:t>
                    </w:r>
                    <w:r>
                      <w:rPr>
                        <w:rStyle w:val="Arial29"/>
                        <w:rFonts w:eastAsia="Arial Unicode MS"/>
                      </w:rPr>
                      <w:t xml:space="preserve">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5">
              <wp:simplePos x="0" y="0"/>
              <wp:positionH relativeFrom="page">
                <wp:posOffset>1907540</wp:posOffset>
              </wp:positionH>
              <wp:positionV relativeFrom="paragraph">
                <wp:posOffset>1892935</wp:posOffset>
              </wp:positionV>
              <wp:extent cx="11224260" cy="146685"/>
              <wp:effectExtent l="0" t="0" r="0" b="0"/>
              <wp:wrapSquare wrapText="largest"/>
              <wp:docPr id="281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4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8" w:leader="none"/>
                            </w:tabs>
                            <w:ind w:left="157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8pt;height:11.55pt;mso-wrap-distance-left:0pt;mso-wrap-distance-right:0pt;mso-wrap-distance-top:0pt;mso-wrap-distance-bottom:0pt;margin-top:149.0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8" w:leader="none"/>
                      </w:tabs>
                      <w:ind w:left="157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2">
              <wp:simplePos x="0" y="0"/>
              <wp:positionH relativeFrom="page">
                <wp:posOffset>1907540</wp:posOffset>
              </wp:positionH>
              <wp:positionV relativeFrom="paragraph">
                <wp:posOffset>1892935</wp:posOffset>
              </wp:positionV>
              <wp:extent cx="11224260" cy="146685"/>
              <wp:effectExtent l="0" t="0" r="0" b="0"/>
              <wp:wrapSquare wrapText="largest"/>
              <wp:docPr id="282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4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8" w:leader="none"/>
                            </w:tabs>
                            <w:ind w:left="157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8pt;height:11.55pt;mso-wrap-distance-left:0pt;mso-wrap-distance-right:0pt;mso-wrap-distance-top:0pt;mso-wrap-distance-bottom:0pt;margin-top:149.0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8" w:leader="none"/>
                      </w:tabs>
                      <w:ind w:left="157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07540</wp:posOffset>
              </wp:positionH>
              <wp:positionV relativeFrom="paragraph">
                <wp:posOffset>1923415</wp:posOffset>
              </wp:positionV>
              <wp:extent cx="10689590" cy="106680"/>
              <wp:effectExtent l="0" t="0" r="0" b="0"/>
              <wp:wrapSquare wrapText="largest"/>
              <wp:docPr id="283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382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4pt;mso-wrap-distance-left:0pt;mso-wrap-distance-right:0pt;mso-wrap-distance-top:0pt;mso-wrap-distance-bottom:0pt;margin-top:151.4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382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07540</wp:posOffset>
              </wp:positionH>
              <wp:positionV relativeFrom="paragraph">
                <wp:posOffset>1923415</wp:posOffset>
              </wp:positionV>
              <wp:extent cx="10689590" cy="106680"/>
              <wp:effectExtent l="0" t="0" r="0" b="0"/>
              <wp:wrapSquare wrapText="largest"/>
              <wp:docPr id="284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382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4pt;mso-wrap-distance-left:0pt;mso-wrap-distance-right:0pt;mso-wrap-distance-top:0pt;mso-wrap-distance-bottom:0pt;margin-top:151.4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382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07540</wp:posOffset>
              </wp:positionH>
              <wp:positionV relativeFrom="paragraph">
                <wp:posOffset>1923415</wp:posOffset>
              </wp:positionV>
              <wp:extent cx="10689590" cy="106680"/>
              <wp:effectExtent l="0" t="0" r="0" b="0"/>
              <wp:wrapSquare wrapText="largest"/>
              <wp:docPr id="286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382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4pt;mso-wrap-distance-left:0pt;mso-wrap-distance-right:0pt;mso-wrap-distance-top:0pt;mso-wrap-distance-bottom:0pt;margin-top:151.4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382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2">
              <wp:simplePos x="0" y="0"/>
              <wp:positionH relativeFrom="page">
                <wp:posOffset>1907540</wp:posOffset>
              </wp:positionH>
              <wp:positionV relativeFrom="paragraph">
                <wp:posOffset>1923415</wp:posOffset>
              </wp:positionV>
              <wp:extent cx="10689590" cy="146685"/>
              <wp:effectExtent l="0" t="0" r="0" b="0"/>
              <wp:wrapSquare wrapText="largest"/>
              <wp:docPr id="287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382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4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382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3">
              <wp:simplePos x="0" y="0"/>
              <wp:positionH relativeFrom="page">
                <wp:posOffset>1907540</wp:posOffset>
              </wp:positionH>
              <wp:positionV relativeFrom="paragraph">
                <wp:posOffset>1923415</wp:posOffset>
              </wp:positionV>
              <wp:extent cx="10689590" cy="146685"/>
              <wp:effectExtent l="0" t="0" r="0" b="0"/>
              <wp:wrapSquare wrapText="largest"/>
              <wp:docPr id="290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382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4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382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46450" cy="152400"/>
              <wp:effectExtent l="0" t="0" r="0" b="0"/>
              <wp:wrapSquare wrapText="largest"/>
              <wp:docPr id="2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65525" cy="186055"/>
              <wp:effectExtent l="0" t="0" r="0" b="0"/>
              <wp:wrapSquare wrapText="largest"/>
              <wp:docPr id="2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75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907540</wp:posOffset>
              </wp:positionH>
              <wp:positionV relativeFrom="paragraph">
                <wp:posOffset>1923415</wp:posOffset>
              </wp:positionV>
              <wp:extent cx="10689590" cy="106680"/>
              <wp:effectExtent l="0" t="0" r="0" b="0"/>
              <wp:wrapSquare wrapText="largest"/>
              <wp:docPr id="291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97" w:leader="none"/>
                            </w:tabs>
                            <w:ind w:left="1382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4pt;mso-wrap-distance-left:0pt;mso-wrap-distance-right:0pt;mso-wrap-distance-top:0pt;mso-wrap-distance-bottom:0pt;margin-top:151.4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97" w:leader="none"/>
                      </w:tabs>
                      <w:ind w:left="1382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page">
                <wp:posOffset>3154680</wp:posOffset>
              </wp:positionH>
              <wp:positionV relativeFrom="paragraph">
                <wp:posOffset>1895475</wp:posOffset>
              </wp:positionV>
              <wp:extent cx="3310255" cy="155575"/>
              <wp:effectExtent l="0" t="0" r="0" b="0"/>
              <wp:wrapSquare wrapText="largest"/>
              <wp:docPr id="292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25pt;mso-wrap-distance-left:0pt;mso-wrap-distance-right:0pt;mso-wrap-distance-top:0pt;mso-wrap-distance-bottom:0pt;margin-top:149.25pt;mso-position-vertical-relative:text;margin-left:24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3">
              <wp:simplePos x="0" y="0"/>
              <wp:positionH relativeFrom="page">
                <wp:posOffset>7519670</wp:posOffset>
              </wp:positionH>
              <wp:positionV relativeFrom="paragraph">
                <wp:posOffset>1895475</wp:posOffset>
              </wp:positionV>
              <wp:extent cx="3839210" cy="137160"/>
              <wp:effectExtent l="0" t="0" r="0" b="0"/>
              <wp:wrapSquare wrapText="largest"/>
              <wp:docPr id="293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3pt;height:10.8pt;mso-wrap-distance-left:0pt;mso-wrap-distance-right:0pt;mso-wrap-distance-top:0pt;mso-wrap-distance-bottom:0pt;margin-top:149.25pt;mso-position-vertical-relative:text;margin-left:5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0">
              <wp:simplePos x="0" y="0"/>
              <wp:positionH relativeFrom="page">
                <wp:posOffset>3154680</wp:posOffset>
              </wp:positionH>
              <wp:positionV relativeFrom="paragraph">
                <wp:posOffset>1895475</wp:posOffset>
              </wp:positionV>
              <wp:extent cx="3310255" cy="155575"/>
              <wp:effectExtent l="0" t="0" r="0" b="0"/>
              <wp:wrapSquare wrapText="largest"/>
              <wp:docPr id="294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25pt;mso-wrap-distance-left:0pt;mso-wrap-distance-right:0pt;mso-wrap-distance-top:0pt;mso-wrap-distance-bottom:0pt;margin-top:149.25pt;mso-position-vertical-relative:text;margin-left:24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1">
              <wp:simplePos x="0" y="0"/>
              <wp:positionH relativeFrom="page">
                <wp:posOffset>7519670</wp:posOffset>
              </wp:positionH>
              <wp:positionV relativeFrom="paragraph">
                <wp:posOffset>1895475</wp:posOffset>
              </wp:positionV>
              <wp:extent cx="3839210" cy="137160"/>
              <wp:effectExtent l="0" t="0" r="0" b="0"/>
              <wp:wrapSquare wrapText="largest"/>
              <wp:docPr id="295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3pt;height:10.8pt;mso-wrap-distance-left:0pt;mso-wrap-distance-right:0pt;mso-wrap-distance-top:0pt;mso-wrap-distance-bottom:0pt;margin-top:149.25pt;mso-position-vertical-relative:text;margin-left:5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page">
                <wp:posOffset>2167255</wp:posOffset>
              </wp:positionH>
              <wp:positionV relativeFrom="paragraph">
                <wp:posOffset>1923415</wp:posOffset>
              </wp:positionV>
              <wp:extent cx="10689590" cy="146685"/>
              <wp:effectExtent l="0" t="0" r="0" b="0"/>
              <wp:wrapSquare wrapText="largest"/>
              <wp:docPr id="300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93" w:leader="none"/>
                            </w:tabs>
                            <w:ind w:left="1435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4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93" w:leader="none"/>
                      </w:tabs>
                      <w:ind w:left="1435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6">
              <wp:simplePos x="0" y="0"/>
              <wp:positionH relativeFrom="page">
                <wp:posOffset>2167255</wp:posOffset>
              </wp:positionH>
              <wp:positionV relativeFrom="paragraph">
                <wp:posOffset>1923415</wp:posOffset>
              </wp:positionV>
              <wp:extent cx="10689590" cy="146685"/>
              <wp:effectExtent l="0" t="0" r="0" b="0"/>
              <wp:wrapSquare wrapText="largest"/>
              <wp:docPr id="301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93" w:leader="none"/>
                            </w:tabs>
                            <w:ind w:left="1435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4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93" w:leader="none"/>
                      </w:tabs>
                      <w:ind w:left="1435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page">
                <wp:posOffset>3051175</wp:posOffset>
              </wp:positionH>
              <wp:positionV relativeFrom="paragraph">
                <wp:posOffset>1898650</wp:posOffset>
              </wp:positionV>
              <wp:extent cx="3310255" cy="158750"/>
              <wp:effectExtent l="0" t="0" r="0" b="0"/>
              <wp:wrapSquare wrapText="largest"/>
              <wp:docPr id="304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5pt;mso-wrap-distance-left:0pt;mso-wrap-distance-right:0pt;mso-wrap-distance-top:0pt;mso-wrap-distance-bottom:0pt;margin-top:149.5pt;mso-position-vertical-relative:text;margin-left:2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">
              <wp:simplePos x="0" y="0"/>
              <wp:positionH relativeFrom="page">
                <wp:posOffset>7473950</wp:posOffset>
              </wp:positionH>
              <wp:positionV relativeFrom="paragraph">
                <wp:posOffset>1898650</wp:posOffset>
              </wp:positionV>
              <wp:extent cx="3849370" cy="146685"/>
              <wp:effectExtent l="0" t="0" r="0" b="0"/>
              <wp:wrapSquare wrapText="largest"/>
              <wp:docPr id="305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49.5pt;mso-position-vertical-relative:text;margin-left:5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0">
              <wp:simplePos x="0" y="0"/>
              <wp:positionH relativeFrom="page">
                <wp:posOffset>3051175</wp:posOffset>
              </wp:positionH>
              <wp:positionV relativeFrom="paragraph">
                <wp:posOffset>1898650</wp:posOffset>
              </wp:positionV>
              <wp:extent cx="3310255" cy="158750"/>
              <wp:effectExtent l="0" t="0" r="0" b="0"/>
              <wp:wrapSquare wrapText="largest"/>
              <wp:docPr id="306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5pt;mso-wrap-distance-left:0pt;mso-wrap-distance-right:0pt;mso-wrap-distance-top:0pt;mso-wrap-distance-bottom:0pt;margin-top:149.5pt;mso-position-vertical-relative:text;margin-left:2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page">
                <wp:posOffset>7473950</wp:posOffset>
              </wp:positionH>
              <wp:positionV relativeFrom="paragraph">
                <wp:posOffset>1898650</wp:posOffset>
              </wp:positionV>
              <wp:extent cx="3849370" cy="146685"/>
              <wp:effectExtent l="0" t="0" r="0" b="0"/>
              <wp:wrapSquare wrapText="largest"/>
              <wp:docPr id="307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49.5pt;mso-position-vertical-relative:text;margin-left:58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page">
                <wp:posOffset>2167255</wp:posOffset>
              </wp:positionH>
              <wp:positionV relativeFrom="paragraph">
                <wp:posOffset>1864995</wp:posOffset>
              </wp:positionV>
              <wp:extent cx="10689590" cy="182880"/>
              <wp:effectExtent l="0" t="0" r="0" b="0"/>
              <wp:wrapSquare wrapText="largest"/>
              <wp:docPr id="310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6" w:leader="none"/>
                            </w:tabs>
                            <w:ind w:left="1571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4pt;mso-wrap-distance-left:0pt;mso-wrap-distance-right:0pt;mso-wrap-distance-top:0pt;mso-wrap-distance-bottom:0pt;margin-top:146.8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6" w:leader="none"/>
                      </w:tabs>
                      <w:ind w:left="1571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6">
              <wp:simplePos x="0" y="0"/>
              <wp:positionH relativeFrom="page">
                <wp:posOffset>2167255</wp:posOffset>
              </wp:positionH>
              <wp:positionV relativeFrom="paragraph">
                <wp:posOffset>1864995</wp:posOffset>
              </wp:positionV>
              <wp:extent cx="10689590" cy="182880"/>
              <wp:effectExtent l="0" t="0" r="0" b="0"/>
              <wp:wrapSquare wrapText="largest"/>
              <wp:docPr id="311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6" w:leader="none"/>
                            </w:tabs>
                            <w:ind w:left="1571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4.4pt;mso-wrap-distance-left:0pt;mso-wrap-distance-right:0pt;mso-wrap-distance-top:0pt;mso-wrap-distance-bottom:0pt;margin-top:146.8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6" w:leader="none"/>
                      </w:tabs>
                      <w:ind w:left="1571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2">
              <wp:simplePos x="0" y="0"/>
              <wp:positionH relativeFrom="page">
                <wp:posOffset>3105785</wp:posOffset>
              </wp:positionH>
              <wp:positionV relativeFrom="paragraph">
                <wp:posOffset>1898650</wp:posOffset>
              </wp:positionV>
              <wp:extent cx="3310255" cy="194945"/>
              <wp:effectExtent l="0" t="0" r="0" b="0"/>
              <wp:wrapSquare wrapText="largest"/>
              <wp:docPr id="314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5.35pt;mso-wrap-distance-left:0pt;mso-wrap-distance-right:0pt;mso-wrap-distance-top:0pt;mso-wrap-distance-bottom:0pt;margin-top:149.5pt;mso-position-vertical-relative:text;margin-left:2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">
              <wp:simplePos x="0" y="0"/>
              <wp:positionH relativeFrom="page">
                <wp:posOffset>7501255</wp:posOffset>
              </wp:positionH>
              <wp:positionV relativeFrom="paragraph">
                <wp:posOffset>1898650</wp:posOffset>
              </wp:positionV>
              <wp:extent cx="3849370" cy="146685"/>
              <wp:effectExtent l="0" t="0" r="0" b="0"/>
              <wp:wrapSquare wrapText="largest"/>
              <wp:docPr id="315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49.5pt;mso-position-vertical-relative:text;margin-left:59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0">
              <wp:simplePos x="0" y="0"/>
              <wp:positionH relativeFrom="page">
                <wp:posOffset>3105785</wp:posOffset>
              </wp:positionH>
              <wp:positionV relativeFrom="paragraph">
                <wp:posOffset>1898650</wp:posOffset>
              </wp:positionV>
              <wp:extent cx="3310255" cy="194945"/>
              <wp:effectExtent l="0" t="0" r="0" b="0"/>
              <wp:wrapSquare wrapText="largest"/>
              <wp:docPr id="316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5.35pt;mso-wrap-distance-left:0pt;mso-wrap-distance-right:0pt;mso-wrap-distance-top:0pt;mso-wrap-distance-bottom:0pt;margin-top:149.5pt;mso-position-vertical-relative:text;margin-left:2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">
              <wp:simplePos x="0" y="0"/>
              <wp:positionH relativeFrom="page">
                <wp:posOffset>7501255</wp:posOffset>
              </wp:positionH>
              <wp:positionV relativeFrom="paragraph">
                <wp:posOffset>1898650</wp:posOffset>
              </wp:positionV>
              <wp:extent cx="3849370" cy="146685"/>
              <wp:effectExtent l="0" t="0" r="0" b="0"/>
              <wp:wrapSquare wrapText="largest"/>
              <wp:docPr id="317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49.5pt;mso-position-vertical-relative:text;margin-left:59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page">
                <wp:posOffset>2167255</wp:posOffset>
              </wp:positionH>
              <wp:positionV relativeFrom="paragraph">
                <wp:posOffset>1880235</wp:posOffset>
              </wp:positionV>
              <wp:extent cx="10711180" cy="149225"/>
              <wp:effectExtent l="0" t="0" r="0" b="0"/>
              <wp:wrapSquare wrapText="largest"/>
              <wp:docPr id="320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1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4" w:leader="none"/>
                            </w:tabs>
                            <w:ind w:left="156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4pt;height:11.75pt;mso-wrap-distance-left:0pt;mso-wrap-distance-right:0pt;mso-wrap-distance-top:0pt;mso-wrap-distance-bottom:0pt;margin-top:148.0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4" w:leader="none"/>
                      </w:tabs>
                      <w:ind w:left="156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page">
                <wp:posOffset>2167255</wp:posOffset>
              </wp:positionH>
              <wp:positionV relativeFrom="paragraph">
                <wp:posOffset>1880235</wp:posOffset>
              </wp:positionV>
              <wp:extent cx="10711180" cy="149225"/>
              <wp:effectExtent l="0" t="0" r="0" b="0"/>
              <wp:wrapSquare wrapText="largest"/>
              <wp:docPr id="321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1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4" w:leader="none"/>
                            </w:tabs>
                            <w:ind w:left="156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4pt;height:11.75pt;mso-wrap-distance-left:0pt;mso-wrap-distance-right:0pt;mso-wrap-distance-top:0pt;mso-wrap-distance-bottom:0pt;margin-top:148.0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4" w:leader="none"/>
                      </w:tabs>
                      <w:ind w:left="156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1">
              <wp:simplePos x="0" y="0"/>
              <wp:positionH relativeFrom="page">
                <wp:posOffset>2167255</wp:posOffset>
              </wp:positionH>
              <wp:positionV relativeFrom="paragraph">
                <wp:posOffset>1913890</wp:posOffset>
              </wp:positionV>
              <wp:extent cx="10715625" cy="146685"/>
              <wp:effectExtent l="0" t="0" r="0" b="0"/>
              <wp:wrapSquare wrapText="largest"/>
              <wp:docPr id="324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41" w:leader="none"/>
                            </w:tabs>
                            <w:ind w:left="145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1.55pt;mso-wrap-distance-left:0pt;mso-wrap-distance-right:0pt;mso-wrap-distance-top:0pt;mso-wrap-distance-bottom:0pt;margin-top:150.7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41" w:leader="none"/>
                      </w:tabs>
                      <w:ind w:left="145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page">
                <wp:posOffset>2167255</wp:posOffset>
              </wp:positionH>
              <wp:positionV relativeFrom="paragraph">
                <wp:posOffset>1913890</wp:posOffset>
              </wp:positionV>
              <wp:extent cx="10715625" cy="146685"/>
              <wp:effectExtent l="0" t="0" r="0" b="0"/>
              <wp:wrapSquare wrapText="largest"/>
              <wp:docPr id="325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41" w:leader="none"/>
                            </w:tabs>
                            <w:ind w:left="145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1.55pt;mso-wrap-distance-left:0pt;mso-wrap-distance-right:0pt;mso-wrap-distance-top:0pt;mso-wrap-distance-bottom:0pt;margin-top:150.7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41" w:leader="none"/>
                      </w:tabs>
                      <w:ind w:left="145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8">
              <wp:simplePos x="0" y="0"/>
              <wp:positionH relativeFrom="page">
                <wp:posOffset>2978150</wp:posOffset>
              </wp:positionH>
              <wp:positionV relativeFrom="paragraph">
                <wp:posOffset>1898650</wp:posOffset>
              </wp:positionV>
              <wp:extent cx="3310255" cy="161290"/>
              <wp:effectExtent l="0" t="0" r="0" b="0"/>
              <wp:wrapSquare wrapText="largest"/>
              <wp:docPr id="328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7pt;mso-wrap-distance-left:0pt;mso-wrap-distance-right:0pt;mso-wrap-distance-top:0pt;mso-wrap-distance-bottom:0pt;margin-top:149.5pt;mso-position-vertical-relative:text;margin-left:2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">
              <wp:simplePos x="0" y="0"/>
              <wp:positionH relativeFrom="page">
                <wp:posOffset>7418705</wp:posOffset>
              </wp:positionH>
              <wp:positionV relativeFrom="paragraph">
                <wp:posOffset>1898650</wp:posOffset>
              </wp:positionV>
              <wp:extent cx="3839210" cy="155575"/>
              <wp:effectExtent l="0" t="0" r="0" b="0"/>
              <wp:wrapSquare wrapText="largest"/>
              <wp:docPr id="329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3pt;height:12.25pt;mso-wrap-distance-left:0pt;mso-wrap-distance-right:0pt;mso-wrap-distance-top:0pt;mso-wrap-distance-bottom:0pt;margin-top:149.5pt;mso-position-vertical-relative:text;margin-left:58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page">
                <wp:posOffset>2978150</wp:posOffset>
              </wp:positionH>
              <wp:positionV relativeFrom="paragraph">
                <wp:posOffset>1898650</wp:posOffset>
              </wp:positionV>
              <wp:extent cx="3310255" cy="161290"/>
              <wp:effectExtent l="0" t="0" r="0" b="0"/>
              <wp:wrapSquare wrapText="largest"/>
              <wp:docPr id="330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7pt;mso-wrap-distance-left:0pt;mso-wrap-distance-right:0pt;mso-wrap-distance-top:0pt;mso-wrap-distance-bottom:0pt;margin-top:149.5pt;mso-position-vertical-relative:text;margin-left:2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page">
                <wp:posOffset>7418705</wp:posOffset>
              </wp:positionH>
              <wp:positionV relativeFrom="paragraph">
                <wp:posOffset>1898650</wp:posOffset>
              </wp:positionV>
              <wp:extent cx="3839210" cy="155575"/>
              <wp:effectExtent l="0" t="0" r="0" b="0"/>
              <wp:wrapSquare wrapText="largest"/>
              <wp:docPr id="331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3pt;height:12.25pt;mso-wrap-distance-left:0pt;mso-wrap-distance-right:0pt;mso-wrap-distance-top:0pt;mso-wrap-distance-bottom:0pt;margin-top:149.5pt;mso-position-vertical-relative:text;margin-left:58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4">
              <wp:simplePos x="0" y="0"/>
              <wp:positionH relativeFrom="page">
                <wp:posOffset>2974975</wp:posOffset>
              </wp:positionH>
              <wp:positionV relativeFrom="paragraph">
                <wp:posOffset>1905000</wp:posOffset>
              </wp:positionV>
              <wp:extent cx="3310255" cy="133985"/>
              <wp:effectExtent l="0" t="0" r="0" b="0"/>
              <wp:wrapSquare wrapText="largest"/>
              <wp:docPr id="336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0pt;mso-position-vertical-relative:text;margin-left:2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">
              <wp:simplePos x="0" y="0"/>
              <wp:positionH relativeFrom="page">
                <wp:posOffset>7416165</wp:posOffset>
              </wp:positionH>
              <wp:positionV relativeFrom="paragraph">
                <wp:posOffset>1905000</wp:posOffset>
              </wp:positionV>
              <wp:extent cx="3839210" cy="146050"/>
              <wp:effectExtent l="0" t="0" r="0" b="0"/>
              <wp:wrapSquare wrapText="largest"/>
              <wp:docPr id="337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3pt;height:11.5pt;mso-wrap-distance-left:0pt;mso-wrap-distance-right:0pt;mso-wrap-distance-top:0pt;mso-wrap-distance-bottom:0pt;margin-top:150pt;mso-position-vertical-relative:text;margin-left:58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2">
              <wp:simplePos x="0" y="0"/>
              <wp:positionH relativeFrom="page">
                <wp:posOffset>2974975</wp:posOffset>
              </wp:positionH>
              <wp:positionV relativeFrom="paragraph">
                <wp:posOffset>1905000</wp:posOffset>
              </wp:positionV>
              <wp:extent cx="3310255" cy="133985"/>
              <wp:effectExtent l="0" t="0" r="0" b="0"/>
              <wp:wrapSquare wrapText="largest"/>
              <wp:docPr id="338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0pt;mso-position-vertical-relative:text;margin-left:2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">
              <wp:simplePos x="0" y="0"/>
              <wp:positionH relativeFrom="page">
                <wp:posOffset>7416165</wp:posOffset>
              </wp:positionH>
              <wp:positionV relativeFrom="paragraph">
                <wp:posOffset>1905000</wp:posOffset>
              </wp:positionV>
              <wp:extent cx="3839210" cy="146050"/>
              <wp:effectExtent l="0" t="0" r="0" b="0"/>
              <wp:wrapSquare wrapText="largest"/>
              <wp:docPr id="339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3pt;height:11.5pt;mso-wrap-distance-left:0pt;mso-wrap-distance-right:0pt;mso-wrap-distance-top:0pt;mso-wrap-distance-bottom:0pt;margin-top:150pt;mso-position-vertical-relative:text;margin-left:58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0">
              <wp:simplePos x="0" y="0"/>
              <wp:positionH relativeFrom="page">
                <wp:posOffset>3078480</wp:posOffset>
              </wp:positionH>
              <wp:positionV relativeFrom="paragraph">
                <wp:posOffset>1929130</wp:posOffset>
              </wp:positionV>
              <wp:extent cx="3310255" cy="155575"/>
              <wp:effectExtent l="0" t="0" r="0" b="0"/>
              <wp:wrapSquare wrapText="largest"/>
              <wp:docPr id="342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25pt;mso-wrap-distance-left:0pt;mso-wrap-distance-right:0pt;mso-wrap-distance-top:0pt;mso-wrap-distance-bottom:0pt;margin-top:151.9pt;mso-position-vertical-relative:text;margin-left:2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">
              <wp:simplePos x="0" y="0"/>
              <wp:positionH relativeFrom="page">
                <wp:posOffset>7522845</wp:posOffset>
              </wp:positionH>
              <wp:positionV relativeFrom="paragraph">
                <wp:posOffset>1929130</wp:posOffset>
              </wp:positionV>
              <wp:extent cx="3849370" cy="146685"/>
              <wp:effectExtent l="0" t="0" r="0" b="0"/>
              <wp:wrapSquare wrapText="largest"/>
              <wp:docPr id="343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51.9pt;mso-position-vertical-relative:text;margin-left:5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4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10255" cy="152400"/>
              <wp:effectExtent l="0" t="0" r="0" b="0"/>
              <wp:wrapSquare wrapText="largest"/>
              <wp:docPr id="3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5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15360" cy="186055"/>
              <wp:effectExtent l="0" t="0" r="0" b="0"/>
              <wp:wrapSquare wrapText="largest"/>
              <wp:docPr id="31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8">
              <wp:simplePos x="0" y="0"/>
              <wp:positionH relativeFrom="page">
                <wp:posOffset>3078480</wp:posOffset>
              </wp:positionH>
              <wp:positionV relativeFrom="paragraph">
                <wp:posOffset>1929130</wp:posOffset>
              </wp:positionV>
              <wp:extent cx="3310255" cy="155575"/>
              <wp:effectExtent l="0" t="0" r="0" b="0"/>
              <wp:wrapSquare wrapText="largest"/>
              <wp:docPr id="344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25pt;mso-wrap-distance-left:0pt;mso-wrap-distance-right:0pt;mso-wrap-distance-top:0pt;mso-wrap-distance-bottom:0pt;margin-top:151.9pt;mso-position-vertical-relative:text;margin-left:2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">
              <wp:simplePos x="0" y="0"/>
              <wp:positionH relativeFrom="page">
                <wp:posOffset>7522845</wp:posOffset>
              </wp:positionH>
              <wp:positionV relativeFrom="paragraph">
                <wp:posOffset>1929130</wp:posOffset>
              </wp:positionV>
              <wp:extent cx="3849370" cy="146685"/>
              <wp:effectExtent l="0" t="0" r="0" b="0"/>
              <wp:wrapSquare wrapText="largest"/>
              <wp:docPr id="345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51.9pt;mso-position-vertical-relative:text;margin-left:5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5">
              <wp:simplePos x="0" y="0"/>
              <wp:positionH relativeFrom="page">
                <wp:posOffset>2167255</wp:posOffset>
              </wp:positionH>
              <wp:positionV relativeFrom="paragraph">
                <wp:posOffset>1908175</wp:posOffset>
              </wp:positionV>
              <wp:extent cx="10715625" cy="146685"/>
              <wp:effectExtent l="0" t="0" r="0" b="0"/>
              <wp:wrapSquare wrapText="largest"/>
              <wp:docPr id="348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82" w:leader="none"/>
                            </w:tabs>
                            <w:ind w:left="133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1.55pt;mso-wrap-distance-left:0pt;mso-wrap-distance-right:0pt;mso-wrap-distance-top:0pt;mso-wrap-distance-bottom:0pt;margin-top:150.2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82" w:leader="none"/>
                      </w:tabs>
                      <w:ind w:left="133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4">
              <wp:simplePos x="0" y="0"/>
              <wp:positionH relativeFrom="page">
                <wp:posOffset>2167255</wp:posOffset>
              </wp:positionH>
              <wp:positionV relativeFrom="paragraph">
                <wp:posOffset>1908175</wp:posOffset>
              </wp:positionV>
              <wp:extent cx="10715625" cy="146685"/>
              <wp:effectExtent l="0" t="0" r="0" b="0"/>
              <wp:wrapSquare wrapText="largest"/>
              <wp:docPr id="349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5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582" w:leader="none"/>
                            </w:tabs>
                            <w:ind w:left="133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75pt;height:11.55pt;mso-wrap-distance-left:0pt;mso-wrap-distance-right:0pt;mso-wrap-distance-top:0pt;mso-wrap-distance-bottom:0pt;margin-top:150.2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582" w:leader="none"/>
                      </w:tabs>
                      <w:ind w:left="133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4">
              <wp:simplePos x="0" y="0"/>
              <wp:positionH relativeFrom="page">
                <wp:posOffset>2167255</wp:posOffset>
              </wp:positionH>
              <wp:positionV relativeFrom="paragraph">
                <wp:posOffset>1862455</wp:posOffset>
              </wp:positionV>
              <wp:extent cx="10725150" cy="146050"/>
              <wp:effectExtent l="0" t="0" r="0" b="0"/>
              <wp:wrapSquare wrapText="largest"/>
              <wp:docPr id="353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3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5pt;height:11.5pt;mso-wrap-distance-left:0pt;mso-wrap-distance-right:0pt;mso-wrap-distance-top:0pt;mso-wrap-distance-bottom:0pt;margin-top:146.6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3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2">
              <wp:simplePos x="0" y="0"/>
              <wp:positionH relativeFrom="page">
                <wp:posOffset>2167255</wp:posOffset>
              </wp:positionH>
              <wp:positionV relativeFrom="paragraph">
                <wp:posOffset>1862455</wp:posOffset>
              </wp:positionV>
              <wp:extent cx="10725150" cy="146050"/>
              <wp:effectExtent l="0" t="0" r="0" b="0"/>
              <wp:wrapSquare wrapText="largest"/>
              <wp:docPr id="354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3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5pt;height:11.5pt;mso-wrap-distance-left:0pt;mso-wrap-distance-right:0pt;mso-wrap-distance-top:0pt;mso-wrap-distance-bottom:0pt;margin-top:146.65pt;mso-position-vertical-relative:text;margin-left:1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3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2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10255" cy="152400"/>
              <wp:effectExtent l="0" t="0" r="0" b="0"/>
              <wp:wrapSquare wrapText="largest"/>
              <wp:docPr id="32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3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15360" cy="186055"/>
              <wp:effectExtent l="0" t="0" r="0" b="0"/>
              <wp:wrapSquare wrapText="largest"/>
              <wp:docPr id="3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3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3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38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39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10255" cy="152400"/>
              <wp:effectExtent l="0" t="0" r="0" b="0"/>
              <wp:wrapSquare wrapText="largest"/>
              <wp:docPr id="4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15360" cy="186055"/>
              <wp:effectExtent l="0" t="0" r="0" b="0"/>
              <wp:wrapSquare wrapText="largest"/>
              <wp:docPr id="43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3">
              <wp:simplePos x="0" y="0"/>
              <wp:positionH relativeFrom="page">
                <wp:posOffset>8477250</wp:posOffset>
              </wp:positionH>
              <wp:positionV relativeFrom="paragraph">
                <wp:posOffset>1908175</wp:posOffset>
              </wp:positionV>
              <wp:extent cx="2364105" cy="155575"/>
              <wp:effectExtent l="0" t="0" r="0" b="0"/>
              <wp:wrapSquare wrapText="largest"/>
              <wp:docPr id="458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2.25pt;mso-wrap-distance-left:0pt;mso-wrap-distance-right:0pt;mso-wrap-distance-top:0pt;mso-wrap-distance-bottom:0pt;margin-top:150.25pt;mso-position-vertical-relative:text;margin-left:66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page">
                <wp:posOffset>8477250</wp:posOffset>
              </wp:positionH>
              <wp:positionV relativeFrom="paragraph">
                <wp:posOffset>1908175</wp:posOffset>
              </wp:positionV>
              <wp:extent cx="2364105" cy="155575"/>
              <wp:effectExtent l="0" t="0" r="0" b="0"/>
              <wp:wrapSquare wrapText="largest"/>
              <wp:docPr id="459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2.25pt;mso-wrap-distance-left:0pt;mso-wrap-distance-right:0pt;mso-wrap-distance-top:0pt;mso-wrap-distance-bottom:0pt;margin-top:150.25pt;mso-position-vertical-relative:text;margin-left:66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3">
              <wp:simplePos x="0" y="0"/>
              <wp:positionH relativeFrom="page">
                <wp:posOffset>8477250</wp:posOffset>
              </wp:positionH>
              <wp:positionV relativeFrom="paragraph">
                <wp:posOffset>1908175</wp:posOffset>
              </wp:positionV>
              <wp:extent cx="2364105" cy="155575"/>
              <wp:effectExtent l="0" t="0" r="0" b="0"/>
              <wp:wrapSquare wrapText="largest"/>
              <wp:docPr id="461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2.25pt;mso-wrap-distance-left:0pt;mso-wrap-distance-right:0pt;mso-wrap-distance-top:0pt;mso-wrap-distance-bottom:0pt;margin-top:150.25pt;mso-position-vertical-relative:text;margin-left:66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10255" cy="152400"/>
              <wp:effectExtent l="0" t="0" r="0" b="0"/>
              <wp:wrapSquare wrapText="largest"/>
              <wp:docPr id="4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15360" cy="186055"/>
              <wp:effectExtent l="0" t="0" r="0" b="0"/>
              <wp:wrapSquare wrapText="largest"/>
              <wp:docPr id="4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77250</wp:posOffset>
              </wp:positionH>
              <wp:positionV relativeFrom="paragraph">
                <wp:posOffset>1908175</wp:posOffset>
              </wp:positionV>
              <wp:extent cx="2422525" cy="155575"/>
              <wp:effectExtent l="0" t="0" r="0" b="0"/>
              <wp:wrapSquare wrapText="largest"/>
              <wp:docPr id="462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12.25pt;mso-wrap-distance-left:0pt;mso-wrap-distance-right:0pt;mso-wrap-distance-top:0pt;mso-wrap-distance-bottom:0pt;margin-top:150.25pt;mso-position-vertical-relative:text;margin-left:66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77250</wp:posOffset>
              </wp:positionH>
              <wp:positionV relativeFrom="paragraph">
                <wp:posOffset>1908175</wp:posOffset>
              </wp:positionV>
              <wp:extent cx="2422525" cy="155575"/>
              <wp:effectExtent l="0" t="0" r="0" b="0"/>
              <wp:wrapSquare wrapText="largest"/>
              <wp:docPr id="465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12.25pt;mso-wrap-distance-left:0pt;mso-wrap-distance-right:0pt;mso-wrap-distance-top:0pt;mso-wrap-distance-bottom:0pt;margin-top:150.25pt;mso-position-vertical-relative:text;margin-left:66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4">
              <wp:simplePos x="0" y="0"/>
              <wp:positionH relativeFrom="page">
                <wp:posOffset>8477250</wp:posOffset>
              </wp:positionH>
              <wp:positionV relativeFrom="paragraph">
                <wp:posOffset>1908175</wp:posOffset>
              </wp:positionV>
              <wp:extent cx="584835" cy="586105"/>
              <wp:effectExtent l="0" t="0" r="0" b="0"/>
              <wp:wrapSquare wrapText="largest"/>
              <wp:docPr id="466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46.15pt;mso-wrap-distance-left:0pt;mso-wrap-distance-right:0pt;mso-wrap-distance-top:0pt;mso-wrap-distance-bottom:0pt;margin-top:150.25pt;mso-position-vertical-relative:text;margin-left:66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7">
              <wp:simplePos x="0" y="0"/>
              <wp:positionH relativeFrom="page">
                <wp:posOffset>2181225</wp:posOffset>
              </wp:positionH>
              <wp:positionV relativeFrom="paragraph">
                <wp:posOffset>1925955</wp:posOffset>
              </wp:positionV>
              <wp:extent cx="10689590" cy="146685"/>
              <wp:effectExtent l="0" t="0" r="0" b="0"/>
              <wp:wrapSquare wrapText="largest"/>
              <wp:docPr id="467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4" w:leader="none"/>
                            </w:tabs>
                            <w:ind w:left="136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6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4" w:leader="none"/>
                      </w:tabs>
                      <w:ind w:left="136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6">
              <wp:simplePos x="0" y="0"/>
              <wp:positionH relativeFrom="page">
                <wp:posOffset>2181225</wp:posOffset>
              </wp:positionH>
              <wp:positionV relativeFrom="paragraph">
                <wp:posOffset>1925955</wp:posOffset>
              </wp:positionV>
              <wp:extent cx="10689590" cy="146685"/>
              <wp:effectExtent l="0" t="0" r="0" b="0"/>
              <wp:wrapSquare wrapText="largest"/>
              <wp:docPr id="468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4" w:leader="none"/>
                            </w:tabs>
                            <w:ind w:left="136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6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4" w:leader="none"/>
                      </w:tabs>
                      <w:ind w:left="136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page">
                <wp:posOffset>2181225</wp:posOffset>
              </wp:positionH>
              <wp:positionV relativeFrom="paragraph">
                <wp:posOffset>1901825</wp:posOffset>
              </wp:positionV>
              <wp:extent cx="10712450" cy="152400"/>
              <wp:effectExtent l="0" t="0" r="0" b="0"/>
              <wp:wrapSquare wrapText="largest"/>
              <wp:docPr id="471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85" w:leader="none"/>
                            </w:tabs>
                            <w:ind w:left="141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5pt;height:12pt;mso-wrap-distance-left:0pt;mso-wrap-distance-right:0pt;mso-wrap-distance-top:0pt;mso-wrap-distance-bottom:0pt;margin-top:149.7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85" w:leader="none"/>
                      </w:tabs>
                      <w:ind w:left="141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0">
              <wp:simplePos x="0" y="0"/>
              <wp:positionH relativeFrom="page">
                <wp:posOffset>2181225</wp:posOffset>
              </wp:positionH>
              <wp:positionV relativeFrom="paragraph">
                <wp:posOffset>1901825</wp:posOffset>
              </wp:positionV>
              <wp:extent cx="10712450" cy="152400"/>
              <wp:effectExtent l="0" t="0" r="0" b="0"/>
              <wp:wrapSquare wrapText="largest"/>
              <wp:docPr id="472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85" w:leader="none"/>
                            </w:tabs>
                            <w:ind w:left="141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5pt;height:12pt;mso-wrap-distance-left:0pt;mso-wrap-distance-right:0pt;mso-wrap-distance-top:0pt;mso-wrap-distance-bottom:0pt;margin-top:149.7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85" w:leader="none"/>
                      </w:tabs>
                      <w:ind w:left="141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9">
              <wp:simplePos x="0" y="0"/>
              <wp:positionH relativeFrom="page">
                <wp:posOffset>3114040</wp:posOffset>
              </wp:positionH>
              <wp:positionV relativeFrom="paragraph">
                <wp:posOffset>1905000</wp:posOffset>
              </wp:positionV>
              <wp:extent cx="3310255" cy="161290"/>
              <wp:effectExtent l="0" t="0" r="0" b="0"/>
              <wp:wrapSquare wrapText="largest"/>
              <wp:docPr id="475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7pt;mso-wrap-distance-left:0pt;mso-wrap-distance-right:0pt;mso-wrap-distance-top:0pt;mso-wrap-distance-bottom:0pt;margin-top:150pt;mso-position-vertical-relative:text;margin-left:2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1">
              <wp:simplePos x="0" y="0"/>
              <wp:positionH relativeFrom="page">
                <wp:posOffset>8466455</wp:posOffset>
              </wp:positionH>
              <wp:positionV relativeFrom="paragraph">
                <wp:posOffset>1905000</wp:posOffset>
              </wp:positionV>
              <wp:extent cx="2353310" cy="137160"/>
              <wp:effectExtent l="0" t="0" r="0" b="0"/>
              <wp:wrapSquare wrapText="largest"/>
              <wp:docPr id="476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pt;height:10.8pt;mso-wrap-distance-left:0pt;mso-wrap-distance-right:0pt;mso-wrap-distance-top:0pt;mso-wrap-distance-bottom:0pt;margin-top:150pt;mso-position-vertical-relative:text;margin-left:6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6">
              <wp:simplePos x="0" y="0"/>
              <wp:positionH relativeFrom="page">
                <wp:posOffset>3114040</wp:posOffset>
              </wp:positionH>
              <wp:positionV relativeFrom="paragraph">
                <wp:posOffset>1905000</wp:posOffset>
              </wp:positionV>
              <wp:extent cx="3310255" cy="161290"/>
              <wp:effectExtent l="0" t="0" r="0" b="0"/>
              <wp:wrapSquare wrapText="largest"/>
              <wp:docPr id="477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7pt;mso-wrap-distance-left:0pt;mso-wrap-distance-right:0pt;mso-wrap-distance-top:0pt;mso-wrap-distance-bottom:0pt;margin-top:150pt;mso-position-vertical-relative:text;margin-left:2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page">
                <wp:posOffset>8466455</wp:posOffset>
              </wp:positionH>
              <wp:positionV relativeFrom="paragraph">
                <wp:posOffset>1905000</wp:posOffset>
              </wp:positionV>
              <wp:extent cx="2353310" cy="137160"/>
              <wp:effectExtent l="0" t="0" r="0" b="0"/>
              <wp:wrapSquare wrapText="largest"/>
              <wp:docPr id="478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pt;height:10.8pt;mso-wrap-distance-left:0pt;mso-wrap-distance-right:0pt;mso-wrap-distance-top:0pt;mso-wrap-distance-bottom:0pt;margin-top:150pt;mso-position-vertical-relative:text;margin-left:66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7">
              <wp:simplePos x="0" y="0"/>
              <wp:positionH relativeFrom="page">
                <wp:posOffset>2181225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481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4" w:leader="none"/>
                            </w:tabs>
                            <w:ind w:left="146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4" w:leader="none"/>
                      </w:tabs>
                      <w:ind w:left="146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48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4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3">
              <wp:simplePos x="0" y="0"/>
              <wp:positionH relativeFrom="page">
                <wp:posOffset>2181225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482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4" w:leader="none"/>
                            </w:tabs>
                            <w:ind w:left="146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4" w:leader="none"/>
                      </w:tabs>
                      <w:ind w:left="146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6">
              <wp:simplePos x="0" y="0"/>
              <wp:positionH relativeFrom="page">
                <wp:posOffset>2181225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484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4" w:leader="none"/>
                            </w:tabs>
                            <w:ind w:left="146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4" w:leader="none"/>
                      </w:tabs>
                      <w:ind w:left="146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81225</wp:posOffset>
              </wp:positionH>
              <wp:positionV relativeFrom="paragraph">
                <wp:posOffset>1956435</wp:posOffset>
              </wp:positionV>
              <wp:extent cx="10689590" cy="103505"/>
              <wp:effectExtent l="0" t="0" r="0" b="0"/>
              <wp:wrapSquare wrapText="largest"/>
              <wp:docPr id="485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4" w:leader="none"/>
                            </w:tabs>
                            <w:ind w:left="146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15pt;mso-wrap-distance-left:0pt;mso-wrap-distance-right:0pt;mso-wrap-distance-top:0pt;mso-wrap-distance-bottom:0pt;margin-top:154.0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4" w:leader="none"/>
                      </w:tabs>
                      <w:ind w:left="146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81225</wp:posOffset>
              </wp:positionH>
              <wp:positionV relativeFrom="paragraph">
                <wp:posOffset>1956435</wp:posOffset>
              </wp:positionV>
              <wp:extent cx="10689590" cy="103505"/>
              <wp:effectExtent l="0" t="0" r="0" b="0"/>
              <wp:wrapSquare wrapText="largest"/>
              <wp:docPr id="487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4" w:leader="none"/>
                            </w:tabs>
                            <w:ind w:left="146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15pt;mso-wrap-distance-left:0pt;mso-wrap-distance-right:0pt;mso-wrap-distance-top:0pt;mso-wrap-distance-bottom:0pt;margin-top:154.0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4" w:leader="none"/>
                      </w:tabs>
                      <w:ind w:left="146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8">
              <wp:simplePos x="0" y="0"/>
              <wp:positionH relativeFrom="page">
                <wp:posOffset>2181225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488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4" w:leader="none"/>
                            </w:tabs>
                            <w:ind w:left="146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4" w:leader="none"/>
                      </w:tabs>
                      <w:ind w:left="146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3">
              <wp:simplePos x="0" y="0"/>
              <wp:positionH relativeFrom="page">
                <wp:posOffset>2215515</wp:posOffset>
              </wp:positionH>
              <wp:positionV relativeFrom="paragraph">
                <wp:posOffset>1944370</wp:posOffset>
              </wp:positionV>
              <wp:extent cx="10689590" cy="146685"/>
              <wp:effectExtent l="0" t="0" r="0" b="0"/>
              <wp:wrapSquare wrapText="largest"/>
              <wp:docPr id="489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60" w:leader="none"/>
                            </w:tabs>
                            <w:ind w:left="1411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3.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60" w:leader="none"/>
                      </w:tabs>
                      <w:ind w:left="1411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2">
              <wp:simplePos x="0" y="0"/>
              <wp:positionH relativeFrom="page">
                <wp:posOffset>2215515</wp:posOffset>
              </wp:positionH>
              <wp:positionV relativeFrom="paragraph">
                <wp:posOffset>1944370</wp:posOffset>
              </wp:positionV>
              <wp:extent cx="10689590" cy="146685"/>
              <wp:effectExtent l="0" t="0" r="0" b="0"/>
              <wp:wrapSquare wrapText="largest"/>
              <wp:docPr id="490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60" w:leader="none"/>
                            </w:tabs>
                            <w:ind w:left="1411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3.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60" w:leader="none"/>
                      </w:tabs>
                      <w:ind w:left="1411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9">
              <wp:simplePos x="0" y="0"/>
              <wp:positionH relativeFrom="page">
                <wp:posOffset>2215515</wp:posOffset>
              </wp:positionH>
              <wp:positionV relativeFrom="paragraph">
                <wp:posOffset>1944370</wp:posOffset>
              </wp:positionV>
              <wp:extent cx="10689590" cy="146685"/>
              <wp:effectExtent l="0" t="0" r="0" b="0"/>
              <wp:wrapSquare wrapText="largest"/>
              <wp:docPr id="492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60" w:leader="none"/>
                            </w:tabs>
                            <w:ind w:left="1411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3.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60" w:leader="none"/>
                      </w:tabs>
                      <w:ind w:left="1411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944370</wp:posOffset>
              </wp:positionV>
              <wp:extent cx="10689590" cy="118745"/>
              <wp:effectExtent l="0" t="0" r="0" b="0"/>
              <wp:wrapSquare wrapText="largest"/>
              <wp:docPr id="493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60" w:leader="none"/>
                            </w:tabs>
                            <w:ind w:left="1411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35pt;mso-wrap-distance-left:0pt;mso-wrap-distance-right:0pt;mso-wrap-distance-top:0pt;mso-wrap-distance-bottom:0pt;margin-top:153.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60" w:leader="none"/>
                      </w:tabs>
                      <w:ind w:left="1411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944370</wp:posOffset>
              </wp:positionV>
              <wp:extent cx="10689590" cy="118745"/>
              <wp:effectExtent l="0" t="0" r="0" b="0"/>
              <wp:wrapSquare wrapText="largest"/>
              <wp:docPr id="495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60" w:leader="none"/>
                            </w:tabs>
                            <w:ind w:left="1411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35pt;mso-wrap-distance-left:0pt;mso-wrap-distance-right:0pt;mso-wrap-distance-top:0pt;mso-wrap-distance-bottom:0pt;margin-top:153.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60" w:leader="none"/>
                      </w:tabs>
                      <w:ind w:left="1411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871345</wp:posOffset>
              </wp:positionV>
              <wp:extent cx="10689590" cy="91440"/>
              <wp:effectExtent l="0" t="0" r="0" b="0"/>
              <wp:wrapSquare wrapText="largest"/>
              <wp:docPr id="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63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2pt;mso-wrap-distance-left:0pt;mso-wrap-distance-right:0pt;mso-wrap-distance-top:0pt;mso-wrap-distance-bottom:0pt;margin-top:147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63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50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5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6">
              <wp:simplePos x="0" y="0"/>
              <wp:positionH relativeFrom="page">
                <wp:posOffset>2215515</wp:posOffset>
              </wp:positionH>
              <wp:positionV relativeFrom="paragraph">
                <wp:posOffset>1944370</wp:posOffset>
              </wp:positionV>
              <wp:extent cx="10689590" cy="146685"/>
              <wp:effectExtent l="0" t="0" r="0" b="0"/>
              <wp:wrapSquare wrapText="largest"/>
              <wp:docPr id="496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60" w:leader="none"/>
                            </w:tabs>
                            <w:ind w:left="1411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3.1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60" w:leader="none"/>
                      </w:tabs>
                      <w:ind w:left="1411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5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497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66" w:leader="none"/>
                            </w:tabs>
                            <w:ind w:left="145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66" w:leader="none"/>
                      </w:tabs>
                      <w:ind w:left="145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4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498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66" w:leader="none"/>
                            </w:tabs>
                            <w:ind w:left="145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66" w:leader="none"/>
                      </w:tabs>
                      <w:ind w:left="145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2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500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66" w:leader="none"/>
                            </w:tabs>
                            <w:ind w:left="145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66" w:leader="none"/>
                      </w:tabs>
                      <w:ind w:left="145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21920"/>
              <wp:effectExtent l="0" t="0" r="0" b="0"/>
              <wp:wrapSquare wrapText="largest"/>
              <wp:docPr id="501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66" w:leader="none"/>
                            </w:tabs>
                            <w:ind w:left="145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6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66" w:leader="none"/>
                      </w:tabs>
                      <w:ind w:left="145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21920"/>
              <wp:effectExtent l="0" t="0" r="0" b="0"/>
              <wp:wrapSquare wrapText="largest"/>
              <wp:docPr id="503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66" w:leader="none"/>
                            </w:tabs>
                            <w:ind w:left="145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6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66" w:leader="none"/>
                      </w:tabs>
                      <w:ind w:left="145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7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504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66" w:leader="none"/>
                            </w:tabs>
                            <w:ind w:left="145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66" w:leader="none"/>
                      </w:tabs>
                      <w:ind w:left="145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9">
              <wp:simplePos x="0" y="0"/>
              <wp:positionH relativeFrom="page">
                <wp:posOffset>2077085</wp:posOffset>
              </wp:positionH>
              <wp:positionV relativeFrom="paragraph">
                <wp:posOffset>1892935</wp:posOffset>
              </wp:positionV>
              <wp:extent cx="10689590" cy="164465"/>
              <wp:effectExtent l="0" t="0" r="0" b="0"/>
              <wp:wrapSquare wrapText="largest"/>
              <wp:docPr id="505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98" w:leader="none"/>
                            </w:tabs>
                            <w:ind w:left="145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0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98" w:leader="none"/>
                      </w:tabs>
                      <w:ind w:left="145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8">
              <wp:simplePos x="0" y="0"/>
              <wp:positionH relativeFrom="page">
                <wp:posOffset>2077085</wp:posOffset>
              </wp:positionH>
              <wp:positionV relativeFrom="paragraph">
                <wp:posOffset>1892935</wp:posOffset>
              </wp:positionV>
              <wp:extent cx="10689590" cy="164465"/>
              <wp:effectExtent l="0" t="0" r="0" b="0"/>
              <wp:wrapSquare wrapText="largest"/>
              <wp:docPr id="506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98" w:leader="none"/>
                            </w:tabs>
                            <w:ind w:left="145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0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98" w:leader="none"/>
                      </w:tabs>
                      <w:ind w:left="145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page">
                <wp:posOffset>2077085</wp:posOffset>
              </wp:positionH>
              <wp:positionV relativeFrom="paragraph">
                <wp:posOffset>1883410</wp:posOffset>
              </wp:positionV>
              <wp:extent cx="10689590" cy="146685"/>
              <wp:effectExtent l="0" t="0" r="0" b="0"/>
              <wp:wrapSquare wrapText="largest"/>
              <wp:docPr id="509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51" w:leader="none"/>
                            </w:tabs>
                            <w:ind w:left="1435" w:hanging="0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48.3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51" w:leader="none"/>
                      </w:tabs>
                      <w:ind w:left="1435" w:hanging="0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10255" cy="152400"/>
              <wp:effectExtent l="0" t="0" r="0" b="0"/>
              <wp:wrapSquare wrapText="largest"/>
              <wp:docPr id="5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15360" cy="186055"/>
              <wp:effectExtent l="0" t="0" r="0" b="0"/>
              <wp:wrapSquare wrapText="largest"/>
              <wp:docPr id="55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0">
              <wp:simplePos x="0" y="0"/>
              <wp:positionH relativeFrom="page">
                <wp:posOffset>2077085</wp:posOffset>
              </wp:positionH>
              <wp:positionV relativeFrom="paragraph">
                <wp:posOffset>1883410</wp:posOffset>
              </wp:positionV>
              <wp:extent cx="10689590" cy="146685"/>
              <wp:effectExtent l="0" t="0" r="0" b="0"/>
              <wp:wrapSquare wrapText="largest"/>
              <wp:docPr id="510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51" w:leader="none"/>
                            </w:tabs>
                            <w:ind w:left="1435" w:hanging="0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48.3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51" w:leader="none"/>
                      </w:tabs>
                      <w:ind w:left="1435" w:hanging="0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6">
              <wp:simplePos x="0" y="0"/>
              <wp:positionH relativeFrom="page">
                <wp:posOffset>2077085</wp:posOffset>
              </wp:positionH>
              <wp:positionV relativeFrom="paragraph">
                <wp:posOffset>1886585</wp:posOffset>
              </wp:positionV>
              <wp:extent cx="10689590" cy="176530"/>
              <wp:effectExtent l="0" t="0" r="0" b="0"/>
              <wp:wrapSquare wrapText="largest"/>
              <wp:docPr id="511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85" w:leader="none"/>
                            </w:tabs>
                            <w:ind w:left="1426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9pt;mso-wrap-distance-left:0pt;mso-wrap-distance-right:0pt;mso-wrap-distance-top:0pt;mso-wrap-distance-bottom:0pt;margin-top:148.5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85" w:leader="none"/>
                      </w:tabs>
                      <w:ind w:left="1426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5">
              <wp:simplePos x="0" y="0"/>
              <wp:positionH relativeFrom="page">
                <wp:posOffset>2077085</wp:posOffset>
              </wp:positionH>
              <wp:positionV relativeFrom="paragraph">
                <wp:posOffset>1886585</wp:posOffset>
              </wp:positionV>
              <wp:extent cx="10689590" cy="176530"/>
              <wp:effectExtent l="0" t="0" r="0" b="0"/>
              <wp:wrapSquare wrapText="largest"/>
              <wp:docPr id="512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85" w:leader="none"/>
                            </w:tabs>
                            <w:ind w:left="1426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3.9pt;mso-wrap-distance-left:0pt;mso-wrap-distance-right:0pt;mso-wrap-distance-top:0pt;mso-wrap-distance-bottom:0pt;margin-top:148.5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85" w:leader="none"/>
                      </w:tabs>
                      <w:ind w:left="1426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page">
                <wp:posOffset>3015615</wp:posOffset>
              </wp:positionH>
              <wp:positionV relativeFrom="paragraph">
                <wp:posOffset>1908175</wp:posOffset>
              </wp:positionV>
              <wp:extent cx="3310255" cy="161290"/>
              <wp:effectExtent l="0" t="0" r="0" b="0"/>
              <wp:wrapSquare wrapText="largest"/>
              <wp:docPr id="515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7pt;mso-wrap-distance-left:0pt;mso-wrap-distance-right:0pt;mso-wrap-distance-top:0pt;mso-wrap-distance-bottom:0pt;margin-top:150.25pt;mso-position-vertical-relative:text;margin-left:2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page">
                <wp:posOffset>8267700</wp:posOffset>
              </wp:positionH>
              <wp:positionV relativeFrom="paragraph">
                <wp:posOffset>1908175</wp:posOffset>
              </wp:positionV>
              <wp:extent cx="2353310" cy="137160"/>
              <wp:effectExtent l="0" t="0" r="0" b="0"/>
              <wp:wrapSquare wrapText="largest"/>
              <wp:docPr id="516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pt;height:10.8pt;mso-wrap-distance-left:0pt;mso-wrap-distance-right:0pt;mso-wrap-distance-top:0pt;mso-wrap-distance-bottom:0pt;margin-top:150.25pt;mso-position-vertical-relative:text;margin-left:6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page">
                <wp:posOffset>3015615</wp:posOffset>
              </wp:positionH>
              <wp:positionV relativeFrom="paragraph">
                <wp:posOffset>1908175</wp:posOffset>
              </wp:positionV>
              <wp:extent cx="3310255" cy="161290"/>
              <wp:effectExtent l="0" t="0" r="0" b="0"/>
              <wp:wrapSquare wrapText="largest"/>
              <wp:docPr id="517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7pt;mso-wrap-distance-left:0pt;mso-wrap-distance-right:0pt;mso-wrap-distance-top:0pt;mso-wrap-distance-bottom:0pt;margin-top:150.25pt;mso-position-vertical-relative:text;margin-left:2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22">
              <wp:simplePos x="0" y="0"/>
              <wp:positionH relativeFrom="page">
                <wp:posOffset>8267700</wp:posOffset>
              </wp:positionH>
              <wp:positionV relativeFrom="paragraph">
                <wp:posOffset>1908175</wp:posOffset>
              </wp:positionV>
              <wp:extent cx="2353310" cy="137160"/>
              <wp:effectExtent l="0" t="0" r="0" b="0"/>
              <wp:wrapSquare wrapText="largest"/>
              <wp:docPr id="518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pt;height:10.8pt;mso-wrap-distance-left:0pt;mso-wrap-distance-right:0pt;mso-wrap-distance-top:0pt;mso-wrap-distance-bottom:0pt;margin-top:150.25pt;mso-position-vertical-relative:text;margin-left:65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8">
              <wp:simplePos x="0" y="0"/>
              <wp:positionH relativeFrom="page">
                <wp:posOffset>2077085</wp:posOffset>
              </wp:positionH>
              <wp:positionV relativeFrom="paragraph">
                <wp:posOffset>1950720</wp:posOffset>
              </wp:positionV>
              <wp:extent cx="10689590" cy="146685"/>
              <wp:effectExtent l="0" t="0" r="0" b="0"/>
              <wp:wrapSquare wrapText="largest"/>
              <wp:docPr id="523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71" w:leader="none"/>
                            </w:tabs>
                            <w:ind w:left="146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3.6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71" w:leader="none"/>
                      </w:tabs>
                      <w:ind w:left="146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7">
              <wp:simplePos x="0" y="0"/>
              <wp:positionH relativeFrom="page">
                <wp:posOffset>2077085</wp:posOffset>
              </wp:positionH>
              <wp:positionV relativeFrom="paragraph">
                <wp:posOffset>1950720</wp:posOffset>
              </wp:positionV>
              <wp:extent cx="10689590" cy="146685"/>
              <wp:effectExtent l="0" t="0" r="0" b="0"/>
              <wp:wrapSquare wrapText="largest"/>
              <wp:docPr id="524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71" w:leader="none"/>
                            </w:tabs>
                            <w:ind w:left="146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3.6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71" w:leader="none"/>
                      </w:tabs>
                      <w:ind w:left="146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2">
              <wp:simplePos x="0" y="0"/>
              <wp:positionH relativeFrom="page">
                <wp:posOffset>2077085</wp:posOffset>
              </wp:positionH>
              <wp:positionV relativeFrom="paragraph">
                <wp:posOffset>1959610</wp:posOffset>
              </wp:positionV>
              <wp:extent cx="10706735" cy="146685"/>
              <wp:effectExtent l="0" t="0" r="0" b="0"/>
              <wp:wrapSquare wrapText="largest"/>
              <wp:docPr id="527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06" w:leader="none"/>
                            </w:tabs>
                            <w:ind w:left="1796" w:hanging="0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05pt;height:11.55pt;mso-wrap-distance-left:0pt;mso-wrap-distance-right:0pt;mso-wrap-distance-top:0pt;mso-wrap-distance-bottom:0pt;margin-top:154.3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06" w:leader="none"/>
                      </w:tabs>
                      <w:ind w:left="1796" w:hanging="0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Раздел И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1">
              <wp:simplePos x="0" y="0"/>
              <wp:positionH relativeFrom="page">
                <wp:posOffset>2077085</wp:posOffset>
              </wp:positionH>
              <wp:positionV relativeFrom="paragraph">
                <wp:posOffset>1959610</wp:posOffset>
              </wp:positionV>
              <wp:extent cx="10706735" cy="146685"/>
              <wp:effectExtent l="0" t="0" r="0" b="0"/>
              <wp:wrapSquare wrapText="largest"/>
              <wp:docPr id="528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06" w:leader="none"/>
                            </w:tabs>
                            <w:ind w:left="1796" w:hanging="0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05pt;height:11.55pt;mso-wrap-distance-left:0pt;mso-wrap-distance-right:0pt;mso-wrap-distance-top:0pt;mso-wrap-distance-bottom:0pt;margin-top:154.3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06" w:leader="none"/>
                      </w:tabs>
                      <w:ind w:left="1796" w:hanging="0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Раздел И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37">
              <wp:simplePos x="0" y="0"/>
              <wp:positionH relativeFrom="page">
                <wp:posOffset>3195955</wp:posOffset>
              </wp:positionH>
              <wp:positionV relativeFrom="paragraph">
                <wp:posOffset>1938655</wp:posOffset>
              </wp:positionV>
              <wp:extent cx="3310255" cy="155575"/>
              <wp:effectExtent l="0" t="0" r="0" b="0"/>
              <wp:wrapSquare wrapText="largest"/>
              <wp:docPr id="531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25pt;mso-wrap-distance-left:0pt;mso-wrap-distance-right:0pt;mso-wrap-distance-top:0pt;mso-wrap-distance-bottom:0pt;margin-top:152.65pt;mso-position-vertical-relative:text;margin-left:2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8">
              <wp:simplePos x="0" y="0"/>
              <wp:positionH relativeFrom="page">
                <wp:posOffset>8276590</wp:posOffset>
              </wp:positionH>
              <wp:positionV relativeFrom="paragraph">
                <wp:posOffset>1938655</wp:posOffset>
              </wp:positionV>
              <wp:extent cx="2364105" cy="146685"/>
              <wp:effectExtent l="0" t="0" r="0" b="0"/>
              <wp:wrapSquare wrapText="largest"/>
              <wp:docPr id="532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2.65pt;mso-position-vertical-relative:text;margin-left:65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10255" cy="152400"/>
              <wp:effectExtent l="0" t="0" r="0" b="0"/>
              <wp:wrapSquare wrapText="largest"/>
              <wp:docPr id="5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15360" cy="186055"/>
              <wp:effectExtent l="0" t="0" r="0" b="0"/>
              <wp:wrapSquare wrapText="largest"/>
              <wp:docPr id="57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page">
                <wp:posOffset>3195955</wp:posOffset>
              </wp:positionH>
              <wp:positionV relativeFrom="paragraph">
                <wp:posOffset>1938655</wp:posOffset>
              </wp:positionV>
              <wp:extent cx="3310255" cy="155575"/>
              <wp:effectExtent l="0" t="0" r="0" b="0"/>
              <wp:wrapSquare wrapText="largest"/>
              <wp:docPr id="533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25pt;mso-wrap-distance-left:0pt;mso-wrap-distance-right:0pt;mso-wrap-distance-top:0pt;mso-wrap-distance-bottom:0pt;margin-top:152.65pt;mso-position-vertical-relative:text;margin-left:25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6">
              <wp:simplePos x="0" y="0"/>
              <wp:positionH relativeFrom="page">
                <wp:posOffset>8276590</wp:posOffset>
              </wp:positionH>
              <wp:positionV relativeFrom="paragraph">
                <wp:posOffset>1938655</wp:posOffset>
              </wp:positionV>
              <wp:extent cx="2364105" cy="146685"/>
              <wp:effectExtent l="0" t="0" r="0" b="0"/>
              <wp:wrapSquare wrapText="largest"/>
              <wp:docPr id="534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2.65pt;mso-position-vertical-relative:text;margin-left:65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4">
              <wp:simplePos x="0" y="0"/>
              <wp:positionH relativeFrom="page">
                <wp:posOffset>2077085</wp:posOffset>
              </wp:positionH>
              <wp:positionV relativeFrom="paragraph">
                <wp:posOffset>1932305</wp:posOffset>
              </wp:positionV>
              <wp:extent cx="10805160" cy="146685"/>
              <wp:effectExtent l="0" t="0" r="0" b="0"/>
              <wp:wrapSquare wrapText="largest"/>
              <wp:docPr id="537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5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33" w:leader="none"/>
                            </w:tabs>
                            <w:ind w:left="1766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8pt;height:11.55pt;mso-wrap-distance-left:0pt;mso-wrap-distance-right:0pt;mso-wrap-distance-top:0pt;mso-wrap-distance-bottom:0pt;margin-top:152.1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33" w:leader="none"/>
                      </w:tabs>
                      <w:ind w:left="1766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3">
              <wp:simplePos x="0" y="0"/>
              <wp:positionH relativeFrom="page">
                <wp:posOffset>2077085</wp:posOffset>
              </wp:positionH>
              <wp:positionV relativeFrom="paragraph">
                <wp:posOffset>1932305</wp:posOffset>
              </wp:positionV>
              <wp:extent cx="10805160" cy="146685"/>
              <wp:effectExtent l="0" t="0" r="0" b="0"/>
              <wp:wrapSquare wrapText="largest"/>
              <wp:docPr id="538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5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33" w:leader="none"/>
                            </w:tabs>
                            <w:ind w:left="1766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8pt;height:11.55pt;mso-wrap-distance-left:0pt;mso-wrap-distance-right:0pt;mso-wrap-distance-top:0pt;mso-wrap-distance-bottom:0pt;margin-top:152.1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33" w:leader="none"/>
                      </w:tabs>
                      <w:ind w:left="1766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4">
              <wp:simplePos x="0" y="0"/>
              <wp:positionH relativeFrom="page">
                <wp:posOffset>2077085</wp:posOffset>
              </wp:positionH>
              <wp:positionV relativeFrom="paragraph">
                <wp:posOffset>1917065</wp:posOffset>
              </wp:positionV>
              <wp:extent cx="10878185" cy="146685"/>
              <wp:effectExtent l="0" t="0" r="0" b="0"/>
              <wp:wrapSquare wrapText="largest"/>
              <wp:docPr id="543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8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70" w:leader="none"/>
                            </w:tabs>
                            <w:ind w:left="1805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6.55pt;height:11.55pt;mso-wrap-distance-left:0pt;mso-wrap-distance-right:0pt;mso-wrap-distance-top:0pt;mso-wrap-distance-bottom:0pt;margin-top:150.9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70" w:leader="none"/>
                      </w:tabs>
                      <w:ind w:left="1805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1">
              <wp:simplePos x="0" y="0"/>
              <wp:positionH relativeFrom="page">
                <wp:posOffset>2077085</wp:posOffset>
              </wp:positionH>
              <wp:positionV relativeFrom="paragraph">
                <wp:posOffset>1917065</wp:posOffset>
              </wp:positionV>
              <wp:extent cx="10878185" cy="146685"/>
              <wp:effectExtent l="0" t="0" r="0" b="0"/>
              <wp:wrapSquare wrapText="largest"/>
              <wp:docPr id="544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8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70" w:leader="none"/>
                            </w:tabs>
                            <w:ind w:left="1805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6.55pt;height:11.55pt;mso-wrap-distance-left:0pt;mso-wrap-distance-right:0pt;mso-wrap-distance-top:0pt;mso-wrap-distance-bottom:0pt;margin-top:150.9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70" w:leader="none"/>
                      </w:tabs>
                      <w:ind w:left="1805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ragraph">
                <wp:posOffset>1901825</wp:posOffset>
              </wp:positionV>
              <wp:extent cx="10689590" cy="164465"/>
              <wp:effectExtent l="0" t="0" r="0" b="0"/>
              <wp:wrapSquare wrapText="largest"/>
              <wp:docPr id="547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07" w:leader="none"/>
                            </w:tabs>
                            <w:ind w:left="2208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7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07" w:leader="none"/>
                      </w:tabs>
                      <w:ind w:left="2208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ragraph">
                <wp:posOffset>1901825</wp:posOffset>
              </wp:positionV>
              <wp:extent cx="10689590" cy="164465"/>
              <wp:effectExtent l="0" t="0" r="0" b="0"/>
              <wp:wrapSquare wrapText="largest"/>
              <wp:docPr id="548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07" w:leader="none"/>
                            </w:tabs>
                            <w:ind w:left="2208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7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07" w:leader="none"/>
                      </w:tabs>
                      <w:ind w:left="2208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ragraph">
                <wp:posOffset>1901825</wp:posOffset>
              </wp:positionV>
              <wp:extent cx="10689590" cy="164465"/>
              <wp:effectExtent l="0" t="0" r="0" b="0"/>
              <wp:wrapSquare wrapText="largest"/>
              <wp:docPr id="552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07" w:leader="none"/>
                            </w:tabs>
                            <w:ind w:left="2208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7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07" w:leader="none"/>
                      </w:tabs>
                      <w:ind w:left="2208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9">
              <wp:simplePos x="0" y="0"/>
              <wp:positionH relativeFrom="page">
                <wp:posOffset>2077085</wp:posOffset>
              </wp:positionH>
              <wp:positionV relativeFrom="paragraph">
                <wp:posOffset>1901825</wp:posOffset>
              </wp:positionV>
              <wp:extent cx="10689590" cy="164465"/>
              <wp:effectExtent l="0" t="0" r="0" b="0"/>
              <wp:wrapSquare wrapText="largest"/>
              <wp:docPr id="553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07" w:leader="none"/>
                            </w:tabs>
                            <w:ind w:left="2208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7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07" w:leader="none"/>
                      </w:tabs>
                      <w:ind w:left="2208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1">
              <wp:simplePos x="0" y="0"/>
              <wp:positionH relativeFrom="page">
                <wp:posOffset>2077085</wp:posOffset>
              </wp:positionH>
              <wp:positionV relativeFrom="paragraph">
                <wp:posOffset>1901825</wp:posOffset>
              </wp:positionV>
              <wp:extent cx="10689590" cy="164465"/>
              <wp:effectExtent l="0" t="0" r="0" b="0"/>
              <wp:wrapSquare wrapText="largest"/>
              <wp:docPr id="557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07" w:leader="none"/>
                            </w:tabs>
                            <w:ind w:left="2208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7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07" w:leader="none"/>
                      </w:tabs>
                      <w:ind w:left="2208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10255" cy="152400"/>
              <wp:effectExtent l="0" t="0" r="0" b="0"/>
              <wp:wrapSquare wrapText="largest"/>
              <wp:docPr id="6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15360" cy="186055"/>
              <wp:effectExtent l="0" t="0" r="0" b="0"/>
              <wp:wrapSquare wrapText="largest"/>
              <wp:docPr id="6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77085</wp:posOffset>
              </wp:positionH>
              <wp:positionV relativeFrom="paragraph">
                <wp:posOffset>1901825</wp:posOffset>
              </wp:positionV>
              <wp:extent cx="10689590" cy="164465"/>
              <wp:effectExtent l="0" t="0" r="0" b="0"/>
              <wp:wrapSquare wrapText="largest"/>
              <wp:docPr id="558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07" w:leader="none"/>
                            </w:tabs>
                            <w:ind w:left="2208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75pt;mso-position-vertical-relative:text;margin-left:16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07" w:leader="none"/>
                      </w:tabs>
                      <w:ind w:left="2208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3">
              <wp:simplePos x="0" y="0"/>
              <wp:positionH relativeFrom="page">
                <wp:posOffset>3270250</wp:posOffset>
              </wp:positionH>
              <wp:positionV relativeFrom="paragraph">
                <wp:posOffset>1894840</wp:posOffset>
              </wp:positionV>
              <wp:extent cx="3310255" cy="133985"/>
              <wp:effectExtent l="0" t="0" r="0" b="0"/>
              <wp:wrapSquare wrapText="largest"/>
              <wp:docPr id="561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49.2pt;mso-position-vertical-relative:text;margin-left:2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4">
              <wp:simplePos x="0" y="0"/>
              <wp:positionH relativeFrom="page">
                <wp:posOffset>8418195</wp:posOffset>
              </wp:positionH>
              <wp:positionV relativeFrom="paragraph">
                <wp:posOffset>1894840</wp:posOffset>
              </wp:positionV>
              <wp:extent cx="2364105" cy="146685"/>
              <wp:effectExtent l="0" t="0" r="0" b="0"/>
              <wp:wrapSquare wrapText="largest"/>
              <wp:docPr id="562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49.2pt;mso-position-vertical-relative:text;margin-left:66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1">
              <wp:simplePos x="0" y="0"/>
              <wp:positionH relativeFrom="page">
                <wp:posOffset>3270250</wp:posOffset>
              </wp:positionH>
              <wp:positionV relativeFrom="paragraph">
                <wp:posOffset>1894840</wp:posOffset>
              </wp:positionV>
              <wp:extent cx="3310255" cy="133985"/>
              <wp:effectExtent l="0" t="0" r="0" b="0"/>
              <wp:wrapSquare wrapText="largest"/>
              <wp:docPr id="563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49.2pt;mso-position-vertical-relative:text;margin-left:2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2">
              <wp:simplePos x="0" y="0"/>
              <wp:positionH relativeFrom="page">
                <wp:posOffset>8418195</wp:posOffset>
              </wp:positionH>
              <wp:positionV relativeFrom="paragraph">
                <wp:posOffset>1894840</wp:posOffset>
              </wp:positionV>
              <wp:extent cx="2364105" cy="146685"/>
              <wp:effectExtent l="0" t="0" r="0" b="0"/>
              <wp:wrapSquare wrapText="largest"/>
              <wp:docPr id="564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49.2pt;mso-position-vertical-relative:text;margin-left:66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9">
              <wp:simplePos x="0" y="0"/>
              <wp:positionH relativeFrom="page">
                <wp:posOffset>3309620</wp:posOffset>
              </wp:positionH>
              <wp:positionV relativeFrom="paragraph">
                <wp:posOffset>1867535</wp:posOffset>
              </wp:positionV>
              <wp:extent cx="3310255" cy="176530"/>
              <wp:effectExtent l="0" t="0" r="0" b="0"/>
              <wp:wrapSquare wrapText="largest"/>
              <wp:docPr id="571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3.9pt;mso-wrap-distance-left:0pt;mso-wrap-distance-right:0pt;mso-wrap-distance-top:0pt;mso-wrap-distance-bottom:0pt;margin-top:147.05pt;mso-position-vertical-relative:text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0">
              <wp:simplePos x="0" y="0"/>
              <wp:positionH relativeFrom="page">
                <wp:posOffset>8439150</wp:posOffset>
              </wp:positionH>
              <wp:positionV relativeFrom="paragraph">
                <wp:posOffset>1867535</wp:posOffset>
              </wp:positionV>
              <wp:extent cx="2364105" cy="146685"/>
              <wp:effectExtent l="0" t="0" r="0" b="0"/>
              <wp:wrapSquare wrapText="largest"/>
              <wp:docPr id="572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47.05pt;mso-position-vertical-relative:text;margin-left:66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7">
              <wp:simplePos x="0" y="0"/>
              <wp:positionH relativeFrom="page">
                <wp:posOffset>3309620</wp:posOffset>
              </wp:positionH>
              <wp:positionV relativeFrom="paragraph">
                <wp:posOffset>1867535</wp:posOffset>
              </wp:positionV>
              <wp:extent cx="3310255" cy="176530"/>
              <wp:effectExtent l="0" t="0" r="0" b="0"/>
              <wp:wrapSquare wrapText="largest"/>
              <wp:docPr id="573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3.9pt;mso-wrap-distance-left:0pt;mso-wrap-distance-right:0pt;mso-wrap-distance-top:0pt;mso-wrap-distance-bottom:0pt;margin-top:147.05pt;mso-position-vertical-relative:text;margin-left:26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8">
              <wp:simplePos x="0" y="0"/>
              <wp:positionH relativeFrom="page">
                <wp:posOffset>8439150</wp:posOffset>
              </wp:positionH>
              <wp:positionV relativeFrom="paragraph">
                <wp:posOffset>1867535</wp:posOffset>
              </wp:positionV>
              <wp:extent cx="2364105" cy="146685"/>
              <wp:effectExtent l="0" t="0" r="0" b="0"/>
              <wp:wrapSquare wrapText="largest"/>
              <wp:docPr id="574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47.05pt;mso-position-vertical-relative:text;margin-left:66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4">
              <wp:simplePos x="0" y="0"/>
              <wp:positionH relativeFrom="page">
                <wp:posOffset>2181860</wp:posOffset>
              </wp:positionH>
              <wp:positionV relativeFrom="paragraph">
                <wp:posOffset>1861820</wp:posOffset>
              </wp:positionV>
              <wp:extent cx="10689590" cy="146685"/>
              <wp:effectExtent l="0" t="0" r="0" b="0"/>
              <wp:wrapSquare wrapText="largest"/>
              <wp:docPr id="577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98" w:leader="none"/>
                            </w:tabs>
                            <w:ind w:left="1555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46.6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98" w:leader="none"/>
                      </w:tabs>
                      <w:ind w:left="1555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3">
              <wp:simplePos x="0" y="0"/>
              <wp:positionH relativeFrom="page">
                <wp:posOffset>2181860</wp:posOffset>
              </wp:positionH>
              <wp:positionV relativeFrom="paragraph">
                <wp:posOffset>1861820</wp:posOffset>
              </wp:positionV>
              <wp:extent cx="10689590" cy="146685"/>
              <wp:effectExtent l="0" t="0" r="0" b="0"/>
              <wp:wrapSquare wrapText="largest"/>
              <wp:docPr id="578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98" w:leader="none"/>
                            </w:tabs>
                            <w:ind w:left="1555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46.6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98" w:leader="none"/>
                      </w:tabs>
                      <w:ind w:left="1555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3">
              <wp:simplePos x="0" y="0"/>
              <wp:positionH relativeFrom="page">
                <wp:posOffset>2181860</wp:posOffset>
              </wp:positionH>
              <wp:positionV relativeFrom="paragraph">
                <wp:posOffset>1861820</wp:posOffset>
              </wp:positionV>
              <wp:extent cx="10689590" cy="146685"/>
              <wp:effectExtent l="0" t="0" r="0" b="0"/>
              <wp:wrapSquare wrapText="largest"/>
              <wp:docPr id="582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98" w:leader="none"/>
                            </w:tabs>
                            <w:ind w:left="1555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46.6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98" w:leader="none"/>
                      </w:tabs>
                      <w:ind w:left="1555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81860</wp:posOffset>
              </wp:positionH>
              <wp:positionV relativeFrom="paragraph">
                <wp:posOffset>1861820</wp:posOffset>
              </wp:positionV>
              <wp:extent cx="10689590" cy="121920"/>
              <wp:effectExtent l="0" t="0" r="0" b="0"/>
              <wp:wrapSquare wrapText="largest"/>
              <wp:docPr id="583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98" w:leader="none"/>
                            </w:tabs>
                            <w:ind w:left="1555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6pt;mso-wrap-distance-left:0pt;mso-wrap-distance-right:0pt;mso-wrap-distance-top:0pt;mso-wrap-distance-bottom:0pt;margin-top:146.6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98" w:leader="none"/>
                      </w:tabs>
                      <w:ind w:left="1555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81860</wp:posOffset>
              </wp:positionH>
              <wp:positionV relativeFrom="paragraph">
                <wp:posOffset>1861820</wp:posOffset>
              </wp:positionV>
              <wp:extent cx="10689590" cy="121920"/>
              <wp:effectExtent l="0" t="0" r="0" b="0"/>
              <wp:wrapSquare wrapText="largest"/>
              <wp:docPr id="586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98" w:leader="none"/>
                            </w:tabs>
                            <w:ind w:left="1555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6pt;mso-wrap-distance-left:0pt;mso-wrap-distance-right:0pt;mso-wrap-distance-top:0pt;mso-wrap-distance-bottom:0pt;margin-top:146.6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98" w:leader="none"/>
                      </w:tabs>
                      <w:ind w:left="1555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page">
                <wp:posOffset>2343785</wp:posOffset>
              </wp:positionH>
              <wp:positionV relativeFrom="paragraph">
                <wp:posOffset>1837690</wp:posOffset>
              </wp:positionV>
              <wp:extent cx="3310255" cy="152400"/>
              <wp:effectExtent l="0" t="0" r="0" b="0"/>
              <wp:wrapSquare wrapText="largest"/>
              <wp:docPr id="62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44.7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page">
                <wp:posOffset>7022465</wp:posOffset>
              </wp:positionH>
              <wp:positionV relativeFrom="paragraph">
                <wp:posOffset>1837690</wp:posOffset>
              </wp:positionV>
              <wp:extent cx="3515360" cy="186055"/>
              <wp:effectExtent l="0" t="0" r="0" b="0"/>
              <wp:wrapSquare wrapText="largest"/>
              <wp:docPr id="6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3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-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pt;height:14.65pt;mso-wrap-distance-left:0pt;mso-wrap-distance-right:0pt;mso-wrap-distance-top:0pt;mso-wrap-distance-bottom:0pt;margin-top:144.7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-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5">
              <wp:simplePos x="0" y="0"/>
              <wp:positionH relativeFrom="page">
                <wp:posOffset>2181860</wp:posOffset>
              </wp:positionH>
              <wp:positionV relativeFrom="paragraph">
                <wp:posOffset>1861820</wp:posOffset>
              </wp:positionV>
              <wp:extent cx="10689590" cy="146685"/>
              <wp:effectExtent l="0" t="0" r="0" b="0"/>
              <wp:wrapSquare wrapText="largest"/>
              <wp:docPr id="587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98" w:leader="none"/>
                            </w:tabs>
                            <w:ind w:left="1555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46.6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98" w:leader="none"/>
                      </w:tabs>
                      <w:ind w:left="1555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8">
              <wp:simplePos x="0" y="0"/>
              <wp:positionH relativeFrom="page">
                <wp:posOffset>221170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590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41" w:leader="none"/>
                            </w:tabs>
                            <w:ind w:left="168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41" w:leader="none"/>
                      </w:tabs>
                      <w:ind w:left="168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7">
              <wp:simplePos x="0" y="0"/>
              <wp:positionH relativeFrom="page">
                <wp:posOffset>221170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591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41" w:leader="none"/>
                            </w:tabs>
                            <w:ind w:left="168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41" w:leader="none"/>
                      </w:tabs>
                      <w:ind w:left="168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3">
              <wp:simplePos x="0" y="0"/>
              <wp:positionH relativeFrom="page">
                <wp:posOffset>3406775</wp:posOffset>
              </wp:positionH>
              <wp:positionV relativeFrom="paragraph">
                <wp:posOffset>1929130</wp:posOffset>
              </wp:positionV>
              <wp:extent cx="3310255" cy="173990"/>
              <wp:effectExtent l="0" t="0" r="0" b="0"/>
              <wp:wrapSquare wrapText="largest"/>
              <wp:docPr id="594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3.7pt;mso-wrap-distance-left:0pt;mso-wrap-distance-right:0pt;mso-wrap-distance-top:0pt;mso-wrap-distance-bottom:0pt;margin-top:151.9pt;mso-position-vertical-relative:text;margin-left:26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4">
              <wp:simplePos x="0" y="0"/>
              <wp:positionH relativeFrom="page">
                <wp:posOffset>8456930</wp:posOffset>
              </wp:positionH>
              <wp:positionV relativeFrom="paragraph">
                <wp:posOffset>1929130</wp:posOffset>
              </wp:positionV>
              <wp:extent cx="2364105" cy="146685"/>
              <wp:effectExtent l="0" t="0" r="0" b="0"/>
              <wp:wrapSquare wrapText="largest"/>
              <wp:docPr id="595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1.9pt;mso-position-vertical-relative:text;margin-left:6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1">
              <wp:simplePos x="0" y="0"/>
              <wp:positionH relativeFrom="page">
                <wp:posOffset>3406775</wp:posOffset>
              </wp:positionH>
              <wp:positionV relativeFrom="paragraph">
                <wp:posOffset>1929130</wp:posOffset>
              </wp:positionV>
              <wp:extent cx="3310255" cy="173990"/>
              <wp:effectExtent l="0" t="0" r="0" b="0"/>
              <wp:wrapSquare wrapText="largest"/>
              <wp:docPr id="596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3.7pt;mso-wrap-distance-left:0pt;mso-wrap-distance-right:0pt;mso-wrap-distance-top:0pt;mso-wrap-distance-bottom:0pt;margin-top:151.9pt;mso-position-vertical-relative:text;margin-left:26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2">
              <wp:simplePos x="0" y="0"/>
              <wp:positionH relativeFrom="page">
                <wp:posOffset>8456930</wp:posOffset>
              </wp:positionH>
              <wp:positionV relativeFrom="paragraph">
                <wp:posOffset>1929130</wp:posOffset>
              </wp:positionV>
              <wp:extent cx="2364105" cy="146685"/>
              <wp:effectExtent l="0" t="0" r="0" b="0"/>
              <wp:wrapSquare wrapText="largest"/>
              <wp:docPr id="597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1.9pt;mso-position-vertical-relative:text;margin-left:6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0">
              <wp:simplePos x="0" y="0"/>
              <wp:positionH relativeFrom="page">
                <wp:posOffset>2211705</wp:posOffset>
              </wp:positionH>
              <wp:positionV relativeFrom="paragraph">
                <wp:posOffset>1932305</wp:posOffset>
              </wp:positionV>
              <wp:extent cx="10697210" cy="146685"/>
              <wp:effectExtent l="0" t="0" r="0" b="0"/>
              <wp:wrapSquare wrapText="largest"/>
              <wp:docPr id="600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26" w:leader="none"/>
                            </w:tabs>
                            <w:ind w:left="1541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2.1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26" w:leader="none"/>
                      </w:tabs>
                      <w:ind w:left="1541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9">
              <wp:simplePos x="0" y="0"/>
              <wp:positionH relativeFrom="page">
                <wp:posOffset>2211705</wp:posOffset>
              </wp:positionH>
              <wp:positionV relativeFrom="paragraph">
                <wp:posOffset>1932305</wp:posOffset>
              </wp:positionV>
              <wp:extent cx="10697210" cy="146685"/>
              <wp:effectExtent l="0" t="0" r="0" b="0"/>
              <wp:wrapSquare wrapText="largest"/>
              <wp:docPr id="601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26" w:leader="none"/>
                            </w:tabs>
                            <w:ind w:left="1541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2.1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26" w:leader="none"/>
                      </w:tabs>
                      <w:ind w:left="1541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4">
              <wp:simplePos x="0" y="0"/>
              <wp:positionH relativeFrom="page">
                <wp:posOffset>2211705</wp:posOffset>
              </wp:positionH>
              <wp:positionV relativeFrom="paragraph">
                <wp:posOffset>1938655</wp:posOffset>
              </wp:positionV>
              <wp:extent cx="10697210" cy="146685"/>
              <wp:effectExtent l="0" t="0" r="0" b="0"/>
              <wp:wrapSquare wrapText="largest"/>
              <wp:docPr id="606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8" w:leader="none"/>
                            </w:tabs>
                            <w:ind w:left="176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2.6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8" w:leader="none"/>
                      </w:tabs>
                      <w:ind w:left="176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3">
              <wp:simplePos x="0" y="0"/>
              <wp:positionH relativeFrom="page">
                <wp:posOffset>2211705</wp:posOffset>
              </wp:positionH>
              <wp:positionV relativeFrom="paragraph">
                <wp:posOffset>1938655</wp:posOffset>
              </wp:positionV>
              <wp:extent cx="10697210" cy="146685"/>
              <wp:effectExtent l="0" t="0" r="0" b="0"/>
              <wp:wrapSquare wrapText="largest"/>
              <wp:docPr id="607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18" w:leader="none"/>
                            </w:tabs>
                            <w:ind w:left="176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2.65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18" w:leader="none"/>
                      </w:tabs>
                      <w:ind w:left="176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1">
              <wp:simplePos x="0" y="0"/>
              <wp:positionH relativeFrom="page">
                <wp:posOffset>3126105</wp:posOffset>
              </wp:positionH>
              <wp:positionV relativeFrom="paragraph">
                <wp:posOffset>1950720</wp:posOffset>
              </wp:positionV>
              <wp:extent cx="3310255" cy="143510"/>
              <wp:effectExtent l="0" t="0" r="0" b="0"/>
              <wp:wrapSquare wrapText="largest"/>
              <wp:docPr id="610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3pt;mso-wrap-distance-left:0pt;mso-wrap-distance-right:0pt;mso-wrap-distance-top:0pt;mso-wrap-distance-bottom:0pt;margin-top:153.6pt;mso-position-vertical-relative:text;margin-left:2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2">
              <wp:simplePos x="0" y="0"/>
              <wp:positionH relativeFrom="page">
                <wp:posOffset>8289290</wp:posOffset>
              </wp:positionH>
              <wp:positionV relativeFrom="paragraph">
                <wp:posOffset>1950720</wp:posOffset>
              </wp:positionV>
              <wp:extent cx="2364105" cy="146685"/>
              <wp:effectExtent l="0" t="0" r="0" b="0"/>
              <wp:wrapSquare wrapText="largest"/>
              <wp:docPr id="611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3.6pt;mso-position-vertical-relative:text;margin-left:6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6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6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9">
              <wp:simplePos x="0" y="0"/>
              <wp:positionH relativeFrom="page">
                <wp:posOffset>3126105</wp:posOffset>
              </wp:positionH>
              <wp:positionV relativeFrom="paragraph">
                <wp:posOffset>1950720</wp:posOffset>
              </wp:positionV>
              <wp:extent cx="3310255" cy="143510"/>
              <wp:effectExtent l="0" t="0" r="0" b="0"/>
              <wp:wrapSquare wrapText="largest"/>
              <wp:docPr id="612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3pt;mso-wrap-distance-left:0pt;mso-wrap-distance-right:0pt;mso-wrap-distance-top:0pt;mso-wrap-distance-bottom:0pt;margin-top:153.6pt;mso-position-vertical-relative:text;margin-left:24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0">
              <wp:simplePos x="0" y="0"/>
              <wp:positionH relativeFrom="page">
                <wp:posOffset>8289290</wp:posOffset>
              </wp:positionH>
              <wp:positionV relativeFrom="paragraph">
                <wp:posOffset>1950720</wp:posOffset>
              </wp:positionV>
              <wp:extent cx="2364105" cy="146685"/>
              <wp:effectExtent l="0" t="0" r="0" b="0"/>
              <wp:wrapSquare wrapText="largest"/>
              <wp:docPr id="613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3.6pt;mso-position-vertical-relative:text;margin-left:6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6">
              <wp:simplePos x="0" y="0"/>
              <wp:positionH relativeFrom="page">
                <wp:posOffset>2211705</wp:posOffset>
              </wp:positionH>
              <wp:positionV relativeFrom="paragraph">
                <wp:posOffset>1965960</wp:posOffset>
              </wp:positionV>
              <wp:extent cx="10697210" cy="146685"/>
              <wp:effectExtent l="0" t="0" r="0" b="0"/>
              <wp:wrapSquare wrapText="largest"/>
              <wp:docPr id="618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47" w:leader="none"/>
                            </w:tabs>
                            <w:ind w:left="1498" w:hanging="0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4.8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47" w:leader="none"/>
                      </w:tabs>
                      <w:ind w:left="1498" w:hanging="0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5">
              <wp:simplePos x="0" y="0"/>
              <wp:positionH relativeFrom="page">
                <wp:posOffset>2211705</wp:posOffset>
              </wp:positionH>
              <wp:positionV relativeFrom="paragraph">
                <wp:posOffset>1965960</wp:posOffset>
              </wp:positionV>
              <wp:extent cx="10697210" cy="146685"/>
              <wp:effectExtent l="0" t="0" r="0" b="0"/>
              <wp:wrapSquare wrapText="largest"/>
              <wp:docPr id="619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47" w:leader="none"/>
                            </w:tabs>
                            <w:ind w:left="1498" w:hanging="0"/>
                            <w:rPr/>
                          </w:pPr>
                          <w:r>
                            <w:rPr>
                              <w:rStyle w:val="Arial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4.8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47" w:leader="none"/>
                      </w:tabs>
                      <w:ind w:left="1498" w:hanging="0"/>
                      <w:rPr/>
                    </w:pPr>
                    <w:r>
                      <w:rPr>
                        <w:rStyle w:val="Arial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2">
              <wp:simplePos x="0" y="0"/>
              <wp:positionH relativeFrom="page">
                <wp:posOffset>2211705</wp:posOffset>
              </wp:positionH>
              <wp:positionV relativeFrom="paragraph">
                <wp:posOffset>1959610</wp:posOffset>
              </wp:positionV>
              <wp:extent cx="10697210" cy="146685"/>
              <wp:effectExtent l="0" t="0" r="0" b="0"/>
              <wp:wrapSquare wrapText="largest"/>
              <wp:docPr id="622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62" w:leader="none"/>
                            </w:tabs>
                            <w:ind w:left="1675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4.3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62" w:leader="none"/>
                      </w:tabs>
                      <w:ind w:left="1675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1">
              <wp:simplePos x="0" y="0"/>
              <wp:positionH relativeFrom="page">
                <wp:posOffset>2211705</wp:posOffset>
              </wp:positionH>
              <wp:positionV relativeFrom="paragraph">
                <wp:posOffset>1959610</wp:posOffset>
              </wp:positionV>
              <wp:extent cx="10697210" cy="146685"/>
              <wp:effectExtent l="0" t="0" r="0" b="0"/>
              <wp:wrapSquare wrapText="largest"/>
              <wp:docPr id="623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62" w:leader="none"/>
                            </w:tabs>
                            <w:ind w:left="1675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4.3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62" w:leader="none"/>
                      </w:tabs>
                      <w:ind w:left="1675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6">
              <wp:simplePos x="0" y="0"/>
              <wp:positionH relativeFrom="page">
                <wp:posOffset>2211705</wp:posOffset>
              </wp:positionH>
              <wp:positionV relativeFrom="paragraph">
                <wp:posOffset>1950720</wp:posOffset>
              </wp:positionV>
              <wp:extent cx="10697210" cy="146685"/>
              <wp:effectExtent l="0" t="0" r="0" b="0"/>
              <wp:wrapSquare wrapText="largest"/>
              <wp:docPr id="628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94" w:leader="none"/>
                            </w:tabs>
                            <w:ind w:left="1613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3.6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94" w:leader="none"/>
                      </w:tabs>
                      <w:ind w:left="1613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5">
              <wp:simplePos x="0" y="0"/>
              <wp:positionH relativeFrom="page">
                <wp:posOffset>2211705</wp:posOffset>
              </wp:positionH>
              <wp:positionV relativeFrom="paragraph">
                <wp:posOffset>1950720</wp:posOffset>
              </wp:positionV>
              <wp:extent cx="10697210" cy="146685"/>
              <wp:effectExtent l="0" t="0" r="0" b="0"/>
              <wp:wrapSquare wrapText="largest"/>
              <wp:docPr id="629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94" w:leader="none"/>
                            </w:tabs>
                            <w:ind w:left="1613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3.6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94" w:leader="none"/>
                      </w:tabs>
                      <w:ind w:left="1613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1">
              <wp:simplePos x="0" y="0"/>
              <wp:positionH relativeFrom="page">
                <wp:posOffset>3241675</wp:posOffset>
              </wp:positionH>
              <wp:positionV relativeFrom="paragraph">
                <wp:posOffset>1947545</wp:posOffset>
              </wp:positionV>
              <wp:extent cx="3326130" cy="137160"/>
              <wp:effectExtent l="0" t="0" r="0" b="0"/>
              <wp:wrapSquare wrapText="largest"/>
              <wp:docPr id="632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10.8pt;mso-wrap-distance-left:0pt;mso-wrap-distance-right:0pt;mso-wrap-distance-top:0pt;mso-wrap-distance-bottom:0pt;margin-top:153.35pt;mso-position-vertical-relative:text;margin-left:2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И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2">
              <wp:simplePos x="0" y="0"/>
              <wp:positionH relativeFrom="page">
                <wp:posOffset>8362315</wp:posOffset>
              </wp:positionH>
              <wp:positionV relativeFrom="paragraph">
                <wp:posOffset>1947545</wp:posOffset>
              </wp:positionV>
              <wp:extent cx="2364105" cy="146685"/>
              <wp:effectExtent l="0" t="0" r="0" b="0"/>
              <wp:wrapSquare wrapText="largest"/>
              <wp:docPr id="633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3.35pt;mso-position-vertical-relative:text;margin-left:6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19">
              <wp:simplePos x="0" y="0"/>
              <wp:positionH relativeFrom="page">
                <wp:posOffset>3241675</wp:posOffset>
              </wp:positionH>
              <wp:positionV relativeFrom="paragraph">
                <wp:posOffset>1947545</wp:posOffset>
              </wp:positionV>
              <wp:extent cx="3326130" cy="137160"/>
              <wp:effectExtent l="0" t="0" r="0" b="0"/>
              <wp:wrapSquare wrapText="largest"/>
              <wp:docPr id="634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10.8pt;mso-wrap-distance-left:0pt;mso-wrap-distance-right:0pt;mso-wrap-distance-top:0pt;mso-wrap-distance-bottom:0pt;margin-top:153.35pt;mso-position-vertical-relative:text;margin-left:25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И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0">
              <wp:simplePos x="0" y="0"/>
              <wp:positionH relativeFrom="page">
                <wp:posOffset>8362315</wp:posOffset>
              </wp:positionH>
              <wp:positionV relativeFrom="paragraph">
                <wp:posOffset>1947545</wp:posOffset>
              </wp:positionV>
              <wp:extent cx="2364105" cy="146685"/>
              <wp:effectExtent l="0" t="0" r="0" b="0"/>
              <wp:wrapSquare wrapText="largest"/>
              <wp:docPr id="635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3.35pt;mso-position-vertical-relative:text;margin-left:65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6">
              <wp:simplePos x="0" y="0"/>
              <wp:positionH relativeFrom="page">
                <wp:posOffset>2211705</wp:posOffset>
              </wp:positionH>
              <wp:positionV relativeFrom="paragraph">
                <wp:posOffset>1959610</wp:posOffset>
              </wp:positionV>
              <wp:extent cx="10697210" cy="146685"/>
              <wp:effectExtent l="0" t="0" r="0" b="0"/>
              <wp:wrapSquare wrapText="largest"/>
              <wp:docPr id="638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16" w:leader="none"/>
                            </w:tabs>
                            <w:ind w:left="1469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4.3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16" w:leader="none"/>
                      </w:tabs>
                      <w:ind w:left="1469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68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69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5">
              <wp:simplePos x="0" y="0"/>
              <wp:positionH relativeFrom="page">
                <wp:posOffset>2211705</wp:posOffset>
              </wp:positionH>
              <wp:positionV relativeFrom="paragraph">
                <wp:posOffset>1959610</wp:posOffset>
              </wp:positionV>
              <wp:extent cx="10697210" cy="146685"/>
              <wp:effectExtent l="0" t="0" r="0" b="0"/>
              <wp:wrapSquare wrapText="largest"/>
              <wp:docPr id="639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16" w:leader="none"/>
                            </w:tabs>
                            <w:ind w:left="1469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4.3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16" w:leader="none"/>
                      </w:tabs>
                      <w:ind w:left="1469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6">
              <wp:simplePos x="0" y="0"/>
              <wp:positionH relativeFrom="page">
                <wp:posOffset>2211705</wp:posOffset>
              </wp:positionH>
              <wp:positionV relativeFrom="paragraph">
                <wp:posOffset>1959610</wp:posOffset>
              </wp:positionV>
              <wp:extent cx="10697210" cy="146685"/>
              <wp:effectExtent l="0" t="0" r="0" b="0"/>
              <wp:wrapSquare wrapText="largest"/>
              <wp:docPr id="642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59" w:leader="none"/>
                            </w:tabs>
                            <w:ind w:left="1445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4.3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59" w:leader="none"/>
                      </w:tabs>
                      <w:ind w:left="1445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3">
              <wp:simplePos x="0" y="0"/>
              <wp:positionH relativeFrom="page">
                <wp:posOffset>2211705</wp:posOffset>
              </wp:positionH>
              <wp:positionV relativeFrom="paragraph">
                <wp:posOffset>1959610</wp:posOffset>
              </wp:positionV>
              <wp:extent cx="10697210" cy="146685"/>
              <wp:effectExtent l="0" t="0" r="0" b="0"/>
              <wp:wrapSquare wrapText="largest"/>
              <wp:docPr id="643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7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59" w:leader="none"/>
                            </w:tabs>
                            <w:ind w:left="1445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3pt;height:11.55pt;mso-wrap-distance-left:0pt;mso-wrap-distance-right:0pt;mso-wrap-distance-top:0pt;mso-wrap-distance-bottom:0pt;margin-top:154.3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59" w:leader="none"/>
                      </w:tabs>
                      <w:ind w:left="1445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ragraph">
                <wp:posOffset>1913890</wp:posOffset>
              </wp:positionV>
              <wp:extent cx="10689590" cy="128270"/>
              <wp:effectExtent l="0" t="0" r="0" b="0"/>
              <wp:wrapSquare wrapText="largest"/>
              <wp:docPr id="646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38" w:leader="none"/>
                            </w:tabs>
                            <w:ind w:left="178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li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1pt;mso-wrap-distance-left:0pt;mso-wrap-distance-right:0pt;mso-wrap-distance-top:0pt;mso-wrap-distance-bottom:0pt;margin-top:150.7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38" w:leader="none"/>
                      </w:tabs>
                      <w:ind w:left="178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li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ragraph">
                <wp:posOffset>1913890</wp:posOffset>
              </wp:positionV>
              <wp:extent cx="10689590" cy="128270"/>
              <wp:effectExtent l="0" t="0" r="0" b="0"/>
              <wp:wrapSquare wrapText="largest"/>
              <wp:docPr id="647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38" w:leader="none"/>
                            </w:tabs>
                            <w:ind w:left="178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li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1pt;mso-wrap-distance-left:0pt;mso-wrap-distance-right:0pt;mso-wrap-distance-top:0pt;mso-wrap-distance-bottom:0pt;margin-top:150.7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38" w:leader="none"/>
                      </w:tabs>
                      <w:ind w:left="178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li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ragraph">
                <wp:posOffset>1913890</wp:posOffset>
              </wp:positionV>
              <wp:extent cx="10689590" cy="128270"/>
              <wp:effectExtent l="0" t="0" r="0" b="0"/>
              <wp:wrapSquare wrapText="largest"/>
              <wp:docPr id="649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38" w:leader="none"/>
                            </w:tabs>
                            <w:ind w:left="178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li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1pt;mso-wrap-distance-left:0pt;mso-wrap-distance-right:0pt;mso-wrap-distance-top:0pt;mso-wrap-distance-bottom:0pt;margin-top:150.7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38" w:leader="none"/>
                      </w:tabs>
                      <w:ind w:left="178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li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6">
              <wp:simplePos x="0" y="0"/>
              <wp:positionH relativeFrom="page">
                <wp:posOffset>2211705</wp:posOffset>
              </wp:positionH>
              <wp:positionV relativeFrom="paragraph">
                <wp:posOffset>1913890</wp:posOffset>
              </wp:positionV>
              <wp:extent cx="10689590" cy="146685"/>
              <wp:effectExtent l="0" t="0" r="0" b="0"/>
              <wp:wrapSquare wrapText="largest"/>
              <wp:docPr id="650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38" w:leader="none"/>
                            </w:tabs>
                            <w:ind w:left="178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li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7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38" w:leader="none"/>
                      </w:tabs>
                      <w:ind w:left="178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li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7">
              <wp:simplePos x="0" y="0"/>
              <wp:positionH relativeFrom="page">
                <wp:posOffset>2211705</wp:posOffset>
              </wp:positionH>
              <wp:positionV relativeFrom="paragraph">
                <wp:posOffset>1913890</wp:posOffset>
              </wp:positionV>
              <wp:extent cx="10689590" cy="146685"/>
              <wp:effectExtent l="0" t="0" r="0" b="0"/>
              <wp:wrapSquare wrapText="largest"/>
              <wp:docPr id="653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38" w:leader="none"/>
                            </w:tabs>
                            <w:ind w:left="178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li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7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38" w:leader="none"/>
                      </w:tabs>
                      <w:ind w:left="178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li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1705</wp:posOffset>
              </wp:positionH>
              <wp:positionV relativeFrom="paragraph">
                <wp:posOffset>1913890</wp:posOffset>
              </wp:positionV>
              <wp:extent cx="10689590" cy="128270"/>
              <wp:effectExtent l="0" t="0" r="0" b="0"/>
              <wp:wrapSquare wrapText="largest"/>
              <wp:docPr id="654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38" w:leader="none"/>
                            </w:tabs>
                            <w:ind w:left="178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li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0.1pt;mso-wrap-distance-left:0pt;mso-wrap-distance-right:0pt;mso-wrap-distance-top:0pt;mso-wrap-distance-bottom:0pt;margin-top:150.7pt;mso-position-vertical-relative:text;margin-left:17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38" w:leader="none"/>
                      </w:tabs>
                      <w:ind w:left="178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li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5">
              <wp:simplePos x="0" y="0"/>
              <wp:positionH relativeFrom="page">
                <wp:posOffset>3297555</wp:posOffset>
              </wp:positionH>
              <wp:positionV relativeFrom="paragraph">
                <wp:posOffset>1941195</wp:posOffset>
              </wp:positionV>
              <wp:extent cx="3310255" cy="137160"/>
              <wp:effectExtent l="0" t="0" r="0" b="0"/>
              <wp:wrapSquare wrapText="largest"/>
              <wp:docPr id="655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2.85pt;mso-position-vertical-relative:text;margin-left:2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6">
              <wp:simplePos x="0" y="0"/>
              <wp:positionH relativeFrom="page">
                <wp:posOffset>8350885</wp:posOffset>
              </wp:positionH>
              <wp:positionV relativeFrom="paragraph">
                <wp:posOffset>1941195</wp:posOffset>
              </wp:positionV>
              <wp:extent cx="2364105" cy="146685"/>
              <wp:effectExtent l="0" t="0" r="0" b="0"/>
              <wp:wrapSquare wrapText="largest"/>
              <wp:docPr id="656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2.85pt;mso-position-vertical-relative:text;margin-left:6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7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7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3">
              <wp:simplePos x="0" y="0"/>
              <wp:positionH relativeFrom="page">
                <wp:posOffset>3297555</wp:posOffset>
              </wp:positionH>
              <wp:positionV relativeFrom="paragraph">
                <wp:posOffset>1941195</wp:posOffset>
              </wp:positionV>
              <wp:extent cx="3310255" cy="137160"/>
              <wp:effectExtent l="0" t="0" r="0" b="0"/>
              <wp:wrapSquare wrapText="largest"/>
              <wp:docPr id="657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2.85pt;mso-position-vertical-relative:text;margin-left:25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4">
              <wp:simplePos x="0" y="0"/>
              <wp:positionH relativeFrom="page">
                <wp:posOffset>8350885</wp:posOffset>
              </wp:positionH>
              <wp:positionV relativeFrom="paragraph">
                <wp:posOffset>1941195</wp:posOffset>
              </wp:positionV>
              <wp:extent cx="2364105" cy="146685"/>
              <wp:effectExtent l="0" t="0" r="0" b="0"/>
              <wp:wrapSquare wrapText="largest"/>
              <wp:docPr id="658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2.85pt;mso-position-vertical-relative:text;margin-left:6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2">
              <wp:simplePos x="0" y="0"/>
              <wp:positionH relativeFrom="page">
                <wp:posOffset>2215515</wp:posOffset>
              </wp:positionH>
              <wp:positionV relativeFrom="paragraph">
                <wp:posOffset>1932305</wp:posOffset>
              </wp:positionV>
              <wp:extent cx="10689590" cy="146685"/>
              <wp:effectExtent l="0" t="0" r="0" b="0"/>
              <wp:wrapSquare wrapText="largest"/>
              <wp:docPr id="665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40" w:leader="none"/>
                            </w:tabs>
                            <w:ind w:left="155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40" w:leader="none"/>
                      </w:tabs>
                      <w:ind w:left="155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1">
              <wp:simplePos x="0" y="0"/>
              <wp:positionH relativeFrom="page">
                <wp:posOffset>2215515</wp:posOffset>
              </wp:positionH>
              <wp:positionV relativeFrom="paragraph">
                <wp:posOffset>1932305</wp:posOffset>
              </wp:positionV>
              <wp:extent cx="10689590" cy="146685"/>
              <wp:effectExtent l="0" t="0" r="0" b="0"/>
              <wp:wrapSquare wrapText="largest"/>
              <wp:docPr id="666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40" w:leader="none"/>
                            </w:tabs>
                            <w:ind w:left="155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40" w:leader="none"/>
                      </w:tabs>
                      <w:ind w:left="155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6">
              <wp:simplePos x="0" y="0"/>
              <wp:positionH relativeFrom="page">
                <wp:posOffset>2215515</wp:posOffset>
              </wp:positionH>
              <wp:positionV relativeFrom="paragraph">
                <wp:posOffset>1913890</wp:posOffset>
              </wp:positionV>
              <wp:extent cx="10689590" cy="146685"/>
              <wp:effectExtent l="0" t="0" r="0" b="0"/>
              <wp:wrapSquare wrapText="largest"/>
              <wp:docPr id="671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00" w:leader="none"/>
                            </w:tabs>
                            <w:ind w:left="1676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00" w:leader="none"/>
                      </w:tabs>
                      <w:ind w:left="1676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5">
              <wp:simplePos x="0" y="0"/>
              <wp:positionH relativeFrom="page">
                <wp:posOffset>2215515</wp:posOffset>
              </wp:positionH>
              <wp:positionV relativeFrom="paragraph">
                <wp:posOffset>1913890</wp:posOffset>
              </wp:positionV>
              <wp:extent cx="10689590" cy="146685"/>
              <wp:effectExtent l="0" t="0" r="0" b="0"/>
              <wp:wrapSquare wrapText="largest"/>
              <wp:docPr id="672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00" w:leader="none"/>
                            </w:tabs>
                            <w:ind w:left="1676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7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00" w:leader="none"/>
                      </w:tabs>
                      <w:ind w:left="1676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0">
              <wp:simplePos x="0" y="0"/>
              <wp:positionH relativeFrom="page">
                <wp:posOffset>2215515</wp:posOffset>
              </wp:positionH>
              <wp:positionV relativeFrom="paragraph">
                <wp:posOffset>1889760</wp:posOffset>
              </wp:positionV>
              <wp:extent cx="10689590" cy="146685"/>
              <wp:effectExtent l="0" t="0" r="0" b="0"/>
              <wp:wrapSquare wrapText="largest"/>
              <wp:docPr id="675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94" w:leader="none"/>
                            </w:tabs>
                            <w:ind w:left="162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48.8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94" w:leader="none"/>
                      </w:tabs>
                      <w:ind w:left="162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И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9">
              <wp:simplePos x="0" y="0"/>
              <wp:positionH relativeFrom="page">
                <wp:posOffset>2215515</wp:posOffset>
              </wp:positionH>
              <wp:positionV relativeFrom="paragraph">
                <wp:posOffset>1889760</wp:posOffset>
              </wp:positionV>
              <wp:extent cx="10689590" cy="146685"/>
              <wp:effectExtent l="0" t="0" r="0" b="0"/>
              <wp:wrapSquare wrapText="largest"/>
              <wp:docPr id="676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94" w:leader="none"/>
                            </w:tabs>
                            <w:ind w:left="162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48.8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94" w:leader="none"/>
                      </w:tabs>
                      <w:ind w:left="162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И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5">
              <wp:simplePos x="0" y="0"/>
              <wp:positionH relativeFrom="page">
                <wp:posOffset>3199765</wp:posOffset>
              </wp:positionH>
              <wp:positionV relativeFrom="paragraph">
                <wp:posOffset>1923415</wp:posOffset>
              </wp:positionV>
              <wp:extent cx="3310255" cy="137160"/>
              <wp:effectExtent l="0" t="0" r="0" b="0"/>
              <wp:wrapSquare wrapText="largest"/>
              <wp:docPr id="679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1.45pt;mso-position-vertical-relative:text;margin-left:2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6">
              <wp:simplePos x="0" y="0"/>
              <wp:positionH relativeFrom="page">
                <wp:posOffset>8366125</wp:posOffset>
              </wp:positionH>
              <wp:positionV relativeFrom="paragraph">
                <wp:posOffset>1923415</wp:posOffset>
              </wp:positionV>
              <wp:extent cx="2364105" cy="146685"/>
              <wp:effectExtent l="0" t="0" r="0" b="0"/>
              <wp:wrapSquare wrapText="largest"/>
              <wp:docPr id="680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1.45pt;mso-position-vertical-relative:text;margin-left:6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3">
              <wp:simplePos x="0" y="0"/>
              <wp:positionH relativeFrom="page">
                <wp:posOffset>3199765</wp:posOffset>
              </wp:positionH>
              <wp:positionV relativeFrom="paragraph">
                <wp:posOffset>1923415</wp:posOffset>
              </wp:positionV>
              <wp:extent cx="3310255" cy="137160"/>
              <wp:effectExtent l="0" t="0" r="0" b="0"/>
              <wp:wrapSquare wrapText="largest"/>
              <wp:docPr id="681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1.45pt;mso-position-vertical-relative:text;margin-left:2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4">
              <wp:simplePos x="0" y="0"/>
              <wp:positionH relativeFrom="page">
                <wp:posOffset>8366125</wp:posOffset>
              </wp:positionH>
              <wp:positionV relativeFrom="paragraph">
                <wp:posOffset>1923415</wp:posOffset>
              </wp:positionV>
              <wp:extent cx="2364105" cy="146685"/>
              <wp:effectExtent l="0" t="0" r="0" b="0"/>
              <wp:wrapSquare wrapText="largest"/>
              <wp:docPr id="682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1.45pt;mso-position-vertical-relative:text;margin-left:6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3">
              <wp:simplePos x="0" y="0"/>
              <wp:positionH relativeFrom="page">
                <wp:posOffset>3248660</wp:posOffset>
              </wp:positionH>
              <wp:positionV relativeFrom="paragraph">
                <wp:posOffset>1929130</wp:posOffset>
              </wp:positionV>
              <wp:extent cx="3310255" cy="152400"/>
              <wp:effectExtent l="0" t="0" r="0" b="0"/>
              <wp:wrapSquare wrapText="largest"/>
              <wp:docPr id="685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51.9pt;mso-position-vertical-relative:text;margin-left:2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4">
              <wp:simplePos x="0" y="0"/>
              <wp:positionH relativeFrom="page">
                <wp:posOffset>8394065</wp:posOffset>
              </wp:positionH>
              <wp:positionV relativeFrom="paragraph">
                <wp:posOffset>1929130</wp:posOffset>
              </wp:positionV>
              <wp:extent cx="2364105" cy="146685"/>
              <wp:effectExtent l="0" t="0" r="0" b="0"/>
              <wp:wrapSquare wrapText="largest"/>
              <wp:docPr id="686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1.9pt;mso-position-vertical-relative:text;margin-left:6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74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75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1">
              <wp:simplePos x="0" y="0"/>
              <wp:positionH relativeFrom="page">
                <wp:posOffset>3248660</wp:posOffset>
              </wp:positionH>
              <wp:positionV relativeFrom="paragraph">
                <wp:posOffset>1929130</wp:posOffset>
              </wp:positionV>
              <wp:extent cx="3310255" cy="152400"/>
              <wp:effectExtent l="0" t="0" r="0" b="0"/>
              <wp:wrapSquare wrapText="largest"/>
              <wp:docPr id="687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51.9pt;mso-position-vertical-relative:text;margin-left:2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2">
              <wp:simplePos x="0" y="0"/>
              <wp:positionH relativeFrom="page">
                <wp:posOffset>8394065</wp:posOffset>
              </wp:positionH>
              <wp:positionV relativeFrom="paragraph">
                <wp:posOffset>1929130</wp:posOffset>
              </wp:positionV>
              <wp:extent cx="2364105" cy="146685"/>
              <wp:effectExtent l="0" t="0" r="0" b="0"/>
              <wp:wrapSquare wrapText="largest"/>
              <wp:docPr id="688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1.9pt;mso-position-vertical-relative:text;margin-left:66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8">
              <wp:simplePos x="0" y="0"/>
              <wp:positionH relativeFrom="page">
                <wp:posOffset>2215515</wp:posOffset>
              </wp:positionH>
              <wp:positionV relativeFrom="paragraph">
                <wp:posOffset>1905000</wp:posOffset>
              </wp:positionV>
              <wp:extent cx="10689590" cy="143510"/>
              <wp:effectExtent l="0" t="0" r="0" b="0"/>
              <wp:wrapSquare wrapText="largest"/>
              <wp:docPr id="693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45" w:leader="none"/>
                            </w:tabs>
                            <w:ind w:left="144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3pt;mso-wrap-distance-left:0pt;mso-wrap-distance-right:0pt;mso-wrap-distance-top:0pt;mso-wrap-distance-bottom:0pt;margin-top:150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45" w:leader="none"/>
                      </w:tabs>
                      <w:ind w:left="144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7">
              <wp:simplePos x="0" y="0"/>
              <wp:positionH relativeFrom="page">
                <wp:posOffset>2215515</wp:posOffset>
              </wp:positionH>
              <wp:positionV relativeFrom="paragraph">
                <wp:posOffset>1905000</wp:posOffset>
              </wp:positionV>
              <wp:extent cx="10689590" cy="143510"/>
              <wp:effectExtent l="0" t="0" r="0" b="0"/>
              <wp:wrapSquare wrapText="largest"/>
              <wp:docPr id="694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45" w:leader="none"/>
                            </w:tabs>
                            <w:ind w:left="1440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4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3pt;mso-wrap-distance-left:0pt;mso-wrap-distance-right:0pt;mso-wrap-distance-top:0pt;mso-wrap-distance-bottom:0pt;margin-top:150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45" w:leader="none"/>
                      </w:tabs>
                      <w:ind w:left="1440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4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4">
              <wp:simplePos x="0" y="0"/>
              <wp:positionH relativeFrom="page">
                <wp:posOffset>2215515</wp:posOffset>
              </wp:positionH>
              <wp:positionV relativeFrom="paragraph">
                <wp:posOffset>1935480</wp:posOffset>
              </wp:positionV>
              <wp:extent cx="10689590" cy="146685"/>
              <wp:effectExtent l="0" t="0" r="0" b="0"/>
              <wp:wrapSquare wrapText="largest"/>
              <wp:docPr id="697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16" w:leader="none"/>
                            </w:tabs>
                            <w:ind w:left="1416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4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16" w:leader="none"/>
                      </w:tabs>
                      <w:ind w:left="1416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3">
              <wp:simplePos x="0" y="0"/>
              <wp:positionH relativeFrom="page">
                <wp:posOffset>2215515</wp:posOffset>
              </wp:positionH>
              <wp:positionV relativeFrom="paragraph">
                <wp:posOffset>1935480</wp:posOffset>
              </wp:positionV>
              <wp:extent cx="10689590" cy="146685"/>
              <wp:effectExtent l="0" t="0" r="0" b="0"/>
              <wp:wrapSquare wrapText="largest"/>
              <wp:docPr id="698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16" w:leader="none"/>
                            </w:tabs>
                            <w:ind w:left="1416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4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16" w:leader="none"/>
                      </w:tabs>
                      <w:ind w:left="1416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89">
              <wp:simplePos x="0" y="0"/>
              <wp:positionH relativeFrom="page">
                <wp:posOffset>3081020</wp:posOffset>
              </wp:positionH>
              <wp:positionV relativeFrom="paragraph">
                <wp:posOffset>1947545</wp:posOffset>
              </wp:positionV>
              <wp:extent cx="3310255" cy="137160"/>
              <wp:effectExtent l="0" t="0" r="0" b="0"/>
              <wp:wrapSquare wrapText="largest"/>
              <wp:docPr id="703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3.35pt;mso-position-vertical-relative:text;margin-left:2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0">
              <wp:simplePos x="0" y="0"/>
              <wp:positionH relativeFrom="page">
                <wp:posOffset>8250555</wp:posOffset>
              </wp:positionH>
              <wp:positionV relativeFrom="paragraph">
                <wp:posOffset>1947545</wp:posOffset>
              </wp:positionV>
              <wp:extent cx="2364105" cy="146685"/>
              <wp:effectExtent l="0" t="0" r="0" b="0"/>
              <wp:wrapSquare wrapText="largest"/>
              <wp:docPr id="704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3.35pt;mso-position-vertical-relative:text;margin-left:6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87">
              <wp:simplePos x="0" y="0"/>
              <wp:positionH relativeFrom="page">
                <wp:posOffset>3081020</wp:posOffset>
              </wp:positionH>
              <wp:positionV relativeFrom="paragraph">
                <wp:posOffset>1947545</wp:posOffset>
              </wp:positionV>
              <wp:extent cx="3310255" cy="137160"/>
              <wp:effectExtent l="0" t="0" r="0" b="0"/>
              <wp:wrapSquare wrapText="largest"/>
              <wp:docPr id="705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3.35pt;mso-position-vertical-relative:text;margin-left:2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8">
              <wp:simplePos x="0" y="0"/>
              <wp:positionH relativeFrom="page">
                <wp:posOffset>8250555</wp:posOffset>
              </wp:positionH>
              <wp:positionV relativeFrom="paragraph">
                <wp:posOffset>1947545</wp:posOffset>
              </wp:positionV>
              <wp:extent cx="2364105" cy="146685"/>
              <wp:effectExtent l="0" t="0" r="0" b="0"/>
              <wp:wrapSquare wrapText="largest"/>
              <wp:docPr id="706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3.35pt;mso-position-vertical-relative:text;margin-left:64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5">
              <wp:simplePos x="0" y="0"/>
              <wp:positionH relativeFrom="page">
                <wp:posOffset>3209290</wp:posOffset>
              </wp:positionH>
              <wp:positionV relativeFrom="paragraph">
                <wp:posOffset>1917065</wp:posOffset>
              </wp:positionV>
              <wp:extent cx="3310255" cy="146050"/>
              <wp:effectExtent l="0" t="0" r="0" b="0"/>
              <wp:wrapSquare wrapText="largest"/>
              <wp:docPr id="709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5pt;mso-wrap-distance-left:0pt;mso-wrap-distance-right:0pt;mso-wrap-distance-top:0pt;mso-wrap-distance-bottom:0pt;margin-top:150.95pt;mso-position-vertical-relative:text;margin-left:2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6">
              <wp:simplePos x="0" y="0"/>
              <wp:positionH relativeFrom="page">
                <wp:posOffset>8308340</wp:posOffset>
              </wp:positionH>
              <wp:positionV relativeFrom="paragraph">
                <wp:posOffset>1917065</wp:posOffset>
              </wp:positionV>
              <wp:extent cx="2364105" cy="146685"/>
              <wp:effectExtent l="0" t="0" r="0" b="0"/>
              <wp:wrapSquare wrapText="largest"/>
              <wp:docPr id="710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0.95pt;mso-position-vertical-relative:text;margin-left:65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3">
              <wp:simplePos x="0" y="0"/>
              <wp:positionH relativeFrom="page">
                <wp:posOffset>3209290</wp:posOffset>
              </wp:positionH>
              <wp:positionV relativeFrom="paragraph">
                <wp:posOffset>1917065</wp:posOffset>
              </wp:positionV>
              <wp:extent cx="3310255" cy="146050"/>
              <wp:effectExtent l="0" t="0" r="0" b="0"/>
              <wp:wrapSquare wrapText="largest"/>
              <wp:docPr id="711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5pt;mso-wrap-distance-left:0pt;mso-wrap-distance-right:0pt;mso-wrap-distance-top:0pt;mso-wrap-distance-bottom:0pt;margin-top:150.95pt;mso-position-vertical-relative:text;margin-left:2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4">
              <wp:simplePos x="0" y="0"/>
              <wp:positionH relativeFrom="page">
                <wp:posOffset>8308340</wp:posOffset>
              </wp:positionH>
              <wp:positionV relativeFrom="paragraph">
                <wp:posOffset>1917065</wp:posOffset>
              </wp:positionV>
              <wp:extent cx="2364105" cy="146685"/>
              <wp:effectExtent l="0" t="0" r="0" b="0"/>
              <wp:wrapSquare wrapText="largest"/>
              <wp:docPr id="712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0.95pt;mso-position-vertical-relative:text;margin-left:65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0">
              <wp:simplePos x="0" y="0"/>
              <wp:positionH relativeFrom="page">
                <wp:posOffset>2215515</wp:posOffset>
              </wp:positionH>
              <wp:positionV relativeFrom="paragraph">
                <wp:posOffset>1938655</wp:posOffset>
              </wp:positionV>
              <wp:extent cx="10689590" cy="146685"/>
              <wp:effectExtent l="0" t="0" r="0" b="0"/>
              <wp:wrapSquare wrapText="largest"/>
              <wp:docPr id="715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16" w:leader="none"/>
                            </w:tabs>
                            <w:ind w:left="135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6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16" w:leader="none"/>
                      </w:tabs>
                      <w:ind w:left="135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78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7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9">
              <wp:simplePos x="0" y="0"/>
              <wp:positionH relativeFrom="page">
                <wp:posOffset>2215515</wp:posOffset>
              </wp:positionH>
              <wp:positionV relativeFrom="paragraph">
                <wp:posOffset>1938655</wp:posOffset>
              </wp:positionV>
              <wp:extent cx="10689590" cy="146685"/>
              <wp:effectExtent l="0" t="0" r="0" b="0"/>
              <wp:wrapSquare wrapText="largest"/>
              <wp:docPr id="716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16" w:leader="none"/>
                            </w:tabs>
                            <w:ind w:left="135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6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16" w:leader="none"/>
                      </w:tabs>
                      <w:ind w:left="135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6">
              <wp:simplePos x="0" y="0"/>
              <wp:positionH relativeFrom="page">
                <wp:posOffset>2215515</wp:posOffset>
              </wp:positionH>
              <wp:positionV relativeFrom="paragraph">
                <wp:posOffset>1923415</wp:posOffset>
              </wp:positionV>
              <wp:extent cx="10689590" cy="146685"/>
              <wp:effectExtent l="0" t="0" r="0" b="0"/>
              <wp:wrapSquare wrapText="largest"/>
              <wp:docPr id="719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06" w:leader="none"/>
                            </w:tabs>
                            <w:ind w:left="133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4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06" w:leader="none"/>
                      </w:tabs>
                      <w:ind w:left="133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5">
              <wp:simplePos x="0" y="0"/>
              <wp:positionH relativeFrom="page">
                <wp:posOffset>2215515</wp:posOffset>
              </wp:positionH>
              <wp:positionV relativeFrom="paragraph">
                <wp:posOffset>1923415</wp:posOffset>
              </wp:positionV>
              <wp:extent cx="10689590" cy="146685"/>
              <wp:effectExtent l="0" t="0" r="0" b="0"/>
              <wp:wrapSquare wrapText="largest"/>
              <wp:docPr id="720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406" w:leader="none"/>
                            </w:tabs>
                            <w:ind w:left="133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4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406" w:leader="none"/>
                      </w:tabs>
                      <w:ind w:left="133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1">
              <wp:simplePos x="0" y="0"/>
              <wp:positionH relativeFrom="page">
                <wp:posOffset>3105785</wp:posOffset>
              </wp:positionH>
              <wp:positionV relativeFrom="paragraph">
                <wp:posOffset>1913890</wp:posOffset>
              </wp:positionV>
              <wp:extent cx="3310255" cy="133985"/>
              <wp:effectExtent l="0" t="0" r="0" b="0"/>
              <wp:wrapSquare wrapText="largest"/>
              <wp:docPr id="725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0.7pt;mso-position-vertical-relative:text;margin-left:2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2">
              <wp:simplePos x="0" y="0"/>
              <wp:positionH relativeFrom="page">
                <wp:posOffset>8232140</wp:posOffset>
              </wp:positionH>
              <wp:positionV relativeFrom="paragraph">
                <wp:posOffset>1913890</wp:posOffset>
              </wp:positionV>
              <wp:extent cx="2364105" cy="146685"/>
              <wp:effectExtent l="0" t="0" r="0" b="0"/>
              <wp:wrapSquare wrapText="largest"/>
              <wp:docPr id="726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0.7pt;mso-position-vertical-relative:text;margin-left:6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9">
              <wp:simplePos x="0" y="0"/>
              <wp:positionH relativeFrom="page">
                <wp:posOffset>3105785</wp:posOffset>
              </wp:positionH>
              <wp:positionV relativeFrom="paragraph">
                <wp:posOffset>1913890</wp:posOffset>
              </wp:positionV>
              <wp:extent cx="3310255" cy="133985"/>
              <wp:effectExtent l="0" t="0" r="0" b="0"/>
              <wp:wrapSquare wrapText="largest"/>
              <wp:docPr id="727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0.7pt;mso-position-vertical-relative:text;margin-left:2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0">
              <wp:simplePos x="0" y="0"/>
              <wp:positionH relativeFrom="page">
                <wp:posOffset>8232140</wp:posOffset>
              </wp:positionH>
              <wp:positionV relativeFrom="paragraph">
                <wp:posOffset>1913890</wp:posOffset>
              </wp:positionV>
              <wp:extent cx="2364105" cy="146685"/>
              <wp:effectExtent l="0" t="0" r="0" b="0"/>
              <wp:wrapSquare wrapText="largest"/>
              <wp:docPr id="728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0.7pt;mso-position-vertical-relative:text;margin-left:64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9">
              <wp:simplePos x="0" y="0"/>
              <wp:positionH relativeFrom="page">
                <wp:posOffset>3007995</wp:posOffset>
              </wp:positionH>
              <wp:positionV relativeFrom="paragraph">
                <wp:posOffset>1917065</wp:posOffset>
              </wp:positionV>
              <wp:extent cx="3326130" cy="143510"/>
              <wp:effectExtent l="0" t="0" r="0" b="0"/>
              <wp:wrapSquare wrapText="largest"/>
              <wp:docPr id="731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11.3pt;mso-wrap-distance-left:0pt;mso-wrap-distance-right:0pt;mso-wrap-distance-top:0pt;mso-wrap-distance-bottom:0pt;margin-top:150.95pt;mso-position-vertical-relative:text;margin-left:2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И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0">
              <wp:simplePos x="0" y="0"/>
              <wp:positionH relativeFrom="page">
                <wp:posOffset>8125460</wp:posOffset>
              </wp:positionH>
              <wp:positionV relativeFrom="paragraph">
                <wp:posOffset>1917065</wp:posOffset>
              </wp:positionV>
              <wp:extent cx="2364105" cy="146685"/>
              <wp:effectExtent l="0" t="0" r="0" b="0"/>
              <wp:wrapSquare wrapText="largest"/>
              <wp:docPr id="732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0.95pt;mso-position-vertical-relative:text;margin-left:6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7">
              <wp:simplePos x="0" y="0"/>
              <wp:positionH relativeFrom="page">
                <wp:posOffset>3007995</wp:posOffset>
              </wp:positionH>
              <wp:positionV relativeFrom="paragraph">
                <wp:posOffset>1917065</wp:posOffset>
              </wp:positionV>
              <wp:extent cx="3326130" cy="143510"/>
              <wp:effectExtent l="0" t="0" r="0" b="0"/>
              <wp:wrapSquare wrapText="largest"/>
              <wp:docPr id="733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11.3pt;mso-wrap-distance-left:0pt;mso-wrap-distance-right:0pt;mso-wrap-distance-top:0pt;mso-wrap-distance-bottom:0pt;margin-top:150.95pt;mso-position-vertical-relative:text;margin-left:2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И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8">
              <wp:simplePos x="0" y="0"/>
              <wp:positionH relativeFrom="page">
                <wp:posOffset>8125460</wp:posOffset>
              </wp:positionH>
              <wp:positionV relativeFrom="paragraph">
                <wp:posOffset>1917065</wp:posOffset>
              </wp:positionV>
              <wp:extent cx="2364105" cy="146685"/>
              <wp:effectExtent l="0" t="0" r="0" b="0"/>
              <wp:wrapSquare wrapText="largest"/>
              <wp:docPr id="734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0.95pt;mso-position-vertical-relative:text;margin-left:63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8">
              <wp:simplePos x="0" y="0"/>
              <wp:positionH relativeFrom="page">
                <wp:posOffset>2215515</wp:posOffset>
              </wp:positionH>
              <wp:positionV relativeFrom="paragraph">
                <wp:posOffset>1938655</wp:posOffset>
              </wp:positionV>
              <wp:extent cx="10689590" cy="146685"/>
              <wp:effectExtent l="0" t="0" r="0" b="0"/>
              <wp:wrapSquare wrapText="largest"/>
              <wp:docPr id="739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24" w:leader="none"/>
                            </w:tabs>
                            <w:ind w:left="1505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6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24" w:leader="none"/>
                      </w:tabs>
                      <w:ind w:left="1505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6">
              <wp:simplePos x="0" y="0"/>
              <wp:positionH relativeFrom="page">
                <wp:posOffset>2215515</wp:posOffset>
              </wp:positionH>
              <wp:positionV relativeFrom="paragraph">
                <wp:posOffset>1938655</wp:posOffset>
              </wp:positionV>
              <wp:extent cx="10689590" cy="146685"/>
              <wp:effectExtent l="0" t="0" r="0" b="0"/>
              <wp:wrapSquare wrapText="largest"/>
              <wp:docPr id="740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524" w:leader="none"/>
                            </w:tabs>
                            <w:ind w:left="1505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6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524" w:leader="none"/>
                      </w:tabs>
                      <w:ind w:left="1505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77845</wp:posOffset>
              </wp:positionH>
              <wp:positionV relativeFrom="paragraph">
                <wp:posOffset>1932305</wp:posOffset>
              </wp:positionV>
              <wp:extent cx="3346450" cy="137160"/>
              <wp:effectExtent l="0" t="0" r="0" b="0"/>
              <wp:wrapSquare wrapText="largest"/>
              <wp:docPr id="743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0.8pt;mso-wrap-distance-left:0pt;mso-wrap-distance-right:0pt;mso-wrap-distance-top:0pt;mso-wrap-distance-bottom:0pt;margin-top:152.15pt;mso-position-vertical-relative:text;margin-left:2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08010</wp:posOffset>
              </wp:positionH>
              <wp:positionV relativeFrom="paragraph">
                <wp:posOffset>1932305</wp:posOffset>
              </wp:positionV>
              <wp:extent cx="2422525" cy="130810"/>
              <wp:effectExtent l="0" t="0" r="0" b="0"/>
              <wp:wrapSquare wrapText="largest"/>
              <wp:docPr id="744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10.3pt;mso-wrap-distance-left:0pt;mso-wrap-distance-right:0pt;mso-wrap-distance-top:0pt;mso-wrap-distance-bottom:0pt;margin-top:152.15pt;mso-position-vertical-relative:text;margin-left:6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8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8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77845</wp:posOffset>
              </wp:positionH>
              <wp:positionV relativeFrom="paragraph">
                <wp:posOffset>1932305</wp:posOffset>
              </wp:positionV>
              <wp:extent cx="3346450" cy="137160"/>
              <wp:effectExtent l="0" t="0" r="0" b="0"/>
              <wp:wrapSquare wrapText="largest"/>
              <wp:docPr id="745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0.8pt;mso-wrap-distance-left:0pt;mso-wrap-distance-right:0pt;mso-wrap-distance-top:0pt;mso-wrap-distance-bottom:0pt;margin-top:152.15pt;mso-position-vertical-relative:text;margin-left:2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08010</wp:posOffset>
              </wp:positionH>
              <wp:positionV relativeFrom="paragraph">
                <wp:posOffset>1932305</wp:posOffset>
              </wp:positionV>
              <wp:extent cx="2422525" cy="130810"/>
              <wp:effectExtent l="0" t="0" r="0" b="0"/>
              <wp:wrapSquare wrapText="largest"/>
              <wp:docPr id="746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10.3pt;mso-wrap-distance-left:0pt;mso-wrap-distance-right:0pt;mso-wrap-distance-top:0pt;mso-wrap-distance-bottom:0pt;margin-top:152.15pt;mso-position-vertical-relative:text;margin-left:6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8">
              <wp:simplePos x="0" y="0"/>
              <wp:positionH relativeFrom="page">
                <wp:posOffset>3077845</wp:posOffset>
              </wp:positionH>
              <wp:positionV relativeFrom="paragraph">
                <wp:posOffset>1932305</wp:posOffset>
              </wp:positionV>
              <wp:extent cx="3310255" cy="137160"/>
              <wp:effectExtent l="0" t="0" r="0" b="0"/>
              <wp:wrapSquare wrapText="largest"/>
              <wp:docPr id="748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2.15pt;mso-position-vertical-relative:text;margin-left:2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29">
              <wp:simplePos x="0" y="0"/>
              <wp:positionH relativeFrom="page">
                <wp:posOffset>8208010</wp:posOffset>
              </wp:positionH>
              <wp:positionV relativeFrom="paragraph">
                <wp:posOffset>1932305</wp:posOffset>
              </wp:positionV>
              <wp:extent cx="2364105" cy="146685"/>
              <wp:effectExtent l="0" t="0" r="0" b="0"/>
              <wp:wrapSquare wrapText="largest"/>
              <wp:docPr id="749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2.15pt;mso-position-vertical-relative:text;margin-left:6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77845</wp:posOffset>
              </wp:positionH>
              <wp:positionV relativeFrom="paragraph">
                <wp:posOffset>1932305</wp:posOffset>
              </wp:positionV>
              <wp:extent cx="3346450" cy="137160"/>
              <wp:effectExtent l="0" t="0" r="0" b="0"/>
              <wp:wrapSquare wrapText="largest"/>
              <wp:docPr id="750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0.8pt;mso-wrap-distance-left:0pt;mso-wrap-distance-right:0pt;mso-wrap-distance-top:0pt;mso-wrap-distance-bottom:0pt;margin-top:152.15pt;mso-position-vertical-relative:text;margin-left:2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08010</wp:posOffset>
              </wp:positionH>
              <wp:positionV relativeFrom="paragraph">
                <wp:posOffset>1932305</wp:posOffset>
              </wp:positionV>
              <wp:extent cx="2422525" cy="130810"/>
              <wp:effectExtent l="0" t="0" r="0" b="0"/>
              <wp:wrapSquare wrapText="largest"/>
              <wp:docPr id="751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10.3pt;mso-wrap-distance-left:0pt;mso-wrap-distance-right:0pt;mso-wrap-distance-top:0pt;mso-wrap-distance-bottom:0pt;margin-top:152.15pt;mso-position-vertical-relative:text;margin-left:6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077845</wp:posOffset>
              </wp:positionH>
              <wp:positionV relativeFrom="paragraph">
                <wp:posOffset>1932305</wp:posOffset>
              </wp:positionV>
              <wp:extent cx="3346450" cy="137160"/>
              <wp:effectExtent l="0" t="0" r="0" b="0"/>
              <wp:wrapSquare wrapText="largest"/>
              <wp:docPr id="754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0.8pt;mso-wrap-distance-left:0pt;mso-wrap-distance-right:0pt;mso-wrap-distance-top:0pt;mso-wrap-distance-bottom:0pt;margin-top:152.15pt;mso-position-vertical-relative:text;margin-left:2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08010</wp:posOffset>
              </wp:positionH>
              <wp:positionV relativeFrom="paragraph">
                <wp:posOffset>1932305</wp:posOffset>
              </wp:positionV>
              <wp:extent cx="2422525" cy="130810"/>
              <wp:effectExtent l="0" t="0" r="0" b="0"/>
              <wp:wrapSquare wrapText="largest"/>
              <wp:docPr id="755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10.3pt;mso-wrap-distance-left:0pt;mso-wrap-distance-right:0pt;mso-wrap-distance-top:0pt;mso-wrap-distance-bottom:0pt;margin-top:152.15pt;mso-position-vertical-relative:text;margin-left:6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0">
              <wp:simplePos x="0" y="0"/>
              <wp:positionH relativeFrom="page">
                <wp:posOffset>3077845</wp:posOffset>
              </wp:positionH>
              <wp:positionV relativeFrom="paragraph">
                <wp:posOffset>1932305</wp:posOffset>
              </wp:positionV>
              <wp:extent cx="869315" cy="439420"/>
              <wp:effectExtent l="0" t="0" r="0" b="0"/>
              <wp:wrapSquare wrapText="largest"/>
              <wp:docPr id="756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34.6pt;mso-wrap-distance-left:0pt;mso-wrap-distance-right:0pt;mso-wrap-distance-top:0pt;mso-wrap-distance-bottom:0pt;margin-top:152.15pt;mso-position-vertical-relative:text;margin-left:2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1">
              <wp:simplePos x="0" y="0"/>
              <wp:positionH relativeFrom="page">
                <wp:posOffset>8208010</wp:posOffset>
              </wp:positionH>
              <wp:positionV relativeFrom="paragraph">
                <wp:posOffset>1932305</wp:posOffset>
              </wp:positionV>
              <wp:extent cx="584835" cy="586105"/>
              <wp:effectExtent l="0" t="0" r="0" b="0"/>
              <wp:wrapSquare wrapText="largest"/>
              <wp:docPr id="757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46.15pt;mso-wrap-distance-left:0pt;mso-wrap-distance-right:0pt;mso-wrap-distance-top:0pt;mso-wrap-distance-bottom:0pt;margin-top:152.15pt;mso-position-vertical-relative:text;margin-left:6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3">
              <wp:simplePos x="0" y="0"/>
              <wp:positionH relativeFrom="page">
                <wp:posOffset>2964180</wp:posOffset>
              </wp:positionH>
              <wp:positionV relativeFrom="paragraph">
                <wp:posOffset>1913890</wp:posOffset>
              </wp:positionV>
              <wp:extent cx="3310255" cy="133985"/>
              <wp:effectExtent l="0" t="0" r="0" b="0"/>
              <wp:wrapSquare wrapText="largest"/>
              <wp:docPr id="758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0.7pt;mso-position-vertical-relative:text;margin-left:2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4">
              <wp:simplePos x="0" y="0"/>
              <wp:positionH relativeFrom="page">
                <wp:posOffset>8091170</wp:posOffset>
              </wp:positionH>
              <wp:positionV relativeFrom="paragraph">
                <wp:posOffset>1913890</wp:posOffset>
              </wp:positionV>
              <wp:extent cx="2364105" cy="146685"/>
              <wp:effectExtent l="0" t="0" r="0" b="0"/>
              <wp:wrapSquare wrapText="largest"/>
              <wp:docPr id="759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0.7pt;mso-position-vertical-relative:text;margin-left:6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1">
              <wp:simplePos x="0" y="0"/>
              <wp:positionH relativeFrom="page">
                <wp:posOffset>2964180</wp:posOffset>
              </wp:positionH>
              <wp:positionV relativeFrom="paragraph">
                <wp:posOffset>1913890</wp:posOffset>
              </wp:positionV>
              <wp:extent cx="3310255" cy="133985"/>
              <wp:effectExtent l="0" t="0" r="0" b="0"/>
              <wp:wrapSquare wrapText="largest"/>
              <wp:docPr id="760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0.7pt;mso-position-vertical-relative:text;margin-left:2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2">
              <wp:simplePos x="0" y="0"/>
              <wp:positionH relativeFrom="page">
                <wp:posOffset>8091170</wp:posOffset>
              </wp:positionH>
              <wp:positionV relativeFrom="paragraph">
                <wp:posOffset>1913890</wp:posOffset>
              </wp:positionV>
              <wp:extent cx="2364105" cy="146685"/>
              <wp:effectExtent l="0" t="0" r="0" b="0"/>
              <wp:wrapSquare wrapText="largest"/>
              <wp:docPr id="761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0.7pt;mso-position-vertical-relative:text;margin-left:6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1">
              <wp:simplePos x="0" y="0"/>
              <wp:positionH relativeFrom="page">
                <wp:posOffset>2903220</wp:posOffset>
              </wp:positionH>
              <wp:positionV relativeFrom="paragraph">
                <wp:posOffset>1923415</wp:posOffset>
              </wp:positionV>
              <wp:extent cx="3310255" cy="137160"/>
              <wp:effectExtent l="0" t="0" r="0" b="0"/>
              <wp:wrapSquare wrapText="largest"/>
              <wp:docPr id="764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1.45pt;mso-position-vertical-relative:text;margin-left:22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2">
              <wp:simplePos x="0" y="0"/>
              <wp:positionH relativeFrom="page">
                <wp:posOffset>8035925</wp:posOffset>
              </wp:positionH>
              <wp:positionV relativeFrom="paragraph">
                <wp:posOffset>1923415</wp:posOffset>
              </wp:positionV>
              <wp:extent cx="2364105" cy="146685"/>
              <wp:effectExtent l="0" t="0" r="0" b="0"/>
              <wp:wrapSquare wrapText="largest"/>
              <wp:docPr id="765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1.45pt;mso-position-vertical-relative:text;margin-left:6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9">
              <wp:simplePos x="0" y="0"/>
              <wp:positionH relativeFrom="page">
                <wp:posOffset>2903220</wp:posOffset>
              </wp:positionH>
              <wp:positionV relativeFrom="paragraph">
                <wp:posOffset>1923415</wp:posOffset>
              </wp:positionV>
              <wp:extent cx="3310255" cy="137160"/>
              <wp:effectExtent l="0" t="0" r="0" b="0"/>
              <wp:wrapSquare wrapText="largest"/>
              <wp:docPr id="766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1.45pt;mso-position-vertical-relative:text;margin-left:22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0">
              <wp:simplePos x="0" y="0"/>
              <wp:positionH relativeFrom="page">
                <wp:posOffset>8035925</wp:posOffset>
              </wp:positionH>
              <wp:positionV relativeFrom="paragraph">
                <wp:posOffset>1923415</wp:posOffset>
              </wp:positionV>
              <wp:extent cx="2364105" cy="146685"/>
              <wp:effectExtent l="0" t="0" r="0" b="0"/>
              <wp:wrapSquare wrapText="largest"/>
              <wp:docPr id="767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55pt;mso-wrap-distance-left:0pt;mso-wrap-distance-right:0pt;mso-wrap-distance-top:0pt;mso-wrap-distance-bottom:0pt;margin-top:151.45pt;mso-position-vertical-relative:text;margin-left:6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7">
              <wp:simplePos x="0" y="0"/>
              <wp:positionH relativeFrom="page">
                <wp:posOffset>2839085</wp:posOffset>
              </wp:positionH>
              <wp:positionV relativeFrom="paragraph">
                <wp:posOffset>1920240</wp:posOffset>
              </wp:positionV>
              <wp:extent cx="3310255" cy="133985"/>
              <wp:effectExtent l="0" t="0" r="0" b="0"/>
              <wp:wrapSquare wrapText="largest"/>
              <wp:docPr id="772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1.2pt;mso-position-vertical-relative:text;margin-left:22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8">
              <wp:simplePos x="0" y="0"/>
              <wp:positionH relativeFrom="page">
                <wp:posOffset>7981315</wp:posOffset>
              </wp:positionH>
              <wp:positionV relativeFrom="paragraph">
                <wp:posOffset>1920240</wp:posOffset>
              </wp:positionV>
              <wp:extent cx="2364105" cy="149225"/>
              <wp:effectExtent l="0" t="0" r="0" b="0"/>
              <wp:wrapSquare wrapText="largest"/>
              <wp:docPr id="773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75pt;mso-wrap-distance-left:0pt;mso-wrap-distance-right:0pt;mso-wrap-distance-top:0pt;mso-wrap-distance-bottom:0pt;margin-top:151.2pt;mso-position-vertical-relative:text;margin-left:6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8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8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5">
              <wp:simplePos x="0" y="0"/>
              <wp:positionH relativeFrom="page">
                <wp:posOffset>2839085</wp:posOffset>
              </wp:positionH>
              <wp:positionV relativeFrom="paragraph">
                <wp:posOffset>1920240</wp:posOffset>
              </wp:positionV>
              <wp:extent cx="3310255" cy="133985"/>
              <wp:effectExtent l="0" t="0" r="0" b="0"/>
              <wp:wrapSquare wrapText="largest"/>
              <wp:docPr id="774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1.2pt;mso-position-vertical-relative:text;margin-left:22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6">
              <wp:simplePos x="0" y="0"/>
              <wp:positionH relativeFrom="page">
                <wp:posOffset>7981315</wp:posOffset>
              </wp:positionH>
              <wp:positionV relativeFrom="paragraph">
                <wp:posOffset>1920240</wp:posOffset>
              </wp:positionV>
              <wp:extent cx="2364105" cy="149225"/>
              <wp:effectExtent l="0" t="0" r="0" b="0"/>
              <wp:wrapSquare wrapText="largest"/>
              <wp:docPr id="775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11.75pt;mso-wrap-distance-left:0pt;mso-wrap-distance-right:0pt;mso-wrap-distance-top:0pt;mso-wrap-distance-bottom:0pt;margin-top:151.2pt;mso-position-vertical-relative:text;margin-left:6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4">
              <wp:simplePos x="0" y="0"/>
              <wp:positionH relativeFrom="page">
                <wp:posOffset>2034540</wp:posOffset>
              </wp:positionH>
              <wp:positionV relativeFrom="paragraph">
                <wp:posOffset>1917065</wp:posOffset>
              </wp:positionV>
              <wp:extent cx="10694035" cy="146685"/>
              <wp:effectExtent l="0" t="0" r="0" b="0"/>
              <wp:wrapSquare wrapText="largest"/>
              <wp:docPr id="778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4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277" w:leader="none"/>
                            </w:tabs>
                            <w:ind w:left="129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05pt;height:11.55pt;mso-wrap-distance-left:0pt;mso-wrap-distance-right:0pt;mso-wrap-distance-top:0pt;mso-wrap-distance-bottom:0pt;margin-top:150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277" w:leader="none"/>
                      </w:tabs>
                      <w:ind w:left="129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2">
              <wp:simplePos x="0" y="0"/>
              <wp:positionH relativeFrom="page">
                <wp:posOffset>2034540</wp:posOffset>
              </wp:positionH>
              <wp:positionV relativeFrom="paragraph">
                <wp:posOffset>1917065</wp:posOffset>
              </wp:positionV>
              <wp:extent cx="10694035" cy="146685"/>
              <wp:effectExtent l="0" t="0" r="0" b="0"/>
              <wp:wrapSquare wrapText="largest"/>
              <wp:docPr id="779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4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277" w:leader="none"/>
                            </w:tabs>
                            <w:ind w:left="1291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енская система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.05pt;height:11.55pt;mso-wrap-distance-left:0pt;mso-wrap-distance-right:0pt;mso-wrap-distance-top:0pt;mso-wrap-distance-bottom:0pt;margin-top:150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277" w:leader="none"/>
                      </w:tabs>
                      <w:ind w:left="1291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енская система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1">
              <wp:simplePos x="0" y="0"/>
              <wp:positionH relativeFrom="page">
                <wp:posOffset>2034540</wp:posOffset>
              </wp:positionH>
              <wp:positionV relativeFrom="paragraph">
                <wp:posOffset>1920240</wp:posOffset>
              </wp:positionV>
              <wp:extent cx="10744835" cy="146685"/>
              <wp:effectExtent l="0" t="0" r="0" b="0"/>
              <wp:wrapSquare wrapText="largest"/>
              <wp:docPr id="786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80" w:leader="none"/>
                            </w:tabs>
                            <w:ind w:left="1445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05pt;height:11.55pt;mso-wrap-distance-left:0pt;mso-wrap-distance-right:0pt;mso-wrap-distance-top:0pt;mso-wrap-distance-bottom:0pt;margin-top:151.2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80" w:leader="none"/>
                      </w:tabs>
                      <w:ind w:left="1445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0">
              <wp:simplePos x="0" y="0"/>
              <wp:positionH relativeFrom="page">
                <wp:posOffset>2034540</wp:posOffset>
              </wp:positionH>
              <wp:positionV relativeFrom="paragraph">
                <wp:posOffset>1920240</wp:posOffset>
              </wp:positionV>
              <wp:extent cx="10744835" cy="146685"/>
              <wp:effectExtent l="0" t="0" r="0" b="0"/>
              <wp:wrapSquare wrapText="largest"/>
              <wp:docPr id="787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80" w:leader="none"/>
                            </w:tabs>
                            <w:ind w:left="1445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6.05pt;height:11.55pt;mso-wrap-distance-left:0pt;mso-wrap-distance-right:0pt;mso-wrap-distance-top:0pt;mso-wrap-distance-bottom:0pt;margin-top:151.2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80" w:leader="none"/>
                      </w:tabs>
                      <w:ind w:left="1445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7">
              <wp:simplePos x="0" y="0"/>
              <wp:positionH relativeFrom="page">
                <wp:posOffset>2034540</wp:posOffset>
              </wp:positionH>
              <wp:positionV relativeFrom="paragraph">
                <wp:posOffset>1941195</wp:posOffset>
              </wp:positionV>
              <wp:extent cx="10782935" cy="146685"/>
              <wp:effectExtent l="0" t="0" r="0" b="0"/>
              <wp:wrapSquare wrapText="largest"/>
              <wp:docPr id="790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62" w:leader="none"/>
                            </w:tabs>
                            <w:ind w:left="1435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05pt;height:11.55pt;mso-wrap-distance-left:0pt;mso-wrap-distance-right:0pt;mso-wrap-distance-top:0pt;mso-wrap-distance-bottom:0pt;margin-top:152.8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62" w:leader="none"/>
                      </w:tabs>
                      <w:ind w:left="1435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6">
              <wp:simplePos x="0" y="0"/>
              <wp:positionH relativeFrom="page">
                <wp:posOffset>2034540</wp:posOffset>
              </wp:positionH>
              <wp:positionV relativeFrom="paragraph">
                <wp:posOffset>1941195</wp:posOffset>
              </wp:positionV>
              <wp:extent cx="10782935" cy="146685"/>
              <wp:effectExtent l="0" t="0" r="0" b="0"/>
              <wp:wrapSquare wrapText="largest"/>
              <wp:docPr id="791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62" w:leader="none"/>
                            </w:tabs>
                            <w:ind w:left="1435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9.05pt;height:11.55pt;mso-wrap-distance-left:0pt;mso-wrap-distance-right:0pt;mso-wrap-distance-top:0pt;mso-wrap-distance-bottom:0pt;margin-top:152.8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62" w:leader="none"/>
                      </w:tabs>
                      <w:ind w:left="1435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4">
              <wp:simplePos x="0" y="0"/>
              <wp:positionH relativeFrom="page">
                <wp:posOffset>2894330</wp:posOffset>
              </wp:positionH>
              <wp:positionV relativeFrom="paragraph">
                <wp:posOffset>1886585</wp:posOffset>
              </wp:positionV>
              <wp:extent cx="3310255" cy="146050"/>
              <wp:effectExtent l="0" t="0" r="0" b="0"/>
              <wp:wrapSquare wrapText="largest"/>
              <wp:docPr id="796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5pt;mso-wrap-distance-left:0pt;mso-wrap-distance-right:0pt;mso-wrap-distance-top:0pt;mso-wrap-distance-bottom:0pt;margin-top:148.55pt;mso-position-vertical-relative:text;margin-left:2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5">
              <wp:simplePos x="0" y="0"/>
              <wp:positionH relativeFrom="page">
                <wp:posOffset>7725410</wp:posOffset>
              </wp:positionH>
              <wp:positionV relativeFrom="paragraph">
                <wp:posOffset>1886585</wp:posOffset>
              </wp:positionV>
              <wp:extent cx="2954655" cy="179705"/>
              <wp:effectExtent l="0" t="0" r="0" b="0"/>
              <wp:wrapSquare wrapText="largest"/>
              <wp:docPr id="797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14.15pt;mso-wrap-distance-left:0pt;mso-wrap-distance-right:0pt;mso-wrap-distance-top:0pt;mso-wrap-distance-bottom:0pt;margin-top:148.55pt;mso-position-vertical-relative:text;margin-left:60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8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8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2">
              <wp:simplePos x="0" y="0"/>
              <wp:positionH relativeFrom="page">
                <wp:posOffset>2894330</wp:posOffset>
              </wp:positionH>
              <wp:positionV relativeFrom="paragraph">
                <wp:posOffset>1886585</wp:posOffset>
              </wp:positionV>
              <wp:extent cx="3310255" cy="146050"/>
              <wp:effectExtent l="0" t="0" r="0" b="0"/>
              <wp:wrapSquare wrapText="largest"/>
              <wp:docPr id="798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5pt;mso-wrap-distance-left:0pt;mso-wrap-distance-right:0pt;mso-wrap-distance-top:0pt;mso-wrap-distance-bottom:0pt;margin-top:148.55pt;mso-position-vertical-relative:text;margin-left:2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3">
              <wp:simplePos x="0" y="0"/>
              <wp:positionH relativeFrom="page">
                <wp:posOffset>7725410</wp:posOffset>
              </wp:positionH>
              <wp:positionV relativeFrom="paragraph">
                <wp:posOffset>1886585</wp:posOffset>
              </wp:positionV>
              <wp:extent cx="2954655" cy="179705"/>
              <wp:effectExtent l="0" t="0" r="0" b="0"/>
              <wp:wrapSquare wrapText="largest"/>
              <wp:docPr id="799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14.15pt;mso-wrap-distance-left:0pt;mso-wrap-distance-right:0pt;mso-wrap-distance-top:0pt;mso-wrap-distance-bottom:0pt;margin-top:148.55pt;mso-position-vertical-relative:text;margin-left:60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0">
              <wp:simplePos x="0" y="0"/>
              <wp:positionH relativeFrom="page">
                <wp:posOffset>2924810</wp:posOffset>
              </wp:positionH>
              <wp:positionV relativeFrom="paragraph">
                <wp:posOffset>1917065</wp:posOffset>
              </wp:positionV>
              <wp:extent cx="3310255" cy="158750"/>
              <wp:effectExtent l="0" t="0" r="0" b="0"/>
              <wp:wrapSquare wrapText="largest"/>
              <wp:docPr id="804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5pt;mso-wrap-distance-left:0pt;mso-wrap-distance-right:0pt;mso-wrap-distance-top:0pt;mso-wrap-distance-bottom:0pt;margin-top:150.9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1">
              <wp:simplePos x="0" y="0"/>
              <wp:positionH relativeFrom="page">
                <wp:posOffset>7737475</wp:posOffset>
              </wp:positionH>
              <wp:positionV relativeFrom="paragraph">
                <wp:posOffset>1917065</wp:posOffset>
              </wp:positionV>
              <wp:extent cx="2964815" cy="146685"/>
              <wp:effectExtent l="0" t="0" r="0" b="0"/>
              <wp:wrapSquare wrapText="largest"/>
              <wp:docPr id="805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11.55pt;mso-wrap-distance-left:0pt;mso-wrap-distance-right:0pt;mso-wrap-distance-top:0pt;mso-wrap-distance-bottom:0pt;margin-top:150.95pt;mso-position-vertical-relative:text;margin-left:60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8">
              <wp:simplePos x="0" y="0"/>
              <wp:positionH relativeFrom="page">
                <wp:posOffset>2924810</wp:posOffset>
              </wp:positionH>
              <wp:positionV relativeFrom="paragraph">
                <wp:posOffset>1917065</wp:posOffset>
              </wp:positionV>
              <wp:extent cx="3310255" cy="158750"/>
              <wp:effectExtent l="0" t="0" r="0" b="0"/>
              <wp:wrapSquare wrapText="largest"/>
              <wp:docPr id="806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5pt;mso-wrap-distance-left:0pt;mso-wrap-distance-right:0pt;mso-wrap-distance-top:0pt;mso-wrap-distance-bottom:0pt;margin-top:150.95pt;mso-position-vertical-relative:text;margin-left:23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9">
              <wp:simplePos x="0" y="0"/>
              <wp:positionH relativeFrom="page">
                <wp:posOffset>7737475</wp:posOffset>
              </wp:positionH>
              <wp:positionV relativeFrom="paragraph">
                <wp:posOffset>1917065</wp:posOffset>
              </wp:positionV>
              <wp:extent cx="2964815" cy="146685"/>
              <wp:effectExtent l="0" t="0" r="0" b="0"/>
              <wp:wrapSquare wrapText="largest"/>
              <wp:docPr id="807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11.55pt;mso-wrap-distance-left:0pt;mso-wrap-distance-right:0pt;mso-wrap-distance-top:0pt;mso-wrap-distance-bottom:0pt;margin-top:150.95pt;mso-position-vertical-relative:text;margin-left:60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5">
              <wp:simplePos x="0" y="0"/>
              <wp:positionH relativeFrom="page">
                <wp:posOffset>2034540</wp:posOffset>
              </wp:positionH>
              <wp:positionV relativeFrom="paragraph">
                <wp:posOffset>1913890</wp:posOffset>
              </wp:positionV>
              <wp:extent cx="10871200" cy="146685"/>
              <wp:effectExtent l="0" t="0" r="0" b="0"/>
              <wp:wrapSquare wrapText="largest"/>
              <wp:docPr id="810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91" w:leader="none"/>
                            </w:tabs>
                            <w:ind w:left="1306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6pt;height:11.55pt;mso-wrap-distance-left:0pt;mso-wrap-distance-right:0pt;mso-wrap-distance-top:0pt;mso-wrap-distance-bottom:0pt;margin-top:150.7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91" w:leader="none"/>
                      </w:tabs>
                      <w:ind w:left="1306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4">
              <wp:simplePos x="0" y="0"/>
              <wp:positionH relativeFrom="page">
                <wp:posOffset>2034540</wp:posOffset>
              </wp:positionH>
              <wp:positionV relativeFrom="paragraph">
                <wp:posOffset>1913890</wp:posOffset>
              </wp:positionV>
              <wp:extent cx="10871200" cy="146685"/>
              <wp:effectExtent l="0" t="0" r="0" b="0"/>
              <wp:wrapSquare wrapText="largest"/>
              <wp:docPr id="811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91" w:leader="none"/>
                            </w:tabs>
                            <w:ind w:left="1306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6pt;height:11.55pt;mso-wrap-distance-left:0pt;mso-wrap-distance-right:0pt;mso-wrap-distance-top:0pt;mso-wrap-distance-bottom:0pt;margin-top:150.7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91" w:leader="none"/>
                      </w:tabs>
                      <w:ind w:left="1306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9">
              <wp:simplePos x="0" y="0"/>
              <wp:positionH relativeFrom="page">
                <wp:posOffset>2034540</wp:posOffset>
              </wp:positionH>
              <wp:positionV relativeFrom="paragraph">
                <wp:posOffset>1871345</wp:posOffset>
              </wp:positionV>
              <wp:extent cx="10892790" cy="146685"/>
              <wp:effectExtent l="0" t="0" r="0" b="0"/>
              <wp:wrapSquare wrapText="largest"/>
              <wp:docPr id="814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2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13" w:leader="none"/>
                            </w:tabs>
                            <w:ind w:left="1186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7pt;height:11.55pt;mso-wrap-distance-left:0pt;mso-wrap-distance-right:0pt;mso-wrap-distance-top:0pt;mso-wrap-distance-bottom:0pt;margin-top:147.3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13" w:leader="none"/>
                      </w:tabs>
                      <w:ind w:left="1186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8">
              <wp:simplePos x="0" y="0"/>
              <wp:positionH relativeFrom="page">
                <wp:posOffset>2034540</wp:posOffset>
              </wp:positionH>
              <wp:positionV relativeFrom="paragraph">
                <wp:posOffset>1871345</wp:posOffset>
              </wp:positionV>
              <wp:extent cx="10892790" cy="146685"/>
              <wp:effectExtent l="0" t="0" r="0" b="0"/>
              <wp:wrapSquare wrapText="largest"/>
              <wp:docPr id="815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2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613" w:leader="none"/>
                            </w:tabs>
                            <w:ind w:left="1186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7pt;height:11.55pt;mso-wrap-distance-left:0pt;mso-wrap-distance-right:0pt;mso-wrap-distance-top:0pt;mso-wrap-distance-bottom:0pt;margin-top:147.3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613" w:leader="none"/>
                      </w:tabs>
                      <w:ind w:left="1186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3">
              <wp:simplePos x="0" y="0"/>
              <wp:positionH relativeFrom="page">
                <wp:posOffset>2034540</wp:posOffset>
              </wp:positionH>
              <wp:positionV relativeFrom="paragraph">
                <wp:posOffset>1910715</wp:posOffset>
              </wp:positionV>
              <wp:extent cx="10920730" cy="146685"/>
              <wp:effectExtent l="0" t="0" r="0" b="0"/>
              <wp:wrapSquare wrapText="largest"/>
              <wp:docPr id="818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0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906" w:leader="none"/>
                            </w:tabs>
                            <w:ind w:left="1488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9.9pt;height:11.55pt;mso-wrap-distance-left:0pt;mso-wrap-distance-right:0pt;mso-wrap-distance-top:0pt;mso-wrap-distance-bottom:0pt;margin-top:150.4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906" w:leader="none"/>
                      </w:tabs>
                      <w:ind w:left="1488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2">
              <wp:simplePos x="0" y="0"/>
              <wp:positionH relativeFrom="page">
                <wp:posOffset>2034540</wp:posOffset>
              </wp:positionH>
              <wp:positionV relativeFrom="paragraph">
                <wp:posOffset>1910715</wp:posOffset>
              </wp:positionV>
              <wp:extent cx="10920730" cy="146685"/>
              <wp:effectExtent l="0" t="0" r="0" b="0"/>
              <wp:wrapSquare wrapText="largest"/>
              <wp:docPr id="819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0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906" w:leader="none"/>
                            </w:tabs>
                            <w:ind w:left="1488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9.9pt;height:11.55pt;mso-wrap-distance-left:0pt;mso-wrap-distance-right:0pt;mso-wrap-distance-top:0pt;mso-wrap-distance-bottom:0pt;margin-top:150.4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906" w:leader="none"/>
                      </w:tabs>
                      <w:ind w:left="1488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7">
              <wp:simplePos x="0" y="0"/>
              <wp:positionH relativeFrom="page">
                <wp:posOffset>2034540</wp:posOffset>
              </wp:positionH>
              <wp:positionV relativeFrom="paragraph">
                <wp:posOffset>1892935</wp:posOffset>
              </wp:positionV>
              <wp:extent cx="10955655" cy="158750"/>
              <wp:effectExtent l="0" t="0" r="0" b="0"/>
              <wp:wrapSquare wrapText="largest"/>
              <wp:docPr id="822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56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71" w:leader="none"/>
                            </w:tabs>
                            <w:ind w:left="145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"/>
                              <w:rFonts w:eastAsia="Arial Unicode MS"/>
                              <w:lang w:val="en-US"/>
                            </w:rPr>
                            <w:t xml:space="preserve">li. </w:t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История международных взаимоотношений в Новое время</w:t>
                            <w:tab/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2.65pt;height:12.5pt;mso-wrap-distance-left:0pt;mso-wrap-distance-right:0pt;mso-wrap-distance-top:0pt;mso-wrap-distance-bottom:0pt;margin-top:149.0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71" w:leader="none"/>
                      </w:tabs>
                      <w:ind w:left="145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"/>
                        <w:rFonts w:eastAsia="Arial Unicode MS"/>
                        <w:lang w:val="en-US"/>
                      </w:rPr>
                      <w:t xml:space="preserve">li. </w:t>
                    </w:r>
                    <w:r>
                      <w:rPr>
                        <w:rStyle w:val="Arial"/>
                        <w:rFonts w:eastAsia="Arial Unicode MS"/>
                      </w:rPr>
                      <w:t>История международных взаимоотношений в Новое время</w:t>
                      <w:tab/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page">
                <wp:posOffset>2511425</wp:posOffset>
              </wp:positionH>
              <wp:positionV relativeFrom="paragraph">
                <wp:posOffset>1800225</wp:posOffset>
              </wp:positionV>
              <wp:extent cx="3326130" cy="133985"/>
              <wp:effectExtent l="0" t="0" r="0" b="0"/>
              <wp:wrapSquare wrapText="largest"/>
              <wp:docPr id="91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10.55pt;mso-wrap-distance-left:0pt;mso-wrap-distance-right:0pt;mso-wrap-distance-top:0pt;mso-wrap-distance-bottom:0pt;margin-top:141.75pt;mso-position-vertical-relative:text;margin-left:19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И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page">
                <wp:posOffset>6866890</wp:posOffset>
              </wp:positionH>
              <wp:positionV relativeFrom="paragraph">
                <wp:posOffset>1800225</wp:posOffset>
              </wp:positionV>
              <wp:extent cx="3520440" cy="146685"/>
              <wp:effectExtent l="0" t="0" r="0" b="0"/>
              <wp:wrapSquare wrapText="largest"/>
              <wp:docPr id="92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2pt;height:11.55pt;mso-wrap-distance-left:0pt;mso-wrap-distance-right:0pt;mso-wrap-distance-top:0pt;mso-wrap-distance-bottom:0pt;margin-top:141.75pt;mso-position-vertical-relative:text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6">
              <wp:simplePos x="0" y="0"/>
              <wp:positionH relativeFrom="page">
                <wp:posOffset>2034540</wp:posOffset>
              </wp:positionH>
              <wp:positionV relativeFrom="paragraph">
                <wp:posOffset>1892935</wp:posOffset>
              </wp:positionV>
              <wp:extent cx="10955655" cy="158750"/>
              <wp:effectExtent l="0" t="0" r="0" b="0"/>
              <wp:wrapSquare wrapText="largest"/>
              <wp:docPr id="823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56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71" w:leader="none"/>
                            </w:tabs>
                            <w:ind w:left="145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"/>
                              <w:rFonts w:eastAsia="Arial Unicode MS"/>
                              <w:lang w:val="en-US"/>
                            </w:rPr>
                            <w:t xml:space="preserve">li. </w:t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История международных взаимоотношений в Новое время</w:t>
                            <w:tab/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2.65pt;height:12.5pt;mso-wrap-distance-left:0pt;mso-wrap-distance-right:0pt;mso-wrap-distance-top:0pt;mso-wrap-distance-bottom:0pt;margin-top:149.0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71" w:leader="none"/>
                      </w:tabs>
                      <w:ind w:left="145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"/>
                        <w:rFonts w:eastAsia="Arial Unicode MS"/>
                        <w:lang w:val="en-US"/>
                      </w:rPr>
                      <w:t xml:space="preserve">li. </w:t>
                    </w:r>
                    <w:r>
                      <w:rPr>
                        <w:rStyle w:val="Arial"/>
                        <w:rFonts w:eastAsia="Arial Unicode MS"/>
                      </w:rPr>
                      <w:t>История международных взаимоотношений в Новое время</w:t>
                      <w:tab/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4">
              <wp:simplePos x="0" y="0"/>
              <wp:positionH relativeFrom="page">
                <wp:posOffset>3043555</wp:posOffset>
              </wp:positionH>
              <wp:positionV relativeFrom="paragraph">
                <wp:posOffset>1920240</wp:posOffset>
              </wp:positionV>
              <wp:extent cx="3310255" cy="149225"/>
              <wp:effectExtent l="0" t="0" r="0" b="0"/>
              <wp:wrapSquare wrapText="largest"/>
              <wp:docPr id="826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75pt;mso-wrap-distance-left:0pt;mso-wrap-distance-right:0pt;mso-wrap-distance-top:0pt;mso-wrap-distance-bottom:0pt;margin-top:151.2pt;mso-position-vertical-relative:text;margin-left:2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5">
              <wp:simplePos x="0" y="0"/>
              <wp:positionH relativeFrom="page">
                <wp:posOffset>7710170</wp:posOffset>
              </wp:positionH>
              <wp:positionV relativeFrom="paragraph">
                <wp:posOffset>1920240</wp:posOffset>
              </wp:positionV>
              <wp:extent cx="2964815" cy="146685"/>
              <wp:effectExtent l="0" t="0" r="0" b="0"/>
              <wp:wrapSquare wrapText="largest"/>
              <wp:docPr id="827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11.55pt;mso-wrap-distance-left:0pt;mso-wrap-distance-right:0pt;mso-wrap-distance-top:0pt;mso-wrap-distance-bottom:0pt;margin-top:151.2pt;mso-position-vertical-relative:text;margin-left:60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2">
              <wp:simplePos x="0" y="0"/>
              <wp:positionH relativeFrom="page">
                <wp:posOffset>3043555</wp:posOffset>
              </wp:positionH>
              <wp:positionV relativeFrom="paragraph">
                <wp:posOffset>1920240</wp:posOffset>
              </wp:positionV>
              <wp:extent cx="3310255" cy="149225"/>
              <wp:effectExtent l="0" t="0" r="0" b="0"/>
              <wp:wrapSquare wrapText="largest"/>
              <wp:docPr id="828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75pt;mso-wrap-distance-left:0pt;mso-wrap-distance-right:0pt;mso-wrap-distance-top:0pt;mso-wrap-distance-bottom:0pt;margin-top:151.2pt;mso-position-vertical-relative:text;margin-left:2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3">
              <wp:simplePos x="0" y="0"/>
              <wp:positionH relativeFrom="page">
                <wp:posOffset>7710170</wp:posOffset>
              </wp:positionH>
              <wp:positionV relativeFrom="paragraph">
                <wp:posOffset>1920240</wp:posOffset>
              </wp:positionV>
              <wp:extent cx="2964815" cy="146685"/>
              <wp:effectExtent l="0" t="0" r="0" b="0"/>
              <wp:wrapSquare wrapText="largest"/>
              <wp:docPr id="829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11.55pt;mso-wrap-distance-left:0pt;mso-wrap-distance-right:0pt;mso-wrap-distance-top:0pt;mso-wrap-distance-bottom:0pt;margin-top:151.2pt;mso-position-vertical-relative:text;margin-left:60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7">
              <wp:simplePos x="0" y="0"/>
              <wp:positionH relativeFrom="page">
                <wp:posOffset>2034540</wp:posOffset>
              </wp:positionH>
              <wp:positionV relativeFrom="paragraph">
                <wp:posOffset>1917065</wp:posOffset>
              </wp:positionV>
              <wp:extent cx="10689590" cy="146685"/>
              <wp:effectExtent l="0" t="0" r="0" b="0"/>
              <wp:wrapSquare wrapText="largest"/>
              <wp:docPr id="834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54" w:leader="none"/>
                            </w:tabs>
                            <w:ind w:left="181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54" w:leader="none"/>
                      </w:tabs>
                      <w:ind w:left="181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6">
              <wp:simplePos x="0" y="0"/>
              <wp:positionH relativeFrom="page">
                <wp:posOffset>2034540</wp:posOffset>
              </wp:positionH>
              <wp:positionV relativeFrom="paragraph">
                <wp:posOffset>1917065</wp:posOffset>
              </wp:positionV>
              <wp:extent cx="10689590" cy="146685"/>
              <wp:effectExtent l="0" t="0" r="0" b="0"/>
              <wp:wrapSquare wrapText="largest"/>
              <wp:docPr id="835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54" w:leader="none"/>
                            </w:tabs>
                            <w:ind w:left="181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54" w:leader="none"/>
                      </w:tabs>
                      <w:ind w:left="181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34540</wp:posOffset>
              </wp:positionH>
              <wp:positionV relativeFrom="paragraph">
                <wp:posOffset>1917065</wp:posOffset>
              </wp:positionV>
              <wp:extent cx="10689590" cy="109855"/>
              <wp:effectExtent l="0" t="0" r="0" b="0"/>
              <wp:wrapSquare wrapText="largest"/>
              <wp:docPr id="837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54" w:leader="none"/>
                            </w:tabs>
                            <w:ind w:left="181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65pt;mso-wrap-distance-left:0pt;mso-wrap-distance-right:0pt;mso-wrap-distance-top:0pt;mso-wrap-distance-bottom:0pt;margin-top:150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54" w:leader="none"/>
                      </w:tabs>
                      <w:ind w:left="181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0">
              <wp:simplePos x="0" y="0"/>
              <wp:positionH relativeFrom="page">
                <wp:posOffset>2034540</wp:posOffset>
              </wp:positionH>
              <wp:positionV relativeFrom="paragraph">
                <wp:posOffset>1917065</wp:posOffset>
              </wp:positionV>
              <wp:extent cx="10689590" cy="146685"/>
              <wp:effectExtent l="0" t="0" r="0" b="0"/>
              <wp:wrapSquare wrapText="largest"/>
              <wp:docPr id="838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54" w:leader="none"/>
                            </w:tabs>
                            <w:ind w:left="181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54" w:leader="none"/>
                      </w:tabs>
                      <w:ind w:left="181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2">
              <wp:simplePos x="0" y="0"/>
              <wp:positionH relativeFrom="page">
                <wp:posOffset>2034540</wp:posOffset>
              </wp:positionH>
              <wp:positionV relativeFrom="paragraph">
                <wp:posOffset>1917065</wp:posOffset>
              </wp:positionV>
              <wp:extent cx="10689590" cy="146685"/>
              <wp:effectExtent l="0" t="0" r="0" b="0"/>
              <wp:wrapSquare wrapText="largest"/>
              <wp:docPr id="841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54" w:leader="none"/>
                            </w:tabs>
                            <w:ind w:left="181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54" w:leader="none"/>
                      </w:tabs>
                      <w:ind w:left="181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34540</wp:posOffset>
              </wp:positionH>
              <wp:positionV relativeFrom="paragraph">
                <wp:posOffset>1917065</wp:posOffset>
              </wp:positionV>
              <wp:extent cx="10689590" cy="109855"/>
              <wp:effectExtent l="0" t="0" r="0" b="0"/>
              <wp:wrapSquare wrapText="largest"/>
              <wp:docPr id="842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54" w:leader="none"/>
                            </w:tabs>
                            <w:ind w:left="181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65pt;mso-wrap-distance-left:0pt;mso-wrap-distance-right:0pt;mso-wrap-distance-top:0pt;mso-wrap-distance-bottom:0pt;margin-top:150.95pt;mso-position-vertical-relative:text;margin-left:16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54" w:leader="none"/>
                      </w:tabs>
                      <w:ind w:left="181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1">
              <wp:simplePos x="0" y="0"/>
              <wp:positionH relativeFrom="page">
                <wp:posOffset>2215515</wp:posOffset>
              </wp:positionH>
              <wp:positionV relativeFrom="paragraph">
                <wp:posOffset>1932305</wp:posOffset>
              </wp:positionV>
              <wp:extent cx="10689590" cy="146685"/>
              <wp:effectExtent l="0" t="0" r="0" b="0"/>
              <wp:wrapSquare wrapText="largest"/>
              <wp:docPr id="843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26" w:leader="none"/>
                            </w:tabs>
                            <w:ind w:left="1738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26" w:leader="none"/>
                      </w:tabs>
                      <w:ind w:left="1738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page">
                <wp:posOffset>2511425</wp:posOffset>
              </wp:positionH>
              <wp:positionV relativeFrom="paragraph">
                <wp:posOffset>1800225</wp:posOffset>
              </wp:positionV>
              <wp:extent cx="3326130" cy="133985"/>
              <wp:effectExtent l="0" t="0" r="0" b="0"/>
              <wp:wrapSquare wrapText="largest"/>
              <wp:docPr id="9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10.55pt;mso-wrap-distance-left:0pt;mso-wrap-distance-right:0pt;mso-wrap-distance-top:0pt;mso-wrap-distance-bottom:0pt;margin-top:141.75pt;mso-position-vertical-relative:text;margin-left:19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И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page">
                <wp:posOffset>6866890</wp:posOffset>
              </wp:positionH>
              <wp:positionV relativeFrom="paragraph">
                <wp:posOffset>1800225</wp:posOffset>
              </wp:positionV>
              <wp:extent cx="3520440" cy="146685"/>
              <wp:effectExtent l="0" t="0" r="0" b="0"/>
              <wp:wrapSquare wrapText="largest"/>
              <wp:docPr id="94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2pt;height:11.55pt;mso-wrap-distance-left:0pt;mso-wrap-distance-right:0pt;mso-wrap-distance-top:0pt;mso-wrap-distance-bottom:0pt;margin-top:141.75pt;mso-position-vertical-relative:text;margin-left:54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0">
              <wp:simplePos x="0" y="0"/>
              <wp:positionH relativeFrom="page">
                <wp:posOffset>2215515</wp:posOffset>
              </wp:positionH>
              <wp:positionV relativeFrom="paragraph">
                <wp:posOffset>1932305</wp:posOffset>
              </wp:positionV>
              <wp:extent cx="10689590" cy="146685"/>
              <wp:effectExtent l="0" t="0" r="0" b="0"/>
              <wp:wrapSquare wrapText="largest"/>
              <wp:docPr id="844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26" w:leader="none"/>
                            </w:tabs>
                            <w:ind w:left="1738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1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26" w:leader="none"/>
                      </w:tabs>
                      <w:ind w:left="1738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6">
              <wp:simplePos x="0" y="0"/>
              <wp:positionH relativeFrom="page">
                <wp:posOffset>3294380</wp:posOffset>
              </wp:positionH>
              <wp:positionV relativeFrom="paragraph">
                <wp:posOffset>1920240</wp:posOffset>
              </wp:positionV>
              <wp:extent cx="3310255" cy="140335"/>
              <wp:effectExtent l="0" t="0" r="0" b="0"/>
              <wp:wrapSquare wrapText="largest"/>
              <wp:docPr id="847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51.2pt;mso-position-vertical-relative:text;margin-left:2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7">
              <wp:simplePos x="0" y="0"/>
              <wp:positionH relativeFrom="page">
                <wp:posOffset>7997825</wp:posOffset>
              </wp:positionH>
              <wp:positionV relativeFrom="paragraph">
                <wp:posOffset>1920240</wp:posOffset>
              </wp:positionV>
              <wp:extent cx="2954655" cy="146050"/>
              <wp:effectExtent l="0" t="0" r="0" b="0"/>
              <wp:wrapSquare wrapText="largest"/>
              <wp:docPr id="848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11.5pt;mso-wrap-distance-left:0pt;mso-wrap-distance-right:0pt;mso-wrap-distance-top:0pt;mso-wrap-distance-bottom:0pt;margin-top:151.2pt;mso-position-vertical-relative:text;margin-left:6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4">
              <wp:simplePos x="0" y="0"/>
              <wp:positionH relativeFrom="page">
                <wp:posOffset>3294380</wp:posOffset>
              </wp:positionH>
              <wp:positionV relativeFrom="paragraph">
                <wp:posOffset>1920240</wp:posOffset>
              </wp:positionV>
              <wp:extent cx="3310255" cy="140335"/>
              <wp:effectExtent l="0" t="0" r="0" b="0"/>
              <wp:wrapSquare wrapText="largest"/>
              <wp:docPr id="849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51.2pt;mso-position-vertical-relative:text;margin-left:2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5">
              <wp:simplePos x="0" y="0"/>
              <wp:positionH relativeFrom="page">
                <wp:posOffset>7997825</wp:posOffset>
              </wp:positionH>
              <wp:positionV relativeFrom="paragraph">
                <wp:posOffset>1920240</wp:posOffset>
              </wp:positionV>
              <wp:extent cx="2954655" cy="146050"/>
              <wp:effectExtent l="0" t="0" r="0" b="0"/>
              <wp:wrapSquare wrapText="largest"/>
              <wp:docPr id="850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11.5pt;mso-wrap-distance-left:0pt;mso-wrap-distance-right:0pt;mso-wrap-distance-top:0pt;mso-wrap-distance-bottom:0pt;margin-top:151.2pt;mso-position-vertical-relative:text;margin-left:62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3">
              <wp:simplePos x="0" y="0"/>
              <wp:positionH relativeFrom="page">
                <wp:posOffset>2215515</wp:posOffset>
              </wp:positionH>
              <wp:positionV relativeFrom="paragraph">
                <wp:posOffset>1908175</wp:posOffset>
              </wp:positionV>
              <wp:extent cx="10689590" cy="146685"/>
              <wp:effectExtent l="0" t="0" r="0" b="0"/>
              <wp:wrapSquare wrapText="largest"/>
              <wp:docPr id="853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48" w:leader="none"/>
                            </w:tabs>
                            <w:ind w:left="1570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48" w:leader="none"/>
                      </w:tabs>
                      <w:ind w:left="1570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2">
              <wp:simplePos x="0" y="0"/>
              <wp:positionH relativeFrom="page">
                <wp:posOffset>2215515</wp:posOffset>
              </wp:positionH>
              <wp:positionV relativeFrom="paragraph">
                <wp:posOffset>1908175</wp:posOffset>
              </wp:positionV>
              <wp:extent cx="10689590" cy="146685"/>
              <wp:effectExtent l="0" t="0" r="0" b="0"/>
              <wp:wrapSquare wrapText="largest"/>
              <wp:docPr id="854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48" w:leader="none"/>
                            </w:tabs>
                            <w:ind w:left="1570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48" w:leader="none"/>
                      </w:tabs>
                      <w:ind w:left="1570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7">
              <wp:simplePos x="0" y="0"/>
              <wp:positionH relativeFrom="page">
                <wp:posOffset>2215515</wp:posOffset>
              </wp:positionH>
              <wp:positionV relativeFrom="paragraph">
                <wp:posOffset>1917065</wp:posOffset>
              </wp:positionV>
              <wp:extent cx="10689590" cy="146685"/>
              <wp:effectExtent l="0" t="0" r="0" b="0"/>
              <wp:wrapSquare wrapText="largest"/>
              <wp:docPr id="859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70" w:leader="none"/>
                            </w:tabs>
                            <w:ind w:left="1766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70" w:leader="none"/>
                      </w:tabs>
                      <w:ind w:left="1766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6">
              <wp:simplePos x="0" y="0"/>
              <wp:positionH relativeFrom="page">
                <wp:posOffset>2215515</wp:posOffset>
              </wp:positionH>
              <wp:positionV relativeFrom="paragraph">
                <wp:posOffset>1917065</wp:posOffset>
              </wp:positionV>
              <wp:extent cx="10689590" cy="146685"/>
              <wp:effectExtent l="0" t="0" r="0" b="0"/>
              <wp:wrapSquare wrapText="largest"/>
              <wp:docPr id="860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70" w:leader="none"/>
                            </w:tabs>
                            <w:ind w:left="1766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70" w:leader="none"/>
                      </w:tabs>
                      <w:ind w:left="1766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1">
              <wp:simplePos x="0" y="0"/>
              <wp:positionH relativeFrom="page">
                <wp:posOffset>2215515</wp:posOffset>
              </wp:positionH>
              <wp:positionV relativeFrom="paragraph">
                <wp:posOffset>1938655</wp:posOffset>
              </wp:positionV>
              <wp:extent cx="10689590" cy="146685"/>
              <wp:effectExtent l="0" t="0" r="0" b="0"/>
              <wp:wrapSquare wrapText="largest"/>
              <wp:docPr id="863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963" w:leader="none"/>
                            </w:tabs>
                            <w:ind w:left="1502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6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963" w:leader="none"/>
                      </w:tabs>
                      <w:ind w:left="1502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0">
              <wp:simplePos x="0" y="0"/>
              <wp:positionH relativeFrom="page">
                <wp:posOffset>2215515</wp:posOffset>
              </wp:positionH>
              <wp:positionV relativeFrom="paragraph">
                <wp:posOffset>1938655</wp:posOffset>
              </wp:positionV>
              <wp:extent cx="10689590" cy="146685"/>
              <wp:effectExtent l="0" t="0" r="0" b="0"/>
              <wp:wrapSquare wrapText="largest"/>
              <wp:docPr id="864" name="Frame1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963" w:leader="none"/>
                            </w:tabs>
                            <w:ind w:left="1502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6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963" w:leader="none"/>
                      </w:tabs>
                      <w:ind w:left="1502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6">
              <wp:simplePos x="0" y="0"/>
              <wp:positionH relativeFrom="page">
                <wp:posOffset>3190875</wp:posOffset>
              </wp:positionH>
              <wp:positionV relativeFrom="paragraph">
                <wp:posOffset>1901825</wp:posOffset>
              </wp:positionV>
              <wp:extent cx="3310255" cy="170815"/>
              <wp:effectExtent l="0" t="0" r="0" b="0"/>
              <wp:wrapSquare wrapText="largest"/>
              <wp:docPr id="867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3.45pt;mso-wrap-distance-left:0pt;mso-wrap-distance-right:0pt;mso-wrap-distance-top:0pt;mso-wrap-distance-bottom:0pt;margin-top:149.75pt;mso-position-vertical-relative:text;margin-left:2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7">
              <wp:simplePos x="0" y="0"/>
              <wp:positionH relativeFrom="page">
                <wp:posOffset>8003540</wp:posOffset>
              </wp:positionH>
              <wp:positionV relativeFrom="paragraph">
                <wp:posOffset>1901825</wp:posOffset>
              </wp:positionV>
              <wp:extent cx="2964815" cy="146685"/>
              <wp:effectExtent l="0" t="0" r="0" b="0"/>
              <wp:wrapSquare wrapText="largest"/>
              <wp:docPr id="868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11.55pt;mso-wrap-distance-left:0pt;mso-wrap-distance-right:0pt;mso-wrap-distance-top:0pt;mso-wrap-distance-bottom:0pt;margin-top:149.75pt;mso-position-vertical-relative:text;margin-left:6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1">
              <wp:simplePos x="0" y="0"/>
              <wp:positionH relativeFrom="page">
                <wp:posOffset>2671445</wp:posOffset>
              </wp:positionH>
              <wp:positionV relativeFrom="paragraph">
                <wp:posOffset>1925955</wp:posOffset>
              </wp:positionV>
              <wp:extent cx="3310255" cy="152400"/>
              <wp:effectExtent l="0" t="0" r="0" b="0"/>
              <wp:wrapSquare wrapText="largest"/>
              <wp:docPr id="9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51.65pt;mso-position-vertical-relative:text;margin-left:2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page">
                <wp:posOffset>7091045</wp:posOffset>
              </wp:positionH>
              <wp:positionV relativeFrom="paragraph">
                <wp:posOffset>1925955</wp:posOffset>
              </wp:positionV>
              <wp:extent cx="3520440" cy="149225"/>
              <wp:effectExtent l="0" t="0" r="0" b="0"/>
              <wp:wrapSquare wrapText="largest"/>
              <wp:docPr id="9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2pt;height:11.75pt;mso-wrap-distance-left:0pt;mso-wrap-distance-right:0pt;mso-wrap-distance-top:0pt;mso-wrap-distance-bottom:0pt;margin-top:151.65pt;mso-position-vertical-relative:text;margin-left:5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4">
              <wp:simplePos x="0" y="0"/>
              <wp:positionH relativeFrom="page">
                <wp:posOffset>3190875</wp:posOffset>
              </wp:positionH>
              <wp:positionV relativeFrom="paragraph">
                <wp:posOffset>1901825</wp:posOffset>
              </wp:positionV>
              <wp:extent cx="3310255" cy="170815"/>
              <wp:effectExtent l="0" t="0" r="0" b="0"/>
              <wp:wrapSquare wrapText="largest"/>
              <wp:docPr id="869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3.45pt;mso-wrap-distance-left:0pt;mso-wrap-distance-right:0pt;mso-wrap-distance-top:0pt;mso-wrap-distance-bottom:0pt;margin-top:149.75pt;mso-position-vertical-relative:text;margin-left:2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5">
              <wp:simplePos x="0" y="0"/>
              <wp:positionH relativeFrom="page">
                <wp:posOffset>8003540</wp:posOffset>
              </wp:positionH>
              <wp:positionV relativeFrom="paragraph">
                <wp:posOffset>1901825</wp:posOffset>
              </wp:positionV>
              <wp:extent cx="2964815" cy="146685"/>
              <wp:effectExtent l="0" t="0" r="0" b="0"/>
              <wp:wrapSquare wrapText="largest"/>
              <wp:docPr id="870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11.55pt;mso-wrap-distance-left:0pt;mso-wrap-distance-right:0pt;mso-wrap-distance-top:0pt;mso-wrap-distance-bottom:0pt;margin-top:149.75pt;mso-position-vertical-relative:text;margin-left:63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1">
              <wp:simplePos x="0" y="0"/>
              <wp:positionH relativeFrom="page">
                <wp:posOffset>2215515</wp:posOffset>
              </wp:positionH>
              <wp:positionV relativeFrom="paragraph">
                <wp:posOffset>1929130</wp:posOffset>
              </wp:positionV>
              <wp:extent cx="10689590" cy="146685"/>
              <wp:effectExtent l="0" t="0" r="0" b="0"/>
              <wp:wrapSquare wrapText="largest"/>
              <wp:docPr id="873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997" w:leader="none"/>
                            </w:tabs>
                            <w:ind w:left="159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9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997" w:leader="none"/>
                      </w:tabs>
                      <w:ind w:left="159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0">
              <wp:simplePos x="0" y="0"/>
              <wp:positionH relativeFrom="page">
                <wp:posOffset>2215515</wp:posOffset>
              </wp:positionH>
              <wp:positionV relativeFrom="paragraph">
                <wp:posOffset>1929130</wp:posOffset>
              </wp:positionV>
              <wp:extent cx="10689590" cy="146685"/>
              <wp:effectExtent l="0" t="0" r="0" b="0"/>
              <wp:wrapSquare wrapText="largest"/>
              <wp:docPr id="874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997" w:leader="none"/>
                            </w:tabs>
                            <w:ind w:left="1594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9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997" w:leader="none"/>
                      </w:tabs>
                      <w:ind w:left="1594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6">
              <wp:simplePos x="0" y="0"/>
              <wp:positionH relativeFrom="page">
                <wp:posOffset>3236595</wp:posOffset>
              </wp:positionH>
              <wp:positionV relativeFrom="paragraph">
                <wp:posOffset>1813560</wp:posOffset>
              </wp:positionV>
              <wp:extent cx="3310255" cy="204470"/>
              <wp:effectExtent l="0" t="0" r="0" b="0"/>
              <wp:wrapSquare wrapText="largest"/>
              <wp:docPr id="877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6.1pt;mso-wrap-distance-left:0pt;mso-wrap-distance-right:0pt;mso-wrap-distance-top:0pt;mso-wrap-distance-bottom:0pt;margin-top:142.8pt;mso-position-vertical-relative:text;margin-left:25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7">
              <wp:simplePos x="0" y="0"/>
              <wp:positionH relativeFrom="page">
                <wp:posOffset>8028305</wp:posOffset>
              </wp:positionH>
              <wp:positionV relativeFrom="paragraph">
                <wp:posOffset>1813560</wp:posOffset>
              </wp:positionV>
              <wp:extent cx="2954655" cy="179705"/>
              <wp:effectExtent l="0" t="0" r="0" b="0"/>
              <wp:wrapSquare wrapText="largest"/>
              <wp:docPr id="878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14.15pt;mso-wrap-distance-left:0pt;mso-wrap-distance-right:0pt;mso-wrap-distance-top:0pt;mso-wrap-distance-bottom:0pt;margin-top:142.8pt;mso-position-vertical-relative:text;margin-left:6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4">
              <wp:simplePos x="0" y="0"/>
              <wp:positionH relativeFrom="page">
                <wp:posOffset>3236595</wp:posOffset>
              </wp:positionH>
              <wp:positionV relativeFrom="paragraph">
                <wp:posOffset>1813560</wp:posOffset>
              </wp:positionV>
              <wp:extent cx="3310255" cy="204470"/>
              <wp:effectExtent l="0" t="0" r="0" b="0"/>
              <wp:wrapSquare wrapText="largest"/>
              <wp:docPr id="879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6.1pt;mso-wrap-distance-left:0pt;mso-wrap-distance-right:0pt;mso-wrap-distance-top:0pt;mso-wrap-distance-bottom:0pt;margin-top:142.8pt;mso-position-vertical-relative:text;margin-left:25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5">
              <wp:simplePos x="0" y="0"/>
              <wp:positionH relativeFrom="page">
                <wp:posOffset>8028305</wp:posOffset>
              </wp:positionH>
              <wp:positionV relativeFrom="paragraph">
                <wp:posOffset>1813560</wp:posOffset>
              </wp:positionV>
              <wp:extent cx="2954655" cy="179705"/>
              <wp:effectExtent l="0" t="0" r="0" b="0"/>
              <wp:wrapSquare wrapText="largest"/>
              <wp:docPr id="880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5pt;height:14.15pt;mso-wrap-distance-left:0pt;mso-wrap-distance-right:0pt;mso-wrap-distance-top:0pt;mso-wrap-distance-bottom:0pt;margin-top:142.8pt;mso-position-vertical-relative:text;margin-left:6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1">
              <wp:simplePos x="0" y="0"/>
              <wp:positionH relativeFrom="page">
                <wp:posOffset>2215515</wp:posOffset>
              </wp:positionH>
              <wp:positionV relativeFrom="paragraph">
                <wp:posOffset>1892935</wp:posOffset>
              </wp:positionV>
              <wp:extent cx="10689590" cy="164465"/>
              <wp:effectExtent l="0" t="0" r="0" b="0"/>
              <wp:wrapSquare wrapText="largest"/>
              <wp:docPr id="883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58" w:leader="none"/>
                            </w:tabs>
                            <w:ind w:left="1502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0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58" w:leader="none"/>
                      </w:tabs>
                      <w:ind w:left="1502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0">
              <wp:simplePos x="0" y="0"/>
              <wp:positionH relativeFrom="page">
                <wp:posOffset>2215515</wp:posOffset>
              </wp:positionH>
              <wp:positionV relativeFrom="paragraph">
                <wp:posOffset>1892935</wp:posOffset>
              </wp:positionV>
              <wp:extent cx="10689590" cy="164465"/>
              <wp:effectExtent l="0" t="0" r="0" b="0"/>
              <wp:wrapSquare wrapText="largest"/>
              <wp:docPr id="884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58" w:leader="none"/>
                            </w:tabs>
                            <w:ind w:left="1502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95pt;mso-wrap-distance-left:0pt;mso-wrap-distance-right:0pt;mso-wrap-distance-top:0pt;mso-wrap-distance-bottom:0pt;margin-top:149.0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58" w:leader="none"/>
                      </w:tabs>
                      <w:ind w:left="1502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5">
              <wp:simplePos x="0" y="0"/>
              <wp:positionH relativeFrom="page">
                <wp:posOffset>2215515</wp:posOffset>
              </wp:positionH>
              <wp:positionV relativeFrom="paragraph">
                <wp:posOffset>1923415</wp:posOffset>
              </wp:positionV>
              <wp:extent cx="10689590" cy="146685"/>
              <wp:effectExtent l="0" t="0" r="0" b="0"/>
              <wp:wrapSquare wrapText="largest"/>
              <wp:docPr id="887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60" w:leader="none"/>
                            </w:tabs>
                            <w:ind w:left="1632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4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60" w:leader="none"/>
                      </w:tabs>
                      <w:ind w:left="1632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4">
              <wp:simplePos x="0" y="0"/>
              <wp:positionH relativeFrom="page">
                <wp:posOffset>2215515</wp:posOffset>
              </wp:positionH>
              <wp:positionV relativeFrom="paragraph">
                <wp:posOffset>1923415</wp:posOffset>
              </wp:positionV>
              <wp:extent cx="10689590" cy="146685"/>
              <wp:effectExtent l="0" t="0" r="0" b="0"/>
              <wp:wrapSquare wrapText="largest"/>
              <wp:docPr id="888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60" w:leader="none"/>
                            </w:tabs>
                            <w:ind w:left="1632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1.4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60" w:leader="none"/>
                      </w:tabs>
                      <w:ind w:left="1632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9">
              <wp:simplePos x="0" y="0"/>
              <wp:positionH relativeFrom="page">
                <wp:posOffset>2215515</wp:posOffset>
              </wp:positionH>
              <wp:positionV relativeFrom="paragraph">
                <wp:posOffset>1908175</wp:posOffset>
              </wp:positionV>
              <wp:extent cx="10689590" cy="155575"/>
              <wp:effectExtent l="0" t="0" r="0" b="0"/>
              <wp:wrapSquare wrapText="largest"/>
              <wp:docPr id="891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12" w:leader="none"/>
                            </w:tabs>
                            <w:ind w:left="169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25pt;mso-wrap-distance-left:0pt;mso-wrap-distance-right:0pt;mso-wrap-distance-top:0pt;mso-wrap-distance-bottom:0pt;margin-top:150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12" w:leader="none"/>
                      </w:tabs>
                      <w:ind w:left="169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page">
                <wp:posOffset>2671445</wp:posOffset>
              </wp:positionH>
              <wp:positionV relativeFrom="paragraph">
                <wp:posOffset>1925955</wp:posOffset>
              </wp:positionV>
              <wp:extent cx="3310255" cy="152400"/>
              <wp:effectExtent l="0" t="0" r="0" b="0"/>
              <wp:wrapSquare wrapText="largest"/>
              <wp:docPr id="99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51.65pt;mso-position-vertical-relative:text;margin-left:21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page">
                <wp:posOffset>7091045</wp:posOffset>
              </wp:positionH>
              <wp:positionV relativeFrom="paragraph">
                <wp:posOffset>1925955</wp:posOffset>
              </wp:positionV>
              <wp:extent cx="3520440" cy="149225"/>
              <wp:effectExtent l="0" t="0" r="0" b="0"/>
              <wp:wrapSquare wrapText="largest"/>
              <wp:docPr id="100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2pt;height:11.75pt;mso-wrap-distance-left:0pt;mso-wrap-distance-right:0pt;mso-wrap-distance-top:0pt;mso-wrap-distance-bottom:0pt;margin-top:151.65pt;mso-position-vertical-relative:text;margin-left:5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8">
              <wp:simplePos x="0" y="0"/>
              <wp:positionH relativeFrom="page">
                <wp:posOffset>2215515</wp:posOffset>
              </wp:positionH>
              <wp:positionV relativeFrom="paragraph">
                <wp:posOffset>1908175</wp:posOffset>
              </wp:positionV>
              <wp:extent cx="10689590" cy="155575"/>
              <wp:effectExtent l="0" t="0" r="0" b="0"/>
              <wp:wrapSquare wrapText="largest"/>
              <wp:docPr id="892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12" w:leader="none"/>
                            </w:tabs>
                            <w:ind w:left="169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25pt;mso-wrap-distance-left:0pt;mso-wrap-distance-right:0pt;mso-wrap-distance-top:0pt;mso-wrap-distance-bottom:0pt;margin-top:150.2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12" w:leader="none"/>
                      </w:tabs>
                      <w:ind w:left="169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3">
              <wp:simplePos x="0" y="0"/>
              <wp:positionH relativeFrom="page">
                <wp:posOffset>2215515</wp:posOffset>
              </wp:positionH>
              <wp:positionV relativeFrom="paragraph">
                <wp:posOffset>1901825</wp:posOffset>
              </wp:positionV>
              <wp:extent cx="10689590" cy="161290"/>
              <wp:effectExtent l="0" t="0" r="0" b="0"/>
              <wp:wrapSquare wrapText="largest"/>
              <wp:docPr id="895" name="Frame1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06" w:leader="none"/>
                            </w:tabs>
                            <w:ind w:left="1684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5. В преддверии новой эпохи: международные отношения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149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06" w:leader="none"/>
                      </w:tabs>
                      <w:ind w:left="1684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5. В преддверии новой эпохи: международные отношения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2">
              <wp:simplePos x="0" y="0"/>
              <wp:positionH relativeFrom="page">
                <wp:posOffset>2215515</wp:posOffset>
              </wp:positionH>
              <wp:positionV relativeFrom="paragraph">
                <wp:posOffset>1901825</wp:posOffset>
              </wp:positionV>
              <wp:extent cx="10689590" cy="161290"/>
              <wp:effectExtent l="0" t="0" r="0" b="0"/>
              <wp:wrapSquare wrapText="largest"/>
              <wp:docPr id="896" name="Frame1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06" w:leader="none"/>
                            </w:tabs>
                            <w:ind w:left="1684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5. В преддверии новой эпохи: международные отношения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7pt;mso-wrap-distance-left:0pt;mso-wrap-distance-right:0pt;mso-wrap-distance-top:0pt;mso-wrap-distance-bottom:0pt;margin-top:149.7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06" w:leader="none"/>
                      </w:tabs>
                      <w:ind w:left="1684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5. В преддверии новой эпохи: международные отношения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5">
              <wp:simplePos x="0" y="0"/>
              <wp:positionH relativeFrom="page">
                <wp:posOffset>2215515</wp:posOffset>
              </wp:positionH>
              <wp:positionV relativeFrom="paragraph">
                <wp:posOffset>1950720</wp:posOffset>
              </wp:positionV>
              <wp:extent cx="10689590" cy="146685"/>
              <wp:effectExtent l="0" t="0" r="0" b="0"/>
              <wp:wrapSquare wrapText="largest"/>
              <wp:docPr id="899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79" w:leader="none"/>
                            </w:tabs>
                            <w:ind w:left="160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3.6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79" w:leader="none"/>
                      </w:tabs>
                      <w:ind w:left="160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5">
              <wp:simplePos x="0" y="0"/>
              <wp:positionH relativeFrom="page">
                <wp:posOffset>2215515</wp:posOffset>
              </wp:positionH>
              <wp:positionV relativeFrom="paragraph">
                <wp:posOffset>1950720</wp:posOffset>
              </wp:positionV>
              <wp:extent cx="10689590" cy="146685"/>
              <wp:effectExtent l="0" t="0" r="0" b="0"/>
              <wp:wrapSquare wrapText="largest"/>
              <wp:docPr id="900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79" w:leader="none"/>
                            </w:tabs>
                            <w:ind w:left="160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3.6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79" w:leader="none"/>
                      </w:tabs>
                      <w:ind w:left="160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5">
              <wp:simplePos x="0" y="0"/>
              <wp:positionH relativeFrom="page">
                <wp:posOffset>2215515</wp:posOffset>
              </wp:positionH>
              <wp:positionV relativeFrom="paragraph">
                <wp:posOffset>1917065</wp:posOffset>
              </wp:positionV>
              <wp:extent cx="10689590" cy="146685"/>
              <wp:effectExtent l="0" t="0" r="0" b="0"/>
              <wp:wrapSquare wrapText="largest"/>
              <wp:docPr id="903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17" w:leader="none"/>
                            </w:tabs>
                            <w:ind w:left="1665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17" w:leader="none"/>
                      </w:tabs>
                      <w:ind w:left="1665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3">
              <wp:simplePos x="0" y="0"/>
              <wp:positionH relativeFrom="page">
                <wp:posOffset>2215515</wp:posOffset>
              </wp:positionH>
              <wp:positionV relativeFrom="paragraph">
                <wp:posOffset>1917065</wp:posOffset>
              </wp:positionV>
              <wp:extent cx="10689590" cy="146685"/>
              <wp:effectExtent l="0" t="0" r="0" b="0"/>
              <wp:wrapSquare wrapText="largest"/>
              <wp:docPr id="904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117" w:leader="none"/>
                            </w:tabs>
                            <w:ind w:left="1665" w:hanging="0"/>
                            <w:rPr/>
                          </w:pPr>
                          <w:r>
                            <w:rPr>
                              <w:rStyle w:val="Arial7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9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117" w:leader="none"/>
                      </w:tabs>
                      <w:ind w:left="1665" w:hanging="0"/>
                      <w:rPr/>
                    </w:pPr>
                    <w:r>
                      <w:rPr>
                        <w:rStyle w:val="Arial7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7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ragraph">
                <wp:posOffset>1889760</wp:posOffset>
              </wp:positionV>
              <wp:extent cx="3346450" cy="173990"/>
              <wp:effectExtent l="0" t="0" r="0" b="0"/>
              <wp:wrapSquare wrapText="largest"/>
              <wp:docPr id="907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3.7pt;mso-wrap-distance-left:0pt;mso-wrap-distance-right:0pt;mso-wrap-distance-top:0pt;mso-wrap-distance-bottom:0pt;margin-top:148.8pt;mso-position-vertical-relative:text;margin-left:2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39405</wp:posOffset>
              </wp:positionH>
              <wp:positionV relativeFrom="paragraph">
                <wp:posOffset>1889760</wp:posOffset>
              </wp:positionV>
              <wp:extent cx="3003550" cy="140335"/>
              <wp:effectExtent l="0" t="0" r="0" b="0"/>
              <wp:wrapSquare wrapText="largest"/>
              <wp:docPr id="908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11.05pt;mso-wrap-distance-left:0pt;mso-wrap-distance-right:0pt;mso-wrap-distance-top:0pt;mso-wrap-distance-bottom:0pt;margin-top:148.8pt;mso-position-vertical-relative:text;margin-left:6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ragraph">
                <wp:posOffset>1889760</wp:posOffset>
              </wp:positionV>
              <wp:extent cx="3346450" cy="173990"/>
              <wp:effectExtent l="0" t="0" r="0" b="0"/>
              <wp:wrapSquare wrapText="largest"/>
              <wp:docPr id="909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3.7pt;mso-wrap-distance-left:0pt;mso-wrap-distance-right:0pt;mso-wrap-distance-top:0pt;mso-wrap-distance-bottom:0pt;margin-top:148.8pt;mso-position-vertical-relative:text;margin-left:2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39405</wp:posOffset>
              </wp:positionH>
              <wp:positionV relativeFrom="paragraph">
                <wp:posOffset>1889760</wp:posOffset>
              </wp:positionV>
              <wp:extent cx="3003550" cy="140335"/>
              <wp:effectExtent l="0" t="0" r="0" b="0"/>
              <wp:wrapSquare wrapText="largest"/>
              <wp:docPr id="910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11.05pt;mso-wrap-distance-left:0pt;mso-wrap-distance-right:0pt;mso-wrap-distance-top:0pt;mso-wrap-distance-bottom:0pt;margin-top:148.8pt;mso-position-vertical-relative:text;margin-left:6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2">
              <wp:simplePos x="0" y="0"/>
              <wp:positionH relativeFrom="page">
                <wp:posOffset>3233420</wp:posOffset>
              </wp:positionH>
              <wp:positionV relativeFrom="paragraph">
                <wp:posOffset>1889760</wp:posOffset>
              </wp:positionV>
              <wp:extent cx="3310255" cy="173990"/>
              <wp:effectExtent l="0" t="0" r="0" b="0"/>
              <wp:wrapSquare wrapText="largest"/>
              <wp:docPr id="912" name="Frame1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3.7pt;mso-wrap-distance-left:0pt;mso-wrap-distance-right:0pt;mso-wrap-distance-top:0pt;mso-wrap-distance-bottom:0pt;margin-top:148.8pt;mso-position-vertical-relative:text;margin-left:2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3">
              <wp:simplePos x="0" y="0"/>
              <wp:positionH relativeFrom="page">
                <wp:posOffset>7939405</wp:posOffset>
              </wp:positionH>
              <wp:positionV relativeFrom="paragraph">
                <wp:posOffset>1889760</wp:posOffset>
              </wp:positionV>
              <wp:extent cx="2964815" cy="146685"/>
              <wp:effectExtent l="0" t="0" r="0" b="0"/>
              <wp:wrapSquare wrapText="largest"/>
              <wp:docPr id="913" name="Frame1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11.55pt;mso-wrap-distance-left:0pt;mso-wrap-distance-right:0pt;mso-wrap-distance-top:0pt;mso-wrap-distance-bottom:0pt;margin-top:148.8pt;mso-position-vertical-relative:text;margin-left:6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page">
                <wp:posOffset>2666365</wp:posOffset>
              </wp:positionH>
              <wp:positionV relativeFrom="paragraph">
                <wp:posOffset>1901825</wp:posOffset>
              </wp:positionV>
              <wp:extent cx="3310255" cy="146050"/>
              <wp:effectExtent l="0" t="0" r="0" b="0"/>
              <wp:wrapSquare wrapText="largest"/>
              <wp:docPr id="107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5pt;mso-wrap-distance-left:0pt;mso-wrap-distance-right:0pt;mso-wrap-distance-top:0pt;mso-wrap-distance-bottom:0pt;margin-top:149.75pt;mso-position-vertical-relative:text;margin-left:20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page">
                <wp:posOffset>7019290</wp:posOffset>
              </wp:positionH>
              <wp:positionV relativeFrom="paragraph">
                <wp:posOffset>1901825</wp:posOffset>
              </wp:positionV>
              <wp:extent cx="3510280" cy="143510"/>
              <wp:effectExtent l="0" t="0" r="0" b="0"/>
              <wp:wrapSquare wrapText="largest"/>
              <wp:docPr id="108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3pt;mso-wrap-distance-left:0pt;mso-wrap-distance-right:0pt;mso-wrap-distance-top:0pt;mso-wrap-distance-bottom:0pt;margin-top:149.75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ragraph">
                <wp:posOffset>1889760</wp:posOffset>
              </wp:positionV>
              <wp:extent cx="3346450" cy="173990"/>
              <wp:effectExtent l="0" t="0" r="0" b="0"/>
              <wp:wrapSquare wrapText="largest"/>
              <wp:docPr id="914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3.7pt;mso-wrap-distance-left:0pt;mso-wrap-distance-right:0pt;mso-wrap-distance-top:0pt;mso-wrap-distance-bottom:0pt;margin-top:148.8pt;mso-position-vertical-relative:text;margin-left:2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39405</wp:posOffset>
              </wp:positionH>
              <wp:positionV relativeFrom="paragraph">
                <wp:posOffset>1889760</wp:posOffset>
              </wp:positionV>
              <wp:extent cx="3003550" cy="140335"/>
              <wp:effectExtent l="0" t="0" r="0" b="0"/>
              <wp:wrapSquare wrapText="largest"/>
              <wp:docPr id="915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11.05pt;mso-wrap-distance-left:0pt;mso-wrap-distance-right:0pt;mso-wrap-distance-top:0pt;mso-wrap-distance-bottom:0pt;margin-top:148.8pt;mso-position-vertical-relative:text;margin-left:6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ragraph">
                <wp:posOffset>1889760</wp:posOffset>
              </wp:positionV>
              <wp:extent cx="3346450" cy="173990"/>
              <wp:effectExtent l="0" t="0" r="0" b="0"/>
              <wp:wrapSquare wrapText="largest"/>
              <wp:docPr id="918" name="Frame1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3.7pt;mso-wrap-distance-left:0pt;mso-wrap-distance-right:0pt;mso-wrap-distance-top:0pt;mso-wrap-distance-bottom:0pt;margin-top:148.8pt;mso-position-vertical-relative:text;margin-left:2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39405</wp:posOffset>
              </wp:positionH>
              <wp:positionV relativeFrom="paragraph">
                <wp:posOffset>1889760</wp:posOffset>
              </wp:positionV>
              <wp:extent cx="3003550" cy="140335"/>
              <wp:effectExtent l="0" t="0" r="0" b="0"/>
              <wp:wrapSquare wrapText="largest"/>
              <wp:docPr id="919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11.05pt;mso-wrap-distance-left:0pt;mso-wrap-distance-right:0pt;mso-wrap-distance-top:0pt;mso-wrap-distance-bottom:0pt;margin-top:148.8pt;mso-position-vertical-relative:text;margin-left:6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4">
              <wp:simplePos x="0" y="0"/>
              <wp:positionH relativeFrom="page">
                <wp:posOffset>3233420</wp:posOffset>
              </wp:positionH>
              <wp:positionV relativeFrom="paragraph">
                <wp:posOffset>1889760</wp:posOffset>
              </wp:positionV>
              <wp:extent cx="869315" cy="439420"/>
              <wp:effectExtent l="0" t="0" r="0" b="0"/>
              <wp:wrapSquare wrapText="largest"/>
              <wp:docPr id="920" name="Frame1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34.6pt;mso-wrap-distance-left:0pt;mso-wrap-distance-right:0pt;mso-wrap-distance-top:0pt;mso-wrap-distance-bottom:0pt;margin-top:148.8pt;mso-position-vertical-relative:text;margin-left:25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5">
              <wp:simplePos x="0" y="0"/>
              <wp:positionH relativeFrom="page">
                <wp:posOffset>7939405</wp:posOffset>
              </wp:positionH>
              <wp:positionV relativeFrom="paragraph">
                <wp:posOffset>1889760</wp:posOffset>
              </wp:positionV>
              <wp:extent cx="868045" cy="476250"/>
              <wp:effectExtent l="0" t="0" r="0" b="0"/>
              <wp:wrapSquare wrapText="largest"/>
              <wp:docPr id="921" name="Frame1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37.5pt;mso-wrap-distance-left:0pt;mso-wrap-distance-right:0pt;mso-wrap-distance-top:0pt;mso-wrap-distance-bottom:0pt;margin-top:148.8pt;mso-position-vertical-relative:text;margin-left:6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7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922" name="Frame1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34" w:leader="none"/>
                            </w:tabs>
                            <w:ind w:left="148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34" w:leader="none"/>
                      </w:tabs>
                      <w:ind w:left="148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6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923" name="Frame1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34" w:leader="none"/>
                            </w:tabs>
                            <w:ind w:left="148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34" w:leader="none"/>
                      </w:tabs>
                      <w:ind w:left="148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15570"/>
              <wp:effectExtent l="0" t="0" r="0" b="0"/>
              <wp:wrapSquare wrapText="largest"/>
              <wp:docPr id="925" name="Frame1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34" w:leader="none"/>
                            </w:tabs>
                            <w:ind w:left="148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1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34" w:leader="none"/>
                      </w:tabs>
                      <w:ind w:left="148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4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926" name="Frame1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34" w:leader="none"/>
                            </w:tabs>
                            <w:ind w:left="148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34" w:leader="none"/>
                      </w:tabs>
                      <w:ind w:left="148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5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46685"/>
              <wp:effectExtent l="0" t="0" r="0" b="0"/>
              <wp:wrapSquare wrapText="largest"/>
              <wp:docPr id="929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34" w:leader="none"/>
                            </w:tabs>
                            <w:ind w:left="148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34" w:leader="none"/>
                      </w:tabs>
                      <w:ind w:left="148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941195</wp:posOffset>
              </wp:positionV>
              <wp:extent cx="10689590" cy="115570"/>
              <wp:effectExtent l="0" t="0" r="0" b="0"/>
              <wp:wrapSquare wrapText="largest"/>
              <wp:docPr id="930" name="Frame1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834" w:leader="none"/>
                            </w:tabs>
                            <w:ind w:left="148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1pt;mso-wrap-distance-left:0pt;mso-wrap-distance-right:0pt;mso-wrap-distance-top:0pt;mso-wrap-distance-bottom:0pt;margin-top:152.8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834" w:leader="none"/>
                      </w:tabs>
                      <w:ind w:left="148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1">
              <wp:simplePos x="0" y="0"/>
              <wp:positionH relativeFrom="page">
                <wp:posOffset>1620520</wp:posOffset>
              </wp:positionH>
              <wp:positionV relativeFrom="paragraph">
                <wp:posOffset>1932305</wp:posOffset>
              </wp:positionV>
              <wp:extent cx="10689590" cy="146685"/>
              <wp:effectExtent l="0" t="0" r="0" b="0"/>
              <wp:wrapSquare wrapText="largest"/>
              <wp:docPr id="931" name="Frame1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02" w:leader="none"/>
                            </w:tabs>
                            <w:ind w:left="1536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1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02" w:leader="none"/>
                      </w:tabs>
                      <w:ind w:left="1536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page">
                <wp:posOffset>2666365</wp:posOffset>
              </wp:positionH>
              <wp:positionV relativeFrom="paragraph">
                <wp:posOffset>1901825</wp:posOffset>
              </wp:positionV>
              <wp:extent cx="3310255" cy="146050"/>
              <wp:effectExtent l="0" t="0" r="0" b="0"/>
              <wp:wrapSquare wrapText="largest"/>
              <wp:docPr id="10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5pt;mso-wrap-distance-left:0pt;mso-wrap-distance-right:0pt;mso-wrap-distance-top:0pt;mso-wrap-distance-bottom:0pt;margin-top:149.75pt;mso-position-vertical-relative:text;margin-left:20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page">
                <wp:posOffset>7019290</wp:posOffset>
              </wp:positionH>
              <wp:positionV relativeFrom="paragraph">
                <wp:posOffset>1901825</wp:posOffset>
              </wp:positionV>
              <wp:extent cx="3510280" cy="143510"/>
              <wp:effectExtent l="0" t="0" r="0" b="0"/>
              <wp:wrapSquare wrapText="largest"/>
              <wp:docPr id="11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3pt;mso-wrap-distance-left:0pt;mso-wrap-distance-right:0pt;mso-wrap-distance-top:0pt;mso-wrap-distance-bottom:0pt;margin-top:149.75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0">
              <wp:simplePos x="0" y="0"/>
              <wp:positionH relativeFrom="page">
                <wp:posOffset>1620520</wp:posOffset>
              </wp:positionH>
              <wp:positionV relativeFrom="paragraph">
                <wp:posOffset>1932305</wp:posOffset>
              </wp:positionV>
              <wp:extent cx="10689590" cy="146685"/>
              <wp:effectExtent l="0" t="0" r="0" b="0"/>
              <wp:wrapSquare wrapText="largest"/>
              <wp:docPr id="932" name="Frame1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002" w:leader="none"/>
                            </w:tabs>
                            <w:ind w:left="1536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1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002" w:leader="none"/>
                      </w:tabs>
                      <w:ind w:left="1536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7">
              <wp:simplePos x="0" y="0"/>
              <wp:positionH relativeFrom="page">
                <wp:posOffset>1620520</wp:posOffset>
              </wp:positionH>
              <wp:positionV relativeFrom="paragraph">
                <wp:posOffset>1935480</wp:posOffset>
              </wp:positionV>
              <wp:extent cx="10689590" cy="146685"/>
              <wp:effectExtent l="0" t="0" r="0" b="0"/>
              <wp:wrapSquare wrapText="largest"/>
              <wp:docPr id="935" name="Frame1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915" w:leader="none"/>
                            </w:tabs>
                            <w:ind w:left="1397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4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915" w:leader="none"/>
                      </w:tabs>
                      <w:ind w:left="1397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6">
              <wp:simplePos x="0" y="0"/>
              <wp:positionH relativeFrom="page">
                <wp:posOffset>1620520</wp:posOffset>
              </wp:positionH>
              <wp:positionV relativeFrom="paragraph">
                <wp:posOffset>1935480</wp:posOffset>
              </wp:positionV>
              <wp:extent cx="10689590" cy="146685"/>
              <wp:effectExtent l="0" t="0" r="0" b="0"/>
              <wp:wrapSquare wrapText="largest"/>
              <wp:docPr id="936" name="Frame1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915" w:leader="none"/>
                            </w:tabs>
                            <w:ind w:left="1397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2.4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915" w:leader="none"/>
                      </w:tabs>
                      <w:ind w:left="1397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2">
              <wp:simplePos x="0" y="0"/>
              <wp:positionH relativeFrom="page">
                <wp:posOffset>2623185</wp:posOffset>
              </wp:positionH>
              <wp:positionV relativeFrom="paragraph">
                <wp:posOffset>1920240</wp:posOffset>
              </wp:positionV>
              <wp:extent cx="3310255" cy="161290"/>
              <wp:effectExtent l="0" t="0" r="0" b="0"/>
              <wp:wrapSquare wrapText="largest"/>
              <wp:docPr id="939" name="Frame1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7pt;mso-wrap-distance-left:0pt;mso-wrap-distance-right:0pt;mso-wrap-distance-top:0pt;mso-wrap-distance-bottom:0pt;margin-top:151.2pt;mso-position-vertical-relative:text;margin-left:20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3">
              <wp:simplePos x="0" y="0"/>
              <wp:positionH relativeFrom="page">
                <wp:posOffset>7332345</wp:posOffset>
              </wp:positionH>
              <wp:positionV relativeFrom="paragraph">
                <wp:posOffset>1920240</wp:posOffset>
              </wp:positionV>
              <wp:extent cx="2964815" cy="146685"/>
              <wp:effectExtent l="0" t="0" r="0" b="0"/>
              <wp:wrapSquare wrapText="largest"/>
              <wp:docPr id="940" name="Frame1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11.55pt;mso-wrap-distance-left:0pt;mso-wrap-distance-right:0pt;mso-wrap-distance-top:0pt;mso-wrap-distance-bottom:0pt;margin-top:151.2pt;mso-position-vertical-relative:text;margin-left:57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0">
              <wp:simplePos x="0" y="0"/>
              <wp:positionH relativeFrom="page">
                <wp:posOffset>2623185</wp:posOffset>
              </wp:positionH>
              <wp:positionV relativeFrom="paragraph">
                <wp:posOffset>1920240</wp:posOffset>
              </wp:positionV>
              <wp:extent cx="3310255" cy="161290"/>
              <wp:effectExtent l="0" t="0" r="0" b="0"/>
              <wp:wrapSquare wrapText="largest"/>
              <wp:docPr id="941" name="Frame1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.7pt;mso-wrap-distance-left:0pt;mso-wrap-distance-right:0pt;mso-wrap-distance-top:0pt;mso-wrap-distance-bottom:0pt;margin-top:151.2pt;mso-position-vertical-relative:text;margin-left:20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1">
              <wp:simplePos x="0" y="0"/>
              <wp:positionH relativeFrom="page">
                <wp:posOffset>7332345</wp:posOffset>
              </wp:positionH>
              <wp:positionV relativeFrom="paragraph">
                <wp:posOffset>1920240</wp:posOffset>
              </wp:positionV>
              <wp:extent cx="2964815" cy="146685"/>
              <wp:effectExtent l="0" t="0" r="0" b="0"/>
              <wp:wrapSquare wrapText="largest"/>
              <wp:docPr id="942" name="Frame1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11.55pt;mso-wrap-distance-left:0pt;mso-wrap-distance-right:0pt;mso-wrap-distance-top:0pt;mso-wrap-distance-bottom:0pt;margin-top:151.2pt;mso-position-vertical-relative:text;margin-left:57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9">
              <wp:simplePos x="0" y="0"/>
              <wp:positionH relativeFrom="page">
                <wp:posOffset>1620520</wp:posOffset>
              </wp:positionH>
              <wp:positionV relativeFrom="paragraph">
                <wp:posOffset>1917065</wp:posOffset>
              </wp:positionV>
              <wp:extent cx="10774680" cy="170815"/>
              <wp:effectExtent l="0" t="0" r="0" b="0"/>
              <wp:wrapSquare wrapText="largest"/>
              <wp:docPr id="945" name="Frame1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46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42" w:leader="none"/>
                            </w:tabs>
                            <w:ind w:left="161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8.4pt;height:13.45pt;mso-wrap-distance-left:0pt;mso-wrap-distance-right:0pt;mso-wrap-distance-top:0pt;mso-wrap-distance-bottom:0pt;margin-top:150.9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42" w:leader="none"/>
                      </w:tabs>
                      <w:ind w:left="161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7">
              <wp:simplePos x="0" y="0"/>
              <wp:positionH relativeFrom="page">
                <wp:posOffset>1620520</wp:posOffset>
              </wp:positionH>
              <wp:positionV relativeFrom="paragraph">
                <wp:posOffset>1917065</wp:posOffset>
              </wp:positionV>
              <wp:extent cx="10774680" cy="170815"/>
              <wp:effectExtent l="0" t="0" r="0" b="0"/>
              <wp:wrapSquare wrapText="largest"/>
              <wp:docPr id="946" name="Frame1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46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3742" w:leader="none"/>
                            </w:tabs>
                            <w:ind w:left="161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5. В преддверии новой эпохи: международные отношения 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8.4pt;height:13.45pt;mso-wrap-distance-left:0pt;mso-wrap-distance-right:0pt;mso-wrap-distance-top:0pt;mso-wrap-distance-bottom:0pt;margin-top:150.95pt;mso-position-vertical-relative:text;margin-left:1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3742" w:leader="none"/>
                      </w:tabs>
                      <w:ind w:left="161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5. В преддверии новой эпохи: международные отношения 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3">
              <wp:simplePos x="0" y="0"/>
              <wp:positionH relativeFrom="page">
                <wp:posOffset>2626360</wp:posOffset>
              </wp:positionH>
              <wp:positionV relativeFrom="paragraph">
                <wp:posOffset>1895475</wp:posOffset>
              </wp:positionV>
              <wp:extent cx="3310255" cy="204470"/>
              <wp:effectExtent l="0" t="0" r="0" b="0"/>
              <wp:wrapSquare wrapText="largest"/>
              <wp:docPr id="950" name="Frame1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6.1pt;mso-wrap-distance-left:0pt;mso-wrap-distance-right:0pt;mso-wrap-distance-top:0pt;mso-wrap-distance-bottom:0pt;margin-top:149.25pt;mso-position-vertical-relative:text;margin-left:20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2">
              <wp:simplePos x="0" y="0"/>
              <wp:positionH relativeFrom="page">
                <wp:posOffset>2626360</wp:posOffset>
              </wp:positionH>
              <wp:positionV relativeFrom="paragraph">
                <wp:posOffset>1895475</wp:posOffset>
              </wp:positionV>
              <wp:extent cx="3310255" cy="204470"/>
              <wp:effectExtent l="0" t="0" r="0" b="0"/>
              <wp:wrapSquare wrapText="largest"/>
              <wp:docPr id="951" name="Frame1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6.1pt;mso-wrap-distance-left:0pt;mso-wrap-distance-right:0pt;mso-wrap-distance-top:0pt;mso-wrap-distance-bottom:0pt;margin-top:149.25pt;mso-position-vertical-relative:text;margin-left:20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115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116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5">
              <wp:simplePos x="0" y="0"/>
              <wp:positionH relativeFrom="page">
                <wp:posOffset>2705735</wp:posOffset>
              </wp:positionH>
              <wp:positionV relativeFrom="paragraph">
                <wp:posOffset>1986915</wp:posOffset>
              </wp:positionV>
              <wp:extent cx="3310255" cy="133985"/>
              <wp:effectExtent l="0" t="0" r="0" b="0"/>
              <wp:wrapSquare wrapText="largest"/>
              <wp:docPr id="963" name="Frame1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6.45pt;mso-position-vertical-relative:text;margin-left:21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3">
              <wp:simplePos x="0" y="0"/>
              <wp:positionH relativeFrom="page">
                <wp:posOffset>2705735</wp:posOffset>
              </wp:positionH>
              <wp:positionV relativeFrom="paragraph">
                <wp:posOffset>1986915</wp:posOffset>
              </wp:positionV>
              <wp:extent cx="3310255" cy="133985"/>
              <wp:effectExtent l="0" t="0" r="0" b="0"/>
              <wp:wrapSquare wrapText="largest"/>
              <wp:docPr id="964" name="Frame1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55pt;mso-wrap-distance-left:0pt;mso-wrap-distance-right:0pt;mso-wrap-distance-top:0pt;mso-wrap-distance-bottom:0pt;margin-top:156.45pt;mso-position-vertical-relative:text;margin-left:21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1">
              <wp:simplePos x="0" y="0"/>
              <wp:positionH relativeFrom="page">
                <wp:posOffset>2215515</wp:posOffset>
              </wp:positionH>
              <wp:positionV relativeFrom="paragraph">
                <wp:posOffset>1871345</wp:posOffset>
              </wp:positionV>
              <wp:extent cx="10689590" cy="109855"/>
              <wp:effectExtent l="0" t="0" r="0" b="0"/>
              <wp:wrapSquare wrapText="largest"/>
              <wp:docPr id="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63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65pt;mso-wrap-distance-left:0pt;mso-wrap-distance-right:0pt;mso-wrap-distance-top:0pt;mso-wrap-distance-bottom:0pt;margin-top:147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63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117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118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121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122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page">
                <wp:posOffset>2300605</wp:posOffset>
              </wp:positionH>
              <wp:positionV relativeFrom="paragraph">
                <wp:posOffset>1868170</wp:posOffset>
              </wp:positionV>
              <wp:extent cx="3310255" cy="140335"/>
              <wp:effectExtent l="0" t="0" r="0" b="0"/>
              <wp:wrapSquare wrapText="largest"/>
              <wp:docPr id="12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47.1pt;mso-position-vertical-relative:text;margin-left:18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page">
                <wp:posOffset>7019290</wp:posOffset>
              </wp:positionH>
              <wp:positionV relativeFrom="paragraph">
                <wp:posOffset>1868170</wp:posOffset>
              </wp:positionV>
              <wp:extent cx="3510280" cy="149225"/>
              <wp:effectExtent l="0" t="0" r="0" b="0"/>
              <wp:wrapSquare wrapText="largest"/>
              <wp:docPr id="12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47.1pt;mso-position-vertical-relative:text;margin-left:5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page">
                <wp:posOffset>2349500</wp:posOffset>
              </wp:positionH>
              <wp:positionV relativeFrom="paragraph">
                <wp:posOffset>1910715</wp:posOffset>
              </wp:positionV>
              <wp:extent cx="3310255" cy="140335"/>
              <wp:effectExtent l="0" t="0" r="0" b="0"/>
              <wp:wrapSquare wrapText="largest"/>
              <wp:docPr id="12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50.45pt;mso-position-vertical-relative:text;margin-left:1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page">
                <wp:posOffset>6753860</wp:posOffset>
              </wp:positionH>
              <wp:positionV relativeFrom="paragraph">
                <wp:posOffset>1910715</wp:posOffset>
              </wp:positionV>
              <wp:extent cx="3510280" cy="143510"/>
              <wp:effectExtent l="0" t="0" r="0" b="0"/>
              <wp:wrapSquare wrapText="largest"/>
              <wp:docPr id="12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3pt;mso-wrap-distance-left:0pt;mso-wrap-distance-right:0pt;mso-wrap-distance-top:0pt;mso-wrap-distance-bottom:0pt;margin-top:150.4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0">
              <wp:simplePos x="0" y="0"/>
              <wp:positionH relativeFrom="page">
                <wp:posOffset>3294380</wp:posOffset>
              </wp:positionH>
              <wp:positionV relativeFrom="paragraph">
                <wp:posOffset>1935480</wp:posOffset>
              </wp:positionV>
              <wp:extent cx="3315970" cy="133985"/>
              <wp:effectExtent l="0" t="0" r="0" b="0"/>
              <wp:wrapSquare wrapText="largest"/>
              <wp:docPr id="1050" name="Frame1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It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10.55pt;mso-wrap-distance-left:0pt;mso-wrap-distance-right:0pt;mso-wrap-distance-top:0pt;mso-wrap-distance-bottom:0pt;margin-top:152.4pt;mso-position-vertical-relative:text;margin-left:2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It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94380</wp:posOffset>
              </wp:positionH>
              <wp:positionV relativeFrom="paragraph">
                <wp:posOffset>1935480</wp:posOffset>
              </wp:positionV>
              <wp:extent cx="3346450" cy="133985"/>
              <wp:effectExtent l="0" t="0" r="0" b="0"/>
              <wp:wrapSquare wrapText="largest"/>
              <wp:docPr id="1051" name="Frame1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It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0.55pt;mso-wrap-distance-left:0pt;mso-wrap-distance-right:0pt;mso-wrap-distance-top:0pt;mso-wrap-distance-bottom:0pt;margin-top:152.4pt;mso-position-vertical-relative:text;margin-left:2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It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94380</wp:posOffset>
              </wp:positionH>
              <wp:positionV relativeFrom="paragraph">
                <wp:posOffset>1935480</wp:posOffset>
              </wp:positionV>
              <wp:extent cx="3346450" cy="133985"/>
              <wp:effectExtent l="0" t="0" r="0" b="0"/>
              <wp:wrapSquare wrapText="largest"/>
              <wp:docPr id="1055" name="Frame1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It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0.55pt;mso-wrap-distance-left:0pt;mso-wrap-distance-right:0pt;mso-wrap-distance-top:0pt;mso-wrap-distance-bottom:0pt;margin-top:152.4pt;mso-position-vertical-relative:text;margin-left:2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It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2">
              <wp:simplePos x="0" y="0"/>
              <wp:positionH relativeFrom="page">
                <wp:posOffset>3294380</wp:posOffset>
              </wp:positionH>
              <wp:positionV relativeFrom="paragraph">
                <wp:posOffset>1935480</wp:posOffset>
              </wp:positionV>
              <wp:extent cx="3315970" cy="133985"/>
              <wp:effectExtent l="0" t="0" r="0" b="0"/>
              <wp:wrapSquare wrapText="largest"/>
              <wp:docPr id="1056" name="Frame1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It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10.55pt;mso-wrap-distance-left:0pt;mso-wrap-distance-right:0pt;mso-wrap-distance-top:0pt;mso-wrap-distance-bottom:0pt;margin-top:152.4pt;mso-position-vertical-relative:text;margin-left:2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It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4">
              <wp:simplePos x="0" y="0"/>
              <wp:positionH relativeFrom="page">
                <wp:posOffset>3294380</wp:posOffset>
              </wp:positionH>
              <wp:positionV relativeFrom="paragraph">
                <wp:posOffset>1935480</wp:posOffset>
              </wp:positionV>
              <wp:extent cx="1685290" cy="219710"/>
              <wp:effectExtent l="0" t="0" r="0" b="0"/>
              <wp:wrapSquare wrapText="largest"/>
              <wp:docPr id="1059" name="Frame1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It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17.3pt;mso-wrap-distance-left:0pt;mso-wrap-distance-right:0pt;mso-wrap-distance-top:0pt;mso-wrap-distance-bottom:0pt;margin-top:152.4pt;mso-position-vertical-relative:text;margin-left:2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It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page">
                <wp:posOffset>2349500</wp:posOffset>
              </wp:positionH>
              <wp:positionV relativeFrom="paragraph">
                <wp:posOffset>1910715</wp:posOffset>
              </wp:positionV>
              <wp:extent cx="3310255" cy="140335"/>
              <wp:effectExtent l="0" t="0" r="0" b="0"/>
              <wp:wrapSquare wrapText="largest"/>
              <wp:docPr id="129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05pt;mso-wrap-distance-left:0pt;mso-wrap-distance-right:0pt;mso-wrap-distance-top:0pt;mso-wrap-distance-bottom:0pt;margin-top:150.45pt;mso-position-vertical-relative:text;margin-left:1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page">
                <wp:posOffset>6753860</wp:posOffset>
              </wp:positionH>
              <wp:positionV relativeFrom="paragraph">
                <wp:posOffset>1910715</wp:posOffset>
              </wp:positionV>
              <wp:extent cx="3510280" cy="143510"/>
              <wp:effectExtent l="0" t="0" r="0" b="0"/>
              <wp:wrapSquare wrapText="largest"/>
              <wp:docPr id="130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3pt;mso-wrap-distance-left:0pt;mso-wrap-distance-right:0pt;mso-wrap-distance-top:0pt;mso-wrap-distance-bottom:0pt;margin-top:150.4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294380</wp:posOffset>
              </wp:positionH>
              <wp:positionV relativeFrom="paragraph">
                <wp:posOffset>1935480</wp:posOffset>
              </wp:positionV>
              <wp:extent cx="3346450" cy="133985"/>
              <wp:effectExtent l="0" t="0" r="0" b="0"/>
              <wp:wrapSquare wrapText="largest"/>
              <wp:docPr id="1060" name="Frame1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Раздел </w:t>
                          </w:r>
                          <w:r>
                            <w:rPr>
                              <w:rStyle w:val="Arial31"/>
                              <w:rFonts w:eastAsia="Arial Unicode MS"/>
                              <w:lang w:val="en-US"/>
                            </w:rPr>
                            <w:t xml:space="preserve">It. </w:t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10.55pt;mso-wrap-distance-left:0pt;mso-wrap-distance-right:0pt;mso-wrap-distance-top:0pt;mso-wrap-distance-bottom:0pt;margin-top:152.4pt;mso-position-vertical-relative:text;margin-left:25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Раздел </w:t>
                    </w:r>
                    <w:r>
                      <w:rPr>
                        <w:rStyle w:val="Arial31"/>
                        <w:rFonts w:eastAsia="Arial Unicode MS"/>
                        <w:lang w:val="en-US"/>
                      </w:rPr>
                      <w:t xml:space="preserve">It. </w:t>
                    </w:r>
                    <w:r>
                      <w:rPr>
                        <w:rStyle w:val="Arial31"/>
                        <w:rFonts w:eastAsia="Arial Unicode MS"/>
                      </w:rPr>
                      <w:t>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1">
              <wp:simplePos x="0" y="0"/>
              <wp:positionH relativeFrom="page">
                <wp:posOffset>2498725</wp:posOffset>
              </wp:positionH>
              <wp:positionV relativeFrom="paragraph">
                <wp:posOffset>1929130</wp:posOffset>
              </wp:positionV>
              <wp:extent cx="3310255" cy="137160"/>
              <wp:effectExtent l="0" t="0" r="0" b="0"/>
              <wp:wrapSquare wrapText="largest"/>
              <wp:docPr id="13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1.9pt;mso-position-vertical-relative:text;margin-left:19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page">
                <wp:posOffset>6912610</wp:posOffset>
              </wp:positionH>
              <wp:positionV relativeFrom="paragraph">
                <wp:posOffset>1929130</wp:posOffset>
              </wp:positionV>
              <wp:extent cx="3510280" cy="140335"/>
              <wp:effectExtent l="0" t="0" r="0" b="0"/>
              <wp:wrapSquare wrapText="largest"/>
              <wp:docPr id="13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05pt;mso-wrap-distance-left:0pt;mso-wrap-distance-right:0pt;mso-wrap-distance-top:0pt;mso-wrap-distance-bottom:0pt;margin-top:151.9pt;mso-position-vertical-relative:text;margin-left:5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9">
              <wp:simplePos x="0" y="0"/>
              <wp:positionH relativeFrom="page">
                <wp:posOffset>2498725</wp:posOffset>
              </wp:positionH>
              <wp:positionV relativeFrom="paragraph">
                <wp:posOffset>1929130</wp:posOffset>
              </wp:positionV>
              <wp:extent cx="3310255" cy="137160"/>
              <wp:effectExtent l="0" t="0" r="0" b="0"/>
              <wp:wrapSquare wrapText="largest"/>
              <wp:docPr id="13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1.9pt;mso-position-vertical-relative:text;margin-left:19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0">
              <wp:simplePos x="0" y="0"/>
              <wp:positionH relativeFrom="page">
                <wp:posOffset>6912610</wp:posOffset>
              </wp:positionH>
              <wp:positionV relativeFrom="paragraph">
                <wp:posOffset>1929130</wp:posOffset>
              </wp:positionV>
              <wp:extent cx="3510280" cy="140335"/>
              <wp:effectExtent l="0" t="0" r="0" b="0"/>
              <wp:wrapSquare wrapText="largest"/>
              <wp:docPr id="13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05pt;mso-wrap-distance-left:0pt;mso-wrap-distance-right:0pt;mso-wrap-distance-top:0pt;mso-wrap-distance-bottom:0pt;margin-top:151.9pt;mso-position-vertical-relative:text;margin-left:5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page">
                <wp:posOffset>2398395</wp:posOffset>
              </wp:positionH>
              <wp:positionV relativeFrom="paragraph">
                <wp:posOffset>1938655</wp:posOffset>
              </wp:positionV>
              <wp:extent cx="3310255" cy="137160"/>
              <wp:effectExtent l="0" t="0" r="0" b="0"/>
              <wp:wrapSquare wrapText="largest"/>
              <wp:docPr id="14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2.65pt;mso-position-vertical-relative:text;margin-left:18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8">
              <wp:simplePos x="0" y="0"/>
              <wp:positionH relativeFrom="page">
                <wp:posOffset>6811645</wp:posOffset>
              </wp:positionH>
              <wp:positionV relativeFrom="paragraph">
                <wp:posOffset>1938655</wp:posOffset>
              </wp:positionV>
              <wp:extent cx="3510280" cy="149225"/>
              <wp:effectExtent l="0" t="0" r="0" b="0"/>
              <wp:wrapSquare wrapText="largest"/>
              <wp:docPr id="14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52.65pt;mso-position-vertical-relative:text;margin-left:5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page">
                <wp:posOffset>2398395</wp:posOffset>
              </wp:positionH>
              <wp:positionV relativeFrom="paragraph">
                <wp:posOffset>1938655</wp:posOffset>
              </wp:positionV>
              <wp:extent cx="3310255" cy="137160"/>
              <wp:effectExtent l="0" t="0" r="0" b="0"/>
              <wp:wrapSquare wrapText="largest"/>
              <wp:docPr id="143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0.8pt;mso-wrap-distance-left:0pt;mso-wrap-distance-right:0pt;mso-wrap-distance-top:0pt;mso-wrap-distance-bottom:0pt;margin-top:152.65pt;mso-position-vertical-relative:text;margin-left:18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6">
              <wp:simplePos x="0" y="0"/>
              <wp:positionH relativeFrom="page">
                <wp:posOffset>6811645</wp:posOffset>
              </wp:positionH>
              <wp:positionV relativeFrom="paragraph">
                <wp:posOffset>1938655</wp:posOffset>
              </wp:positionV>
              <wp:extent cx="3510280" cy="149225"/>
              <wp:effectExtent l="0" t="0" r="0" b="0"/>
              <wp:wrapSquare wrapText="largest"/>
              <wp:docPr id="144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75pt;mso-wrap-distance-left:0pt;mso-wrap-distance-right:0pt;mso-wrap-distance-top:0pt;mso-wrap-distance-bottom:0pt;margin-top:152.65pt;mso-position-vertical-relative:text;margin-left:53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page">
                <wp:posOffset>2635885</wp:posOffset>
              </wp:positionH>
              <wp:positionV relativeFrom="paragraph">
                <wp:posOffset>1920240</wp:posOffset>
              </wp:positionV>
              <wp:extent cx="3310255" cy="143510"/>
              <wp:effectExtent l="0" t="0" r="0" b="0"/>
              <wp:wrapSquare wrapText="largest"/>
              <wp:docPr id="14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3pt;mso-wrap-distance-left:0pt;mso-wrap-distance-right:0pt;mso-wrap-distance-top:0pt;mso-wrap-distance-bottom:0pt;margin-top:151.2pt;mso-position-vertical-relative:text;margin-left:20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7">
              <wp:simplePos x="0" y="0"/>
              <wp:positionH relativeFrom="page">
                <wp:posOffset>7025005</wp:posOffset>
              </wp:positionH>
              <wp:positionV relativeFrom="paragraph">
                <wp:posOffset>1920240</wp:posOffset>
              </wp:positionV>
              <wp:extent cx="3510280" cy="143510"/>
              <wp:effectExtent l="0" t="0" r="0" b="0"/>
              <wp:wrapSquare wrapText="largest"/>
              <wp:docPr id="14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3pt;mso-wrap-distance-left:0pt;mso-wrap-distance-right:0pt;mso-wrap-distance-top:0pt;mso-wrap-distance-bottom:0pt;margin-top:151.2pt;mso-position-vertical-relative:text;margin-left:5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871345</wp:posOffset>
              </wp:positionV>
              <wp:extent cx="10689590" cy="91440"/>
              <wp:effectExtent l="0" t="0" r="0" b="0"/>
              <wp:wrapSquare wrapText="largest"/>
              <wp:docPr id="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63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7.2pt;mso-wrap-distance-left:0pt;mso-wrap-distance-right:0pt;mso-wrap-distance-top:0pt;mso-wrap-distance-bottom:0pt;margin-top:147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63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page">
                <wp:posOffset>2635885</wp:posOffset>
              </wp:positionH>
              <wp:positionV relativeFrom="paragraph">
                <wp:posOffset>1920240</wp:posOffset>
              </wp:positionV>
              <wp:extent cx="3310255" cy="143510"/>
              <wp:effectExtent l="0" t="0" r="0" b="0"/>
              <wp:wrapSquare wrapText="largest"/>
              <wp:docPr id="149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3pt;mso-wrap-distance-left:0pt;mso-wrap-distance-right:0pt;mso-wrap-distance-top:0pt;mso-wrap-distance-bottom:0pt;margin-top:151.2pt;mso-position-vertical-relative:text;margin-left:20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page">
                <wp:posOffset>7025005</wp:posOffset>
              </wp:positionH>
              <wp:positionV relativeFrom="paragraph">
                <wp:posOffset>1920240</wp:posOffset>
              </wp:positionV>
              <wp:extent cx="3510280" cy="143510"/>
              <wp:effectExtent l="0" t="0" r="0" b="0"/>
              <wp:wrapSquare wrapText="largest"/>
              <wp:docPr id="150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§ 1. Становление общеевропей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11.3pt;mso-wrap-distance-left:0pt;mso-wrap-distance-right:0pt;mso-wrap-distance-top:0pt;mso-wrap-distance-bottom:0pt;margin-top:151.2pt;mso-position-vertical-relative:text;margin-left:5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§ 1. Становление общеевропей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4">
              <wp:simplePos x="0" y="0"/>
              <wp:positionH relativeFrom="page">
                <wp:posOffset>1438275</wp:posOffset>
              </wp:positionH>
              <wp:positionV relativeFrom="paragraph">
                <wp:posOffset>1856105</wp:posOffset>
              </wp:positionV>
              <wp:extent cx="11490960" cy="189230"/>
              <wp:effectExtent l="0" t="0" r="0" b="0"/>
              <wp:wrapSquare wrapText="largest"/>
              <wp:docPr id="157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09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18" w:leader="none"/>
                            </w:tabs>
                            <w:ind w:left="1694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&lt;1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4.8pt;height:14.9pt;mso-wrap-distance-left:0pt;mso-wrap-distance-right:0pt;mso-wrap-distance-top:0pt;mso-wrap-distance-bottom:0pt;margin-top:146.1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18" w:leader="none"/>
                      </w:tabs>
                      <w:ind w:left="1694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&lt;1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3">
              <wp:simplePos x="0" y="0"/>
              <wp:positionH relativeFrom="page">
                <wp:posOffset>1438275</wp:posOffset>
              </wp:positionH>
              <wp:positionV relativeFrom="paragraph">
                <wp:posOffset>1856105</wp:posOffset>
              </wp:positionV>
              <wp:extent cx="11490960" cy="189230"/>
              <wp:effectExtent l="0" t="0" r="0" b="0"/>
              <wp:wrapSquare wrapText="largest"/>
              <wp:docPr id="15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09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18" w:leader="none"/>
                            </w:tabs>
                            <w:ind w:left="1694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&lt;1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4.8pt;height:14.9pt;mso-wrap-distance-left:0pt;mso-wrap-distance-right:0pt;mso-wrap-distance-top:0pt;mso-wrap-distance-bottom:0pt;margin-top:146.1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18" w:leader="none"/>
                      </w:tabs>
                      <w:ind w:left="1694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&lt;1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9">
              <wp:simplePos x="0" y="0"/>
              <wp:positionH relativeFrom="page">
                <wp:posOffset>2599690</wp:posOffset>
              </wp:positionH>
              <wp:positionV relativeFrom="paragraph">
                <wp:posOffset>1913890</wp:posOffset>
              </wp:positionV>
              <wp:extent cx="3326130" cy="140335"/>
              <wp:effectExtent l="0" t="0" r="0" b="0"/>
              <wp:wrapSquare wrapText="largest"/>
              <wp:docPr id="161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11.05pt;mso-wrap-distance-left:0pt;mso-wrap-distance-right:0pt;mso-wrap-distance-top:0pt;mso-wrap-distance-bottom:0pt;margin-top:150.7pt;mso-position-vertical-relative:text;margin-left:2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И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page">
                <wp:posOffset>6921500</wp:posOffset>
              </wp:positionH>
              <wp:positionV relativeFrom="paragraph">
                <wp:posOffset>1913890</wp:posOffset>
              </wp:positionV>
              <wp:extent cx="3876040" cy="146685"/>
              <wp:effectExtent l="0" t="0" r="0" b="0"/>
              <wp:wrapSquare wrapText="largest"/>
              <wp:docPr id="162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I»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pt;height:11.55pt;mso-wrap-distance-left:0pt;mso-wrap-distance-right:0pt;mso-wrap-distance-top:0pt;mso-wrap-distance-bottom:0pt;margin-top:150.7pt;mso-position-vertical-relative:text;margin-left:5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I»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page">
                <wp:posOffset>2599690</wp:posOffset>
              </wp:positionH>
              <wp:positionV relativeFrom="paragraph">
                <wp:posOffset>1913890</wp:posOffset>
              </wp:positionV>
              <wp:extent cx="3326130" cy="140335"/>
              <wp:effectExtent l="0" t="0" r="0" b="0"/>
              <wp:wrapSquare wrapText="largest"/>
              <wp:docPr id="163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И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9pt;height:11.05pt;mso-wrap-distance-left:0pt;mso-wrap-distance-right:0pt;mso-wrap-distance-top:0pt;mso-wrap-distance-bottom:0pt;margin-top:150.7pt;mso-position-vertical-relative:text;margin-left:20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И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">
              <wp:simplePos x="0" y="0"/>
              <wp:positionH relativeFrom="page">
                <wp:posOffset>6921500</wp:posOffset>
              </wp:positionH>
              <wp:positionV relativeFrom="paragraph">
                <wp:posOffset>1913890</wp:posOffset>
              </wp:positionV>
              <wp:extent cx="3876040" cy="146685"/>
              <wp:effectExtent l="0" t="0" r="0" b="0"/>
              <wp:wrapSquare wrapText="largest"/>
              <wp:docPr id="164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 xml:space="preserve">I»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pt;height:11.55pt;mso-wrap-distance-left:0pt;mso-wrap-distance-right:0pt;mso-wrap-distance-top:0pt;mso-wrap-distance-bottom:0pt;margin-top:150.7pt;mso-position-vertical-relative:text;margin-left:5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 xml:space="preserve">I»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page">
                <wp:posOffset>1438275</wp:posOffset>
              </wp:positionH>
              <wp:positionV relativeFrom="paragraph">
                <wp:posOffset>1910715</wp:posOffset>
              </wp:positionV>
              <wp:extent cx="11788140" cy="146685"/>
              <wp:effectExtent l="0" t="0" r="0" b="0"/>
              <wp:wrapSquare wrapText="largest"/>
              <wp:docPr id="167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8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82" w:leader="none"/>
                            </w:tabs>
                            <w:ind w:left="2021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8.2pt;height:11.55pt;mso-wrap-distance-left:0pt;mso-wrap-distance-right:0pt;mso-wrap-distance-top:0pt;mso-wrap-distance-bottom:0pt;margin-top:150.4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82" w:leader="none"/>
                      </w:tabs>
                      <w:ind w:left="2021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5">
              <wp:simplePos x="0" y="0"/>
              <wp:positionH relativeFrom="page">
                <wp:posOffset>1438275</wp:posOffset>
              </wp:positionH>
              <wp:positionV relativeFrom="paragraph">
                <wp:posOffset>1910715</wp:posOffset>
              </wp:positionV>
              <wp:extent cx="11788140" cy="146685"/>
              <wp:effectExtent l="0" t="0" r="0" b="0"/>
              <wp:wrapSquare wrapText="largest"/>
              <wp:docPr id="168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8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82" w:leader="none"/>
                            </w:tabs>
                            <w:ind w:left="2021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8.2pt;height:11.55pt;mso-wrap-distance-left:0pt;mso-wrap-distance-right:0pt;mso-wrap-distance-top:0pt;mso-wrap-distance-bottom:0pt;margin-top:150.4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82" w:leader="none"/>
                      </w:tabs>
                      <w:ind w:left="2021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page">
                <wp:posOffset>1438275</wp:posOffset>
              </wp:positionH>
              <wp:positionV relativeFrom="paragraph">
                <wp:posOffset>1840865</wp:posOffset>
              </wp:positionV>
              <wp:extent cx="11938635" cy="237490"/>
              <wp:effectExtent l="0" t="0" r="0" b="0"/>
              <wp:wrapSquare wrapText="largest"/>
              <wp:docPr id="173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6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27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&lt;1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0.05pt;height:18.7pt;mso-wrap-distance-left:0pt;mso-wrap-distance-right:0pt;mso-wrap-distance-top:0pt;mso-wrap-distance-bottom:0pt;margin-top:144.9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27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&lt;1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5">
              <wp:simplePos x="0" y="0"/>
              <wp:positionH relativeFrom="page">
                <wp:posOffset>2215515</wp:posOffset>
              </wp:positionH>
              <wp:positionV relativeFrom="paragraph">
                <wp:posOffset>1871345</wp:posOffset>
              </wp:positionV>
              <wp:extent cx="10689590" cy="109855"/>
              <wp:effectExtent l="0" t="0" r="0" b="0"/>
              <wp:wrapSquare wrapText="largest"/>
              <wp:docPr id="14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63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65pt;mso-wrap-distance-left:0pt;mso-wrap-distance-right:0pt;mso-wrap-distance-top:0pt;mso-wrap-distance-bottom:0pt;margin-top:147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63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page">
                <wp:posOffset>1438275</wp:posOffset>
              </wp:positionH>
              <wp:positionV relativeFrom="paragraph">
                <wp:posOffset>1840865</wp:posOffset>
              </wp:positionV>
              <wp:extent cx="11938635" cy="237490"/>
              <wp:effectExtent l="0" t="0" r="0" b="0"/>
              <wp:wrapSquare wrapText="largest"/>
              <wp:docPr id="174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6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627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&lt;1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0.05pt;height:18.7pt;mso-wrap-distance-left:0pt;mso-wrap-distance-right:0pt;mso-wrap-distance-top:0pt;mso-wrap-distance-bottom:0pt;margin-top:144.9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627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&lt;1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2">
              <wp:simplePos x="0" y="0"/>
              <wp:positionH relativeFrom="page">
                <wp:posOffset>1438275</wp:posOffset>
              </wp:positionH>
              <wp:positionV relativeFrom="paragraph">
                <wp:posOffset>1874520</wp:posOffset>
              </wp:positionV>
              <wp:extent cx="12091035" cy="164465"/>
              <wp:effectExtent l="0" t="0" r="0" b="0"/>
              <wp:wrapSquare wrapText="largest"/>
              <wp:docPr id="179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10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4" w:leader="none"/>
                            </w:tabs>
                            <w:ind w:left="1824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  <w:lang w:val="en-US"/>
                            </w:rPr>
                            <w:t xml:space="preserve">k </w:t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2.05pt;height:12.95pt;mso-wrap-distance-left:0pt;mso-wrap-distance-right:0pt;mso-wrap-distance-top:0pt;mso-wrap-distance-bottom:0pt;margin-top:147.6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4" w:leader="none"/>
                      </w:tabs>
                      <w:ind w:left="1824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</w:r>
                    <w:r>
                      <w:rPr>
                        <w:rStyle w:val="Arial29"/>
                        <w:rFonts w:eastAsia="Arial Unicode MS"/>
                        <w:lang w:val="en-US"/>
                      </w:rPr>
                      <w:t xml:space="preserve">k </w:t>
                    </w:r>
                    <w:r>
                      <w:rPr>
                        <w:rStyle w:val="Arial29"/>
                        <w:rFonts w:eastAsia="Arial Unicode MS"/>
                      </w:rPr>
                      <w:t>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page">
                <wp:posOffset>1438275</wp:posOffset>
              </wp:positionH>
              <wp:positionV relativeFrom="paragraph">
                <wp:posOffset>1874520</wp:posOffset>
              </wp:positionV>
              <wp:extent cx="12091035" cy="164465"/>
              <wp:effectExtent l="0" t="0" r="0" b="0"/>
              <wp:wrapSquare wrapText="largest"/>
              <wp:docPr id="180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10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84" w:leader="none"/>
                            </w:tabs>
                            <w:ind w:left="1824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  <w:lang w:val="en-US"/>
                            </w:rPr>
                            <w:t xml:space="preserve">k </w:t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2.05pt;height:12.95pt;mso-wrap-distance-left:0pt;mso-wrap-distance-right:0pt;mso-wrap-distance-top:0pt;mso-wrap-distance-bottom:0pt;margin-top:147.6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84" w:leader="none"/>
                      </w:tabs>
                      <w:ind w:left="1824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</w:r>
                    <w:r>
                      <w:rPr>
                        <w:rStyle w:val="Arial29"/>
                        <w:rFonts w:eastAsia="Arial Unicode MS"/>
                        <w:lang w:val="en-US"/>
                      </w:rPr>
                      <w:t xml:space="preserve">k </w:t>
                    </w:r>
                    <w:r>
                      <w:rPr>
                        <w:rStyle w:val="Arial29"/>
                        <w:rFonts w:eastAsia="Arial Unicode MS"/>
                      </w:rPr>
                      <w:t>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8275</wp:posOffset>
              </wp:positionH>
              <wp:positionV relativeFrom="paragraph">
                <wp:posOffset>1901825</wp:posOffset>
              </wp:positionV>
              <wp:extent cx="10689590" cy="158750"/>
              <wp:effectExtent l="0" t="0" r="0" b="0"/>
              <wp:wrapSquare wrapText="largest"/>
              <wp:docPr id="183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29" w:leader="none"/>
                            </w:tabs>
                            <w:ind w:left="185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5pt;mso-wrap-distance-left:0pt;mso-wrap-distance-right:0pt;mso-wrap-distance-top:0pt;mso-wrap-distance-bottom:0pt;margin-top:149.7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29" w:leader="none"/>
                      </w:tabs>
                      <w:ind w:left="185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8275</wp:posOffset>
              </wp:positionH>
              <wp:positionV relativeFrom="paragraph">
                <wp:posOffset>1901825</wp:posOffset>
              </wp:positionV>
              <wp:extent cx="10689590" cy="158750"/>
              <wp:effectExtent l="0" t="0" r="0" b="0"/>
              <wp:wrapSquare wrapText="largest"/>
              <wp:docPr id="184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29" w:leader="none"/>
                            </w:tabs>
                            <w:ind w:left="185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5pt;mso-wrap-distance-left:0pt;mso-wrap-distance-right:0pt;mso-wrap-distance-top:0pt;mso-wrap-distance-bottom:0pt;margin-top:149.7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29" w:leader="none"/>
                      </w:tabs>
                      <w:ind w:left="185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8275</wp:posOffset>
              </wp:positionH>
              <wp:positionV relativeFrom="paragraph">
                <wp:posOffset>1901825</wp:posOffset>
              </wp:positionV>
              <wp:extent cx="10689590" cy="158750"/>
              <wp:effectExtent l="0" t="0" r="0" b="0"/>
              <wp:wrapSquare wrapText="largest"/>
              <wp:docPr id="188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29" w:leader="none"/>
                            </w:tabs>
                            <w:ind w:left="185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5pt;mso-wrap-distance-left:0pt;mso-wrap-distance-right:0pt;mso-wrap-distance-top:0pt;mso-wrap-distance-bottom:0pt;margin-top:149.7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29" w:leader="none"/>
                      </w:tabs>
                      <w:ind w:left="185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7">
              <wp:simplePos x="0" y="0"/>
              <wp:positionH relativeFrom="page">
                <wp:posOffset>1438275</wp:posOffset>
              </wp:positionH>
              <wp:positionV relativeFrom="paragraph">
                <wp:posOffset>1901825</wp:posOffset>
              </wp:positionV>
              <wp:extent cx="10689590" cy="158750"/>
              <wp:effectExtent l="0" t="0" r="0" b="0"/>
              <wp:wrapSquare wrapText="largest"/>
              <wp:docPr id="189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29" w:leader="none"/>
                            </w:tabs>
                            <w:ind w:left="185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5pt;mso-wrap-distance-left:0pt;mso-wrap-distance-right:0pt;mso-wrap-distance-top:0pt;mso-wrap-distance-bottom:0pt;margin-top:149.7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29" w:leader="none"/>
                      </w:tabs>
                      <w:ind w:left="185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9">
              <wp:simplePos x="0" y="0"/>
              <wp:positionH relativeFrom="page">
                <wp:posOffset>1438275</wp:posOffset>
              </wp:positionH>
              <wp:positionV relativeFrom="paragraph">
                <wp:posOffset>1901825</wp:posOffset>
              </wp:positionV>
              <wp:extent cx="10689590" cy="158750"/>
              <wp:effectExtent l="0" t="0" r="0" b="0"/>
              <wp:wrapSquare wrapText="largest"/>
              <wp:docPr id="193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29" w:leader="none"/>
                            </w:tabs>
                            <w:ind w:left="185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5pt;mso-wrap-distance-left:0pt;mso-wrap-distance-right:0pt;mso-wrap-distance-top:0pt;mso-wrap-distance-bottom:0pt;margin-top:149.7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29" w:leader="none"/>
                      </w:tabs>
                      <w:ind w:left="185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38275</wp:posOffset>
              </wp:positionH>
              <wp:positionV relativeFrom="paragraph">
                <wp:posOffset>1901825</wp:posOffset>
              </wp:positionV>
              <wp:extent cx="10689590" cy="158750"/>
              <wp:effectExtent l="0" t="0" r="0" b="0"/>
              <wp:wrapSquare wrapText="largest"/>
              <wp:docPr id="194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5029" w:leader="none"/>
                            </w:tabs>
                            <w:ind w:left="1853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§ 2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2.5pt;mso-wrap-distance-left:0pt;mso-wrap-distance-right:0pt;mso-wrap-distance-top:0pt;mso-wrap-distance-bottom:0pt;margin-top:149.75pt;mso-position-vertical-relative:text;margin-left:1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5029" w:leader="none"/>
                      </w:tabs>
                      <w:ind w:left="1853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§ 2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4">
              <wp:simplePos x="0" y="0"/>
              <wp:positionH relativeFrom="page">
                <wp:posOffset>2215515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197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2" w:leader="none"/>
                            </w:tabs>
                            <w:ind w:left="1488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2" w:leader="none"/>
                      </w:tabs>
                      <w:ind w:left="1488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4">
              <wp:simplePos x="0" y="0"/>
              <wp:positionH relativeFrom="page">
                <wp:posOffset>2215515</wp:posOffset>
              </wp:positionH>
              <wp:positionV relativeFrom="paragraph">
                <wp:posOffset>1871345</wp:posOffset>
              </wp:positionV>
              <wp:extent cx="10689590" cy="109855"/>
              <wp:effectExtent l="0" t="0" r="0" b="0"/>
              <wp:wrapSquare wrapText="largest"/>
              <wp:docPr id="1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63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65pt;mso-wrap-distance-left:0pt;mso-wrap-distance-right:0pt;mso-wrap-distance-top:0pt;mso-wrap-distance-bottom:0pt;margin-top:147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63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3">
              <wp:simplePos x="0" y="0"/>
              <wp:positionH relativeFrom="page">
                <wp:posOffset>2215515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198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2" w:leader="none"/>
                            </w:tabs>
                            <w:ind w:left="1488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2" w:leader="none"/>
                      </w:tabs>
                      <w:ind w:left="1488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0">
              <wp:simplePos x="0" y="0"/>
              <wp:positionH relativeFrom="page">
                <wp:posOffset>2215515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200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2" w:leader="none"/>
                            </w:tabs>
                            <w:ind w:left="1488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2" w:leader="none"/>
                      </w:tabs>
                      <w:ind w:left="1488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956435</wp:posOffset>
              </wp:positionV>
              <wp:extent cx="10689590" cy="118745"/>
              <wp:effectExtent l="0" t="0" r="0" b="0"/>
              <wp:wrapSquare wrapText="largest"/>
              <wp:docPr id="201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2" w:leader="none"/>
                            </w:tabs>
                            <w:ind w:left="1488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35pt;mso-wrap-distance-left:0pt;mso-wrap-distance-right:0pt;mso-wrap-distance-top:0pt;mso-wrap-distance-bottom:0pt;margin-top:154.0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2" w:leader="none"/>
                      </w:tabs>
                      <w:ind w:left="1488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15515</wp:posOffset>
              </wp:positionH>
              <wp:positionV relativeFrom="paragraph">
                <wp:posOffset>1956435</wp:posOffset>
              </wp:positionV>
              <wp:extent cx="10689590" cy="118745"/>
              <wp:effectExtent l="0" t="0" r="0" b="0"/>
              <wp:wrapSquare wrapText="largest"/>
              <wp:docPr id="20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2" w:leader="none"/>
                            </w:tabs>
                            <w:ind w:left="1488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9.35pt;mso-wrap-distance-left:0pt;mso-wrap-distance-right:0pt;mso-wrap-distance-top:0pt;mso-wrap-distance-bottom:0pt;margin-top:154.0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2" w:leader="none"/>
                      </w:tabs>
                      <w:ind w:left="1488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1">
              <wp:simplePos x="0" y="0"/>
              <wp:positionH relativeFrom="page">
                <wp:posOffset>2215515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205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22" w:leader="none"/>
                            </w:tabs>
                            <w:ind w:left="1488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22" w:leader="none"/>
                      </w:tabs>
                      <w:ind w:left="1488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8">
              <wp:simplePos x="0" y="0"/>
              <wp:positionH relativeFrom="page">
                <wp:posOffset>1907540</wp:posOffset>
              </wp:positionH>
              <wp:positionV relativeFrom="paragraph">
                <wp:posOffset>1959610</wp:posOffset>
              </wp:positionV>
              <wp:extent cx="10689590" cy="146685"/>
              <wp:effectExtent l="0" t="0" r="0" b="0"/>
              <wp:wrapSquare wrapText="largest"/>
              <wp:docPr id="206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50" w:leader="none"/>
                            </w:tabs>
                            <w:ind w:left="1392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3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50" w:leader="none"/>
                      </w:tabs>
                      <w:ind w:left="1392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7">
              <wp:simplePos x="0" y="0"/>
              <wp:positionH relativeFrom="page">
                <wp:posOffset>1907540</wp:posOffset>
              </wp:positionH>
              <wp:positionV relativeFrom="paragraph">
                <wp:posOffset>1959610</wp:posOffset>
              </wp:positionV>
              <wp:extent cx="10689590" cy="146685"/>
              <wp:effectExtent l="0" t="0" r="0" b="0"/>
              <wp:wrapSquare wrapText="largest"/>
              <wp:docPr id="207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50" w:leader="none"/>
                            </w:tabs>
                            <w:ind w:left="1392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3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50" w:leader="none"/>
                      </w:tabs>
                      <w:ind w:left="1392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4">
              <wp:simplePos x="0" y="0"/>
              <wp:positionH relativeFrom="page">
                <wp:posOffset>1907540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210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14" w:leader="none"/>
                            </w:tabs>
                            <w:ind w:left="1517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14" w:leader="none"/>
                      </w:tabs>
                      <w:ind w:left="1517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3">
              <wp:simplePos x="0" y="0"/>
              <wp:positionH relativeFrom="page">
                <wp:posOffset>1907540</wp:posOffset>
              </wp:positionH>
              <wp:positionV relativeFrom="paragraph">
                <wp:posOffset>1956435</wp:posOffset>
              </wp:positionV>
              <wp:extent cx="10689590" cy="146685"/>
              <wp:effectExtent l="0" t="0" r="0" b="0"/>
              <wp:wrapSquare wrapText="largest"/>
              <wp:docPr id="211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14" w:leader="none"/>
                            </w:tabs>
                            <w:ind w:left="1517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4.0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14" w:leader="none"/>
                      </w:tabs>
                      <w:ind w:left="1517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8">
              <wp:simplePos x="0" y="0"/>
              <wp:positionH relativeFrom="page">
                <wp:posOffset>1907540</wp:posOffset>
              </wp:positionH>
              <wp:positionV relativeFrom="paragraph">
                <wp:posOffset>1908175</wp:posOffset>
              </wp:positionV>
              <wp:extent cx="10689590" cy="146685"/>
              <wp:effectExtent l="0" t="0" r="0" b="0"/>
              <wp:wrapSquare wrapText="largest"/>
              <wp:docPr id="216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7" w:leader="none"/>
                            </w:tabs>
                            <w:ind w:left="152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2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7" w:leader="none"/>
                      </w:tabs>
                      <w:ind w:left="152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9">
              <wp:simplePos x="0" y="0"/>
              <wp:positionH relativeFrom="page">
                <wp:posOffset>2215515</wp:posOffset>
              </wp:positionH>
              <wp:positionV relativeFrom="paragraph">
                <wp:posOffset>1871345</wp:posOffset>
              </wp:positionV>
              <wp:extent cx="10689590" cy="109855"/>
              <wp:effectExtent l="0" t="0" r="0" b="0"/>
              <wp:wrapSquare wrapText="largest"/>
              <wp:docPr id="1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63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65pt;mso-wrap-distance-left:0pt;mso-wrap-distance-right:0pt;mso-wrap-distance-top:0pt;mso-wrap-distance-bottom:0pt;margin-top:147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63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7">
              <wp:simplePos x="0" y="0"/>
              <wp:positionH relativeFrom="page">
                <wp:posOffset>1907540</wp:posOffset>
              </wp:positionH>
              <wp:positionV relativeFrom="paragraph">
                <wp:posOffset>1908175</wp:posOffset>
              </wp:positionV>
              <wp:extent cx="10689590" cy="146685"/>
              <wp:effectExtent l="0" t="0" r="0" b="0"/>
              <wp:wrapSquare wrapText="largest"/>
              <wp:docPr id="217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37" w:leader="none"/>
                            </w:tabs>
                            <w:ind w:left="1522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11.55pt;mso-wrap-distance-left:0pt;mso-wrap-distance-right:0pt;mso-wrap-distance-top:0pt;mso-wrap-distance-bottom:0pt;margin-top:150.2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37" w:leader="none"/>
                      </w:tabs>
                      <w:ind w:left="1522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page">
                <wp:posOffset>1907540</wp:posOffset>
              </wp:positionH>
              <wp:positionV relativeFrom="paragraph">
                <wp:posOffset>1941195</wp:posOffset>
              </wp:positionV>
              <wp:extent cx="10711180" cy="146685"/>
              <wp:effectExtent l="0" t="0" r="0" b="0"/>
              <wp:wrapSquare wrapText="largest"/>
              <wp:docPr id="220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1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09" w:leader="none"/>
                            </w:tabs>
                            <w:ind w:left="1661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4pt;height:11.55pt;mso-wrap-distance-left:0pt;mso-wrap-distance-right:0pt;mso-wrap-distance-top:0pt;mso-wrap-distance-bottom:0pt;margin-top:152.8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09" w:leader="none"/>
                      </w:tabs>
                      <w:ind w:left="1661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1">
              <wp:simplePos x="0" y="0"/>
              <wp:positionH relativeFrom="page">
                <wp:posOffset>1907540</wp:posOffset>
              </wp:positionH>
              <wp:positionV relativeFrom="paragraph">
                <wp:posOffset>1941195</wp:posOffset>
              </wp:positionV>
              <wp:extent cx="10711180" cy="146685"/>
              <wp:effectExtent l="0" t="0" r="0" b="0"/>
              <wp:wrapSquare wrapText="largest"/>
              <wp:docPr id="221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1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09" w:leader="none"/>
                            </w:tabs>
                            <w:ind w:left="1661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3.4pt;height:11.55pt;mso-wrap-distance-left:0pt;mso-wrap-distance-right:0pt;mso-wrap-distance-top:0pt;mso-wrap-distance-bottom:0pt;margin-top:152.8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09" w:leader="none"/>
                      </w:tabs>
                      <w:ind w:left="1661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9">
              <wp:simplePos x="0" y="0"/>
              <wp:positionH relativeFrom="page">
                <wp:posOffset>2858770</wp:posOffset>
              </wp:positionH>
              <wp:positionV relativeFrom="paragraph">
                <wp:posOffset>1935480</wp:posOffset>
              </wp:positionV>
              <wp:extent cx="3310255" cy="149225"/>
              <wp:effectExtent l="0" t="0" r="0" b="0"/>
              <wp:wrapSquare wrapText="largest"/>
              <wp:docPr id="224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75pt;mso-wrap-distance-left:0pt;mso-wrap-distance-right:0pt;mso-wrap-distance-top:0pt;mso-wrap-distance-bottom:0pt;margin-top:152.4pt;mso-position-vertical-relative:text;margin-left:2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0">
              <wp:simplePos x="0" y="0"/>
              <wp:positionH relativeFrom="page">
                <wp:posOffset>7253605</wp:posOffset>
              </wp:positionH>
              <wp:positionV relativeFrom="paragraph">
                <wp:posOffset>1935480</wp:posOffset>
              </wp:positionV>
              <wp:extent cx="3849370" cy="146685"/>
              <wp:effectExtent l="0" t="0" r="0" b="0"/>
              <wp:wrapSquare wrapText="largest"/>
              <wp:docPr id="225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52.4pt;mso-position-vertical-relative:text;margin-left:5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7">
              <wp:simplePos x="0" y="0"/>
              <wp:positionH relativeFrom="page">
                <wp:posOffset>2858770</wp:posOffset>
              </wp:positionH>
              <wp:positionV relativeFrom="paragraph">
                <wp:posOffset>1935480</wp:posOffset>
              </wp:positionV>
              <wp:extent cx="3310255" cy="149225"/>
              <wp:effectExtent l="0" t="0" r="0" b="0"/>
              <wp:wrapSquare wrapText="largest"/>
              <wp:docPr id="226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75pt;mso-wrap-distance-left:0pt;mso-wrap-distance-right:0pt;mso-wrap-distance-top:0pt;mso-wrap-distance-bottom:0pt;margin-top:152.4pt;mso-position-vertical-relative:text;margin-left:22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8">
              <wp:simplePos x="0" y="0"/>
              <wp:positionH relativeFrom="page">
                <wp:posOffset>7253605</wp:posOffset>
              </wp:positionH>
              <wp:positionV relativeFrom="paragraph">
                <wp:posOffset>1935480</wp:posOffset>
              </wp:positionV>
              <wp:extent cx="3849370" cy="146685"/>
              <wp:effectExtent l="0" t="0" r="0" b="0"/>
              <wp:wrapSquare wrapText="largest"/>
              <wp:docPr id="227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52.4pt;mso-position-vertical-relative:text;margin-left:5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6">
              <wp:simplePos x="0" y="0"/>
              <wp:positionH relativeFrom="page">
                <wp:posOffset>1907540</wp:posOffset>
              </wp:positionH>
              <wp:positionV relativeFrom="paragraph">
                <wp:posOffset>1935480</wp:posOffset>
              </wp:positionV>
              <wp:extent cx="10779760" cy="146685"/>
              <wp:effectExtent l="0" t="0" r="0" b="0"/>
              <wp:wrapSquare wrapText="largest"/>
              <wp:docPr id="232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9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72" w:leader="none"/>
                            </w:tabs>
                            <w:ind w:left="1753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8.8pt;height:11.55pt;mso-wrap-distance-left:0pt;mso-wrap-distance-right:0pt;mso-wrap-distance-top:0pt;mso-wrap-distance-bottom:0pt;margin-top:152.4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72" w:leader="none"/>
                      </w:tabs>
                      <w:ind w:left="1753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5">
              <wp:simplePos x="0" y="0"/>
              <wp:positionH relativeFrom="page">
                <wp:posOffset>1907540</wp:posOffset>
              </wp:positionH>
              <wp:positionV relativeFrom="paragraph">
                <wp:posOffset>1935480</wp:posOffset>
              </wp:positionV>
              <wp:extent cx="10779760" cy="146685"/>
              <wp:effectExtent l="0" t="0" r="0" b="0"/>
              <wp:wrapSquare wrapText="largest"/>
              <wp:docPr id="233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9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972" w:leader="none"/>
                            </w:tabs>
                            <w:ind w:left="1753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8.8pt;height:11.55pt;mso-wrap-distance-left:0pt;mso-wrap-distance-right:0pt;mso-wrap-distance-top:0pt;mso-wrap-distance-bottom:0pt;margin-top:152.4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972" w:leader="none"/>
                      </w:tabs>
                      <w:ind w:left="1753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0">
              <wp:simplePos x="0" y="0"/>
              <wp:positionH relativeFrom="page">
                <wp:posOffset>1907540</wp:posOffset>
              </wp:positionH>
              <wp:positionV relativeFrom="paragraph">
                <wp:posOffset>1950720</wp:posOffset>
              </wp:positionV>
              <wp:extent cx="10818495" cy="146685"/>
              <wp:effectExtent l="0" t="0" r="0" b="0"/>
              <wp:wrapSquare wrapText="largest"/>
              <wp:docPr id="238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8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75" w:leader="none"/>
                            </w:tabs>
                            <w:ind w:left="155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1.85pt;height:11.55pt;mso-wrap-distance-left:0pt;mso-wrap-distance-right:0pt;mso-wrap-distance-top:0pt;mso-wrap-distance-bottom:0pt;margin-top:153.6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75" w:leader="none"/>
                      </w:tabs>
                      <w:ind w:left="155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9">
              <wp:simplePos x="0" y="0"/>
              <wp:positionH relativeFrom="page">
                <wp:posOffset>1907540</wp:posOffset>
              </wp:positionH>
              <wp:positionV relativeFrom="paragraph">
                <wp:posOffset>1950720</wp:posOffset>
              </wp:positionV>
              <wp:extent cx="10818495" cy="146685"/>
              <wp:effectExtent l="0" t="0" r="0" b="0"/>
              <wp:wrapSquare wrapText="largest"/>
              <wp:docPr id="239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8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875" w:leader="none"/>
                            </w:tabs>
                            <w:ind w:left="1550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31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1.85pt;height:11.55pt;mso-wrap-distance-left:0pt;mso-wrap-distance-right:0pt;mso-wrap-distance-top:0pt;mso-wrap-distance-bottom:0pt;margin-top:153.6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875" w:leader="none"/>
                      </w:tabs>
                      <w:ind w:left="1550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31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page">
                <wp:posOffset>2806700</wp:posOffset>
              </wp:positionH>
              <wp:positionV relativeFrom="paragraph">
                <wp:posOffset>1932305</wp:posOffset>
              </wp:positionV>
              <wp:extent cx="3310255" cy="146050"/>
              <wp:effectExtent l="0" t="0" r="0" b="0"/>
              <wp:wrapSquare wrapText="largest"/>
              <wp:docPr id="242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5pt;mso-wrap-distance-left:0pt;mso-wrap-distance-right:0pt;mso-wrap-distance-top:0pt;mso-wrap-distance-bottom:0pt;margin-top:152.15pt;mso-position-vertical-relative:text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page">
                <wp:posOffset>7241540</wp:posOffset>
              </wp:positionH>
              <wp:positionV relativeFrom="paragraph">
                <wp:posOffset>1932305</wp:posOffset>
              </wp:positionV>
              <wp:extent cx="3849370" cy="146685"/>
              <wp:effectExtent l="0" t="0" r="0" b="0"/>
              <wp:wrapSquare wrapText="largest"/>
              <wp:docPr id="243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52.15pt;mso-position-vertical-relative:text;margin-left:5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8">
              <wp:simplePos x="0" y="0"/>
              <wp:positionH relativeFrom="page">
                <wp:posOffset>2215515</wp:posOffset>
              </wp:positionH>
              <wp:positionV relativeFrom="paragraph">
                <wp:posOffset>1871345</wp:posOffset>
              </wp:positionV>
              <wp:extent cx="10689590" cy="109855"/>
              <wp:effectExtent l="0" t="0" r="0" b="0"/>
              <wp:wrapSquare wrapText="largest"/>
              <wp:docPr id="1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9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638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7pt;height:8.65pt;mso-wrap-distance-left:0pt;mso-wrap-distance-right:0pt;mso-wrap-distance-top:0pt;mso-wrap-distance-bottom:0pt;margin-top:147.35pt;mso-position-vertical-relative:text;margin-left:17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638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3">
              <wp:simplePos x="0" y="0"/>
              <wp:positionH relativeFrom="page">
                <wp:posOffset>2806700</wp:posOffset>
              </wp:positionH>
              <wp:positionV relativeFrom="paragraph">
                <wp:posOffset>1932305</wp:posOffset>
              </wp:positionV>
              <wp:extent cx="3310255" cy="146050"/>
              <wp:effectExtent l="0" t="0" r="0" b="0"/>
              <wp:wrapSquare wrapText="largest"/>
              <wp:docPr id="244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1.5pt;mso-wrap-distance-left:0pt;mso-wrap-distance-right:0pt;mso-wrap-distance-top:0pt;mso-wrap-distance-bottom:0pt;margin-top:152.15pt;mso-position-vertical-relative:text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4">
              <wp:simplePos x="0" y="0"/>
              <wp:positionH relativeFrom="page">
                <wp:posOffset>7241540</wp:posOffset>
              </wp:positionH>
              <wp:positionV relativeFrom="paragraph">
                <wp:posOffset>1932305</wp:posOffset>
              </wp:positionV>
              <wp:extent cx="3849370" cy="146685"/>
              <wp:effectExtent l="0" t="0" r="0" b="0"/>
              <wp:wrapSquare wrapText="largest"/>
              <wp:docPr id="245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9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pt;height:11.55pt;mso-wrap-distance-left:0pt;mso-wrap-distance-right:0pt;mso-wrap-distance-top:0pt;mso-wrap-distance-bottom:0pt;margin-top:152.15pt;mso-position-vertical-relative:text;margin-left:57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page">
                <wp:posOffset>1907540</wp:posOffset>
              </wp:positionH>
              <wp:positionV relativeFrom="paragraph">
                <wp:posOffset>1920240</wp:posOffset>
              </wp:positionV>
              <wp:extent cx="10890885" cy="146685"/>
              <wp:effectExtent l="0" t="0" r="0" b="0"/>
              <wp:wrapSquare wrapText="largest"/>
              <wp:docPr id="248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5" w:leader="none"/>
                            </w:tabs>
                            <w:ind w:left="147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55pt;height:11.55pt;mso-wrap-distance-left:0pt;mso-wrap-distance-right:0pt;mso-wrap-distance-top:0pt;mso-wrap-distance-bottom:0pt;margin-top:151.2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5" w:leader="none"/>
                      </w:tabs>
                      <w:ind w:left="147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page">
                <wp:posOffset>1907540</wp:posOffset>
              </wp:positionH>
              <wp:positionV relativeFrom="paragraph">
                <wp:posOffset>1920240</wp:posOffset>
              </wp:positionV>
              <wp:extent cx="10890885" cy="146685"/>
              <wp:effectExtent l="0" t="0" r="0" b="0"/>
              <wp:wrapSquare wrapText="largest"/>
              <wp:docPr id="249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765" w:leader="none"/>
                            </w:tabs>
                            <w:ind w:left="1474" w:hanging="0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7.55pt;height:11.55pt;mso-wrap-distance-left:0pt;mso-wrap-distance-right:0pt;mso-wrap-distance-top:0pt;mso-wrap-distance-bottom:0pt;margin-top:151.2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765" w:leader="none"/>
                      </w:tabs>
                      <w:ind w:left="1474" w:hanging="0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page">
                <wp:posOffset>1907540</wp:posOffset>
              </wp:positionH>
              <wp:positionV relativeFrom="paragraph">
                <wp:posOffset>1901825</wp:posOffset>
              </wp:positionV>
              <wp:extent cx="10921365" cy="146685"/>
              <wp:effectExtent l="0" t="0" r="0" b="0"/>
              <wp:wrapSquare wrapText="largest"/>
              <wp:docPr id="254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1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3" w:leader="none"/>
                            </w:tabs>
                            <w:ind w:left="1459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9.95pt;height:11.55pt;mso-wrap-distance-left:0pt;mso-wrap-distance-right:0pt;mso-wrap-distance-top:0pt;mso-wrap-distance-bottom:0pt;margin-top:149.7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3" w:leader="none"/>
                      </w:tabs>
                      <w:ind w:left="1459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page">
                <wp:posOffset>1907540</wp:posOffset>
              </wp:positionH>
              <wp:positionV relativeFrom="paragraph">
                <wp:posOffset>1901825</wp:posOffset>
              </wp:positionV>
              <wp:extent cx="10921365" cy="146685"/>
              <wp:effectExtent l="0" t="0" r="0" b="0"/>
              <wp:wrapSquare wrapText="largest"/>
              <wp:docPr id="255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1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3" w:leader="none"/>
                            </w:tabs>
                            <w:ind w:left="1459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 xml:space="preserve">§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9.95pt;height:11.55pt;mso-wrap-distance-left:0pt;mso-wrap-distance-right:0pt;mso-wrap-distance-top:0pt;mso-wrap-distance-bottom:0pt;margin-top:149.7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3" w:leader="none"/>
                      </w:tabs>
                      <w:ind w:left="1459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 xml:space="preserve">§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2">
              <wp:simplePos x="0" y="0"/>
              <wp:positionH relativeFrom="page">
                <wp:posOffset>1907540</wp:posOffset>
              </wp:positionH>
              <wp:positionV relativeFrom="paragraph">
                <wp:posOffset>1908175</wp:posOffset>
              </wp:positionV>
              <wp:extent cx="10960735" cy="146050"/>
              <wp:effectExtent l="0" t="0" r="0" b="0"/>
              <wp:wrapSquare wrapText="largest"/>
              <wp:docPr id="260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8" w:leader="none"/>
                            </w:tabs>
                            <w:ind w:left="1546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&lt;11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05pt;height:11.5pt;mso-wrap-distance-left:0pt;mso-wrap-distance-right:0pt;mso-wrap-distance-top:0pt;mso-wrap-distance-bottom:0pt;margin-top:150.2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8" w:leader="none"/>
                      </w:tabs>
                      <w:ind w:left="1546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&lt;11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1">
              <wp:simplePos x="0" y="0"/>
              <wp:positionH relativeFrom="page">
                <wp:posOffset>1907540</wp:posOffset>
              </wp:positionH>
              <wp:positionV relativeFrom="paragraph">
                <wp:posOffset>1908175</wp:posOffset>
              </wp:positionV>
              <wp:extent cx="10960735" cy="146050"/>
              <wp:effectExtent l="0" t="0" r="0" b="0"/>
              <wp:wrapSquare wrapText="largest"/>
              <wp:docPr id="261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688" w:leader="none"/>
                            </w:tabs>
                            <w:ind w:left="1546" w:hanging="0"/>
                            <w:rPr/>
                          </w:pPr>
                          <w:r>
                            <w:rPr>
                              <w:rStyle w:val="Arial31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  <w:t>&lt;11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3.05pt;height:11.5pt;mso-wrap-distance-left:0pt;mso-wrap-distance-right:0pt;mso-wrap-distance-top:0pt;mso-wrap-distance-bottom:0pt;margin-top:150.25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688" w:leader="none"/>
                      </w:tabs>
                      <w:ind w:left="1546" w:hanging="0"/>
                      <w:rPr/>
                    </w:pPr>
                    <w:r>
                      <w:rPr>
                        <w:rStyle w:val="Arial31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  <w:t>&lt;11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8">
              <wp:simplePos x="0" y="0"/>
              <wp:positionH relativeFrom="page">
                <wp:posOffset>1907540</wp:posOffset>
              </wp:positionH>
              <wp:positionV relativeFrom="paragraph">
                <wp:posOffset>1950720</wp:posOffset>
              </wp:positionV>
              <wp:extent cx="11012805" cy="146685"/>
              <wp:effectExtent l="0" t="0" r="0" b="0"/>
              <wp:wrapSquare wrapText="largest"/>
              <wp:docPr id="264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2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486" w:leader="none"/>
                            </w:tabs>
                            <w:ind w:left="1430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  <w:lang w:val="en-US"/>
                            </w:rPr>
                            <w:t xml:space="preserve">t)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7.15pt;height:11.55pt;mso-wrap-distance-left:0pt;mso-wrap-distance-right:0pt;mso-wrap-distance-top:0pt;mso-wrap-distance-bottom:0pt;margin-top:153.6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486" w:leader="none"/>
                      </w:tabs>
                      <w:ind w:left="1430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</w:r>
                    <w:r>
                      <w:rPr>
                        <w:rStyle w:val="Arial29"/>
                        <w:rFonts w:eastAsia="Arial Unicode MS"/>
                        <w:lang w:val="en-US"/>
                      </w:rPr>
                      <w:t xml:space="preserve">t)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page">
                <wp:posOffset>1907540</wp:posOffset>
              </wp:positionH>
              <wp:positionV relativeFrom="paragraph">
                <wp:posOffset>1950720</wp:posOffset>
              </wp:positionV>
              <wp:extent cx="11012805" cy="146685"/>
              <wp:effectExtent l="0" t="0" r="0" b="0"/>
              <wp:wrapSquare wrapText="largest"/>
              <wp:docPr id="265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2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14486" w:leader="none"/>
                            </w:tabs>
                            <w:ind w:left="1430" w:hanging="0"/>
                            <w:rPr/>
                          </w:pPr>
                          <w:r>
                            <w:rPr>
                              <w:rStyle w:val="Arial29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  <w:tab/>
                          </w:r>
                          <w:r>
                            <w:rPr>
                              <w:rStyle w:val="Arial29"/>
                              <w:rFonts w:eastAsia="Arial Unicode MS"/>
                              <w:lang w:val="en-US"/>
                            </w:rPr>
                            <w:t xml:space="preserve">t)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29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7.15pt;height:11.55pt;mso-wrap-distance-left:0pt;mso-wrap-distance-right:0pt;mso-wrap-distance-top:0pt;mso-wrap-distance-bottom:0pt;margin-top:153.6pt;mso-position-vertical-relative:text;margin-left:15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14486" w:leader="none"/>
                      </w:tabs>
                      <w:ind w:left="1430" w:hanging="0"/>
                      <w:rPr/>
                    </w:pPr>
                    <w:r>
                      <w:rPr>
                        <w:rStyle w:val="Arial29"/>
                        <w:rFonts w:eastAsia="Arial Unicode MS"/>
                      </w:rPr>
                      <w:t>Раздел II. История международных взаимоотношений в Новое время</w:t>
                      <w:tab/>
                    </w:r>
                    <w:r>
                      <w:rPr>
                        <w:rStyle w:val="Arial29"/>
                        <w:rFonts w:eastAsia="Arial Unicode MS"/>
                        <w:lang w:val="en-US"/>
                      </w:rPr>
                      <w:t xml:space="preserve">t)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Arial29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3">
              <wp:simplePos x="0" y="0"/>
              <wp:positionH relativeFrom="page">
                <wp:posOffset>2830830</wp:posOffset>
              </wp:positionH>
              <wp:positionV relativeFrom="paragraph">
                <wp:posOffset>1925955</wp:posOffset>
              </wp:positionV>
              <wp:extent cx="3310255" cy="152400"/>
              <wp:effectExtent l="0" t="0" r="0" b="0"/>
              <wp:wrapSquare wrapText="largest"/>
              <wp:docPr id="270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</w:rPr>
                            <w:t>Раздел II. История международных взаимоотношений в Новое врем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12pt;mso-wrap-distance-left:0pt;mso-wrap-distance-right:0pt;mso-wrap-distance-top:0pt;mso-wrap-distance-bottom:0pt;margin-top:151.65pt;mso-position-vertical-relative:text;margin-left:22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</w:rPr>
                      <w:t>Раздел II. История международных взаимоотношений в Новое врем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4">
              <wp:simplePos x="0" y="0"/>
              <wp:positionH relativeFrom="page">
                <wp:posOffset>7065010</wp:posOffset>
              </wp:positionH>
              <wp:positionV relativeFrom="paragraph">
                <wp:posOffset>1925955</wp:posOffset>
              </wp:positionV>
              <wp:extent cx="3875405" cy="146685"/>
              <wp:effectExtent l="0" t="0" r="0" b="0"/>
              <wp:wrapSquare wrapText="largest"/>
              <wp:docPr id="27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Arial"/>
                              <w:rFonts w:eastAsia="Arial Unicode MS"/>
                              <w:lang w:val="en-US"/>
                            </w:rPr>
                            <w:t xml:space="preserve">I)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"/>
                              <w:rFonts w:eastAsia="Arial Unicode MS"/>
                            </w:rPr>
                            <w:t>. Консолидация и кризис Вестфальской системы международных отнош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5pt;height:11.55pt;mso-wrap-distance-left:0pt;mso-wrap-distance-right:0pt;mso-wrap-distance-top:0pt;mso-wrap-distance-bottom:0pt;margin-top:151.65pt;mso-position-vertical-relative:text;margin-left:5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Arial"/>
                        <w:rFonts w:eastAsia="Arial Unicode MS"/>
                        <w:lang w:val="en-US"/>
                      </w:rPr>
                      <w:t xml:space="preserve">I)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  <w:r>
                      <w:rPr>
                        <w:rStyle w:val="Arial"/>
                        <w:rFonts w:eastAsia="Arial Unicode MS"/>
                      </w:rPr>
                      <w:t>. Консолидация и кризис Вестфальской системы международных отношени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8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7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Century Schoolbook" w:hAnsi="Century Schoolbook" w:eastAsia="Times New Roman" w:cs="Century Schoolbook"/>
      <w:spacing w:val="0"/>
      <w:sz w:val="20"/>
      <w:szCs w:val="20"/>
    </w:rPr>
  </w:style>
  <w:style w:type="character" w:styleId="210">
    <w:name w:val="Основной текст (2) + 10"/>
    <w:basedOn w:val="2"/>
    <w:qFormat/>
    <w:rPr>
      <w:sz w:val="21"/>
      <w:szCs w:val="21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basedOn w:val="Style15"/>
    <w:qFormat/>
    <w:rPr>
      <w:rFonts w:ascii="Arial" w:hAnsi="Arial" w:eastAsia="Times New Roman" w:cs="Arial"/>
      <w:b/>
      <w:bCs/>
      <w:spacing w:val="0"/>
      <w:sz w:val="15"/>
      <w:szCs w:val="15"/>
    </w:rPr>
  </w:style>
  <w:style w:type="character" w:styleId="Style16">
    <w:name w:val="Основной текст_"/>
    <w:basedOn w:val="Style14"/>
    <w:qFormat/>
    <w:rPr>
      <w:rFonts w:ascii="Century Schoolbook" w:hAnsi="Century Schoolbook" w:eastAsia="Times New Roman" w:cs="Century Schoolbook"/>
      <w:spacing w:val="0"/>
      <w:sz w:val="17"/>
      <w:szCs w:val="17"/>
    </w:rPr>
  </w:style>
  <w:style w:type="character" w:styleId="10">
    <w:name w:val="Основной текст + 10"/>
    <w:basedOn w:val="Style16"/>
    <w:qFormat/>
    <w:rPr>
      <w:sz w:val="21"/>
      <w:szCs w:val="21"/>
    </w:rPr>
  </w:style>
  <w:style w:type="character" w:styleId="105">
    <w:name w:val="Основной текст + 105"/>
    <w:basedOn w:val="Style16"/>
    <w:qFormat/>
    <w:rPr>
      <w:sz w:val="21"/>
      <w:szCs w:val="21"/>
      <w:u w:val="single"/>
    </w:rPr>
  </w:style>
  <w:style w:type="character" w:styleId="104">
    <w:name w:val="Основной текст + 104"/>
    <w:basedOn w:val="Style16"/>
    <w:qFormat/>
    <w:rPr>
      <w:spacing w:val="20"/>
      <w:sz w:val="21"/>
      <w:szCs w:val="21"/>
      <w:u w:val="single"/>
    </w:rPr>
  </w:style>
  <w:style w:type="character" w:styleId="103">
    <w:name w:val="Основной текст + 103"/>
    <w:basedOn w:val="Style16"/>
    <w:qFormat/>
    <w:rPr>
      <w:spacing w:val="20"/>
      <w:sz w:val="21"/>
      <w:szCs w:val="21"/>
    </w:rPr>
  </w:style>
  <w:style w:type="character" w:styleId="8pt">
    <w:name w:val="Основной текст + 8 pt"/>
    <w:basedOn w:val="Style16"/>
    <w:qFormat/>
    <w:rPr>
      <w:sz w:val="16"/>
      <w:szCs w:val="16"/>
    </w:rPr>
  </w:style>
  <w:style w:type="character" w:styleId="21063">
    <w:name w:val="Основной текст (2) + 1063"/>
    <w:basedOn w:val="2"/>
    <w:qFormat/>
    <w:rPr>
      <w:sz w:val="21"/>
      <w:szCs w:val="21"/>
    </w:rPr>
  </w:style>
  <w:style w:type="character" w:styleId="21062">
    <w:name w:val="Основной текст (2) + 1062"/>
    <w:basedOn w:val="2"/>
    <w:qFormat/>
    <w:rPr>
      <w:spacing w:val="20"/>
      <w:sz w:val="21"/>
      <w:szCs w:val="21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8pt4">
    <w:name w:val="Основной текст + 8 pt4"/>
    <w:basedOn w:val="Style16"/>
    <w:qFormat/>
    <w:rPr>
      <w:spacing w:val="40"/>
      <w:sz w:val="16"/>
      <w:szCs w:val="16"/>
    </w:rPr>
  </w:style>
  <w:style w:type="character" w:styleId="8pt3">
    <w:name w:val="Основной текст + 8 pt3"/>
    <w:basedOn w:val="Style16"/>
    <w:qFormat/>
    <w:rPr>
      <w:i/>
      <w:iCs/>
      <w:sz w:val="16"/>
      <w:szCs w:val="16"/>
    </w:rPr>
  </w:style>
  <w:style w:type="character" w:styleId="3">
    <w:name w:val="Основной текст (3)_"/>
    <w:basedOn w:val="Style14"/>
    <w:qFormat/>
    <w:rPr>
      <w:rFonts w:ascii="Century Schoolbook" w:hAnsi="Century Schoolbook" w:eastAsia="Times New Roman" w:cs="Century Schoolbook"/>
      <w:spacing w:val="0"/>
      <w:sz w:val="17"/>
      <w:szCs w:val="17"/>
    </w:rPr>
  </w:style>
  <w:style w:type="character" w:styleId="38pt">
    <w:name w:val="Основной текст (3) + 8 pt"/>
    <w:basedOn w:val="3"/>
    <w:qFormat/>
    <w:rPr>
      <w:b/>
      <w:bCs/>
      <w:sz w:val="16"/>
      <w:szCs w:val="16"/>
    </w:rPr>
  </w:style>
  <w:style w:type="character" w:styleId="38pt5">
    <w:name w:val="Основной текст (3) + 8 pt5"/>
    <w:basedOn w:val="3"/>
    <w:qFormat/>
    <w:rPr>
      <w:sz w:val="16"/>
      <w:szCs w:val="16"/>
    </w:rPr>
  </w:style>
  <w:style w:type="character" w:styleId="101">
    <w:name w:val="Основной текст (10)_"/>
    <w:basedOn w:val="Style14"/>
    <w:qFormat/>
    <w:rPr>
      <w:rFonts w:ascii="Arial" w:hAnsi="Arial" w:eastAsia="Times New Roman" w:cs="Arial"/>
      <w:spacing w:val="0"/>
      <w:sz w:val="32"/>
      <w:szCs w:val="32"/>
    </w:rPr>
  </w:style>
  <w:style w:type="character" w:styleId="42">
    <w:name w:val="Заголовок №4 (2)_"/>
    <w:basedOn w:val="Style14"/>
    <w:qFormat/>
    <w:rPr>
      <w:rFonts w:ascii="Century Schoolbook" w:hAnsi="Century Schoolbook" w:eastAsia="Times New Roman" w:cs="Century Schoolbook"/>
      <w:spacing w:val="0"/>
      <w:sz w:val="20"/>
      <w:szCs w:val="20"/>
    </w:rPr>
  </w:style>
  <w:style w:type="character" w:styleId="TOC1Char">
    <w:name w:val="TOC 1 Char"/>
    <w:basedOn w:val="Style14"/>
    <w:qFormat/>
    <w:rPr>
      <w:rFonts w:ascii="Century Schoolbook" w:hAnsi="Century Schoolbook" w:eastAsia="Times New Roman" w:cs="Century Schoolbook"/>
      <w:spacing w:val="0"/>
      <w:sz w:val="20"/>
      <w:szCs w:val="20"/>
    </w:rPr>
  </w:style>
  <w:style w:type="character" w:styleId="102">
    <w:name w:val="Оглавление + 10"/>
    <w:basedOn w:val="TOC1Char"/>
    <w:qFormat/>
    <w:rPr>
      <w:sz w:val="21"/>
      <w:szCs w:val="21"/>
    </w:rPr>
  </w:style>
  <w:style w:type="character" w:styleId="21">
    <w:name w:val="Оглавление (2)_"/>
    <w:basedOn w:val="Style14"/>
    <w:qFormat/>
    <w:rPr>
      <w:rFonts w:ascii="Century Schoolbook" w:hAnsi="Century Schoolbook" w:eastAsia="Times New Roman" w:cs="Century Schoolbook"/>
      <w:spacing w:val="0"/>
      <w:sz w:val="19"/>
      <w:szCs w:val="19"/>
    </w:rPr>
  </w:style>
  <w:style w:type="character" w:styleId="210pt">
    <w:name w:val="Оглавление (2) + 10 pt"/>
    <w:basedOn w:val="21"/>
    <w:qFormat/>
    <w:rPr>
      <w:b/>
      <w:bCs/>
      <w:sz w:val="20"/>
      <w:szCs w:val="20"/>
    </w:rPr>
  </w:style>
  <w:style w:type="character" w:styleId="2101">
    <w:name w:val="Оглавление (2) + 10"/>
    <w:basedOn w:val="21"/>
    <w:qFormat/>
    <w:rPr>
      <w:b/>
      <w:bCs/>
      <w:sz w:val="21"/>
      <w:szCs w:val="21"/>
    </w:rPr>
  </w:style>
  <w:style w:type="character" w:styleId="1011">
    <w:name w:val="Оглавление + 101"/>
    <w:basedOn w:val="TOC1Char"/>
    <w:qFormat/>
    <w:rPr>
      <w:sz w:val="21"/>
      <w:szCs w:val="21"/>
    </w:rPr>
  </w:style>
  <w:style w:type="character" w:styleId="Arial33">
    <w:name w:val="Колонтитул + Arial33"/>
    <w:basedOn w:val="Style15"/>
    <w:qFormat/>
    <w:rPr>
      <w:rFonts w:ascii="Arial" w:hAnsi="Arial" w:eastAsia="Times New Roman" w:cs="Arial"/>
      <w:sz w:val="19"/>
      <w:szCs w:val="19"/>
    </w:rPr>
  </w:style>
  <w:style w:type="character" w:styleId="12">
    <w:name w:val="Заголовок №1 (2)_"/>
    <w:basedOn w:val="Style14"/>
    <w:qFormat/>
    <w:rPr>
      <w:rFonts w:ascii="Century Schoolbook" w:hAnsi="Century Schoolbook" w:eastAsia="Times New Roman" w:cs="Century Schoolbook"/>
      <w:spacing w:val="-10"/>
      <w:sz w:val="52"/>
      <w:szCs w:val="52"/>
    </w:rPr>
  </w:style>
  <w:style w:type="character" w:styleId="22">
    <w:name w:val="Заголовок №2 (2)_"/>
    <w:basedOn w:val="Style14"/>
    <w:qFormat/>
    <w:rPr>
      <w:rFonts w:ascii="Century Schoolbook" w:hAnsi="Century Schoolbook" w:eastAsia="Times New Roman" w:cs="Century Schoolbook"/>
      <w:spacing w:val="0"/>
      <w:sz w:val="33"/>
      <w:szCs w:val="3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6">
    <w:name w:val="Основной текст (6)_"/>
    <w:basedOn w:val="Style14"/>
    <w:qFormat/>
    <w:rPr>
      <w:rFonts w:ascii="Century Schoolbook" w:hAnsi="Century Schoolbook" w:eastAsia="Times New Roman" w:cs="Century Schoolbook"/>
      <w:spacing w:val="0"/>
      <w:sz w:val="25"/>
      <w:szCs w:val="25"/>
    </w:rPr>
  </w:style>
  <w:style w:type="character" w:styleId="5">
    <w:name w:val="Основной текст (5)_"/>
    <w:basedOn w:val="Style14"/>
    <w:qFormat/>
    <w:rPr>
      <w:rFonts w:ascii="Century Schoolbook" w:hAnsi="Century Schoolbook" w:eastAsia="Times New Roman" w:cs="Century Schoolbook"/>
      <w:spacing w:val="-20"/>
      <w:sz w:val="53"/>
      <w:szCs w:val="53"/>
    </w:rPr>
  </w:style>
  <w:style w:type="character" w:styleId="51">
    <w:name w:val="Основной текст (5)"/>
    <w:basedOn w:val="5"/>
    <w:qFormat/>
    <w:rPr>
      <w:color w:val="FFFFFF"/>
    </w:rPr>
  </w:style>
  <w:style w:type="character" w:styleId="33">
    <w:name w:val="Заголовок №3 (3)_"/>
    <w:basedOn w:val="Style14"/>
    <w:qFormat/>
    <w:rPr>
      <w:rFonts w:cs="Times New Roman"/>
      <w:spacing w:val="20"/>
      <w:sz w:val="21"/>
      <w:szCs w:val="21"/>
    </w:rPr>
  </w:style>
  <w:style w:type="character" w:styleId="21061">
    <w:name w:val="Основной текст (2) + 1061"/>
    <w:basedOn w:val="2"/>
    <w:qFormat/>
    <w:rPr>
      <w:sz w:val="21"/>
      <w:szCs w:val="21"/>
    </w:rPr>
  </w:style>
  <w:style w:type="character" w:styleId="21060">
    <w:name w:val="Основной текст (2) + 1060"/>
    <w:basedOn w:val="2"/>
    <w:qFormat/>
    <w:rPr>
      <w:sz w:val="21"/>
      <w:szCs w:val="21"/>
    </w:rPr>
  </w:style>
  <w:style w:type="character" w:styleId="9">
    <w:name w:val="Основной текст (9)_"/>
    <w:basedOn w:val="Style14"/>
    <w:qFormat/>
    <w:rPr>
      <w:rFonts w:ascii="Century Schoolbook" w:hAnsi="Century Schoolbook" w:eastAsia="Times New Roman" w:cs="Century Schoolbook"/>
      <w:spacing w:val="0"/>
      <w:sz w:val="10"/>
      <w:szCs w:val="10"/>
    </w:rPr>
  </w:style>
  <w:style w:type="character" w:styleId="13">
    <w:name w:val="Основной текст (13)_"/>
    <w:basedOn w:val="Style14"/>
    <w:qFormat/>
    <w:rPr>
      <w:rFonts w:ascii="Arial" w:hAnsi="Arial" w:eastAsia="Times New Roman" w:cs="Arial"/>
      <w:spacing w:val="0"/>
      <w:sz w:val="15"/>
      <w:szCs w:val="15"/>
    </w:rPr>
  </w:style>
  <w:style w:type="character" w:styleId="21059">
    <w:name w:val="Основной текст (2) + 1059"/>
    <w:basedOn w:val="2"/>
    <w:qFormat/>
    <w:rPr>
      <w:sz w:val="21"/>
      <w:szCs w:val="21"/>
    </w:rPr>
  </w:style>
  <w:style w:type="character" w:styleId="1021">
    <w:name w:val="Основной текст + 102"/>
    <w:basedOn w:val="Style16"/>
    <w:qFormat/>
    <w:rPr>
      <w:spacing w:val="20"/>
      <w:sz w:val="21"/>
      <w:szCs w:val="21"/>
    </w:rPr>
  </w:style>
  <w:style w:type="character" w:styleId="6pt">
    <w:name w:val="Основной текст + 6 pt"/>
    <w:basedOn w:val="Style16"/>
    <w:qFormat/>
    <w:rPr>
      <w:spacing w:val="20"/>
      <w:sz w:val="12"/>
      <w:szCs w:val="12"/>
      <w:lang w:val="en-US"/>
    </w:rPr>
  </w:style>
  <w:style w:type="character" w:styleId="1012">
    <w:name w:val="Основной текст + 101"/>
    <w:basedOn w:val="Style16"/>
    <w:qFormat/>
    <w:rPr>
      <w:spacing w:val="20"/>
      <w:sz w:val="21"/>
      <w:szCs w:val="21"/>
    </w:rPr>
  </w:style>
  <w:style w:type="character" w:styleId="21058">
    <w:name w:val="Основной текст (2) + 1058"/>
    <w:basedOn w:val="2"/>
    <w:qFormat/>
    <w:rPr>
      <w:spacing w:val="20"/>
      <w:sz w:val="21"/>
      <w:szCs w:val="21"/>
    </w:rPr>
  </w:style>
  <w:style w:type="character" w:styleId="21057">
    <w:name w:val="Основной текст (2) + 1057"/>
    <w:basedOn w:val="2"/>
    <w:qFormat/>
    <w:rPr>
      <w:sz w:val="21"/>
      <w:szCs w:val="21"/>
    </w:rPr>
  </w:style>
  <w:style w:type="character" w:styleId="21056">
    <w:name w:val="Основной текст (2) + 1056"/>
    <w:basedOn w:val="2"/>
    <w:qFormat/>
    <w:rPr>
      <w:sz w:val="21"/>
      <w:szCs w:val="21"/>
    </w:rPr>
  </w:style>
  <w:style w:type="character" w:styleId="21055">
    <w:name w:val="Основной текст (2) + 1055"/>
    <w:basedOn w:val="2"/>
    <w:qFormat/>
    <w:rPr>
      <w:spacing w:val="20"/>
      <w:sz w:val="21"/>
      <w:szCs w:val="21"/>
    </w:rPr>
  </w:style>
  <w:style w:type="character" w:styleId="21054">
    <w:name w:val="Основной текст (2) + 1054"/>
    <w:basedOn w:val="2"/>
    <w:qFormat/>
    <w:rPr>
      <w:sz w:val="21"/>
      <w:szCs w:val="21"/>
    </w:rPr>
  </w:style>
  <w:style w:type="character" w:styleId="8pt2">
    <w:name w:val="Основной текст + 8 pt2"/>
    <w:basedOn w:val="Style16"/>
    <w:qFormat/>
    <w:rPr>
      <w:b/>
      <w:bCs/>
      <w:sz w:val="16"/>
      <w:szCs w:val="16"/>
    </w:rPr>
  </w:style>
  <w:style w:type="character" w:styleId="21053">
    <w:name w:val="Основной текст (2) + 1053"/>
    <w:basedOn w:val="2"/>
    <w:qFormat/>
    <w:rPr>
      <w:sz w:val="21"/>
      <w:szCs w:val="21"/>
    </w:rPr>
  </w:style>
  <w:style w:type="character" w:styleId="21052">
    <w:name w:val="Основной текст (2) + 1052"/>
    <w:basedOn w:val="2"/>
    <w:qFormat/>
    <w:rPr>
      <w:spacing w:val="20"/>
      <w:sz w:val="21"/>
      <w:szCs w:val="21"/>
    </w:rPr>
  </w:style>
  <w:style w:type="character" w:styleId="41">
    <w:name w:val="Заголовок №4_"/>
    <w:basedOn w:val="Style14"/>
    <w:qFormat/>
    <w:rPr>
      <w:rFonts w:cs="Times New Roman"/>
      <w:spacing w:val="20"/>
      <w:sz w:val="21"/>
      <w:szCs w:val="21"/>
    </w:rPr>
  </w:style>
  <w:style w:type="character" w:styleId="21051">
    <w:name w:val="Основной текст (2) + 1051"/>
    <w:basedOn w:val="2"/>
    <w:qFormat/>
    <w:rPr>
      <w:sz w:val="21"/>
      <w:szCs w:val="21"/>
    </w:rPr>
  </w:style>
  <w:style w:type="character" w:styleId="21050">
    <w:name w:val="Основной текст (2) + 1050"/>
    <w:basedOn w:val="2"/>
    <w:qFormat/>
    <w:rPr>
      <w:sz w:val="21"/>
      <w:szCs w:val="21"/>
    </w:rPr>
  </w:style>
  <w:style w:type="character" w:styleId="11">
    <w:name w:val="Основной текст (11)_"/>
    <w:basedOn w:val="Style14"/>
    <w:qFormat/>
    <w:rPr>
      <w:rFonts w:ascii="Century Schoolbook" w:hAnsi="Century Schoolbook" w:eastAsia="Times New Roman" w:cs="Century Schoolbook"/>
      <w:spacing w:val="0"/>
      <w:sz w:val="18"/>
      <w:szCs w:val="18"/>
    </w:rPr>
  </w:style>
  <w:style w:type="character" w:styleId="1110">
    <w:name w:val="Основной текст (11) + 10"/>
    <w:basedOn w:val="11"/>
    <w:qFormat/>
    <w:rPr>
      <w:b/>
      <w:bCs/>
      <w:sz w:val="21"/>
      <w:szCs w:val="21"/>
    </w:rPr>
  </w:style>
  <w:style w:type="character" w:styleId="21049">
    <w:name w:val="Основной текст (2) + 1049"/>
    <w:basedOn w:val="2"/>
    <w:qFormat/>
    <w:rPr>
      <w:sz w:val="21"/>
      <w:szCs w:val="21"/>
    </w:rPr>
  </w:style>
  <w:style w:type="character" w:styleId="21048">
    <w:name w:val="Основной текст (2) + 1048"/>
    <w:basedOn w:val="2"/>
    <w:qFormat/>
    <w:rPr>
      <w:sz w:val="21"/>
      <w:szCs w:val="21"/>
    </w:rPr>
  </w:style>
  <w:style w:type="character" w:styleId="21047">
    <w:name w:val="Основной текст (2) + 1047"/>
    <w:basedOn w:val="2"/>
    <w:qFormat/>
    <w:rPr>
      <w:spacing w:val="20"/>
      <w:sz w:val="21"/>
      <w:szCs w:val="21"/>
    </w:rPr>
  </w:style>
  <w:style w:type="character" w:styleId="21046">
    <w:name w:val="Основной текст (2) + 1046"/>
    <w:basedOn w:val="2"/>
    <w:qFormat/>
    <w:rPr>
      <w:sz w:val="21"/>
      <w:szCs w:val="21"/>
    </w:rPr>
  </w:style>
  <w:style w:type="character" w:styleId="21045">
    <w:name w:val="Основной текст (2) + 1045"/>
    <w:basedOn w:val="2"/>
    <w:qFormat/>
    <w:rPr>
      <w:sz w:val="21"/>
      <w:szCs w:val="21"/>
    </w:rPr>
  </w:style>
  <w:style w:type="character" w:styleId="21044">
    <w:name w:val="Основной текст (2) + 1044"/>
    <w:basedOn w:val="2"/>
    <w:qFormat/>
    <w:rPr>
      <w:sz w:val="21"/>
      <w:szCs w:val="21"/>
    </w:rPr>
  </w:style>
  <w:style w:type="character" w:styleId="21043">
    <w:name w:val="Основной текст (2) + 1043"/>
    <w:basedOn w:val="2"/>
    <w:qFormat/>
    <w:rPr>
      <w:sz w:val="21"/>
      <w:szCs w:val="21"/>
    </w:rPr>
  </w:style>
  <w:style w:type="character" w:styleId="21042">
    <w:name w:val="Основной текст (2) + 1042"/>
    <w:basedOn w:val="2"/>
    <w:qFormat/>
    <w:rPr>
      <w:spacing w:val="20"/>
      <w:sz w:val="21"/>
      <w:szCs w:val="21"/>
    </w:rPr>
  </w:style>
  <w:style w:type="character" w:styleId="21041">
    <w:name w:val="Основной текст (2) + 1041"/>
    <w:basedOn w:val="2"/>
    <w:qFormat/>
    <w:rPr>
      <w:spacing w:val="20"/>
      <w:sz w:val="21"/>
      <w:szCs w:val="21"/>
    </w:rPr>
  </w:style>
  <w:style w:type="character" w:styleId="21040">
    <w:name w:val="Основной текст (2) + 1040"/>
    <w:basedOn w:val="2"/>
    <w:qFormat/>
    <w:rPr>
      <w:sz w:val="21"/>
      <w:szCs w:val="21"/>
    </w:rPr>
  </w:style>
  <w:style w:type="character" w:styleId="21039">
    <w:name w:val="Основной текст (2) + 1039"/>
    <w:basedOn w:val="2"/>
    <w:qFormat/>
    <w:rPr>
      <w:sz w:val="21"/>
      <w:szCs w:val="21"/>
    </w:rPr>
  </w:style>
  <w:style w:type="character" w:styleId="21038">
    <w:name w:val="Основной текст (2) + 1038"/>
    <w:basedOn w:val="2"/>
    <w:qFormat/>
    <w:rPr>
      <w:sz w:val="21"/>
      <w:szCs w:val="21"/>
    </w:rPr>
  </w:style>
  <w:style w:type="character" w:styleId="28pt">
    <w:name w:val="Основной текст (2) + 8 pt"/>
    <w:basedOn w:val="2"/>
    <w:qFormat/>
    <w:rPr>
      <w:i/>
      <w:iCs/>
      <w:sz w:val="16"/>
      <w:szCs w:val="16"/>
      <w:lang w:val="en-US"/>
    </w:rPr>
  </w:style>
  <w:style w:type="character" w:styleId="29pt">
    <w:name w:val="Основной текст (2) + 9 pt"/>
    <w:basedOn w:val="2"/>
    <w:qFormat/>
    <w:rPr>
      <w:b/>
      <w:bCs/>
      <w:sz w:val="18"/>
      <w:szCs w:val="18"/>
    </w:rPr>
  </w:style>
  <w:style w:type="character" w:styleId="21037">
    <w:name w:val="Основной текст (2) + 1037"/>
    <w:basedOn w:val="2"/>
    <w:qFormat/>
    <w:rPr>
      <w:sz w:val="21"/>
      <w:szCs w:val="21"/>
    </w:rPr>
  </w:style>
  <w:style w:type="character" w:styleId="21036">
    <w:name w:val="Основной текст (2) + 1036"/>
    <w:basedOn w:val="2"/>
    <w:qFormat/>
    <w:rPr>
      <w:spacing w:val="20"/>
      <w:sz w:val="21"/>
      <w:szCs w:val="21"/>
    </w:rPr>
  </w:style>
  <w:style w:type="character" w:styleId="21035">
    <w:name w:val="Основной текст (2) + 1035"/>
    <w:basedOn w:val="2"/>
    <w:qFormat/>
    <w:rPr>
      <w:sz w:val="21"/>
      <w:szCs w:val="21"/>
    </w:rPr>
  </w:style>
  <w:style w:type="character" w:styleId="21034">
    <w:name w:val="Основной текст (2) + 1034"/>
    <w:basedOn w:val="2"/>
    <w:qFormat/>
    <w:rPr>
      <w:sz w:val="21"/>
      <w:szCs w:val="21"/>
    </w:rPr>
  </w:style>
  <w:style w:type="character" w:styleId="21033">
    <w:name w:val="Основной текст (2) + 1033"/>
    <w:basedOn w:val="2"/>
    <w:qFormat/>
    <w:rPr>
      <w:spacing w:val="20"/>
      <w:sz w:val="21"/>
      <w:szCs w:val="21"/>
    </w:rPr>
  </w:style>
  <w:style w:type="character" w:styleId="21032">
    <w:name w:val="Основной текст (2) + 1032"/>
    <w:basedOn w:val="2"/>
    <w:qFormat/>
    <w:rPr>
      <w:sz w:val="21"/>
      <w:szCs w:val="21"/>
    </w:rPr>
  </w:style>
  <w:style w:type="character" w:styleId="Arial32">
    <w:name w:val="Колонтитул + Arial32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Arial31">
    <w:name w:val="Колонтитул + Arial31"/>
    <w:basedOn w:val="Style15"/>
    <w:qFormat/>
    <w:rPr>
      <w:rFonts w:ascii="Arial" w:hAnsi="Arial" w:eastAsia="Times New Roman" w:cs="Arial"/>
      <w:b/>
      <w:bCs/>
      <w:spacing w:val="0"/>
      <w:sz w:val="15"/>
      <w:szCs w:val="15"/>
    </w:rPr>
  </w:style>
  <w:style w:type="character" w:styleId="Arial30">
    <w:name w:val="Колонтитул + Arial30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Arial29">
    <w:name w:val="Колонтитул + Arial29"/>
    <w:basedOn w:val="Style15"/>
    <w:qFormat/>
    <w:rPr>
      <w:rFonts w:ascii="Arial" w:hAnsi="Arial" w:eastAsia="Times New Roman" w:cs="Arial"/>
      <w:b/>
      <w:bCs/>
      <w:spacing w:val="0"/>
      <w:sz w:val="15"/>
      <w:szCs w:val="15"/>
    </w:rPr>
  </w:style>
  <w:style w:type="character" w:styleId="Arial28">
    <w:name w:val="Колонтитул + Arial28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121">
    <w:name w:val="Основной текст (12)_"/>
    <w:basedOn w:val="Style14"/>
    <w:qFormat/>
    <w:rPr>
      <w:rFonts w:ascii="Aharoni;Times New Roman" w:hAnsi="Aharoni;Times New Roman" w:eastAsia="Times New Roman" w:cs="Aharoni;Times New Roman"/>
      <w:spacing w:val="0"/>
      <w:sz w:val="72"/>
      <w:szCs w:val="72"/>
    </w:rPr>
  </w:style>
  <w:style w:type="character" w:styleId="122">
    <w:name w:val="Основной текст (12)"/>
    <w:basedOn w:val="121"/>
    <w:qFormat/>
    <w:rPr>
      <w:color w:val="FFFFFF"/>
    </w:rPr>
  </w:style>
  <w:style w:type="character" w:styleId="61">
    <w:name w:val="Основной текст (6)"/>
    <w:basedOn w:val="6"/>
    <w:qFormat/>
    <w:rPr/>
  </w:style>
  <w:style w:type="character" w:styleId="131">
    <w:name w:val="Заголовок №1 (3)_"/>
    <w:basedOn w:val="Style14"/>
    <w:qFormat/>
    <w:rPr>
      <w:rFonts w:cs="Times New Roman"/>
      <w:spacing w:val="10"/>
      <w:sz w:val="21"/>
      <w:szCs w:val="21"/>
    </w:rPr>
  </w:style>
  <w:style w:type="character" w:styleId="131pt">
    <w:name w:val="Заголовок №1 (3) + Интервал 1 pt"/>
    <w:basedOn w:val="131"/>
    <w:qFormat/>
    <w:rPr>
      <w:spacing w:val="20"/>
    </w:rPr>
  </w:style>
  <w:style w:type="character" w:styleId="Arial27">
    <w:name w:val="Колонтитул + Arial27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Arial26">
    <w:name w:val="Колонтитул + Arial26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131pt16">
    <w:name w:val="Заголовок №1 (3) + Интервал 1 pt16"/>
    <w:basedOn w:val="131"/>
    <w:qFormat/>
    <w:rPr>
      <w:spacing w:val="20"/>
    </w:rPr>
  </w:style>
  <w:style w:type="character" w:styleId="Arial25">
    <w:name w:val="Колонтитул + Arial25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21031">
    <w:name w:val="Основной текст (2) + 1031"/>
    <w:basedOn w:val="2"/>
    <w:qFormat/>
    <w:rPr>
      <w:sz w:val="21"/>
      <w:szCs w:val="21"/>
    </w:rPr>
  </w:style>
  <w:style w:type="character" w:styleId="21030">
    <w:name w:val="Основной текст (2) + 1030"/>
    <w:basedOn w:val="2"/>
    <w:qFormat/>
    <w:rPr>
      <w:spacing w:val="20"/>
      <w:sz w:val="21"/>
      <w:szCs w:val="21"/>
    </w:rPr>
  </w:style>
  <w:style w:type="character" w:styleId="21029">
    <w:name w:val="Основной текст (2) + 1029"/>
    <w:basedOn w:val="2"/>
    <w:qFormat/>
    <w:rPr>
      <w:sz w:val="21"/>
      <w:szCs w:val="21"/>
    </w:rPr>
  </w:style>
  <w:style w:type="character" w:styleId="Arial24">
    <w:name w:val="Колонтитул + Arial24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21028">
    <w:name w:val="Основной текст (2) + 1028"/>
    <w:basedOn w:val="2"/>
    <w:qFormat/>
    <w:rPr>
      <w:sz w:val="21"/>
      <w:szCs w:val="21"/>
    </w:rPr>
  </w:style>
  <w:style w:type="character" w:styleId="8">
    <w:name w:val="Основной текст (8)_"/>
    <w:basedOn w:val="Style14"/>
    <w:qFormat/>
    <w:rPr>
      <w:rFonts w:ascii="Century Schoolbook" w:hAnsi="Century Schoolbook" w:eastAsia="Times New Roman" w:cs="Century Schoolbook"/>
      <w:spacing w:val="0"/>
      <w:sz w:val="21"/>
      <w:szCs w:val="21"/>
    </w:rPr>
  </w:style>
  <w:style w:type="character" w:styleId="80pt">
    <w:name w:val="Основной текст (8) + Интервал 0 pt"/>
    <w:basedOn w:val="8"/>
    <w:qFormat/>
    <w:rPr>
      <w:spacing w:val="-10"/>
    </w:rPr>
  </w:style>
  <w:style w:type="character" w:styleId="131pt15">
    <w:name w:val="Заголовок №1 (3) + Интервал 1 pt15"/>
    <w:basedOn w:val="131"/>
    <w:qFormat/>
    <w:rPr>
      <w:spacing w:val="20"/>
    </w:rPr>
  </w:style>
  <w:style w:type="character" w:styleId="Arial23">
    <w:name w:val="Колонтитул + Arial23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131pt14">
    <w:name w:val="Заголовок №1 (3) + Интервал 1 pt14"/>
    <w:basedOn w:val="131"/>
    <w:qFormat/>
    <w:rPr>
      <w:spacing w:val="20"/>
    </w:rPr>
  </w:style>
  <w:style w:type="character" w:styleId="Arial22">
    <w:name w:val="Колонтитул + Arial22"/>
    <w:basedOn w:val="Style15"/>
    <w:qFormat/>
    <w:rPr>
      <w:rFonts w:ascii="Arial" w:hAnsi="Arial" w:eastAsia="Times New Roman" w:cs="Arial"/>
      <w:b/>
      <w:bCs/>
      <w:i/>
      <w:iCs/>
      <w:spacing w:val="0"/>
      <w:sz w:val="14"/>
      <w:szCs w:val="14"/>
      <w:lang w:val="en-US"/>
    </w:rPr>
  </w:style>
  <w:style w:type="character" w:styleId="98pt">
    <w:name w:val="Основной текст (9) + 8 pt"/>
    <w:basedOn w:val="9"/>
    <w:qFormat/>
    <w:rPr>
      <w:sz w:val="16"/>
      <w:szCs w:val="16"/>
    </w:rPr>
  </w:style>
  <w:style w:type="character" w:styleId="91">
    <w:name w:val="Основной текст (9)"/>
    <w:basedOn w:val="9"/>
    <w:qFormat/>
    <w:rPr/>
  </w:style>
  <w:style w:type="character" w:styleId="21027">
    <w:name w:val="Основной текст (2) + 1027"/>
    <w:basedOn w:val="2"/>
    <w:qFormat/>
    <w:rPr>
      <w:sz w:val="21"/>
      <w:szCs w:val="21"/>
    </w:rPr>
  </w:style>
  <w:style w:type="character" w:styleId="8pt1">
    <w:name w:val="Основной текст + 8 pt1"/>
    <w:basedOn w:val="Style16"/>
    <w:qFormat/>
    <w:rPr>
      <w:sz w:val="16"/>
      <w:szCs w:val="16"/>
    </w:rPr>
  </w:style>
  <w:style w:type="character" w:styleId="132">
    <w:name w:val="Основной текст (13)"/>
    <w:basedOn w:val="13"/>
    <w:qFormat/>
    <w:rPr/>
  </w:style>
  <w:style w:type="character" w:styleId="131pt13">
    <w:name w:val="Заголовок №1 (3) + Интервал 1 pt13"/>
    <w:basedOn w:val="131"/>
    <w:qFormat/>
    <w:rPr>
      <w:spacing w:val="20"/>
    </w:rPr>
  </w:style>
  <w:style w:type="character" w:styleId="28pt15">
    <w:name w:val="Основной текст (2) + 8 pt15"/>
    <w:basedOn w:val="2"/>
    <w:qFormat/>
    <w:rPr>
      <w:b/>
      <w:bCs/>
      <w:sz w:val="16"/>
      <w:szCs w:val="16"/>
    </w:rPr>
  </w:style>
  <w:style w:type="character" w:styleId="Arial21">
    <w:name w:val="Колонтитул + Arial21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21026">
    <w:name w:val="Основной текст (2) + 1026"/>
    <w:basedOn w:val="2"/>
    <w:qFormat/>
    <w:rPr>
      <w:sz w:val="21"/>
      <w:szCs w:val="21"/>
    </w:rPr>
  </w:style>
  <w:style w:type="character" w:styleId="Arial20">
    <w:name w:val="Колонтитул + Arial20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Arial19">
    <w:name w:val="Колонтитул + Arial19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133">
    <w:name w:val="Заголовок №1 (3)"/>
    <w:basedOn w:val="131"/>
    <w:qFormat/>
    <w:rPr/>
  </w:style>
  <w:style w:type="character" w:styleId="63">
    <w:name w:val="Основной текст (6)3"/>
    <w:basedOn w:val="6"/>
    <w:qFormat/>
    <w:rPr>
      <w:color w:val="FFFFFF"/>
    </w:rPr>
  </w:style>
  <w:style w:type="character" w:styleId="61pt">
    <w:name w:val="Основной текст (6) + Интервал -1 pt"/>
    <w:basedOn w:val="6"/>
    <w:qFormat/>
    <w:rPr>
      <w:color w:val="FFFFFF"/>
      <w:spacing w:val="-30"/>
    </w:rPr>
  </w:style>
  <w:style w:type="character" w:styleId="62">
    <w:name w:val="Основной текст (6)2"/>
    <w:basedOn w:val="6"/>
    <w:qFormat/>
    <w:rPr/>
  </w:style>
  <w:style w:type="character" w:styleId="Arial18">
    <w:name w:val="Колонтитул + Arial18"/>
    <w:basedOn w:val="Style15"/>
    <w:qFormat/>
    <w:rPr>
      <w:rFonts w:ascii="Arial" w:hAnsi="Arial" w:eastAsia="Times New Roman" w:cs="Arial"/>
      <w:b/>
      <w:bCs/>
      <w:spacing w:val="0"/>
      <w:sz w:val="15"/>
      <w:szCs w:val="15"/>
    </w:rPr>
  </w:style>
  <w:style w:type="character" w:styleId="23">
    <w:name w:val="Основной текст (2)"/>
    <w:basedOn w:val="2"/>
    <w:qFormat/>
    <w:rPr/>
  </w:style>
  <w:style w:type="character" w:styleId="Arial17">
    <w:name w:val="Колонтитул + Arial17"/>
    <w:basedOn w:val="Style15"/>
    <w:qFormat/>
    <w:rPr>
      <w:rFonts w:ascii="Arial" w:hAnsi="Arial" w:eastAsia="Times New Roman" w:cs="Arial"/>
      <w:b/>
      <w:bCs/>
      <w:spacing w:val="0"/>
      <w:sz w:val="15"/>
      <w:szCs w:val="15"/>
    </w:rPr>
  </w:style>
  <w:style w:type="character" w:styleId="2ArialBlack">
    <w:name w:val="Основной текст (2) + Arial Black"/>
    <w:basedOn w:val="2"/>
    <w:qFormat/>
    <w:rPr>
      <w:rFonts w:ascii="Arial Black" w:hAnsi="Arial Black" w:cs="Arial Black"/>
      <w:w w:val="100"/>
      <w:sz w:val="14"/>
      <w:szCs w:val="14"/>
    </w:rPr>
  </w:style>
  <w:style w:type="character" w:styleId="99">
    <w:name w:val="Основной текст (9)9"/>
    <w:basedOn w:val="9"/>
    <w:qFormat/>
    <w:rPr/>
  </w:style>
  <w:style w:type="character" w:styleId="137">
    <w:name w:val="Основной текст (13)7"/>
    <w:basedOn w:val="13"/>
    <w:qFormat/>
    <w:rPr/>
  </w:style>
  <w:style w:type="character" w:styleId="14">
    <w:name w:val="Основной текст (14)_"/>
    <w:basedOn w:val="Style14"/>
    <w:qFormat/>
    <w:rPr>
      <w:rFonts w:ascii="Dotum;Arial Unicode MS" w:hAnsi="Dotum;Arial Unicode MS" w:eastAsia="Dotum;Arial Unicode MS" w:cs="Dotum;Arial Unicode MS"/>
      <w:spacing w:val="-30"/>
      <w:sz w:val="51"/>
      <w:szCs w:val="51"/>
    </w:rPr>
  </w:style>
  <w:style w:type="character" w:styleId="141">
    <w:name w:val="Основной текст (14)"/>
    <w:basedOn w:val="14"/>
    <w:qFormat/>
    <w:rPr>
      <w:color w:val="FFFFFF"/>
    </w:rPr>
  </w:style>
  <w:style w:type="character" w:styleId="Arial16">
    <w:name w:val="Колонтитул + Arial16"/>
    <w:basedOn w:val="Style15"/>
    <w:qFormat/>
    <w:rPr>
      <w:rFonts w:ascii="Arial" w:hAnsi="Arial" w:eastAsia="Times New Roman" w:cs="Arial"/>
      <w:b/>
      <w:bCs/>
      <w:spacing w:val="10"/>
      <w:sz w:val="15"/>
      <w:szCs w:val="15"/>
    </w:rPr>
  </w:style>
  <w:style w:type="character" w:styleId="21025">
    <w:name w:val="Основной текст (2) + 1025"/>
    <w:basedOn w:val="2"/>
    <w:qFormat/>
    <w:rPr>
      <w:sz w:val="21"/>
      <w:szCs w:val="21"/>
    </w:rPr>
  </w:style>
  <w:style w:type="character" w:styleId="Arial15">
    <w:name w:val="Колонтитул + Arial15"/>
    <w:basedOn w:val="Style15"/>
    <w:qFormat/>
    <w:rPr>
      <w:rFonts w:ascii="Arial" w:hAnsi="Arial" w:eastAsia="Times New Roman" w:cs="Arial"/>
      <w:b/>
      <w:bCs/>
      <w:spacing w:val="0"/>
      <w:sz w:val="15"/>
      <w:szCs w:val="15"/>
    </w:rPr>
  </w:style>
  <w:style w:type="character" w:styleId="Arial14">
    <w:name w:val="Колонтитул + Arial14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2Arial">
    <w:name w:val="Основной текст (2) + Arial"/>
    <w:basedOn w:val="2"/>
    <w:qFormat/>
    <w:rPr>
      <w:rFonts w:ascii="Arial" w:hAnsi="Arial" w:cs="Arial"/>
      <w:b/>
      <w:bCs/>
      <w:sz w:val="15"/>
      <w:szCs w:val="15"/>
    </w:rPr>
  </w:style>
  <w:style w:type="character" w:styleId="Arial13">
    <w:name w:val="Колонтитул + Arial13"/>
    <w:basedOn w:val="Style15"/>
    <w:qFormat/>
    <w:rPr>
      <w:rFonts w:ascii="Arial" w:hAnsi="Arial" w:eastAsia="Times New Roman" w:cs="Arial"/>
      <w:b/>
      <w:bCs/>
      <w:spacing w:val="0"/>
      <w:sz w:val="15"/>
      <w:szCs w:val="15"/>
    </w:rPr>
  </w:style>
  <w:style w:type="character" w:styleId="21024">
    <w:name w:val="Основной текст (2) + 1024"/>
    <w:basedOn w:val="2"/>
    <w:qFormat/>
    <w:rPr>
      <w:sz w:val="21"/>
      <w:szCs w:val="21"/>
    </w:rPr>
  </w:style>
  <w:style w:type="character" w:styleId="Arial12">
    <w:name w:val="Колонтитул + Arial12"/>
    <w:basedOn w:val="Style15"/>
    <w:qFormat/>
    <w:rPr>
      <w:rFonts w:ascii="Arial" w:hAnsi="Arial" w:eastAsia="Times New Roman" w:cs="Arial"/>
      <w:b/>
      <w:bCs/>
      <w:spacing w:val="10"/>
      <w:sz w:val="15"/>
      <w:szCs w:val="15"/>
    </w:rPr>
  </w:style>
  <w:style w:type="character" w:styleId="Arial11">
    <w:name w:val="Колонтитул + Arial11"/>
    <w:basedOn w:val="Style15"/>
    <w:qFormat/>
    <w:rPr>
      <w:rFonts w:ascii="Arial" w:hAnsi="Arial" w:eastAsia="Times New Roman" w:cs="Arial"/>
      <w:b/>
      <w:bCs/>
      <w:spacing w:val="0"/>
      <w:sz w:val="15"/>
      <w:szCs w:val="15"/>
    </w:rPr>
  </w:style>
  <w:style w:type="character" w:styleId="1371">
    <w:name w:val="Заголовок №1 (3)7"/>
    <w:basedOn w:val="131"/>
    <w:qFormat/>
    <w:rPr/>
  </w:style>
  <w:style w:type="character" w:styleId="21023">
    <w:name w:val="Основной текст (2) + 1023"/>
    <w:basedOn w:val="2"/>
    <w:qFormat/>
    <w:rPr>
      <w:sz w:val="21"/>
      <w:szCs w:val="21"/>
    </w:rPr>
  </w:style>
  <w:style w:type="character" w:styleId="2ArialBlack4">
    <w:name w:val="Основной текст (2) + Arial Black4"/>
    <w:basedOn w:val="2"/>
    <w:qFormat/>
    <w:rPr>
      <w:rFonts w:ascii="Arial Black" w:hAnsi="Arial Black" w:cs="Arial Black"/>
      <w:w w:val="100"/>
      <w:sz w:val="14"/>
      <w:szCs w:val="14"/>
    </w:rPr>
  </w:style>
  <w:style w:type="character" w:styleId="Arial10">
    <w:name w:val="Колонтитул + Arial10"/>
    <w:basedOn w:val="Style15"/>
    <w:qFormat/>
    <w:rPr>
      <w:rFonts w:ascii="Arial" w:hAnsi="Arial" w:eastAsia="Times New Roman" w:cs="Arial"/>
      <w:b/>
      <w:bCs/>
      <w:spacing w:val="10"/>
      <w:sz w:val="15"/>
      <w:szCs w:val="15"/>
    </w:rPr>
  </w:style>
  <w:style w:type="character" w:styleId="142">
    <w:name w:val="Заголовок №1 (4)_"/>
    <w:basedOn w:val="Style14"/>
    <w:qFormat/>
    <w:rPr>
      <w:rFonts w:ascii="Century Schoolbook" w:hAnsi="Century Schoolbook" w:eastAsia="Times New Roman" w:cs="Century Schoolbook"/>
      <w:spacing w:val="0"/>
      <w:sz w:val="25"/>
      <w:szCs w:val="25"/>
    </w:rPr>
  </w:style>
  <w:style w:type="character" w:styleId="143">
    <w:name w:val="Заголовок №1 (4)"/>
    <w:basedOn w:val="142"/>
    <w:qFormat/>
    <w:rPr/>
  </w:style>
  <w:style w:type="character" w:styleId="1411">
    <w:name w:val="Заголовок №1 (4)11"/>
    <w:basedOn w:val="142"/>
    <w:qFormat/>
    <w:rPr>
      <w:u w:val="single"/>
    </w:rPr>
  </w:style>
  <w:style w:type="character" w:styleId="24">
    <w:name w:val="Заголовок №2 (4)_"/>
    <w:basedOn w:val="Style14"/>
    <w:qFormat/>
    <w:rPr>
      <w:rFonts w:cs="Times New Roman"/>
      <w:spacing w:val="20"/>
      <w:sz w:val="21"/>
      <w:szCs w:val="21"/>
    </w:rPr>
  </w:style>
  <w:style w:type="character" w:styleId="241">
    <w:name w:val="Заголовок №2 (4)"/>
    <w:basedOn w:val="24"/>
    <w:qFormat/>
    <w:rPr/>
  </w:style>
  <w:style w:type="character" w:styleId="21022">
    <w:name w:val="Основной текст (2) + 1022"/>
    <w:basedOn w:val="2"/>
    <w:qFormat/>
    <w:rPr>
      <w:sz w:val="21"/>
      <w:szCs w:val="21"/>
    </w:rPr>
  </w:style>
  <w:style w:type="character" w:styleId="15">
    <w:name w:val="Основной текст (15)_"/>
    <w:basedOn w:val="Style14"/>
    <w:qFormat/>
    <w:rPr>
      <w:rFonts w:ascii="Arial" w:hAnsi="Arial" w:eastAsia="Times New Roman" w:cs="Arial"/>
      <w:spacing w:val="0"/>
      <w:sz w:val="19"/>
      <w:szCs w:val="19"/>
    </w:rPr>
  </w:style>
  <w:style w:type="character" w:styleId="9TrebuchetMS">
    <w:name w:val="Основной текст (9) + Trebuchet MS"/>
    <w:basedOn w:val="9"/>
    <w:qFormat/>
    <w:rPr>
      <w:rFonts w:ascii="Trebuchet MS" w:hAnsi="Trebuchet MS" w:cs="Trebuchet MS"/>
      <w:i/>
      <w:iCs/>
    </w:rPr>
  </w:style>
  <w:style w:type="character" w:styleId="21021">
    <w:name w:val="Основной текст (2) + 1021"/>
    <w:basedOn w:val="2"/>
    <w:qFormat/>
    <w:rPr>
      <w:sz w:val="21"/>
      <w:szCs w:val="21"/>
    </w:rPr>
  </w:style>
  <w:style w:type="character" w:styleId="2Tahoma">
    <w:name w:val="Основной текст (2) + Tahoma"/>
    <w:basedOn w:val="2"/>
    <w:qFormat/>
    <w:rPr>
      <w:rFonts w:ascii="Tahoma" w:hAnsi="Tahoma" w:cs="Tahoma"/>
      <w:b/>
      <w:bCs/>
      <w:sz w:val="17"/>
      <w:szCs w:val="17"/>
    </w:rPr>
  </w:style>
  <w:style w:type="character" w:styleId="38pt4">
    <w:name w:val="Основной текст (3) + 8 pt4"/>
    <w:basedOn w:val="3"/>
    <w:qFormat/>
    <w:rPr>
      <w:spacing w:val="10"/>
      <w:sz w:val="16"/>
      <w:szCs w:val="16"/>
    </w:rPr>
  </w:style>
  <w:style w:type="character" w:styleId="Arial9">
    <w:name w:val="Колонтитул + Arial9"/>
    <w:basedOn w:val="Style15"/>
    <w:qFormat/>
    <w:rPr>
      <w:rFonts w:ascii="Arial" w:hAnsi="Arial" w:eastAsia="Times New Roman" w:cs="Arial"/>
      <w:b/>
      <w:bCs/>
      <w:sz w:val="15"/>
      <w:szCs w:val="15"/>
    </w:rPr>
  </w:style>
  <w:style w:type="character" w:styleId="2Arial5">
    <w:name w:val="Основной текст (2) + Arial5"/>
    <w:basedOn w:val="2"/>
    <w:qFormat/>
    <w:rPr>
      <w:rFonts w:ascii="Arial" w:hAnsi="Arial" w:cs="Arial"/>
      <w:b/>
      <w:bCs/>
      <w:sz w:val="15"/>
      <w:szCs w:val="15"/>
    </w:rPr>
  </w:style>
  <w:style w:type="character" w:styleId="2Tahoma8">
    <w:name w:val="Основной текст (2) + Tahoma8"/>
    <w:basedOn w:val="2"/>
    <w:qFormat/>
    <w:rPr>
      <w:rFonts w:ascii="Tahoma" w:hAnsi="Tahoma" w:cs="Tahoma"/>
      <w:b/>
      <w:bCs/>
      <w:sz w:val="17"/>
      <w:szCs w:val="17"/>
    </w:rPr>
  </w:style>
  <w:style w:type="character" w:styleId="21020">
    <w:name w:val="Основной текст (2) + 1020"/>
    <w:basedOn w:val="2"/>
    <w:qFormat/>
    <w:rPr>
      <w:sz w:val="21"/>
      <w:szCs w:val="21"/>
    </w:rPr>
  </w:style>
  <w:style w:type="character" w:styleId="26pt">
    <w:name w:val="Основной текст (2) + 6 pt"/>
    <w:basedOn w:val="2"/>
    <w:qFormat/>
    <w:rPr>
      <w:sz w:val="12"/>
      <w:szCs w:val="12"/>
    </w:rPr>
  </w:style>
  <w:style w:type="character" w:styleId="2Tahoma7">
    <w:name w:val="Основной текст (2) + Tahoma7"/>
    <w:basedOn w:val="2"/>
    <w:qFormat/>
    <w:rPr>
      <w:rFonts w:ascii="Tahoma" w:hAnsi="Tahoma" w:cs="Tahoma"/>
      <w:b/>
      <w:bCs/>
      <w:sz w:val="17"/>
      <w:szCs w:val="17"/>
    </w:rPr>
  </w:style>
  <w:style w:type="character" w:styleId="292">
    <w:name w:val="Основной текст (2) + 92"/>
    <w:basedOn w:val="2"/>
    <w:qFormat/>
    <w:rPr>
      <w:sz w:val="19"/>
      <w:szCs w:val="19"/>
    </w:rPr>
  </w:style>
  <w:style w:type="character" w:styleId="21019">
    <w:name w:val="Основной текст (2) + 1019"/>
    <w:basedOn w:val="2"/>
    <w:qFormat/>
    <w:rPr>
      <w:sz w:val="21"/>
      <w:szCs w:val="21"/>
    </w:rPr>
  </w:style>
  <w:style w:type="character" w:styleId="2ArialBlack3">
    <w:name w:val="Основной текст (2) + Arial Black3"/>
    <w:basedOn w:val="2"/>
    <w:qFormat/>
    <w:rPr>
      <w:rFonts w:ascii="Arial Black" w:hAnsi="Arial Black" w:cs="Arial Black"/>
      <w:w w:val="100"/>
      <w:sz w:val="14"/>
      <w:szCs w:val="14"/>
      <w:lang w:val="en-US"/>
    </w:rPr>
  </w:style>
  <w:style w:type="character" w:styleId="2Batang">
    <w:name w:val="Основной текст (2) + Batang"/>
    <w:basedOn w:val="2"/>
    <w:qFormat/>
    <w:rPr>
      <w:rFonts w:ascii="Batang;№ЩЕБ" w:hAnsi="Batang;№ЩЕБ" w:eastAsia="Batang;№ЩЕБ" w:cs="Batang;№ЩЕБ"/>
      <w:smallCaps/>
      <w:spacing w:val="10"/>
      <w:w w:val="100"/>
      <w:sz w:val="12"/>
      <w:szCs w:val="12"/>
      <w:lang w:val="en-US"/>
    </w:rPr>
  </w:style>
  <w:style w:type="character" w:styleId="26pt4">
    <w:name w:val="Основной текст (2) + 6 pt4"/>
    <w:basedOn w:val="2"/>
    <w:qFormat/>
    <w:rPr>
      <w:spacing w:val="10"/>
      <w:sz w:val="12"/>
      <w:szCs w:val="12"/>
    </w:rPr>
  </w:style>
  <w:style w:type="character" w:styleId="28pt14">
    <w:name w:val="Основной текст (2) + 8 pt14"/>
    <w:basedOn w:val="2"/>
    <w:qFormat/>
    <w:rPr>
      <w:sz w:val="16"/>
      <w:szCs w:val="16"/>
    </w:rPr>
  </w:style>
  <w:style w:type="character" w:styleId="16">
    <w:name w:val="Основной текст (16)_"/>
    <w:basedOn w:val="Style14"/>
    <w:qFormat/>
    <w:rPr>
      <w:rFonts w:ascii="Century Schoolbook" w:hAnsi="Century Schoolbook" w:eastAsia="Times New Roman" w:cs="Century Schoolbook"/>
      <w:sz w:val="30"/>
      <w:szCs w:val="30"/>
    </w:rPr>
  </w:style>
  <w:style w:type="character" w:styleId="2Tahoma6">
    <w:name w:val="Основной текст (2) + Tahoma6"/>
    <w:basedOn w:val="2"/>
    <w:qFormat/>
    <w:rPr>
      <w:rFonts w:ascii="Tahoma" w:hAnsi="Tahoma" w:cs="Tahoma"/>
      <w:b/>
      <w:bCs/>
      <w:spacing w:val="10"/>
      <w:sz w:val="17"/>
      <w:szCs w:val="17"/>
    </w:rPr>
  </w:style>
  <w:style w:type="character" w:styleId="2Tahoma5">
    <w:name w:val="Основной текст (2) + Tahoma5"/>
    <w:basedOn w:val="2"/>
    <w:qFormat/>
    <w:rPr>
      <w:rFonts w:ascii="Tahoma" w:hAnsi="Tahoma" w:cs="Tahoma"/>
      <w:b/>
      <w:bCs/>
      <w:sz w:val="17"/>
      <w:szCs w:val="17"/>
    </w:rPr>
  </w:style>
  <w:style w:type="character" w:styleId="136">
    <w:name w:val="Заголовок №1 (3)6"/>
    <w:basedOn w:val="131"/>
    <w:qFormat/>
    <w:rPr/>
  </w:style>
  <w:style w:type="character" w:styleId="28pt13">
    <w:name w:val="Основной текст (2) + 8 pt13"/>
    <w:basedOn w:val="2"/>
    <w:qFormat/>
    <w:rPr>
      <w:sz w:val="16"/>
      <w:szCs w:val="16"/>
    </w:rPr>
  </w:style>
  <w:style w:type="character" w:styleId="21018">
    <w:name w:val="Основной текст (2) + 1018"/>
    <w:basedOn w:val="2"/>
    <w:qFormat/>
    <w:rPr>
      <w:i/>
      <w:iCs/>
      <w:sz w:val="21"/>
      <w:szCs w:val="21"/>
    </w:rPr>
  </w:style>
  <w:style w:type="character" w:styleId="28pt12">
    <w:name w:val="Основной текст (2) + 8 pt12"/>
    <w:basedOn w:val="2"/>
    <w:qFormat/>
    <w:rPr>
      <w:b/>
      <w:bCs/>
      <w:spacing w:val="10"/>
      <w:sz w:val="16"/>
      <w:szCs w:val="16"/>
    </w:rPr>
  </w:style>
  <w:style w:type="character" w:styleId="21017">
    <w:name w:val="Основной текст (2) + 1017"/>
    <w:basedOn w:val="2"/>
    <w:qFormat/>
    <w:rPr>
      <w:spacing w:val="-20"/>
      <w:sz w:val="21"/>
      <w:szCs w:val="21"/>
    </w:rPr>
  </w:style>
  <w:style w:type="character" w:styleId="28pt11">
    <w:name w:val="Основной текст (2) + 8 pt11"/>
    <w:basedOn w:val="2"/>
    <w:qFormat/>
    <w:rPr>
      <w:sz w:val="16"/>
      <w:szCs w:val="16"/>
    </w:rPr>
  </w:style>
  <w:style w:type="character" w:styleId="21016">
    <w:name w:val="Основной текст (2) + 1016"/>
    <w:basedOn w:val="2"/>
    <w:qFormat/>
    <w:rPr>
      <w:i/>
      <w:iCs/>
      <w:sz w:val="21"/>
      <w:szCs w:val="21"/>
    </w:rPr>
  </w:style>
  <w:style w:type="character" w:styleId="Arial8">
    <w:name w:val="Колонтитул + Arial8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21015">
    <w:name w:val="Основной текст (2) + 1015"/>
    <w:basedOn w:val="2"/>
    <w:qFormat/>
    <w:rPr>
      <w:spacing w:val="30"/>
      <w:sz w:val="21"/>
      <w:szCs w:val="21"/>
    </w:rPr>
  </w:style>
  <w:style w:type="character" w:styleId="21014">
    <w:name w:val="Основной текст (2) + 1014"/>
    <w:basedOn w:val="2"/>
    <w:qFormat/>
    <w:rPr>
      <w:i/>
      <w:iCs/>
      <w:sz w:val="21"/>
      <w:szCs w:val="21"/>
    </w:rPr>
  </w:style>
  <w:style w:type="character" w:styleId="2Tahoma4">
    <w:name w:val="Основной текст (2) + Tahoma4"/>
    <w:basedOn w:val="2"/>
    <w:qFormat/>
    <w:rPr>
      <w:rFonts w:ascii="Tahoma" w:hAnsi="Tahoma" w:cs="Tahoma"/>
      <w:b/>
      <w:bCs/>
      <w:sz w:val="17"/>
      <w:szCs w:val="17"/>
    </w:rPr>
  </w:style>
  <w:style w:type="character" w:styleId="18">
    <w:name w:val="Основной текст (18)_"/>
    <w:basedOn w:val="Style14"/>
    <w:qFormat/>
    <w:rPr>
      <w:rFonts w:ascii="Century Schoolbook" w:hAnsi="Century Schoolbook" w:eastAsia="Times New Roman" w:cs="Century Schoolbook"/>
      <w:spacing w:val="-60"/>
      <w:sz w:val="57"/>
      <w:szCs w:val="57"/>
    </w:rPr>
  </w:style>
  <w:style w:type="character" w:styleId="19">
    <w:name w:val="Основной текст (19)_"/>
    <w:basedOn w:val="Style14"/>
    <w:qFormat/>
    <w:rPr>
      <w:rFonts w:ascii="Century Schoolbook" w:hAnsi="Century Schoolbook" w:eastAsia="Times New Roman" w:cs="Century Schoolbook"/>
      <w:spacing w:val="0"/>
      <w:sz w:val="33"/>
      <w:szCs w:val="33"/>
    </w:rPr>
  </w:style>
  <w:style w:type="character" w:styleId="191pt">
    <w:name w:val="Основной текст (19) + Интервал -1 pt"/>
    <w:basedOn w:val="19"/>
    <w:qFormat/>
    <w:rPr>
      <w:spacing w:val="-20"/>
    </w:rPr>
  </w:style>
  <w:style w:type="character" w:styleId="131pt12">
    <w:name w:val="Заголовок №1 (3) + Интервал 1 pt12"/>
    <w:basedOn w:val="131"/>
    <w:qFormat/>
    <w:rPr>
      <w:spacing w:val="20"/>
    </w:rPr>
  </w:style>
  <w:style w:type="character" w:styleId="Arial7">
    <w:name w:val="Колонтитул + Arial7"/>
    <w:basedOn w:val="Style15"/>
    <w:qFormat/>
    <w:rPr>
      <w:rFonts w:ascii="Arial" w:hAnsi="Arial" w:eastAsia="Times New Roman" w:cs="Arial"/>
      <w:b/>
      <w:bCs/>
      <w:spacing w:val="0"/>
      <w:sz w:val="15"/>
      <w:szCs w:val="15"/>
    </w:rPr>
  </w:style>
  <w:style w:type="character" w:styleId="2Tahoma3">
    <w:name w:val="Основной текст (2) + Tahoma3"/>
    <w:basedOn w:val="2"/>
    <w:qFormat/>
    <w:rPr>
      <w:rFonts w:ascii="Tahoma" w:hAnsi="Tahoma" w:cs="Tahoma"/>
      <w:b/>
      <w:bCs/>
      <w:sz w:val="17"/>
      <w:szCs w:val="17"/>
    </w:rPr>
  </w:style>
  <w:style w:type="character" w:styleId="20">
    <w:name w:val="Основной текст (20)_"/>
    <w:basedOn w:val="Style14"/>
    <w:qFormat/>
    <w:rPr>
      <w:rFonts w:ascii="Century Schoolbook" w:hAnsi="Century Schoolbook" w:eastAsia="Times New Roman" w:cs="Century Schoolbook"/>
      <w:spacing w:val="0"/>
      <w:sz w:val="19"/>
      <w:szCs w:val="19"/>
    </w:rPr>
  </w:style>
  <w:style w:type="character" w:styleId="135">
    <w:name w:val="Заголовок №1 (3)5"/>
    <w:basedOn w:val="131"/>
    <w:qFormat/>
    <w:rPr/>
  </w:style>
  <w:style w:type="character" w:styleId="221">
    <w:name w:val="Основной текст (2)2"/>
    <w:basedOn w:val="2"/>
    <w:qFormat/>
    <w:rPr/>
  </w:style>
  <w:style w:type="character" w:styleId="98">
    <w:name w:val="Основной текст (9)8"/>
    <w:basedOn w:val="9"/>
    <w:qFormat/>
    <w:rPr/>
  </w:style>
  <w:style w:type="character" w:styleId="131pt11">
    <w:name w:val="Заголовок №1 (3) + Интервал 1 pt11"/>
    <w:basedOn w:val="131"/>
    <w:qFormat/>
    <w:rPr>
      <w:spacing w:val="20"/>
    </w:rPr>
  </w:style>
  <w:style w:type="character" w:styleId="211">
    <w:name w:val="Основной текст (21)_"/>
    <w:basedOn w:val="Style14"/>
    <w:qFormat/>
    <w:rPr>
      <w:rFonts w:ascii="SimHei;Arial Unicode MS" w:hAnsi="SimHei;Arial Unicode MS" w:eastAsia="SimHei;Arial Unicode MS" w:cs="SimHei;Arial Unicode MS"/>
      <w:spacing w:val="-50"/>
      <w:sz w:val="53"/>
      <w:szCs w:val="53"/>
    </w:rPr>
  </w:style>
  <w:style w:type="character" w:styleId="212">
    <w:name w:val="Основной текст (21)"/>
    <w:basedOn w:val="211"/>
    <w:qFormat/>
    <w:rPr>
      <w:color w:val="FFFFFF"/>
    </w:rPr>
  </w:style>
  <w:style w:type="character" w:styleId="1361">
    <w:name w:val="Основной текст (13)6"/>
    <w:basedOn w:val="13"/>
    <w:qFormat/>
    <w:rPr>
      <w:u w:val="single"/>
    </w:rPr>
  </w:style>
  <w:style w:type="character" w:styleId="1351">
    <w:name w:val="Основной текст (13)5"/>
    <w:basedOn w:val="13"/>
    <w:qFormat/>
    <w:rPr/>
  </w:style>
  <w:style w:type="character" w:styleId="29pt3">
    <w:name w:val="Основной текст (2) + 9 pt3"/>
    <w:basedOn w:val="2"/>
    <w:qFormat/>
    <w:rPr>
      <w:b/>
      <w:bCs/>
      <w:sz w:val="18"/>
      <w:szCs w:val="18"/>
    </w:rPr>
  </w:style>
  <w:style w:type="character" w:styleId="21013">
    <w:name w:val="Основной текст (2) + 1013"/>
    <w:basedOn w:val="2"/>
    <w:qFormat/>
    <w:rPr>
      <w:sz w:val="21"/>
      <w:szCs w:val="21"/>
    </w:rPr>
  </w:style>
  <w:style w:type="character" w:styleId="1410">
    <w:name w:val="Заголовок №1 (4)10"/>
    <w:basedOn w:val="142"/>
    <w:qFormat/>
    <w:rPr>
      <w:u w:val="single"/>
    </w:rPr>
  </w:style>
  <w:style w:type="character" w:styleId="17">
    <w:name w:val="Основной текст (17)_"/>
    <w:basedOn w:val="Style14"/>
    <w:qFormat/>
    <w:rPr>
      <w:rFonts w:cs="Times New Roman"/>
      <w:spacing w:val="20"/>
      <w:sz w:val="21"/>
      <w:szCs w:val="21"/>
    </w:rPr>
  </w:style>
  <w:style w:type="character" w:styleId="170pt">
    <w:name w:val="Основной текст (17) + Интервал 0 pt"/>
    <w:basedOn w:val="17"/>
    <w:qFormat/>
    <w:rPr>
      <w:spacing w:val="10"/>
    </w:rPr>
  </w:style>
  <w:style w:type="character" w:styleId="Arial6">
    <w:name w:val="Колонтитул + Arial6"/>
    <w:basedOn w:val="Style15"/>
    <w:qFormat/>
    <w:rPr>
      <w:rFonts w:ascii="Arial" w:hAnsi="Arial" w:eastAsia="Times New Roman" w:cs="Arial"/>
      <w:spacing w:val="0"/>
      <w:sz w:val="13"/>
      <w:szCs w:val="13"/>
    </w:rPr>
  </w:style>
  <w:style w:type="character" w:styleId="131pt10">
    <w:name w:val="Заголовок №1 (3) + Интервал 1 pt10"/>
    <w:basedOn w:val="131"/>
    <w:qFormat/>
    <w:rPr>
      <w:spacing w:val="20"/>
    </w:rPr>
  </w:style>
  <w:style w:type="character" w:styleId="131pt9">
    <w:name w:val="Заголовок №1 (3) + Интервал 1 pt9"/>
    <w:basedOn w:val="131"/>
    <w:qFormat/>
    <w:rPr>
      <w:spacing w:val="20"/>
    </w:rPr>
  </w:style>
  <w:style w:type="character" w:styleId="97">
    <w:name w:val="Основной текст (9)7"/>
    <w:basedOn w:val="9"/>
    <w:qFormat/>
    <w:rPr/>
  </w:style>
  <w:style w:type="character" w:styleId="222">
    <w:name w:val="Основной текст (22)_"/>
    <w:basedOn w:val="Style14"/>
    <w:qFormat/>
    <w:rPr>
      <w:rFonts w:ascii="Century Schoolbook" w:hAnsi="Century Schoolbook" w:eastAsia="Times New Roman" w:cs="Century Schoolbook"/>
      <w:spacing w:val="-10"/>
      <w:sz w:val="52"/>
      <w:szCs w:val="52"/>
    </w:rPr>
  </w:style>
  <w:style w:type="character" w:styleId="220pt">
    <w:name w:val="Основной текст (22) + Интервал 0 pt"/>
    <w:basedOn w:val="222"/>
    <w:qFormat/>
    <w:rPr>
      <w:spacing w:val="0"/>
    </w:rPr>
  </w:style>
  <w:style w:type="character" w:styleId="151">
    <w:name w:val="Заголовок №1 (5)_"/>
    <w:basedOn w:val="Style14"/>
    <w:qFormat/>
    <w:rPr>
      <w:rFonts w:ascii="Century Schoolbook" w:hAnsi="Century Schoolbook" w:eastAsia="Times New Roman" w:cs="Century Schoolbook"/>
      <w:spacing w:val="0"/>
      <w:sz w:val="33"/>
      <w:szCs w:val="33"/>
    </w:rPr>
  </w:style>
  <w:style w:type="character" w:styleId="150pt">
    <w:name w:val="Заголовок №1 (5) + Интервал 0 pt"/>
    <w:basedOn w:val="151"/>
    <w:qFormat/>
    <w:rPr>
      <w:spacing w:val="-10"/>
    </w:rPr>
  </w:style>
  <w:style w:type="character" w:styleId="151pt">
    <w:name w:val="Заголовок №1 (5) + Интервал 1 pt"/>
    <w:basedOn w:val="151"/>
    <w:qFormat/>
    <w:rPr>
      <w:spacing w:val="20"/>
    </w:rPr>
  </w:style>
  <w:style w:type="character" w:styleId="140pt">
    <w:name w:val="Основной текст (14) + Интервал 0 pt"/>
    <w:basedOn w:val="14"/>
    <w:qFormat/>
    <w:rPr>
      <w:color w:val="FFFFFF"/>
      <w:spacing w:val="-10"/>
    </w:rPr>
  </w:style>
  <w:style w:type="character" w:styleId="149">
    <w:name w:val="Заголовок №1 (4)9"/>
    <w:basedOn w:val="142"/>
    <w:qFormat/>
    <w:rPr>
      <w:u w:val="single"/>
    </w:rPr>
  </w:style>
  <w:style w:type="character" w:styleId="148">
    <w:name w:val="Заголовок №1 (4)8"/>
    <w:basedOn w:val="142"/>
    <w:qFormat/>
    <w:rPr/>
  </w:style>
  <w:style w:type="character" w:styleId="134">
    <w:name w:val="Основной текст (13)4"/>
    <w:basedOn w:val="13"/>
    <w:qFormat/>
    <w:rPr/>
  </w:style>
  <w:style w:type="character" w:styleId="1331">
    <w:name w:val="Основной текст (13)3"/>
    <w:basedOn w:val="13"/>
    <w:qFormat/>
    <w:rPr>
      <w:u w:val="single"/>
    </w:rPr>
  </w:style>
  <w:style w:type="character" w:styleId="191">
    <w:name w:val="Основной текст (19)"/>
    <w:basedOn w:val="19"/>
    <w:qFormat/>
    <w:rPr>
      <w:color w:val="FFFFFF"/>
    </w:rPr>
  </w:style>
  <w:style w:type="character" w:styleId="1321">
    <w:name w:val="Основной текст (13)2"/>
    <w:basedOn w:val="13"/>
    <w:qFormat/>
    <w:rPr/>
  </w:style>
  <w:style w:type="character" w:styleId="1421">
    <w:name w:val="Основной текст (14)2"/>
    <w:basedOn w:val="14"/>
    <w:qFormat/>
    <w:rPr>
      <w:color w:val="FFFFFF"/>
    </w:rPr>
  </w:style>
  <w:style w:type="character" w:styleId="28pt10">
    <w:name w:val="Основной текст (2) + 8 pt10"/>
    <w:basedOn w:val="2"/>
    <w:qFormat/>
    <w:rPr>
      <w:sz w:val="16"/>
      <w:szCs w:val="16"/>
    </w:rPr>
  </w:style>
  <w:style w:type="character" w:styleId="38pt3">
    <w:name w:val="Основной текст (3) + 8 pt3"/>
    <w:basedOn w:val="3"/>
    <w:qFormat/>
    <w:rPr>
      <w:sz w:val="16"/>
      <w:szCs w:val="16"/>
    </w:rPr>
  </w:style>
  <w:style w:type="character" w:styleId="171">
    <w:name w:val="Основной текст (17)"/>
    <w:basedOn w:val="17"/>
    <w:qFormat/>
    <w:rPr/>
  </w:style>
  <w:style w:type="character" w:styleId="28pt9">
    <w:name w:val="Основной текст (2) + 8 pt9"/>
    <w:basedOn w:val="2"/>
    <w:qFormat/>
    <w:rPr>
      <w:spacing w:val="30"/>
      <w:sz w:val="16"/>
      <w:szCs w:val="16"/>
    </w:rPr>
  </w:style>
  <w:style w:type="character" w:styleId="98pt4">
    <w:name w:val="Основной текст (9) + 8 pt4"/>
    <w:basedOn w:val="9"/>
    <w:qFormat/>
    <w:rPr>
      <w:sz w:val="16"/>
      <w:szCs w:val="16"/>
    </w:rPr>
  </w:style>
  <w:style w:type="character" w:styleId="96">
    <w:name w:val="Основной текст (9)6"/>
    <w:basedOn w:val="9"/>
    <w:qFormat/>
    <w:rPr/>
  </w:style>
  <w:style w:type="character" w:styleId="98pt3">
    <w:name w:val="Основной текст (9) + 8 pt3"/>
    <w:basedOn w:val="9"/>
    <w:qFormat/>
    <w:rPr>
      <w:b/>
      <w:bCs/>
      <w:sz w:val="16"/>
      <w:szCs w:val="16"/>
    </w:rPr>
  </w:style>
  <w:style w:type="character" w:styleId="2Arial4">
    <w:name w:val="Основной текст (2) + Arial4"/>
    <w:basedOn w:val="2"/>
    <w:qFormat/>
    <w:rPr>
      <w:rFonts w:ascii="Arial" w:hAnsi="Arial" w:cs="Arial"/>
      <w:b/>
      <w:bCs/>
      <w:sz w:val="15"/>
      <w:szCs w:val="15"/>
    </w:rPr>
  </w:style>
  <w:style w:type="character" w:styleId="2Tahoma2">
    <w:name w:val="Основной текст (2) + Tahoma2"/>
    <w:basedOn w:val="2"/>
    <w:qFormat/>
    <w:rPr>
      <w:rFonts w:ascii="Tahoma" w:hAnsi="Tahoma" w:cs="Tahoma"/>
      <w:b/>
      <w:bCs/>
      <w:sz w:val="17"/>
      <w:szCs w:val="17"/>
    </w:rPr>
  </w:style>
  <w:style w:type="character" w:styleId="21012">
    <w:name w:val="Основной текст (2) + 1012"/>
    <w:basedOn w:val="2"/>
    <w:qFormat/>
    <w:rPr>
      <w:spacing w:val="20"/>
      <w:sz w:val="21"/>
      <w:szCs w:val="21"/>
    </w:rPr>
  </w:style>
  <w:style w:type="character" w:styleId="28pt8">
    <w:name w:val="Основной текст (2) + 8 pt8"/>
    <w:basedOn w:val="2"/>
    <w:qFormat/>
    <w:rPr>
      <w:sz w:val="16"/>
      <w:szCs w:val="16"/>
    </w:rPr>
  </w:style>
  <w:style w:type="character" w:styleId="29pt2">
    <w:name w:val="Основной текст (2) + 9 pt2"/>
    <w:basedOn w:val="2"/>
    <w:qFormat/>
    <w:rPr>
      <w:b/>
      <w:bCs/>
      <w:spacing w:val="-10"/>
      <w:sz w:val="18"/>
      <w:szCs w:val="18"/>
    </w:rPr>
  </w:style>
  <w:style w:type="character" w:styleId="131pt8">
    <w:name w:val="Заголовок №1 (3) + Интервал 1 pt8"/>
    <w:basedOn w:val="131"/>
    <w:qFormat/>
    <w:rPr>
      <w:spacing w:val="20"/>
    </w:rPr>
  </w:style>
  <w:style w:type="character" w:styleId="29pt1">
    <w:name w:val="Основной текст (2) + 9 pt1"/>
    <w:basedOn w:val="2"/>
    <w:qFormat/>
    <w:rPr>
      <w:b/>
      <w:bCs/>
      <w:sz w:val="18"/>
      <w:szCs w:val="18"/>
    </w:rPr>
  </w:style>
  <w:style w:type="character" w:styleId="131pt7">
    <w:name w:val="Заголовок №1 (3) + Интервал 1 pt7"/>
    <w:basedOn w:val="131"/>
    <w:qFormat/>
    <w:rPr>
      <w:spacing w:val="20"/>
    </w:rPr>
  </w:style>
  <w:style w:type="character" w:styleId="147">
    <w:name w:val="Заголовок №1 (4)7"/>
    <w:basedOn w:val="142"/>
    <w:qFormat/>
    <w:rPr>
      <w:u w:val="single"/>
    </w:rPr>
  </w:style>
  <w:style w:type="character" w:styleId="146">
    <w:name w:val="Заголовок №1 (4)6"/>
    <w:basedOn w:val="142"/>
    <w:qFormat/>
    <w:rPr/>
  </w:style>
  <w:style w:type="character" w:styleId="38pt2">
    <w:name w:val="Основной текст (3) + 8 pt2"/>
    <w:basedOn w:val="3"/>
    <w:qFormat/>
    <w:rPr>
      <w:sz w:val="16"/>
      <w:szCs w:val="16"/>
    </w:rPr>
  </w:style>
  <w:style w:type="character" w:styleId="9ArialBlack">
    <w:name w:val="Основной текст (9) + Arial Black"/>
    <w:basedOn w:val="9"/>
    <w:qFormat/>
    <w:rPr>
      <w:rFonts w:ascii="Arial Black" w:hAnsi="Arial Black" w:cs="Arial Black"/>
      <w:w w:val="100"/>
      <w:sz w:val="14"/>
      <w:szCs w:val="14"/>
    </w:rPr>
  </w:style>
  <w:style w:type="character" w:styleId="95">
    <w:name w:val="Основной текст (9)5"/>
    <w:basedOn w:val="9"/>
    <w:qFormat/>
    <w:rPr/>
  </w:style>
  <w:style w:type="character" w:styleId="98pt2">
    <w:name w:val="Основной текст (9) + 8 pt2"/>
    <w:basedOn w:val="9"/>
    <w:qFormat/>
    <w:rPr>
      <w:b/>
      <w:bCs/>
      <w:sz w:val="16"/>
      <w:szCs w:val="16"/>
    </w:rPr>
  </w:style>
  <w:style w:type="character" w:styleId="28pt7">
    <w:name w:val="Основной текст (2) + 8 pt7"/>
    <w:basedOn w:val="2"/>
    <w:qFormat/>
    <w:rPr>
      <w:spacing w:val="30"/>
      <w:sz w:val="16"/>
      <w:szCs w:val="16"/>
    </w:rPr>
  </w:style>
  <w:style w:type="character" w:styleId="231">
    <w:name w:val="Основной текст (23)_"/>
    <w:basedOn w:val="Style14"/>
    <w:qFormat/>
    <w:rPr>
      <w:rFonts w:ascii="Arial Black" w:hAnsi="Arial Black" w:eastAsia="Times New Roman" w:cs="Arial Black"/>
      <w:spacing w:val="0"/>
      <w:w w:val="100"/>
      <w:sz w:val="14"/>
      <w:szCs w:val="14"/>
    </w:rPr>
  </w:style>
  <w:style w:type="character" w:styleId="232">
    <w:name w:val="Основной текст (23)"/>
    <w:basedOn w:val="231"/>
    <w:qFormat/>
    <w:rPr/>
  </w:style>
  <w:style w:type="character" w:styleId="25">
    <w:name w:val="Основной текст (25)_"/>
    <w:basedOn w:val="Style14"/>
    <w:qFormat/>
    <w:rPr>
      <w:rFonts w:ascii="Century Schoolbook" w:hAnsi="Century Schoolbook" w:eastAsia="Times New Roman" w:cs="Century Schoolbook"/>
      <w:spacing w:val="-20"/>
      <w:sz w:val="54"/>
      <w:szCs w:val="54"/>
    </w:rPr>
  </w:style>
  <w:style w:type="character" w:styleId="251">
    <w:name w:val="Основной текст (25)"/>
    <w:basedOn w:val="25"/>
    <w:qFormat/>
    <w:rPr>
      <w:color w:val="FFFFFF"/>
    </w:rPr>
  </w:style>
  <w:style w:type="character" w:styleId="2ArialBlack2">
    <w:name w:val="Основной текст (2) + Arial Black2"/>
    <w:basedOn w:val="2"/>
    <w:qFormat/>
    <w:rPr>
      <w:rFonts w:ascii="Arial Black" w:hAnsi="Arial Black" w:cs="Arial Black"/>
      <w:w w:val="100"/>
      <w:sz w:val="14"/>
      <w:szCs w:val="14"/>
    </w:rPr>
  </w:style>
  <w:style w:type="character" w:styleId="2TrebuchetMS">
    <w:name w:val="Основной текст (2) + Trebuchet MS"/>
    <w:basedOn w:val="2"/>
    <w:qFormat/>
    <w:rPr>
      <w:rFonts w:ascii="Trebuchet MS" w:hAnsi="Trebuchet MS" w:cs="Trebuchet MS"/>
      <w:b/>
      <w:bCs/>
    </w:rPr>
  </w:style>
  <w:style w:type="character" w:styleId="1341">
    <w:name w:val="Заголовок №1 (3)4"/>
    <w:basedOn w:val="131"/>
    <w:qFormat/>
    <w:rPr/>
  </w:style>
  <w:style w:type="character" w:styleId="28pt6">
    <w:name w:val="Основной текст (2) + 8 pt6"/>
    <w:basedOn w:val="2"/>
    <w:qFormat/>
    <w:rPr>
      <w:spacing w:val="20"/>
      <w:sz w:val="16"/>
      <w:szCs w:val="16"/>
    </w:rPr>
  </w:style>
  <w:style w:type="character" w:styleId="21011">
    <w:name w:val="Основной текст (2) + 1011"/>
    <w:basedOn w:val="2"/>
    <w:qFormat/>
    <w:rPr>
      <w:sz w:val="21"/>
      <w:szCs w:val="21"/>
    </w:rPr>
  </w:style>
  <w:style w:type="character" w:styleId="Arial5">
    <w:name w:val="Колонтитул + Arial5"/>
    <w:basedOn w:val="Style15"/>
    <w:qFormat/>
    <w:rPr>
      <w:rFonts w:ascii="Arial" w:hAnsi="Arial" w:eastAsia="Times New Roman" w:cs="Arial"/>
      <w:b/>
      <w:bCs/>
      <w:i/>
      <w:iCs/>
      <w:sz w:val="14"/>
      <w:szCs w:val="14"/>
    </w:rPr>
  </w:style>
  <w:style w:type="character" w:styleId="21pt">
    <w:name w:val="Основной текст (2) + Интервал 1 pt"/>
    <w:basedOn w:val="2"/>
    <w:qFormat/>
    <w:rPr>
      <w:spacing w:val="20"/>
      <w:lang w:val="en-US"/>
    </w:rPr>
  </w:style>
  <w:style w:type="character" w:styleId="131pt6">
    <w:name w:val="Заголовок №1 (3) + Интервал 1 pt6"/>
    <w:basedOn w:val="131"/>
    <w:qFormat/>
    <w:rPr>
      <w:spacing w:val="20"/>
    </w:rPr>
  </w:style>
  <w:style w:type="character" w:styleId="26pt3">
    <w:name w:val="Основной текст (2) + 6 pt3"/>
    <w:basedOn w:val="2"/>
    <w:qFormat/>
    <w:rPr>
      <w:spacing w:val="10"/>
      <w:sz w:val="12"/>
      <w:szCs w:val="12"/>
    </w:rPr>
  </w:style>
  <w:style w:type="character" w:styleId="94">
    <w:name w:val="Основной текст (9)4"/>
    <w:basedOn w:val="9"/>
    <w:qFormat/>
    <w:rPr/>
  </w:style>
  <w:style w:type="character" w:styleId="Arial4">
    <w:name w:val="Колонтитул + Arial4"/>
    <w:basedOn w:val="Style15"/>
    <w:qFormat/>
    <w:rPr>
      <w:rFonts w:ascii="Arial" w:hAnsi="Arial" w:eastAsia="Times New Roman" w:cs="Arial"/>
      <w:spacing w:val="0"/>
      <w:sz w:val="13"/>
      <w:szCs w:val="13"/>
    </w:rPr>
  </w:style>
  <w:style w:type="character" w:styleId="242">
    <w:name w:val="Основной текст (24)_"/>
    <w:basedOn w:val="Style14"/>
    <w:qFormat/>
    <w:rPr>
      <w:rFonts w:cs="Times New Roman"/>
      <w:spacing w:val="20"/>
      <w:sz w:val="21"/>
      <w:szCs w:val="21"/>
    </w:rPr>
  </w:style>
  <w:style w:type="character" w:styleId="170pt1">
    <w:name w:val="Основной текст (17) + Интервал 0 pt1"/>
    <w:basedOn w:val="17"/>
    <w:qFormat/>
    <w:rPr>
      <w:spacing w:val="10"/>
    </w:rPr>
  </w:style>
  <w:style w:type="character" w:styleId="25pt">
    <w:name w:val="Основной текст (2) + 5 pt"/>
    <w:basedOn w:val="2"/>
    <w:qFormat/>
    <w:rPr>
      <w:b/>
      <w:bCs/>
      <w:sz w:val="10"/>
      <w:szCs w:val="10"/>
    </w:rPr>
  </w:style>
  <w:style w:type="character" w:styleId="1332">
    <w:name w:val="Заголовок №1 (3)3"/>
    <w:basedOn w:val="131"/>
    <w:qFormat/>
    <w:rPr/>
  </w:style>
  <w:style w:type="character" w:styleId="21010">
    <w:name w:val="Основной текст (2) + 1010"/>
    <w:basedOn w:val="2"/>
    <w:qFormat/>
    <w:rPr>
      <w:spacing w:val="30"/>
      <w:sz w:val="21"/>
      <w:szCs w:val="21"/>
    </w:rPr>
  </w:style>
  <w:style w:type="character" w:styleId="2Tahoma1">
    <w:name w:val="Основной текст (2) + Tahoma1"/>
    <w:basedOn w:val="2"/>
    <w:qFormat/>
    <w:rPr>
      <w:rFonts w:ascii="Tahoma" w:hAnsi="Tahoma" w:cs="Tahoma"/>
      <w:b/>
      <w:bCs/>
      <w:sz w:val="17"/>
      <w:szCs w:val="17"/>
    </w:rPr>
  </w:style>
  <w:style w:type="character" w:styleId="145">
    <w:name w:val="Заголовок №1 (4)5"/>
    <w:basedOn w:val="142"/>
    <w:qFormat/>
    <w:rPr>
      <w:u w:val="single"/>
    </w:rPr>
  </w:style>
  <w:style w:type="character" w:styleId="144">
    <w:name w:val="Заголовок №1 (4)4"/>
    <w:basedOn w:val="142"/>
    <w:qFormat/>
    <w:rPr>
      <w:lang w:val="en-US"/>
    </w:rPr>
  </w:style>
  <w:style w:type="character" w:styleId="175">
    <w:name w:val="Основной текст (17)5"/>
    <w:basedOn w:val="17"/>
    <w:qFormat/>
    <w:rPr/>
  </w:style>
  <w:style w:type="character" w:styleId="2109">
    <w:name w:val="Основной текст (2) + 109"/>
    <w:basedOn w:val="2"/>
    <w:qFormat/>
    <w:rPr>
      <w:spacing w:val="30"/>
      <w:sz w:val="21"/>
      <w:szCs w:val="21"/>
    </w:rPr>
  </w:style>
  <w:style w:type="character" w:styleId="2108">
    <w:name w:val="Основной текст (2) + 108"/>
    <w:basedOn w:val="2"/>
    <w:qFormat/>
    <w:rPr>
      <w:spacing w:val="20"/>
      <w:sz w:val="21"/>
      <w:szCs w:val="21"/>
    </w:rPr>
  </w:style>
  <w:style w:type="character" w:styleId="2107">
    <w:name w:val="Основной текст (2) + 107"/>
    <w:basedOn w:val="2"/>
    <w:qFormat/>
    <w:rPr>
      <w:spacing w:val="20"/>
      <w:sz w:val="21"/>
      <w:szCs w:val="21"/>
    </w:rPr>
  </w:style>
  <w:style w:type="character" w:styleId="192pt">
    <w:name w:val="Основной текст (19) + Интервал 2 pt"/>
    <w:basedOn w:val="19"/>
    <w:qFormat/>
    <w:rPr>
      <w:color w:val="FFFFFF"/>
      <w:spacing w:val="50"/>
    </w:rPr>
  </w:style>
  <w:style w:type="character" w:styleId="131pt1">
    <w:name w:val="Основной текст (13) + Интервал -1 pt"/>
    <w:basedOn w:val="13"/>
    <w:qFormat/>
    <w:rPr>
      <w:spacing w:val="-20"/>
    </w:rPr>
  </w:style>
  <w:style w:type="character" w:styleId="161">
    <w:name w:val="Заголовок №1 (6)_"/>
    <w:basedOn w:val="Style14"/>
    <w:qFormat/>
    <w:rPr>
      <w:rFonts w:cs="Times New Roman"/>
      <w:spacing w:val="10"/>
      <w:sz w:val="21"/>
      <w:szCs w:val="21"/>
    </w:rPr>
  </w:style>
  <w:style w:type="character" w:styleId="161pt">
    <w:name w:val="Заголовок №1 (6) + Интервал 1 pt"/>
    <w:basedOn w:val="161"/>
    <w:qFormat/>
    <w:rPr>
      <w:spacing w:val="20"/>
    </w:rPr>
  </w:style>
  <w:style w:type="character" w:styleId="2106">
    <w:name w:val="Основной текст (2) + 106"/>
    <w:basedOn w:val="2"/>
    <w:qFormat/>
    <w:rPr>
      <w:spacing w:val="20"/>
      <w:sz w:val="21"/>
      <w:szCs w:val="21"/>
    </w:rPr>
  </w:style>
  <w:style w:type="character" w:styleId="131pt5">
    <w:name w:val="Заголовок №1 (3) + Интервал 1 pt5"/>
    <w:basedOn w:val="131"/>
    <w:qFormat/>
    <w:rPr>
      <w:spacing w:val="20"/>
    </w:rPr>
  </w:style>
  <w:style w:type="character" w:styleId="28pt5">
    <w:name w:val="Основной текст (2) + 8 pt5"/>
    <w:basedOn w:val="2"/>
    <w:qFormat/>
    <w:rPr>
      <w:b/>
      <w:bCs/>
      <w:sz w:val="16"/>
      <w:szCs w:val="16"/>
      <w:lang w:val="en-US"/>
    </w:rPr>
  </w:style>
  <w:style w:type="character" w:styleId="26">
    <w:name w:val="Основной текст (26)_"/>
    <w:basedOn w:val="Style14"/>
    <w:qFormat/>
    <w:rPr>
      <w:rFonts w:ascii="Century Schoolbook" w:hAnsi="Century Schoolbook" w:eastAsia="Times New Roman" w:cs="Century Schoolbook"/>
      <w:spacing w:val="0"/>
      <w:sz w:val="20"/>
      <w:szCs w:val="20"/>
    </w:rPr>
  </w:style>
  <w:style w:type="character" w:styleId="2610">
    <w:name w:val="Основной текст (26) + 10"/>
    <w:basedOn w:val="26"/>
    <w:qFormat/>
    <w:rPr>
      <w:sz w:val="21"/>
      <w:szCs w:val="21"/>
    </w:rPr>
  </w:style>
  <w:style w:type="character" w:styleId="26ArialBlack">
    <w:name w:val="Основной текст (26) + Arial Black"/>
    <w:basedOn w:val="26"/>
    <w:qFormat/>
    <w:rPr>
      <w:rFonts w:ascii="Arial Black" w:hAnsi="Arial Black" w:cs="Arial Black"/>
      <w:w w:val="100"/>
      <w:sz w:val="14"/>
      <w:szCs w:val="14"/>
      <w:lang w:val="en-US"/>
    </w:rPr>
  </w:style>
  <w:style w:type="character" w:styleId="291">
    <w:name w:val="Основной текст (2) + 91"/>
    <w:basedOn w:val="2"/>
    <w:qFormat/>
    <w:rPr>
      <w:sz w:val="19"/>
      <w:szCs w:val="19"/>
    </w:rPr>
  </w:style>
  <w:style w:type="character" w:styleId="28pt4">
    <w:name w:val="Основной текст (2) + 8 pt4"/>
    <w:basedOn w:val="2"/>
    <w:qFormat/>
    <w:rPr>
      <w:sz w:val="16"/>
      <w:szCs w:val="16"/>
    </w:rPr>
  </w:style>
  <w:style w:type="character" w:styleId="Arial3">
    <w:name w:val="Колонтитул + Arial3"/>
    <w:basedOn w:val="Style15"/>
    <w:qFormat/>
    <w:rPr>
      <w:rFonts w:ascii="Arial" w:hAnsi="Arial" w:eastAsia="Times New Roman" w:cs="Arial"/>
      <w:spacing w:val="0"/>
      <w:sz w:val="19"/>
      <w:szCs w:val="19"/>
    </w:rPr>
  </w:style>
  <w:style w:type="character" w:styleId="27pt">
    <w:name w:val="Основной текст (2) + 7 pt"/>
    <w:basedOn w:val="2"/>
    <w:qFormat/>
    <w:rPr>
      <w:sz w:val="14"/>
      <w:szCs w:val="14"/>
    </w:rPr>
  </w:style>
  <w:style w:type="character" w:styleId="26pt2">
    <w:name w:val="Основной текст (2) + 6 pt2"/>
    <w:basedOn w:val="2"/>
    <w:qFormat/>
    <w:rPr>
      <w:spacing w:val="20"/>
      <w:sz w:val="12"/>
      <w:szCs w:val="12"/>
    </w:rPr>
  </w:style>
  <w:style w:type="character" w:styleId="38pt1">
    <w:name w:val="Основной текст (3) + 8 pt1"/>
    <w:basedOn w:val="3"/>
    <w:qFormat/>
    <w:rPr>
      <w:sz w:val="16"/>
      <w:szCs w:val="16"/>
    </w:rPr>
  </w:style>
  <w:style w:type="character" w:styleId="98pt1">
    <w:name w:val="Основной текст (9) + 8 pt1"/>
    <w:basedOn w:val="9"/>
    <w:qFormat/>
    <w:rPr>
      <w:sz w:val="16"/>
      <w:szCs w:val="16"/>
    </w:rPr>
  </w:style>
  <w:style w:type="character" w:styleId="93">
    <w:name w:val="Основной текст (9)3"/>
    <w:basedOn w:val="9"/>
    <w:qFormat/>
    <w:rPr/>
  </w:style>
  <w:style w:type="character" w:styleId="Arial2">
    <w:name w:val="Колонтитул + Arial2"/>
    <w:basedOn w:val="Style15"/>
    <w:qFormat/>
    <w:rPr>
      <w:rFonts w:ascii="Arial" w:hAnsi="Arial" w:eastAsia="Times New Roman" w:cs="Arial"/>
      <w:spacing w:val="0"/>
      <w:sz w:val="13"/>
      <w:szCs w:val="13"/>
    </w:rPr>
  </w:style>
  <w:style w:type="character" w:styleId="174">
    <w:name w:val="Основной текст (17)4"/>
    <w:basedOn w:val="17"/>
    <w:qFormat/>
    <w:rPr/>
  </w:style>
  <w:style w:type="character" w:styleId="2ArialBlack1">
    <w:name w:val="Основной текст (2) + Arial Black1"/>
    <w:basedOn w:val="2"/>
    <w:qFormat/>
    <w:rPr>
      <w:rFonts w:ascii="Arial Black" w:hAnsi="Arial Black" w:cs="Arial Black"/>
      <w:w w:val="100"/>
      <w:sz w:val="14"/>
      <w:szCs w:val="14"/>
    </w:rPr>
  </w:style>
  <w:style w:type="character" w:styleId="2105">
    <w:name w:val="Основной текст (2) + 105"/>
    <w:basedOn w:val="2"/>
    <w:qFormat/>
    <w:rPr>
      <w:spacing w:val="30"/>
      <w:sz w:val="21"/>
      <w:szCs w:val="21"/>
    </w:rPr>
  </w:style>
  <w:style w:type="character" w:styleId="131pt4">
    <w:name w:val="Заголовок №1 (3) + Интервал 1 pt4"/>
    <w:basedOn w:val="131"/>
    <w:qFormat/>
    <w:rPr>
      <w:spacing w:val="20"/>
    </w:rPr>
  </w:style>
  <w:style w:type="character" w:styleId="28pt3">
    <w:name w:val="Основной текст (2) + 8 pt3"/>
    <w:basedOn w:val="2"/>
    <w:qFormat/>
    <w:rPr>
      <w:b/>
      <w:bCs/>
      <w:sz w:val="16"/>
      <w:szCs w:val="16"/>
    </w:rPr>
  </w:style>
  <w:style w:type="character" w:styleId="2121">
    <w:name w:val="Основной текст (2) + 12"/>
    <w:basedOn w:val="2"/>
    <w:qFormat/>
    <w:rPr>
      <w:b/>
      <w:bCs/>
      <w:sz w:val="25"/>
      <w:szCs w:val="25"/>
    </w:rPr>
  </w:style>
  <w:style w:type="character" w:styleId="2Arial3">
    <w:name w:val="Основной текст (2) + Arial3"/>
    <w:basedOn w:val="2"/>
    <w:qFormat/>
    <w:rPr>
      <w:rFonts w:ascii="Arial" w:hAnsi="Arial" w:cs="Arial"/>
      <w:b/>
      <w:bCs/>
      <w:sz w:val="15"/>
      <w:szCs w:val="15"/>
    </w:rPr>
  </w:style>
  <w:style w:type="character" w:styleId="2104">
    <w:name w:val="Основной текст (2) + 104"/>
    <w:basedOn w:val="2"/>
    <w:qFormat/>
    <w:rPr>
      <w:spacing w:val="-20"/>
      <w:sz w:val="21"/>
      <w:szCs w:val="21"/>
    </w:rPr>
  </w:style>
  <w:style w:type="character" w:styleId="1322">
    <w:name w:val="Заголовок №1 (3)2"/>
    <w:basedOn w:val="131"/>
    <w:qFormat/>
    <w:rPr/>
  </w:style>
  <w:style w:type="character" w:styleId="26pt1">
    <w:name w:val="Основной текст (2) + 6 pt1"/>
    <w:basedOn w:val="2"/>
    <w:qFormat/>
    <w:rPr>
      <w:spacing w:val="30"/>
      <w:sz w:val="12"/>
      <w:szCs w:val="12"/>
    </w:rPr>
  </w:style>
  <w:style w:type="character" w:styleId="28pt2">
    <w:name w:val="Основной текст (2) + 8 pt2"/>
    <w:basedOn w:val="2"/>
    <w:qFormat/>
    <w:rPr>
      <w:b/>
      <w:bCs/>
      <w:spacing w:val="20"/>
      <w:sz w:val="16"/>
      <w:szCs w:val="16"/>
    </w:rPr>
  </w:style>
  <w:style w:type="character" w:styleId="131pt3">
    <w:name w:val="Заголовок №1 (3) + Интервал 1 pt3"/>
    <w:basedOn w:val="131"/>
    <w:qFormat/>
    <w:rPr>
      <w:spacing w:val="20"/>
    </w:rPr>
  </w:style>
  <w:style w:type="character" w:styleId="131pt2">
    <w:name w:val="Заголовок №1 (3) + Интервал 1 pt2"/>
    <w:basedOn w:val="131"/>
    <w:qFormat/>
    <w:rPr>
      <w:spacing w:val="20"/>
    </w:rPr>
  </w:style>
  <w:style w:type="character" w:styleId="92">
    <w:name w:val="Основной текст (9)2"/>
    <w:basedOn w:val="9"/>
    <w:qFormat/>
    <w:rPr/>
  </w:style>
  <w:style w:type="character" w:styleId="2103">
    <w:name w:val="Основной текст (2) + 103"/>
    <w:basedOn w:val="2"/>
    <w:qFormat/>
    <w:rPr>
      <w:sz w:val="21"/>
      <w:szCs w:val="21"/>
    </w:rPr>
  </w:style>
  <w:style w:type="character" w:styleId="2321">
    <w:name w:val="Основной текст (23)2"/>
    <w:basedOn w:val="231"/>
    <w:qFormat/>
    <w:rPr/>
  </w:style>
  <w:style w:type="character" w:styleId="28">
    <w:name w:val="Основной текст (28)_"/>
    <w:basedOn w:val="Style14"/>
    <w:qFormat/>
    <w:rPr>
      <w:rFonts w:ascii="Century Schoolbook" w:hAnsi="Century Schoolbook" w:eastAsia="Times New Roman" w:cs="Century Schoolbook"/>
      <w:spacing w:val="0"/>
      <w:sz w:val="52"/>
      <w:szCs w:val="52"/>
    </w:rPr>
  </w:style>
  <w:style w:type="character" w:styleId="281">
    <w:name w:val="Основной текст (28)"/>
    <w:basedOn w:val="28"/>
    <w:qFormat/>
    <w:rPr>
      <w:color w:val="FFFFFF"/>
    </w:rPr>
  </w:style>
  <w:style w:type="character" w:styleId="1431">
    <w:name w:val="Заголовок №1 (4)3"/>
    <w:basedOn w:val="142"/>
    <w:qFormat/>
    <w:rPr>
      <w:u w:val="single"/>
    </w:rPr>
  </w:style>
  <w:style w:type="character" w:styleId="1422">
    <w:name w:val="Заголовок №1 (4)2"/>
    <w:basedOn w:val="142"/>
    <w:qFormat/>
    <w:rPr>
      <w:lang w:val="en-US"/>
    </w:rPr>
  </w:style>
  <w:style w:type="character" w:styleId="2421">
    <w:name w:val="Заголовок №2 (4)2"/>
    <w:basedOn w:val="24"/>
    <w:qFormat/>
    <w:rPr/>
  </w:style>
  <w:style w:type="character" w:styleId="131pt17">
    <w:name w:val="Заголовок №1 (3) + Интервал 1 pt1"/>
    <w:basedOn w:val="131"/>
    <w:qFormat/>
    <w:rPr>
      <w:spacing w:val="20"/>
    </w:rPr>
  </w:style>
  <w:style w:type="character" w:styleId="2102">
    <w:name w:val="Основной текст (2) + 102"/>
    <w:basedOn w:val="2"/>
    <w:qFormat/>
    <w:rPr>
      <w:spacing w:val="20"/>
      <w:sz w:val="21"/>
      <w:szCs w:val="21"/>
    </w:rPr>
  </w:style>
  <w:style w:type="character" w:styleId="30">
    <w:name w:val="Основной текст (30)_"/>
    <w:basedOn w:val="Style14"/>
    <w:qFormat/>
    <w:rPr>
      <w:rFonts w:ascii="Century Schoolbook" w:hAnsi="Century Schoolbook" w:eastAsia="Times New Roman" w:cs="Century Schoolbook"/>
      <w:spacing w:val="0"/>
      <w:sz w:val="16"/>
      <w:szCs w:val="16"/>
    </w:rPr>
  </w:style>
  <w:style w:type="character" w:styleId="301">
    <w:name w:val="Основной текст (30)"/>
    <w:basedOn w:val="30"/>
    <w:qFormat/>
    <w:rPr/>
  </w:style>
  <w:style w:type="character" w:styleId="Arial1">
    <w:name w:val="Колонтитул + Arial1"/>
    <w:basedOn w:val="Style15"/>
    <w:qFormat/>
    <w:rPr>
      <w:rFonts w:ascii="Arial" w:hAnsi="Arial" w:eastAsia="Times New Roman" w:cs="Arial"/>
      <w:spacing w:val="0"/>
      <w:sz w:val="13"/>
      <w:szCs w:val="13"/>
    </w:rPr>
  </w:style>
  <w:style w:type="character" w:styleId="172">
    <w:name w:val="Заголовок №1 (7)_"/>
    <w:basedOn w:val="Style14"/>
    <w:qFormat/>
    <w:rPr>
      <w:rFonts w:ascii="Arial" w:hAnsi="Arial" w:eastAsia="Times New Roman" w:cs="Arial"/>
      <w:spacing w:val="0"/>
      <w:sz w:val="22"/>
      <w:szCs w:val="22"/>
    </w:rPr>
  </w:style>
  <w:style w:type="character" w:styleId="252">
    <w:name w:val="Заголовок №2 (5)_"/>
    <w:basedOn w:val="Style14"/>
    <w:qFormat/>
    <w:rPr>
      <w:rFonts w:ascii="Arial" w:hAnsi="Arial" w:eastAsia="Times New Roman" w:cs="Arial"/>
      <w:spacing w:val="-10"/>
      <w:sz w:val="21"/>
      <w:szCs w:val="21"/>
    </w:rPr>
  </w:style>
  <w:style w:type="character" w:styleId="259">
    <w:name w:val="Заголовок №2 (5) + 9"/>
    <w:basedOn w:val="252"/>
    <w:qFormat/>
    <w:rPr>
      <w:b/>
      <w:bCs/>
      <w:smallCaps/>
      <w:spacing w:val="0"/>
      <w:sz w:val="19"/>
      <w:szCs w:val="19"/>
      <w:lang w:val="en-US"/>
    </w:rPr>
  </w:style>
  <w:style w:type="character" w:styleId="173">
    <w:name w:val="Основной текст (17)3"/>
    <w:basedOn w:val="17"/>
    <w:qFormat/>
    <w:rPr/>
  </w:style>
  <w:style w:type="character" w:styleId="28pt1">
    <w:name w:val="Основной текст (2) + 8 pt1"/>
    <w:basedOn w:val="2"/>
    <w:qFormat/>
    <w:rPr>
      <w:sz w:val="16"/>
      <w:szCs w:val="16"/>
    </w:rPr>
  </w:style>
  <w:style w:type="character" w:styleId="1721">
    <w:name w:val="Основной текст (17)2"/>
    <w:basedOn w:val="17"/>
    <w:qFormat/>
    <w:rPr/>
  </w:style>
  <w:style w:type="character" w:styleId="25pt1">
    <w:name w:val="Основной текст (2) + 5 pt1"/>
    <w:basedOn w:val="2"/>
    <w:qFormat/>
    <w:rPr>
      <w:b/>
      <w:bCs/>
      <w:sz w:val="10"/>
      <w:szCs w:val="10"/>
    </w:rPr>
  </w:style>
  <w:style w:type="character" w:styleId="2Arial2">
    <w:name w:val="Основной текст (2) + Arial2"/>
    <w:basedOn w:val="2"/>
    <w:qFormat/>
    <w:rPr>
      <w:rFonts w:ascii="Arial" w:hAnsi="Arial" w:cs="Arial"/>
      <w:i/>
      <w:iCs/>
      <w:sz w:val="18"/>
      <w:szCs w:val="18"/>
    </w:rPr>
  </w:style>
  <w:style w:type="character" w:styleId="31">
    <w:name w:val="Основной текст (31)_"/>
    <w:basedOn w:val="Style14"/>
    <w:qFormat/>
    <w:rPr>
      <w:rFonts w:ascii="Century Schoolbook" w:hAnsi="Century Schoolbook" w:eastAsia="Times New Roman" w:cs="Century Schoolbook"/>
      <w:spacing w:val="0"/>
      <w:sz w:val="16"/>
      <w:szCs w:val="16"/>
    </w:rPr>
  </w:style>
  <w:style w:type="character" w:styleId="311">
    <w:name w:val="Основной текст (31)"/>
    <w:basedOn w:val="31"/>
    <w:qFormat/>
    <w:rPr/>
  </w:style>
  <w:style w:type="character" w:styleId="32">
    <w:name w:val="Основной текст (32)_"/>
    <w:basedOn w:val="Style14"/>
    <w:qFormat/>
    <w:rPr>
      <w:rFonts w:ascii="Century Schoolbook" w:hAnsi="Century Schoolbook" w:eastAsia="Times New Roman" w:cs="Century Schoolbook"/>
      <w:spacing w:val="0"/>
      <w:sz w:val="21"/>
      <w:szCs w:val="21"/>
    </w:rPr>
  </w:style>
  <w:style w:type="character" w:styleId="210110">
    <w:name w:val="Основной текст (2) + 101"/>
    <w:basedOn w:val="2"/>
    <w:qFormat/>
    <w:rPr>
      <w:sz w:val="21"/>
      <w:szCs w:val="21"/>
    </w:rPr>
  </w:style>
  <w:style w:type="character" w:styleId="331">
    <w:name w:val="Основной текст (33)_"/>
    <w:basedOn w:val="Style14"/>
    <w:qFormat/>
    <w:rPr>
      <w:rFonts w:ascii="Century Schoolbook" w:hAnsi="Century Schoolbook" w:eastAsia="Times New Roman" w:cs="Century Schoolbook"/>
      <w:spacing w:val="0"/>
      <w:sz w:val="21"/>
      <w:szCs w:val="21"/>
    </w:rPr>
  </w:style>
  <w:style w:type="character" w:styleId="332">
    <w:name w:val="Основной текст (33)"/>
    <w:basedOn w:val="331"/>
    <w:qFormat/>
    <w:rPr/>
  </w:style>
  <w:style w:type="character" w:styleId="3310pt">
    <w:name w:val="Основной текст (33) + 10 pt"/>
    <w:basedOn w:val="331"/>
    <w:qFormat/>
    <w:rPr>
      <w:i/>
      <w:iCs/>
      <w:sz w:val="20"/>
      <w:szCs w:val="20"/>
    </w:rPr>
  </w:style>
  <w:style w:type="character" w:styleId="333">
    <w:name w:val="Основной текст (33) + Не курсив"/>
    <w:basedOn w:val="331"/>
    <w:qFormat/>
    <w:rPr>
      <w:i/>
      <w:iCs/>
    </w:rPr>
  </w:style>
  <w:style w:type="character" w:styleId="34">
    <w:name w:val="Основной текст (34)_"/>
    <w:basedOn w:val="Style14"/>
    <w:qFormat/>
    <w:rPr>
      <w:rFonts w:ascii="Century Schoolbook" w:hAnsi="Century Schoolbook" w:eastAsia="Times New Roman" w:cs="Century Schoolbook"/>
      <w:spacing w:val="0"/>
      <w:sz w:val="15"/>
      <w:szCs w:val="15"/>
    </w:rPr>
  </w:style>
  <w:style w:type="character" w:styleId="34Candara">
    <w:name w:val="Основной текст (34) + Candara"/>
    <w:basedOn w:val="34"/>
    <w:qFormat/>
    <w:rPr>
      <w:rFonts w:ascii="Candara" w:hAnsi="Candara" w:cs="Candara"/>
    </w:rPr>
  </w:style>
  <w:style w:type="character" w:styleId="35">
    <w:name w:val="Основной текст (35)_"/>
    <w:basedOn w:val="Style14"/>
    <w:qFormat/>
    <w:rPr>
      <w:rFonts w:ascii="Arial" w:hAnsi="Arial" w:eastAsia="Times New Roman" w:cs="Arial"/>
      <w:spacing w:val="0"/>
      <w:sz w:val="17"/>
      <w:szCs w:val="17"/>
    </w:rPr>
  </w:style>
  <w:style w:type="character" w:styleId="359">
    <w:name w:val="Основной текст (35) + 9"/>
    <w:basedOn w:val="35"/>
    <w:qFormat/>
    <w:rPr>
      <w:sz w:val="19"/>
      <w:szCs w:val="19"/>
    </w:rPr>
  </w:style>
  <w:style w:type="character" w:styleId="35CenturySchoolbook">
    <w:name w:val="Основной текст (35) + Century Schoolbook"/>
    <w:basedOn w:val="35"/>
    <w:qFormat/>
    <w:rPr>
      <w:rFonts w:ascii="Century Schoolbook" w:hAnsi="Century Schoolbook" w:cs="Century Schoolbook"/>
      <w:b/>
      <w:bCs/>
      <w:sz w:val="21"/>
      <w:szCs w:val="21"/>
    </w:rPr>
  </w:style>
  <w:style w:type="character" w:styleId="36">
    <w:name w:val="Основной текст (36)_"/>
    <w:basedOn w:val="Style14"/>
    <w:qFormat/>
    <w:rPr>
      <w:rFonts w:ascii="Arial" w:hAnsi="Arial" w:eastAsia="Times New Roman" w:cs="Arial"/>
      <w:sz w:val="13"/>
      <w:szCs w:val="13"/>
    </w:rPr>
  </w:style>
  <w:style w:type="character" w:styleId="368">
    <w:name w:val="Основной текст (36) + 8"/>
    <w:basedOn w:val="36"/>
    <w:qFormat/>
    <w:rPr>
      <w:spacing w:val="0"/>
      <w:sz w:val="17"/>
      <w:szCs w:val="17"/>
    </w:rPr>
  </w:style>
  <w:style w:type="character" w:styleId="36Dotum">
    <w:name w:val="Основной текст (36) + Dotum"/>
    <w:basedOn w:val="36"/>
    <w:qFormat/>
    <w:rPr>
      <w:rFonts w:ascii="Dotum;Arial Unicode MS" w:hAnsi="Dotum;Arial Unicode MS" w:eastAsia="Dotum;Arial Unicode MS" w:cs="Dotum;Arial Unicode MS"/>
      <w:sz w:val="51"/>
      <w:szCs w:val="51"/>
    </w:rPr>
  </w:style>
  <w:style w:type="character" w:styleId="36CenturySchoolbook">
    <w:name w:val="Основной текст (36) + Century Schoolbook"/>
    <w:basedOn w:val="36"/>
    <w:qFormat/>
    <w:rPr>
      <w:rFonts w:ascii="Century Schoolbook" w:hAnsi="Century Schoolbook" w:cs="Century Schoolbook"/>
      <w:sz w:val="20"/>
      <w:szCs w:val="20"/>
    </w:rPr>
  </w:style>
  <w:style w:type="character" w:styleId="367">
    <w:name w:val="Основной текст (36) + 7"/>
    <w:basedOn w:val="36"/>
    <w:qFormat/>
    <w:rPr>
      <w:spacing w:val="0"/>
      <w:sz w:val="15"/>
      <w:szCs w:val="15"/>
    </w:rPr>
  </w:style>
  <w:style w:type="character" w:styleId="2Arial1">
    <w:name w:val="Основной текст (2) + Arial1"/>
    <w:basedOn w:val="2"/>
    <w:qFormat/>
    <w:rPr>
      <w:rFonts w:ascii="Arial" w:hAnsi="Arial" w:cs="Arial"/>
      <w:b/>
      <w:bCs/>
      <w:sz w:val="19"/>
      <w:szCs w:val="19"/>
    </w:rPr>
  </w:style>
  <w:style w:type="character" w:styleId="364pt">
    <w:name w:val="Основной текст (36) + 4 pt"/>
    <w:basedOn w:val="36"/>
    <w:qFormat/>
    <w:rPr>
      <w:spacing w:val="-10"/>
      <w:sz w:val="8"/>
      <w:szCs w:val="8"/>
    </w:rPr>
  </w:style>
  <w:style w:type="character" w:styleId="364pt1">
    <w:name w:val="Основной текст (36) + 4 pt1"/>
    <w:basedOn w:val="36"/>
    <w:qFormat/>
    <w:rPr>
      <w:spacing w:val="0"/>
      <w:sz w:val="8"/>
      <w:szCs w:val="8"/>
    </w:rPr>
  </w:style>
  <w:style w:type="character" w:styleId="37">
    <w:name w:val="Основной текст (37)_"/>
    <w:basedOn w:val="Style14"/>
    <w:qFormat/>
    <w:rPr>
      <w:rFonts w:ascii="Arial" w:hAnsi="Arial" w:eastAsia="Times New Roman" w:cs="Arial"/>
      <w:spacing w:val="0"/>
      <w:sz w:val="15"/>
      <w:szCs w:val="15"/>
    </w:rPr>
  </w:style>
  <w:style w:type="character" w:styleId="378">
    <w:name w:val="Основной текст (37) + 8"/>
    <w:basedOn w:val="37"/>
    <w:qFormat/>
    <w:rPr>
      <w:sz w:val="17"/>
      <w:szCs w:val="17"/>
    </w:rPr>
  </w:style>
  <w:style w:type="character" w:styleId="38">
    <w:name w:val="Основной текст (38)_"/>
    <w:basedOn w:val="Style14"/>
    <w:qFormat/>
    <w:rPr>
      <w:rFonts w:ascii="Franklin Gothic Book" w:hAnsi="Franklin Gothic Book" w:eastAsia="Times New Roman" w:cs="Franklin Gothic Book"/>
      <w:spacing w:val="0"/>
      <w:sz w:val="16"/>
      <w:szCs w:val="16"/>
    </w:rPr>
  </w:style>
  <w:style w:type="character" w:styleId="385">
    <w:name w:val="Основной текст (38) + 5"/>
    <w:basedOn w:val="38"/>
    <w:qFormat/>
    <w:rPr>
      <w:sz w:val="11"/>
      <w:szCs w:val="1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 w:before="480" w:after="0"/>
      <w:jc w:val="center"/>
    </w:pPr>
    <w:rPr>
      <w:rFonts w:ascii="Century Schoolbook" w:hAnsi="Century Schoolbook" w:eastAsia="Times New Roman" w:cs="Century Schoolbook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16" w:before="0" w:after="480"/>
    </w:pPr>
    <w:rPr>
      <w:rFonts w:ascii="Century Schoolbook" w:hAnsi="Century Schoolbook" w:eastAsia="Times New Roman" w:cs="Century Schoolbook"/>
      <w:sz w:val="20"/>
      <w:szCs w:val="2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197" w:before="180" w:after="360"/>
      <w:jc w:val="right"/>
    </w:pPr>
    <w:rPr>
      <w:rFonts w:ascii="Century Schoolbook" w:hAnsi="Century Schoolbook" w:eastAsia="Times New Roman" w:cs="Century Schoolbook"/>
      <w:b/>
      <w:bCs/>
      <w:sz w:val="17"/>
      <w:szCs w:val="17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420"/>
    </w:pPr>
    <w:rPr>
      <w:rFonts w:ascii="Arial" w:hAnsi="Arial" w:eastAsia="Times New Roman" w:cs="Arial"/>
      <w:b/>
      <w:bCs/>
      <w:sz w:val="32"/>
      <w:szCs w:val="32"/>
    </w:rPr>
  </w:style>
  <w:style w:type="paragraph" w:styleId="421">
    <w:name w:val="Заголовок №4 (2)"/>
    <w:basedOn w:val="Normal"/>
    <w:qFormat/>
    <w:pPr>
      <w:shd w:fill="FFFFFF" w:val="clear"/>
      <w:spacing w:lineRule="exact" w:line="250" w:before="420" w:after="180"/>
      <w:jc w:val="right"/>
      <w:outlineLvl w:val="3"/>
    </w:pPr>
    <w:rPr>
      <w:rFonts w:ascii="Century Schoolbook" w:hAnsi="Century Schoolbook" w:eastAsia="Times New Roman" w:cs="Century Schoolbook"/>
      <w:sz w:val="20"/>
      <w:szCs w:val="20"/>
    </w:rPr>
  </w:style>
  <w:style w:type="paragraph" w:styleId="Contents1">
    <w:name w:val="TOC 1"/>
    <w:basedOn w:val="Normal"/>
    <w:pPr>
      <w:shd w:fill="FFFFFF" w:val="clear"/>
      <w:spacing w:lineRule="exact" w:line="240" w:before="180" w:after="180"/>
      <w:ind w:hanging="480"/>
    </w:pPr>
    <w:rPr>
      <w:rFonts w:ascii="Century Schoolbook" w:hAnsi="Century Schoolbook" w:eastAsia="Times New Roman" w:cs="Century Schoolbook"/>
      <w:sz w:val="20"/>
      <w:szCs w:val="20"/>
    </w:rPr>
  </w:style>
  <w:style w:type="paragraph" w:styleId="27">
    <w:name w:val="Оглавление (2)"/>
    <w:basedOn w:val="Normal"/>
    <w:qFormat/>
    <w:pPr>
      <w:shd w:fill="FFFFFF" w:val="clear"/>
      <w:spacing w:lineRule="exact" w:line="235" w:before="420" w:after="180"/>
      <w:jc w:val="right"/>
    </w:pPr>
    <w:rPr>
      <w:rFonts w:ascii="Century Schoolbook" w:hAnsi="Century Schoolbook" w:eastAsia="Times New Roman" w:cs="Century Schoolbook"/>
      <w:b/>
      <w:bCs/>
      <w:sz w:val="19"/>
      <w:szCs w:val="19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eastAsia="Times New Roman" w:cs="Century Schoolbook"/>
      <w:b/>
      <w:bCs/>
      <w:spacing w:val="-10"/>
      <w:sz w:val="52"/>
      <w:szCs w:val="52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540" w:after="120"/>
      <w:outlineLvl w:val="1"/>
    </w:pPr>
    <w:rPr>
      <w:rFonts w:ascii="Century Schoolbook" w:hAnsi="Century Schoolbook" w:eastAsia="Times New Roman" w:cs="Century Schoolbook"/>
      <w:b/>
      <w:bCs/>
      <w:sz w:val="33"/>
      <w:szCs w:val="3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b/>
      <w:bCs/>
      <w:sz w:val="25"/>
      <w:szCs w:val="25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pacing w:val="-20"/>
      <w:sz w:val="53"/>
      <w:szCs w:val="53"/>
    </w:rPr>
  </w:style>
  <w:style w:type="paragraph" w:styleId="334">
    <w:name w:val="Заголовок №3 (3)"/>
    <w:basedOn w:val="Normal"/>
    <w:qFormat/>
    <w:pPr>
      <w:shd w:fill="FFFFFF" w:val="clear"/>
      <w:spacing w:lineRule="atLeast" w:line="240" w:before="240" w:after="240"/>
      <w:jc w:val="both"/>
      <w:outlineLvl w:val="2"/>
    </w:pPr>
    <w:rPr>
      <w:b/>
      <w:bCs/>
      <w:i/>
      <w:iCs/>
      <w:spacing w:val="20"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10"/>
      <w:szCs w:val="10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sz w:val="15"/>
      <w:szCs w:val="15"/>
    </w:rPr>
  </w:style>
  <w:style w:type="paragraph" w:styleId="44">
    <w:name w:val="Заголовок №4"/>
    <w:basedOn w:val="Normal"/>
    <w:qFormat/>
    <w:pPr>
      <w:shd w:fill="FFFFFF" w:val="clear"/>
      <w:spacing w:lineRule="exact" w:line="240" w:before="420" w:after="180"/>
      <w:jc w:val="center"/>
      <w:outlineLvl w:val="3"/>
    </w:pPr>
    <w:rPr>
      <w:b/>
      <w:bCs/>
      <w:i/>
      <w:iCs/>
      <w:spacing w:val="20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eastAsia="Times New Roman" w:cs="Century Schoolbook"/>
      <w:b/>
      <w:bCs/>
      <w:sz w:val="18"/>
      <w:szCs w:val="18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/>
    </w:pPr>
    <w:rPr>
      <w:rFonts w:ascii="Aharoni;Times New Roman" w:hAnsi="Aharoni;Times New Roman" w:eastAsia="Times New Roman" w:cs="Aharoni;Times New Roman"/>
      <w:sz w:val="72"/>
      <w:szCs w:val="72"/>
    </w:rPr>
  </w:style>
  <w:style w:type="paragraph" w:styleId="1312">
    <w:name w:val="Заголовок №1 (3)1"/>
    <w:basedOn w:val="Normal"/>
    <w:qFormat/>
    <w:pPr>
      <w:shd w:fill="FFFFFF" w:val="clear"/>
      <w:spacing w:lineRule="atLeast" w:line="240" w:before="240" w:after="240"/>
      <w:ind w:firstLine="320"/>
      <w:jc w:val="both"/>
      <w:outlineLvl w:val="0"/>
    </w:pPr>
    <w:rPr>
      <w:b/>
      <w:bCs/>
      <w:i/>
      <w:iCs/>
      <w:spacing w:val="1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eastAsia="Times New Roman" w:cs="Century Schoolbook"/>
      <w:sz w:val="21"/>
      <w:szCs w:val="21"/>
    </w:rPr>
  </w:style>
  <w:style w:type="paragraph" w:styleId="1412">
    <w:name w:val="Основной текст (14)1"/>
    <w:basedOn w:val="Normal"/>
    <w:qFormat/>
    <w:pPr>
      <w:shd w:fill="FFFFFF" w:val="clear"/>
      <w:spacing w:lineRule="atLeast" w:line="240"/>
    </w:pPr>
    <w:rPr>
      <w:rFonts w:ascii="Dotum;Arial Unicode MS" w:hAnsi="Dotum;Arial Unicode MS" w:eastAsia="Dotum;Arial Unicode MS" w:cs="Dotum;Arial Unicode MS"/>
      <w:spacing w:val="-30"/>
      <w:sz w:val="51"/>
      <w:szCs w:val="51"/>
    </w:rPr>
  </w:style>
  <w:style w:type="paragraph" w:styleId="1413">
    <w:name w:val="Заголовок №1 (4)1"/>
    <w:basedOn w:val="Normal"/>
    <w:qFormat/>
    <w:pPr>
      <w:shd w:fill="FFFFFF" w:val="clear"/>
      <w:spacing w:lineRule="exact" w:line="307" w:before="0" w:after="300"/>
      <w:jc w:val="center"/>
      <w:outlineLvl w:val="0"/>
    </w:pPr>
    <w:rPr>
      <w:rFonts w:ascii="Century Schoolbook" w:hAnsi="Century Schoolbook" w:eastAsia="Times New Roman" w:cs="Century Schoolbook"/>
      <w:b/>
      <w:bCs/>
      <w:sz w:val="25"/>
      <w:szCs w:val="25"/>
    </w:rPr>
  </w:style>
  <w:style w:type="paragraph" w:styleId="2411">
    <w:name w:val="Заголовок №2 (4)1"/>
    <w:basedOn w:val="Normal"/>
    <w:qFormat/>
    <w:pPr>
      <w:shd w:fill="FFFFFF" w:val="clear"/>
      <w:spacing w:lineRule="exact" w:line="235" w:before="300" w:after="180"/>
      <w:jc w:val="center"/>
      <w:outlineLvl w:val="1"/>
    </w:pPr>
    <w:rPr>
      <w:b/>
      <w:bCs/>
      <w:i/>
      <w:iCs/>
      <w:spacing w:val="20"/>
      <w:sz w:val="21"/>
      <w:szCs w:val="21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z w:val="19"/>
      <w:szCs w:val="19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30"/>
      <w:szCs w:val="30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i/>
      <w:iCs/>
      <w:spacing w:val="-60"/>
      <w:sz w:val="57"/>
      <w:szCs w:val="57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b/>
      <w:bCs/>
      <w:sz w:val="33"/>
      <w:szCs w:val="33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19"/>
      <w:szCs w:val="19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</w:pPr>
    <w:rPr>
      <w:rFonts w:ascii="SimHei;Arial Unicode MS" w:hAnsi="SimHei;Arial Unicode MS" w:eastAsia="SimHei;Arial Unicode MS" w:cs="SimHei;Arial Unicode MS"/>
      <w:spacing w:val="-50"/>
      <w:sz w:val="53"/>
      <w:szCs w:val="53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30" w:before="360" w:after="180"/>
      <w:jc w:val="center"/>
    </w:pPr>
    <w:rPr>
      <w:b/>
      <w:bCs/>
      <w:i/>
      <w:iCs/>
      <w:spacing w:val="20"/>
      <w:sz w:val="21"/>
      <w:szCs w:val="21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b/>
      <w:bCs/>
      <w:spacing w:val="-10"/>
      <w:sz w:val="52"/>
      <w:szCs w:val="52"/>
    </w:rPr>
  </w:style>
  <w:style w:type="paragraph" w:styleId="153">
    <w:name w:val="Заголовок №1 (5)"/>
    <w:basedOn w:val="Normal"/>
    <w:qFormat/>
    <w:pPr>
      <w:shd w:fill="FFFFFF" w:val="clear"/>
      <w:spacing w:lineRule="exact" w:line="432"/>
      <w:outlineLvl w:val="0"/>
    </w:pPr>
    <w:rPr>
      <w:rFonts w:ascii="Century Schoolbook" w:hAnsi="Century Schoolbook" w:eastAsia="Times New Roman" w:cs="Century Schoolbook"/>
      <w:b/>
      <w:bCs/>
      <w:sz w:val="33"/>
      <w:szCs w:val="33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</w:pPr>
    <w:rPr>
      <w:rFonts w:ascii="Arial Black" w:hAnsi="Arial Black" w:eastAsia="Times New Roman" w:cs="Arial Black"/>
      <w:sz w:val="14"/>
      <w:szCs w:val="14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pacing w:val="-20"/>
      <w:sz w:val="54"/>
      <w:szCs w:val="54"/>
    </w:rPr>
  </w:style>
  <w:style w:type="paragraph" w:styleId="243">
    <w:name w:val="Основной текст (24)"/>
    <w:basedOn w:val="Normal"/>
    <w:qFormat/>
    <w:pPr>
      <w:shd w:fill="FFFFFF" w:val="clear"/>
      <w:spacing w:lineRule="atLeast" w:line="240" w:before="360" w:after="60"/>
    </w:pPr>
    <w:rPr>
      <w:b/>
      <w:bCs/>
      <w:i/>
      <w:iCs/>
      <w:spacing w:val="20"/>
      <w:sz w:val="21"/>
      <w:szCs w:val="21"/>
    </w:rPr>
  </w:style>
  <w:style w:type="paragraph" w:styleId="163">
    <w:name w:val="Заголовок №1 (6)"/>
    <w:basedOn w:val="Normal"/>
    <w:qFormat/>
    <w:pPr>
      <w:shd w:fill="FFFFFF" w:val="clear"/>
      <w:spacing w:lineRule="exact" w:line="235" w:before="0" w:after="180"/>
      <w:jc w:val="center"/>
      <w:outlineLvl w:val="0"/>
    </w:pPr>
    <w:rPr>
      <w:b/>
      <w:bCs/>
      <w:i/>
      <w:iCs/>
      <w:spacing w:val="10"/>
      <w:sz w:val="21"/>
      <w:szCs w:val="21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40"/>
      <w:jc w:val="both"/>
    </w:pPr>
    <w:rPr>
      <w:rFonts w:ascii="Century Schoolbook" w:hAnsi="Century Schoolbook" w:eastAsia="Times New Roman" w:cs="Century Schoolbook"/>
      <w:sz w:val="20"/>
      <w:szCs w:val="20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52"/>
      <w:szCs w:val="52"/>
    </w:rPr>
  </w:style>
  <w:style w:type="paragraph" w:styleId="3011">
    <w:name w:val="Основной текст (30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16"/>
      <w:szCs w:val="16"/>
    </w:rPr>
  </w:style>
  <w:style w:type="paragraph" w:styleId="176">
    <w:name w:val="Заголовок №1 (7)"/>
    <w:basedOn w:val="Normal"/>
    <w:qFormat/>
    <w:pPr>
      <w:shd w:fill="FFFFFF" w:val="clear"/>
      <w:spacing w:lineRule="exact" w:line="422"/>
      <w:ind w:firstLine="1500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253">
    <w:name w:val="Заголовок №2 (5)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Times New Roman" w:cs="Arial"/>
      <w:spacing w:val="-10"/>
      <w:sz w:val="21"/>
      <w:szCs w:val="21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 w:before="0" w:after="300"/>
      <w:jc w:val="center"/>
    </w:pPr>
    <w:rPr>
      <w:rFonts w:ascii="Century Schoolbook" w:hAnsi="Century Schoolbook" w:eastAsia="Times New Roman" w:cs="Century Schoolbook"/>
      <w:i/>
      <w:iCs/>
      <w:sz w:val="16"/>
      <w:szCs w:val="16"/>
    </w:rPr>
  </w:style>
  <w:style w:type="paragraph" w:styleId="321">
    <w:name w:val="Основной текст (32)"/>
    <w:basedOn w:val="Normal"/>
    <w:qFormat/>
    <w:pPr>
      <w:shd w:fill="FFFFFF" w:val="clear"/>
      <w:spacing w:lineRule="exact" w:line="240" w:before="300" w:after="180"/>
      <w:jc w:val="center"/>
    </w:pPr>
    <w:rPr>
      <w:rFonts w:ascii="Century Schoolbook" w:hAnsi="Century Schoolbook" w:eastAsia="Times New Roman" w:cs="Century Schoolbook"/>
      <w:i/>
      <w:iCs/>
      <w:sz w:val="21"/>
      <w:szCs w:val="21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 w:before="180" w:after="480"/>
      <w:jc w:val="center"/>
    </w:pPr>
    <w:rPr>
      <w:rFonts w:ascii="Century Schoolbook" w:hAnsi="Century Schoolbook" w:eastAsia="Times New Roman" w:cs="Century Schoolbook"/>
      <w:i/>
      <w:iCs/>
      <w:sz w:val="21"/>
      <w:szCs w:val="21"/>
    </w:rPr>
  </w:style>
  <w:style w:type="paragraph" w:styleId="341">
    <w:name w:val="Основной текст (34)"/>
    <w:basedOn w:val="Normal"/>
    <w:qFormat/>
    <w:pPr>
      <w:shd w:fill="FFFFFF" w:val="clear"/>
      <w:spacing w:lineRule="exact" w:line="197" w:before="300" w:after="180"/>
      <w:jc w:val="center"/>
    </w:pPr>
    <w:rPr>
      <w:rFonts w:ascii="Century Schoolbook" w:hAnsi="Century Schoolbook" w:eastAsia="Times New Roman" w:cs="Century Schoolbook"/>
      <w:sz w:val="15"/>
      <w:szCs w:val="15"/>
    </w:rPr>
  </w:style>
  <w:style w:type="paragraph" w:styleId="351">
    <w:name w:val="Основной текст (35)"/>
    <w:basedOn w:val="Normal"/>
    <w:qFormat/>
    <w:pPr>
      <w:shd w:fill="FFFFFF" w:val="clear"/>
      <w:spacing w:lineRule="exact" w:line="322"/>
      <w:jc w:val="right"/>
    </w:pPr>
    <w:rPr>
      <w:rFonts w:ascii="Arial" w:hAnsi="Arial" w:eastAsia="Times New Roman" w:cs="Arial"/>
      <w:b/>
      <w:bCs/>
      <w:sz w:val="17"/>
      <w:szCs w:val="17"/>
    </w:rPr>
  </w:style>
  <w:style w:type="paragraph" w:styleId="361">
    <w:name w:val="Основной текст (36)"/>
    <w:basedOn w:val="Normal"/>
    <w:qFormat/>
    <w:pPr>
      <w:shd w:fill="FFFFFF" w:val="clear"/>
      <w:spacing w:lineRule="exact" w:line="178"/>
      <w:jc w:val="right"/>
    </w:pPr>
    <w:rPr>
      <w:rFonts w:ascii="Arial" w:hAnsi="Arial" w:eastAsia="Times New Roman" w:cs="Arial"/>
      <w:sz w:val="13"/>
      <w:szCs w:val="13"/>
    </w:rPr>
  </w:style>
  <w:style w:type="paragraph" w:styleId="371">
    <w:name w:val="Основной текст (37)"/>
    <w:basedOn w:val="Normal"/>
    <w:qFormat/>
    <w:pPr>
      <w:shd w:fill="FFFFFF" w:val="clear"/>
      <w:spacing w:lineRule="exact" w:line="187"/>
      <w:ind w:hanging="560"/>
    </w:pPr>
    <w:rPr>
      <w:rFonts w:ascii="Arial" w:hAnsi="Arial" w:eastAsia="Times New Roman" w:cs="Arial"/>
      <w:sz w:val="15"/>
      <w:szCs w:val="15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187"/>
    </w:pPr>
    <w:rPr>
      <w:rFonts w:ascii="Franklin Gothic Book" w:hAnsi="Franklin Gothic Book" w:eastAsia="Times New Roman" w:cs="Franklin Gothic Book"/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627" w:leader="none"/>
        <w:tab w:val="right" w:pos="1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header" Target="header78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header" Target="header82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header" Target="header84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header" Target="header86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header" Target="header88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header" Target="header90.xml"/><Relationship Id="rId181" Type="http://schemas.openxmlformats.org/officeDocument/2006/relationships/footer" Target="footer89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header" Target="header92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header" Target="header94.xml"/><Relationship Id="rId189" Type="http://schemas.openxmlformats.org/officeDocument/2006/relationships/footer" Target="footer93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header" Target="header96.xml"/><Relationship Id="rId193" Type="http://schemas.openxmlformats.org/officeDocument/2006/relationships/footer" Target="footer95.xml"/><Relationship Id="rId194" Type="http://schemas.openxmlformats.org/officeDocument/2006/relationships/footer" Target="footer96.xml"/><Relationship Id="rId195" Type="http://schemas.openxmlformats.org/officeDocument/2006/relationships/header" Target="header97.xml"/><Relationship Id="rId196" Type="http://schemas.openxmlformats.org/officeDocument/2006/relationships/header" Target="header98.xml"/><Relationship Id="rId197" Type="http://schemas.openxmlformats.org/officeDocument/2006/relationships/footer" Target="footer97.xml"/><Relationship Id="rId198" Type="http://schemas.openxmlformats.org/officeDocument/2006/relationships/footer" Target="footer98.xml"/><Relationship Id="rId199" Type="http://schemas.openxmlformats.org/officeDocument/2006/relationships/header" Target="header99.xml"/><Relationship Id="rId200" Type="http://schemas.openxmlformats.org/officeDocument/2006/relationships/header" Target="header100.xml"/><Relationship Id="rId201" Type="http://schemas.openxmlformats.org/officeDocument/2006/relationships/footer" Target="footer99.xml"/><Relationship Id="rId202" Type="http://schemas.openxmlformats.org/officeDocument/2006/relationships/footer" Target="footer100.xml"/><Relationship Id="rId203" Type="http://schemas.openxmlformats.org/officeDocument/2006/relationships/header" Target="header101.xml"/><Relationship Id="rId204" Type="http://schemas.openxmlformats.org/officeDocument/2006/relationships/header" Target="header102.xml"/><Relationship Id="rId205" Type="http://schemas.openxmlformats.org/officeDocument/2006/relationships/footer" Target="footer101.xml"/><Relationship Id="rId206" Type="http://schemas.openxmlformats.org/officeDocument/2006/relationships/footer" Target="footer102.xml"/><Relationship Id="rId207" Type="http://schemas.openxmlformats.org/officeDocument/2006/relationships/header" Target="header103.xml"/><Relationship Id="rId208" Type="http://schemas.openxmlformats.org/officeDocument/2006/relationships/header" Target="header104.xml"/><Relationship Id="rId209" Type="http://schemas.openxmlformats.org/officeDocument/2006/relationships/footer" Target="footer103.xml"/><Relationship Id="rId210" Type="http://schemas.openxmlformats.org/officeDocument/2006/relationships/footer" Target="footer104.xml"/><Relationship Id="rId211" Type="http://schemas.openxmlformats.org/officeDocument/2006/relationships/header" Target="header105.xml"/><Relationship Id="rId212" Type="http://schemas.openxmlformats.org/officeDocument/2006/relationships/header" Target="header106.xml"/><Relationship Id="rId213" Type="http://schemas.openxmlformats.org/officeDocument/2006/relationships/footer" Target="footer105.xml"/><Relationship Id="rId214" Type="http://schemas.openxmlformats.org/officeDocument/2006/relationships/footer" Target="footer106.xml"/><Relationship Id="rId215" Type="http://schemas.openxmlformats.org/officeDocument/2006/relationships/header" Target="header107.xml"/><Relationship Id="rId216" Type="http://schemas.openxmlformats.org/officeDocument/2006/relationships/header" Target="header108.xml"/><Relationship Id="rId217" Type="http://schemas.openxmlformats.org/officeDocument/2006/relationships/footer" Target="footer107.xml"/><Relationship Id="rId218" Type="http://schemas.openxmlformats.org/officeDocument/2006/relationships/footer" Target="footer108.xml"/><Relationship Id="rId219" Type="http://schemas.openxmlformats.org/officeDocument/2006/relationships/header" Target="header109.xml"/><Relationship Id="rId220" Type="http://schemas.openxmlformats.org/officeDocument/2006/relationships/header" Target="header110.xml"/><Relationship Id="rId221" Type="http://schemas.openxmlformats.org/officeDocument/2006/relationships/footer" Target="footer109.xml"/><Relationship Id="rId222" Type="http://schemas.openxmlformats.org/officeDocument/2006/relationships/footer" Target="footer110.xml"/><Relationship Id="rId223" Type="http://schemas.openxmlformats.org/officeDocument/2006/relationships/header" Target="header111.xml"/><Relationship Id="rId224" Type="http://schemas.openxmlformats.org/officeDocument/2006/relationships/header" Target="header112.xml"/><Relationship Id="rId225" Type="http://schemas.openxmlformats.org/officeDocument/2006/relationships/footer" Target="footer111.xml"/><Relationship Id="rId226" Type="http://schemas.openxmlformats.org/officeDocument/2006/relationships/footer" Target="footer112.xml"/><Relationship Id="rId227" Type="http://schemas.openxmlformats.org/officeDocument/2006/relationships/header" Target="header113.xml"/><Relationship Id="rId228" Type="http://schemas.openxmlformats.org/officeDocument/2006/relationships/header" Target="header114.xml"/><Relationship Id="rId229" Type="http://schemas.openxmlformats.org/officeDocument/2006/relationships/footer" Target="footer113.xml"/><Relationship Id="rId230" Type="http://schemas.openxmlformats.org/officeDocument/2006/relationships/footer" Target="footer114.xml"/><Relationship Id="rId231" Type="http://schemas.openxmlformats.org/officeDocument/2006/relationships/header" Target="header115.xml"/><Relationship Id="rId232" Type="http://schemas.openxmlformats.org/officeDocument/2006/relationships/header" Target="header116.xml"/><Relationship Id="rId233" Type="http://schemas.openxmlformats.org/officeDocument/2006/relationships/footer" Target="footer115.xml"/><Relationship Id="rId234" Type="http://schemas.openxmlformats.org/officeDocument/2006/relationships/footer" Target="footer116.xml"/><Relationship Id="rId235" Type="http://schemas.openxmlformats.org/officeDocument/2006/relationships/header" Target="header117.xml"/><Relationship Id="rId236" Type="http://schemas.openxmlformats.org/officeDocument/2006/relationships/header" Target="header118.xml"/><Relationship Id="rId237" Type="http://schemas.openxmlformats.org/officeDocument/2006/relationships/footer" Target="footer117.xml"/><Relationship Id="rId238" Type="http://schemas.openxmlformats.org/officeDocument/2006/relationships/footer" Target="footer118.xml"/><Relationship Id="rId239" Type="http://schemas.openxmlformats.org/officeDocument/2006/relationships/header" Target="header119.xml"/><Relationship Id="rId240" Type="http://schemas.openxmlformats.org/officeDocument/2006/relationships/header" Target="header120.xml"/><Relationship Id="rId241" Type="http://schemas.openxmlformats.org/officeDocument/2006/relationships/footer" Target="footer119.xml"/><Relationship Id="rId242" Type="http://schemas.openxmlformats.org/officeDocument/2006/relationships/footer" Target="footer120.xml"/><Relationship Id="rId243" Type="http://schemas.openxmlformats.org/officeDocument/2006/relationships/header" Target="header121.xml"/><Relationship Id="rId244" Type="http://schemas.openxmlformats.org/officeDocument/2006/relationships/header" Target="header122.xml"/><Relationship Id="rId245" Type="http://schemas.openxmlformats.org/officeDocument/2006/relationships/footer" Target="footer121.xml"/><Relationship Id="rId246" Type="http://schemas.openxmlformats.org/officeDocument/2006/relationships/footer" Target="footer122.xml"/><Relationship Id="rId247" Type="http://schemas.openxmlformats.org/officeDocument/2006/relationships/header" Target="header123.xml"/><Relationship Id="rId248" Type="http://schemas.openxmlformats.org/officeDocument/2006/relationships/header" Target="header124.xml"/><Relationship Id="rId249" Type="http://schemas.openxmlformats.org/officeDocument/2006/relationships/footer" Target="footer123.xml"/><Relationship Id="rId250" Type="http://schemas.openxmlformats.org/officeDocument/2006/relationships/footer" Target="footer124.xml"/><Relationship Id="rId251" Type="http://schemas.openxmlformats.org/officeDocument/2006/relationships/header" Target="header125.xml"/><Relationship Id="rId252" Type="http://schemas.openxmlformats.org/officeDocument/2006/relationships/header" Target="header126.xml"/><Relationship Id="rId253" Type="http://schemas.openxmlformats.org/officeDocument/2006/relationships/footer" Target="footer125.xml"/><Relationship Id="rId254" Type="http://schemas.openxmlformats.org/officeDocument/2006/relationships/footer" Target="footer126.xml"/><Relationship Id="rId255" Type="http://schemas.openxmlformats.org/officeDocument/2006/relationships/header" Target="header127.xml"/><Relationship Id="rId256" Type="http://schemas.openxmlformats.org/officeDocument/2006/relationships/header" Target="header128.xml"/><Relationship Id="rId257" Type="http://schemas.openxmlformats.org/officeDocument/2006/relationships/footer" Target="footer127.xml"/><Relationship Id="rId258" Type="http://schemas.openxmlformats.org/officeDocument/2006/relationships/footer" Target="footer128.xml"/><Relationship Id="rId259" Type="http://schemas.openxmlformats.org/officeDocument/2006/relationships/header" Target="header129.xml"/><Relationship Id="rId260" Type="http://schemas.openxmlformats.org/officeDocument/2006/relationships/header" Target="header130.xml"/><Relationship Id="rId261" Type="http://schemas.openxmlformats.org/officeDocument/2006/relationships/footer" Target="footer129.xml"/><Relationship Id="rId262" Type="http://schemas.openxmlformats.org/officeDocument/2006/relationships/footer" Target="footer130.xml"/><Relationship Id="rId263" Type="http://schemas.openxmlformats.org/officeDocument/2006/relationships/header" Target="header131.xml"/><Relationship Id="rId264" Type="http://schemas.openxmlformats.org/officeDocument/2006/relationships/header" Target="header132.xml"/><Relationship Id="rId265" Type="http://schemas.openxmlformats.org/officeDocument/2006/relationships/footer" Target="footer131.xml"/><Relationship Id="rId266" Type="http://schemas.openxmlformats.org/officeDocument/2006/relationships/footer" Target="footer132.xml"/><Relationship Id="rId267" Type="http://schemas.openxmlformats.org/officeDocument/2006/relationships/header" Target="header133.xml"/><Relationship Id="rId268" Type="http://schemas.openxmlformats.org/officeDocument/2006/relationships/header" Target="header134.xml"/><Relationship Id="rId269" Type="http://schemas.openxmlformats.org/officeDocument/2006/relationships/footer" Target="footer133.xml"/><Relationship Id="rId270" Type="http://schemas.openxmlformats.org/officeDocument/2006/relationships/footer" Target="footer134.xml"/><Relationship Id="rId271" Type="http://schemas.openxmlformats.org/officeDocument/2006/relationships/header" Target="header135.xml"/><Relationship Id="rId272" Type="http://schemas.openxmlformats.org/officeDocument/2006/relationships/header" Target="header136.xml"/><Relationship Id="rId273" Type="http://schemas.openxmlformats.org/officeDocument/2006/relationships/footer" Target="footer135.xml"/><Relationship Id="rId274" Type="http://schemas.openxmlformats.org/officeDocument/2006/relationships/footer" Target="footer136.xml"/><Relationship Id="rId275" Type="http://schemas.openxmlformats.org/officeDocument/2006/relationships/header" Target="header137.xml"/><Relationship Id="rId276" Type="http://schemas.openxmlformats.org/officeDocument/2006/relationships/header" Target="header138.xml"/><Relationship Id="rId277" Type="http://schemas.openxmlformats.org/officeDocument/2006/relationships/footer" Target="footer137.xml"/><Relationship Id="rId278" Type="http://schemas.openxmlformats.org/officeDocument/2006/relationships/footer" Target="footer138.xml"/><Relationship Id="rId279" Type="http://schemas.openxmlformats.org/officeDocument/2006/relationships/header" Target="header139.xml"/><Relationship Id="rId280" Type="http://schemas.openxmlformats.org/officeDocument/2006/relationships/header" Target="header140.xml"/><Relationship Id="rId281" Type="http://schemas.openxmlformats.org/officeDocument/2006/relationships/footer" Target="footer139.xml"/><Relationship Id="rId282" Type="http://schemas.openxmlformats.org/officeDocument/2006/relationships/footer" Target="footer140.xml"/><Relationship Id="rId283" Type="http://schemas.openxmlformats.org/officeDocument/2006/relationships/header" Target="header141.xml"/><Relationship Id="rId284" Type="http://schemas.openxmlformats.org/officeDocument/2006/relationships/header" Target="header142.xml"/><Relationship Id="rId285" Type="http://schemas.openxmlformats.org/officeDocument/2006/relationships/footer" Target="footer141.xml"/><Relationship Id="rId286" Type="http://schemas.openxmlformats.org/officeDocument/2006/relationships/footer" Target="footer142.xml"/><Relationship Id="rId287" Type="http://schemas.openxmlformats.org/officeDocument/2006/relationships/header" Target="header143.xml"/><Relationship Id="rId288" Type="http://schemas.openxmlformats.org/officeDocument/2006/relationships/header" Target="header144.xml"/><Relationship Id="rId289" Type="http://schemas.openxmlformats.org/officeDocument/2006/relationships/footer" Target="footer143.xml"/><Relationship Id="rId290" Type="http://schemas.openxmlformats.org/officeDocument/2006/relationships/footer" Target="footer144.xml"/><Relationship Id="rId291" Type="http://schemas.openxmlformats.org/officeDocument/2006/relationships/header" Target="header145.xml"/><Relationship Id="rId292" Type="http://schemas.openxmlformats.org/officeDocument/2006/relationships/header" Target="header146.xml"/><Relationship Id="rId293" Type="http://schemas.openxmlformats.org/officeDocument/2006/relationships/footer" Target="footer145.xml"/><Relationship Id="rId294" Type="http://schemas.openxmlformats.org/officeDocument/2006/relationships/footer" Target="footer146.xml"/><Relationship Id="rId295" Type="http://schemas.openxmlformats.org/officeDocument/2006/relationships/header" Target="header147.xml"/><Relationship Id="rId296" Type="http://schemas.openxmlformats.org/officeDocument/2006/relationships/header" Target="header148.xml"/><Relationship Id="rId297" Type="http://schemas.openxmlformats.org/officeDocument/2006/relationships/footer" Target="footer147.xml"/><Relationship Id="rId298" Type="http://schemas.openxmlformats.org/officeDocument/2006/relationships/footer" Target="footer148.xml"/><Relationship Id="rId299" Type="http://schemas.openxmlformats.org/officeDocument/2006/relationships/header" Target="header149.xml"/><Relationship Id="rId300" Type="http://schemas.openxmlformats.org/officeDocument/2006/relationships/header" Target="header150.xml"/><Relationship Id="rId301" Type="http://schemas.openxmlformats.org/officeDocument/2006/relationships/footer" Target="footer149.xml"/><Relationship Id="rId302" Type="http://schemas.openxmlformats.org/officeDocument/2006/relationships/footer" Target="footer150.xml"/><Relationship Id="rId303" Type="http://schemas.openxmlformats.org/officeDocument/2006/relationships/header" Target="header151.xml"/><Relationship Id="rId304" Type="http://schemas.openxmlformats.org/officeDocument/2006/relationships/header" Target="header152.xml"/><Relationship Id="rId305" Type="http://schemas.openxmlformats.org/officeDocument/2006/relationships/footer" Target="footer151.xml"/><Relationship Id="rId306" Type="http://schemas.openxmlformats.org/officeDocument/2006/relationships/footer" Target="footer152.xml"/><Relationship Id="rId307" Type="http://schemas.openxmlformats.org/officeDocument/2006/relationships/header" Target="header153.xml"/><Relationship Id="rId308" Type="http://schemas.openxmlformats.org/officeDocument/2006/relationships/header" Target="header154.xml"/><Relationship Id="rId309" Type="http://schemas.openxmlformats.org/officeDocument/2006/relationships/footer" Target="footer153.xml"/><Relationship Id="rId310" Type="http://schemas.openxmlformats.org/officeDocument/2006/relationships/footer" Target="footer154.xml"/><Relationship Id="rId311" Type="http://schemas.openxmlformats.org/officeDocument/2006/relationships/header" Target="header155.xml"/><Relationship Id="rId312" Type="http://schemas.openxmlformats.org/officeDocument/2006/relationships/header" Target="header156.xml"/><Relationship Id="rId313" Type="http://schemas.openxmlformats.org/officeDocument/2006/relationships/footer" Target="footer155.xml"/><Relationship Id="rId314" Type="http://schemas.openxmlformats.org/officeDocument/2006/relationships/footer" Target="footer156.xml"/><Relationship Id="rId315" Type="http://schemas.openxmlformats.org/officeDocument/2006/relationships/header" Target="header157.xml"/><Relationship Id="rId316" Type="http://schemas.openxmlformats.org/officeDocument/2006/relationships/header" Target="header158.xml"/><Relationship Id="rId317" Type="http://schemas.openxmlformats.org/officeDocument/2006/relationships/footer" Target="footer157.xml"/><Relationship Id="rId318" Type="http://schemas.openxmlformats.org/officeDocument/2006/relationships/footer" Target="footer158.xml"/><Relationship Id="rId319" Type="http://schemas.openxmlformats.org/officeDocument/2006/relationships/header" Target="header159.xml"/><Relationship Id="rId320" Type="http://schemas.openxmlformats.org/officeDocument/2006/relationships/header" Target="header160.xml"/><Relationship Id="rId321" Type="http://schemas.openxmlformats.org/officeDocument/2006/relationships/footer" Target="footer159.xml"/><Relationship Id="rId322" Type="http://schemas.openxmlformats.org/officeDocument/2006/relationships/footer" Target="footer160.xml"/><Relationship Id="rId323" Type="http://schemas.openxmlformats.org/officeDocument/2006/relationships/header" Target="header161.xml"/><Relationship Id="rId324" Type="http://schemas.openxmlformats.org/officeDocument/2006/relationships/header" Target="header162.xml"/><Relationship Id="rId325" Type="http://schemas.openxmlformats.org/officeDocument/2006/relationships/footer" Target="footer161.xml"/><Relationship Id="rId326" Type="http://schemas.openxmlformats.org/officeDocument/2006/relationships/footer" Target="footer162.xml"/><Relationship Id="rId327" Type="http://schemas.openxmlformats.org/officeDocument/2006/relationships/header" Target="header163.xml"/><Relationship Id="rId328" Type="http://schemas.openxmlformats.org/officeDocument/2006/relationships/header" Target="header164.xml"/><Relationship Id="rId329" Type="http://schemas.openxmlformats.org/officeDocument/2006/relationships/footer" Target="footer163.xml"/><Relationship Id="rId330" Type="http://schemas.openxmlformats.org/officeDocument/2006/relationships/footer" Target="footer164.xml"/><Relationship Id="rId331" Type="http://schemas.openxmlformats.org/officeDocument/2006/relationships/header" Target="header165.xml"/><Relationship Id="rId332" Type="http://schemas.openxmlformats.org/officeDocument/2006/relationships/header" Target="header166.xml"/><Relationship Id="rId333" Type="http://schemas.openxmlformats.org/officeDocument/2006/relationships/footer" Target="footer165.xml"/><Relationship Id="rId334" Type="http://schemas.openxmlformats.org/officeDocument/2006/relationships/footer" Target="footer166.xml"/><Relationship Id="rId335" Type="http://schemas.openxmlformats.org/officeDocument/2006/relationships/header" Target="header167.xml"/><Relationship Id="rId336" Type="http://schemas.openxmlformats.org/officeDocument/2006/relationships/header" Target="header168.xml"/><Relationship Id="rId337" Type="http://schemas.openxmlformats.org/officeDocument/2006/relationships/footer" Target="footer167.xml"/><Relationship Id="rId338" Type="http://schemas.openxmlformats.org/officeDocument/2006/relationships/footer" Target="footer168.xml"/><Relationship Id="rId339" Type="http://schemas.openxmlformats.org/officeDocument/2006/relationships/header" Target="header169.xml"/><Relationship Id="rId340" Type="http://schemas.openxmlformats.org/officeDocument/2006/relationships/header" Target="header170.xml"/><Relationship Id="rId341" Type="http://schemas.openxmlformats.org/officeDocument/2006/relationships/footer" Target="footer169.xml"/><Relationship Id="rId342" Type="http://schemas.openxmlformats.org/officeDocument/2006/relationships/footer" Target="footer170.xml"/><Relationship Id="rId343" Type="http://schemas.openxmlformats.org/officeDocument/2006/relationships/header" Target="header171.xml"/><Relationship Id="rId344" Type="http://schemas.openxmlformats.org/officeDocument/2006/relationships/header" Target="header172.xml"/><Relationship Id="rId345" Type="http://schemas.openxmlformats.org/officeDocument/2006/relationships/footer" Target="footer171.xml"/><Relationship Id="rId346" Type="http://schemas.openxmlformats.org/officeDocument/2006/relationships/footer" Target="footer172.xml"/><Relationship Id="rId347" Type="http://schemas.openxmlformats.org/officeDocument/2006/relationships/header" Target="header173.xml"/><Relationship Id="rId348" Type="http://schemas.openxmlformats.org/officeDocument/2006/relationships/header" Target="header174.xml"/><Relationship Id="rId349" Type="http://schemas.openxmlformats.org/officeDocument/2006/relationships/footer" Target="footer173.xml"/><Relationship Id="rId350" Type="http://schemas.openxmlformats.org/officeDocument/2006/relationships/footer" Target="footer174.xml"/><Relationship Id="rId351" Type="http://schemas.openxmlformats.org/officeDocument/2006/relationships/header" Target="header175.xml"/><Relationship Id="rId352" Type="http://schemas.openxmlformats.org/officeDocument/2006/relationships/header" Target="header176.xml"/><Relationship Id="rId353" Type="http://schemas.openxmlformats.org/officeDocument/2006/relationships/footer" Target="footer175.xml"/><Relationship Id="rId354" Type="http://schemas.openxmlformats.org/officeDocument/2006/relationships/footer" Target="footer176.xml"/><Relationship Id="rId355" Type="http://schemas.openxmlformats.org/officeDocument/2006/relationships/header" Target="header177.xml"/><Relationship Id="rId356" Type="http://schemas.openxmlformats.org/officeDocument/2006/relationships/header" Target="header178.xml"/><Relationship Id="rId357" Type="http://schemas.openxmlformats.org/officeDocument/2006/relationships/footer" Target="footer177.xml"/><Relationship Id="rId358" Type="http://schemas.openxmlformats.org/officeDocument/2006/relationships/footer" Target="footer178.xml"/><Relationship Id="rId359" Type="http://schemas.openxmlformats.org/officeDocument/2006/relationships/header" Target="header179.xml"/><Relationship Id="rId360" Type="http://schemas.openxmlformats.org/officeDocument/2006/relationships/header" Target="header180.xml"/><Relationship Id="rId361" Type="http://schemas.openxmlformats.org/officeDocument/2006/relationships/footer" Target="footer179.xml"/><Relationship Id="rId362" Type="http://schemas.openxmlformats.org/officeDocument/2006/relationships/footer" Target="footer180.xml"/><Relationship Id="rId363" Type="http://schemas.openxmlformats.org/officeDocument/2006/relationships/header" Target="header181.xml"/><Relationship Id="rId364" Type="http://schemas.openxmlformats.org/officeDocument/2006/relationships/header" Target="header182.xml"/><Relationship Id="rId365" Type="http://schemas.openxmlformats.org/officeDocument/2006/relationships/footer" Target="footer181.xml"/><Relationship Id="rId366" Type="http://schemas.openxmlformats.org/officeDocument/2006/relationships/footer" Target="footer182.xml"/><Relationship Id="rId367" Type="http://schemas.openxmlformats.org/officeDocument/2006/relationships/header" Target="header183.xml"/><Relationship Id="rId368" Type="http://schemas.openxmlformats.org/officeDocument/2006/relationships/header" Target="header184.xml"/><Relationship Id="rId369" Type="http://schemas.openxmlformats.org/officeDocument/2006/relationships/footer" Target="footer183.xml"/><Relationship Id="rId370" Type="http://schemas.openxmlformats.org/officeDocument/2006/relationships/footer" Target="footer184.xml"/><Relationship Id="rId371" Type="http://schemas.openxmlformats.org/officeDocument/2006/relationships/header" Target="header185.xml"/><Relationship Id="rId372" Type="http://schemas.openxmlformats.org/officeDocument/2006/relationships/header" Target="header186.xml"/><Relationship Id="rId373" Type="http://schemas.openxmlformats.org/officeDocument/2006/relationships/footer" Target="footer185.xml"/><Relationship Id="rId374" Type="http://schemas.openxmlformats.org/officeDocument/2006/relationships/footer" Target="footer186.xml"/><Relationship Id="rId375" Type="http://schemas.openxmlformats.org/officeDocument/2006/relationships/header" Target="header187.xml"/><Relationship Id="rId376" Type="http://schemas.openxmlformats.org/officeDocument/2006/relationships/header" Target="header188.xml"/><Relationship Id="rId377" Type="http://schemas.openxmlformats.org/officeDocument/2006/relationships/footer" Target="footer187.xml"/><Relationship Id="rId378" Type="http://schemas.openxmlformats.org/officeDocument/2006/relationships/footer" Target="footer188.xml"/><Relationship Id="rId379" Type="http://schemas.openxmlformats.org/officeDocument/2006/relationships/header" Target="header189.xml"/><Relationship Id="rId380" Type="http://schemas.openxmlformats.org/officeDocument/2006/relationships/header" Target="header190.xml"/><Relationship Id="rId381" Type="http://schemas.openxmlformats.org/officeDocument/2006/relationships/footer" Target="footer189.xml"/><Relationship Id="rId382" Type="http://schemas.openxmlformats.org/officeDocument/2006/relationships/footer" Target="footer190.xml"/><Relationship Id="rId383" Type="http://schemas.openxmlformats.org/officeDocument/2006/relationships/header" Target="header191.xml"/><Relationship Id="rId384" Type="http://schemas.openxmlformats.org/officeDocument/2006/relationships/header" Target="header192.xml"/><Relationship Id="rId385" Type="http://schemas.openxmlformats.org/officeDocument/2006/relationships/footer" Target="footer191.xml"/><Relationship Id="rId386" Type="http://schemas.openxmlformats.org/officeDocument/2006/relationships/footer" Target="footer192.xml"/><Relationship Id="rId387" Type="http://schemas.openxmlformats.org/officeDocument/2006/relationships/header" Target="header193.xml"/><Relationship Id="rId388" Type="http://schemas.openxmlformats.org/officeDocument/2006/relationships/header" Target="header194.xml"/><Relationship Id="rId389" Type="http://schemas.openxmlformats.org/officeDocument/2006/relationships/footer" Target="footer193.xml"/><Relationship Id="rId390" Type="http://schemas.openxmlformats.org/officeDocument/2006/relationships/footer" Target="footer194.xml"/><Relationship Id="rId391" Type="http://schemas.openxmlformats.org/officeDocument/2006/relationships/header" Target="header195.xml"/><Relationship Id="rId392" Type="http://schemas.openxmlformats.org/officeDocument/2006/relationships/header" Target="header196.xml"/><Relationship Id="rId393" Type="http://schemas.openxmlformats.org/officeDocument/2006/relationships/footer" Target="footer195.xml"/><Relationship Id="rId394" Type="http://schemas.openxmlformats.org/officeDocument/2006/relationships/footer" Target="footer196.xml"/><Relationship Id="rId395" Type="http://schemas.openxmlformats.org/officeDocument/2006/relationships/header" Target="header197.xml"/><Relationship Id="rId396" Type="http://schemas.openxmlformats.org/officeDocument/2006/relationships/header" Target="header198.xml"/><Relationship Id="rId397" Type="http://schemas.openxmlformats.org/officeDocument/2006/relationships/footer" Target="footer197.xml"/><Relationship Id="rId398" Type="http://schemas.openxmlformats.org/officeDocument/2006/relationships/footer" Target="footer198.xml"/><Relationship Id="rId399" Type="http://schemas.openxmlformats.org/officeDocument/2006/relationships/header" Target="header199.xml"/><Relationship Id="rId400" Type="http://schemas.openxmlformats.org/officeDocument/2006/relationships/header" Target="header200.xml"/><Relationship Id="rId401" Type="http://schemas.openxmlformats.org/officeDocument/2006/relationships/footer" Target="footer199.xml"/><Relationship Id="rId402" Type="http://schemas.openxmlformats.org/officeDocument/2006/relationships/footer" Target="footer200.xml"/><Relationship Id="rId403" Type="http://schemas.openxmlformats.org/officeDocument/2006/relationships/header" Target="header201.xml"/><Relationship Id="rId404" Type="http://schemas.openxmlformats.org/officeDocument/2006/relationships/header" Target="header202.xml"/><Relationship Id="rId405" Type="http://schemas.openxmlformats.org/officeDocument/2006/relationships/footer" Target="footer201.xml"/><Relationship Id="rId406" Type="http://schemas.openxmlformats.org/officeDocument/2006/relationships/footer" Target="footer202.xml"/><Relationship Id="rId407" Type="http://schemas.openxmlformats.org/officeDocument/2006/relationships/header" Target="header203.xml"/><Relationship Id="rId408" Type="http://schemas.openxmlformats.org/officeDocument/2006/relationships/header" Target="header204.xml"/><Relationship Id="rId409" Type="http://schemas.openxmlformats.org/officeDocument/2006/relationships/footer" Target="footer203.xml"/><Relationship Id="rId410" Type="http://schemas.openxmlformats.org/officeDocument/2006/relationships/footer" Target="footer204.xml"/><Relationship Id="rId411" Type="http://schemas.openxmlformats.org/officeDocument/2006/relationships/header" Target="header205.xml"/><Relationship Id="rId412" Type="http://schemas.openxmlformats.org/officeDocument/2006/relationships/header" Target="header206.xml"/><Relationship Id="rId413" Type="http://schemas.openxmlformats.org/officeDocument/2006/relationships/footer" Target="footer205.xml"/><Relationship Id="rId414" Type="http://schemas.openxmlformats.org/officeDocument/2006/relationships/footer" Target="footer206.xml"/><Relationship Id="rId415" Type="http://schemas.openxmlformats.org/officeDocument/2006/relationships/header" Target="header207.xml"/><Relationship Id="rId416" Type="http://schemas.openxmlformats.org/officeDocument/2006/relationships/header" Target="header208.xml"/><Relationship Id="rId417" Type="http://schemas.openxmlformats.org/officeDocument/2006/relationships/footer" Target="footer207.xml"/><Relationship Id="rId418" Type="http://schemas.openxmlformats.org/officeDocument/2006/relationships/footer" Target="footer208.xml"/><Relationship Id="rId419" Type="http://schemas.openxmlformats.org/officeDocument/2006/relationships/header" Target="header209.xml"/><Relationship Id="rId420" Type="http://schemas.openxmlformats.org/officeDocument/2006/relationships/header" Target="header210.xml"/><Relationship Id="rId421" Type="http://schemas.openxmlformats.org/officeDocument/2006/relationships/footer" Target="footer209.xml"/><Relationship Id="rId422" Type="http://schemas.openxmlformats.org/officeDocument/2006/relationships/footer" Target="footer210.xml"/><Relationship Id="rId423" Type="http://schemas.openxmlformats.org/officeDocument/2006/relationships/header" Target="header211.xml"/><Relationship Id="rId424" Type="http://schemas.openxmlformats.org/officeDocument/2006/relationships/header" Target="header212.xml"/><Relationship Id="rId425" Type="http://schemas.openxmlformats.org/officeDocument/2006/relationships/footer" Target="footer211.xml"/><Relationship Id="rId426" Type="http://schemas.openxmlformats.org/officeDocument/2006/relationships/footer" Target="footer212.xml"/><Relationship Id="rId427" Type="http://schemas.openxmlformats.org/officeDocument/2006/relationships/header" Target="header213.xml"/><Relationship Id="rId428" Type="http://schemas.openxmlformats.org/officeDocument/2006/relationships/header" Target="header214.xml"/><Relationship Id="rId429" Type="http://schemas.openxmlformats.org/officeDocument/2006/relationships/footer" Target="footer213.xml"/><Relationship Id="rId430" Type="http://schemas.openxmlformats.org/officeDocument/2006/relationships/footer" Target="footer214.xml"/><Relationship Id="rId431" Type="http://schemas.openxmlformats.org/officeDocument/2006/relationships/header" Target="header215.xml"/><Relationship Id="rId432" Type="http://schemas.openxmlformats.org/officeDocument/2006/relationships/header" Target="header216.xml"/><Relationship Id="rId433" Type="http://schemas.openxmlformats.org/officeDocument/2006/relationships/footer" Target="footer215.xml"/><Relationship Id="rId434" Type="http://schemas.openxmlformats.org/officeDocument/2006/relationships/footer" Target="footer216.xml"/><Relationship Id="rId435" Type="http://schemas.openxmlformats.org/officeDocument/2006/relationships/header" Target="header217.xml"/><Relationship Id="rId436" Type="http://schemas.openxmlformats.org/officeDocument/2006/relationships/header" Target="header218.xml"/><Relationship Id="rId437" Type="http://schemas.openxmlformats.org/officeDocument/2006/relationships/footer" Target="footer217.xml"/><Relationship Id="rId438" Type="http://schemas.openxmlformats.org/officeDocument/2006/relationships/footer" Target="footer218.xml"/><Relationship Id="rId439" Type="http://schemas.openxmlformats.org/officeDocument/2006/relationships/header" Target="header219.xml"/><Relationship Id="rId440" Type="http://schemas.openxmlformats.org/officeDocument/2006/relationships/header" Target="header220.xml"/><Relationship Id="rId441" Type="http://schemas.openxmlformats.org/officeDocument/2006/relationships/footer" Target="footer219.xml"/><Relationship Id="rId442" Type="http://schemas.openxmlformats.org/officeDocument/2006/relationships/footer" Target="footer220.xml"/><Relationship Id="rId443" Type="http://schemas.openxmlformats.org/officeDocument/2006/relationships/header" Target="header221.xml"/><Relationship Id="rId444" Type="http://schemas.openxmlformats.org/officeDocument/2006/relationships/header" Target="header222.xml"/><Relationship Id="rId445" Type="http://schemas.openxmlformats.org/officeDocument/2006/relationships/footer" Target="footer221.xml"/><Relationship Id="rId446" Type="http://schemas.openxmlformats.org/officeDocument/2006/relationships/footer" Target="footer222.xml"/><Relationship Id="rId447" Type="http://schemas.openxmlformats.org/officeDocument/2006/relationships/header" Target="header223.xml"/><Relationship Id="rId448" Type="http://schemas.openxmlformats.org/officeDocument/2006/relationships/header" Target="header224.xml"/><Relationship Id="rId449" Type="http://schemas.openxmlformats.org/officeDocument/2006/relationships/footer" Target="footer223.xml"/><Relationship Id="rId450" Type="http://schemas.openxmlformats.org/officeDocument/2006/relationships/footer" Target="footer224.xml"/><Relationship Id="rId451" Type="http://schemas.openxmlformats.org/officeDocument/2006/relationships/header" Target="header225.xml"/><Relationship Id="rId452" Type="http://schemas.openxmlformats.org/officeDocument/2006/relationships/header" Target="header226.xml"/><Relationship Id="rId453" Type="http://schemas.openxmlformats.org/officeDocument/2006/relationships/footer" Target="footer225.xml"/><Relationship Id="rId454" Type="http://schemas.openxmlformats.org/officeDocument/2006/relationships/footer" Target="footer226.xml"/><Relationship Id="rId455" Type="http://schemas.openxmlformats.org/officeDocument/2006/relationships/header" Target="header227.xml"/><Relationship Id="rId456" Type="http://schemas.openxmlformats.org/officeDocument/2006/relationships/header" Target="header228.xml"/><Relationship Id="rId457" Type="http://schemas.openxmlformats.org/officeDocument/2006/relationships/footer" Target="footer227.xml"/><Relationship Id="rId458" Type="http://schemas.openxmlformats.org/officeDocument/2006/relationships/footer" Target="footer228.xml"/><Relationship Id="rId459" Type="http://schemas.openxmlformats.org/officeDocument/2006/relationships/header" Target="header229.xml"/><Relationship Id="rId460" Type="http://schemas.openxmlformats.org/officeDocument/2006/relationships/header" Target="header230.xml"/><Relationship Id="rId461" Type="http://schemas.openxmlformats.org/officeDocument/2006/relationships/footer" Target="footer229.xml"/><Relationship Id="rId462" Type="http://schemas.openxmlformats.org/officeDocument/2006/relationships/footer" Target="footer230.xml"/><Relationship Id="rId463" Type="http://schemas.openxmlformats.org/officeDocument/2006/relationships/header" Target="header231.xml"/><Relationship Id="rId464" Type="http://schemas.openxmlformats.org/officeDocument/2006/relationships/header" Target="header232.xml"/><Relationship Id="rId465" Type="http://schemas.openxmlformats.org/officeDocument/2006/relationships/footer" Target="footer231.xml"/><Relationship Id="rId466" Type="http://schemas.openxmlformats.org/officeDocument/2006/relationships/footer" Target="footer232.xml"/><Relationship Id="rId467" Type="http://schemas.openxmlformats.org/officeDocument/2006/relationships/header" Target="header233.xml"/><Relationship Id="rId468" Type="http://schemas.openxmlformats.org/officeDocument/2006/relationships/header" Target="header234.xml"/><Relationship Id="rId469" Type="http://schemas.openxmlformats.org/officeDocument/2006/relationships/footer" Target="footer233.xml"/><Relationship Id="rId470" Type="http://schemas.openxmlformats.org/officeDocument/2006/relationships/footer" Target="footer234.xml"/><Relationship Id="rId471" Type="http://schemas.openxmlformats.org/officeDocument/2006/relationships/header" Target="header235.xml"/><Relationship Id="rId472" Type="http://schemas.openxmlformats.org/officeDocument/2006/relationships/header" Target="header236.xml"/><Relationship Id="rId473" Type="http://schemas.openxmlformats.org/officeDocument/2006/relationships/footer" Target="footer235.xml"/><Relationship Id="rId474" Type="http://schemas.openxmlformats.org/officeDocument/2006/relationships/footer" Target="footer236.xml"/><Relationship Id="rId475" Type="http://schemas.openxmlformats.org/officeDocument/2006/relationships/header" Target="header237.xml"/><Relationship Id="rId476" Type="http://schemas.openxmlformats.org/officeDocument/2006/relationships/header" Target="header238.xml"/><Relationship Id="rId477" Type="http://schemas.openxmlformats.org/officeDocument/2006/relationships/footer" Target="footer237.xml"/><Relationship Id="rId478" Type="http://schemas.openxmlformats.org/officeDocument/2006/relationships/footer" Target="footer238.xml"/><Relationship Id="rId479" Type="http://schemas.openxmlformats.org/officeDocument/2006/relationships/header" Target="header239.xml"/><Relationship Id="rId480" Type="http://schemas.openxmlformats.org/officeDocument/2006/relationships/header" Target="header240.xml"/><Relationship Id="rId481" Type="http://schemas.openxmlformats.org/officeDocument/2006/relationships/footer" Target="footer239.xml"/><Relationship Id="rId482" Type="http://schemas.openxmlformats.org/officeDocument/2006/relationships/footer" Target="footer240.xml"/><Relationship Id="rId483" Type="http://schemas.openxmlformats.org/officeDocument/2006/relationships/header" Target="header241.xml"/><Relationship Id="rId484" Type="http://schemas.openxmlformats.org/officeDocument/2006/relationships/header" Target="header242.xml"/><Relationship Id="rId485" Type="http://schemas.openxmlformats.org/officeDocument/2006/relationships/footer" Target="footer241.xml"/><Relationship Id="rId486" Type="http://schemas.openxmlformats.org/officeDocument/2006/relationships/footer" Target="footer242.xml"/><Relationship Id="rId487" Type="http://schemas.openxmlformats.org/officeDocument/2006/relationships/header" Target="header243.xml"/><Relationship Id="rId488" Type="http://schemas.openxmlformats.org/officeDocument/2006/relationships/header" Target="header244.xml"/><Relationship Id="rId489" Type="http://schemas.openxmlformats.org/officeDocument/2006/relationships/footer" Target="footer243.xml"/><Relationship Id="rId490" Type="http://schemas.openxmlformats.org/officeDocument/2006/relationships/footer" Target="footer244.xml"/><Relationship Id="rId491" Type="http://schemas.openxmlformats.org/officeDocument/2006/relationships/header" Target="header245.xml"/><Relationship Id="rId492" Type="http://schemas.openxmlformats.org/officeDocument/2006/relationships/header" Target="header246.xml"/><Relationship Id="rId493" Type="http://schemas.openxmlformats.org/officeDocument/2006/relationships/footer" Target="footer245.xml"/><Relationship Id="rId494" Type="http://schemas.openxmlformats.org/officeDocument/2006/relationships/footer" Target="footer246.xml"/><Relationship Id="rId495" Type="http://schemas.openxmlformats.org/officeDocument/2006/relationships/header" Target="header247.xml"/><Relationship Id="rId496" Type="http://schemas.openxmlformats.org/officeDocument/2006/relationships/header" Target="header248.xml"/><Relationship Id="rId497" Type="http://schemas.openxmlformats.org/officeDocument/2006/relationships/footer" Target="footer247.xml"/><Relationship Id="rId498" Type="http://schemas.openxmlformats.org/officeDocument/2006/relationships/footer" Target="footer248.xml"/><Relationship Id="rId499" Type="http://schemas.openxmlformats.org/officeDocument/2006/relationships/header" Target="header249.xml"/><Relationship Id="rId500" Type="http://schemas.openxmlformats.org/officeDocument/2006/relationships/header" Target="header250.xml"/><Relationship Id="rId501" Type="http://schemas.openxmlformats.org/officeDocument/2006/relationships/footer" Target="footer249.xml"/><Relationship Id="rId502" Type="http://schemas.openxmlformats.org/officeDocument/2006/relationships/footer" Target="footer250.xml"/><Relationship Id="rId503" Type="http://schemas.openxmlformats.org/officeDocument/2006/relationships/header" Target="header251.xml"/><Relationship Id="rId504" Type="http://schemas.openxmlformats.org/officeDocument/2006/relationships/header" Target="header252.xml"/><Relationship Id="rId505" Type="http://schemas.openxmlformats.org/officeDocument/2006/relationships/footer" Target="footer251.xml"/><Relationship Id="rId506" Type="http://schemas.openxmlformats.org/officeDocument/2006/relationships/footer" Target="footer252.xml"/><Relationship Id="rId507" Type="http://schemas.openxmlformats.org/officeDocument/2006/relationships/header" Target="header253.xml"/><Relationship Id="rId508" Type="http://schemas.openxmlformats.org/officeDocument/2006/relationships/header" Target="header254.xml"/><Relationship Id="rId509" Type="http://schemas.openxmlformats.org/officeDocument/2006/relationships/footer" Target="footer253.xml"/><Relationship Id="rId510" Type="http://schemas.openxmlformats.org/officeDocument/2006/relationships/footer" Target="footer254.xml"/><Relationship Id="rId511" Type="http://schemas.openxmlformats.org/officeDocument/2006/relationships/header" Target="header255.xml"/><Relationship Id="rId512" Type="http://schemas.openxmlformats.org/officeDocument/2006/relationships/header" Target="header256.xml"/><Relationship Id="rId513" Type="http://schemas.openxmlformats.org/officeDocument/2006/relationships/footer" Target="footer255.xml"/><Relationship Id="rId514" Type="http://schemas.openxmlformats.org/officeDocument/2006/relationships/footer" Target="footer256.xml"/><Relationship Id="rId515" Type="http://schemas.openxmlformats.org/officeDocument/2006/relationships/header" Target="header257.xml"/><Relationship Id="rId516" Type="http://schemas.openxmlformats.org/officeDocument/2006/relationships/header" Target="header258.xml"/><Relationship Id="rId517" Type="http://schemas.openxmlformats.org/officeDocument/2006/relationships/footer" Target="footer257.xml"/><Relationship Id="rId518" Type="http://schemas.openxmlformats.org/officeDocument/2006/relationships/footer" Target="footer258.xml"/><Relationship Id="rId519" Type="http://schemas.openxmlformats.org/officeDocument/2006/relationships/header" Target="header259.xml"/><Relationship Id="rId520" Type="http://schemas.openxmlformats.org/officeDocument/2006/relationships/header" Target="header260.xml"/><Relationship Id="rId521" Type="http://schemas.openxmlformats.org/officeDocument/2006/relationships/footer" Target="footer259.xml"/><Relationship Id="rId522" Type="http://schemas.openxmlformats.org/officeDocument/2006/relationships/footer" Target="footer260.xml"/><Relationship Id="rId523" Type="http://schemas.openxmlformats.org/officeDocument/2006/relationships/header" Target="header261.xml"/><Relationship Id="rId524" Type="http://schemas.openxmlformats.org/officeDocument/2006/relationships/header" Target="header262.xml"/><Relationship Id="rId525" Type="http://schemas.openxmlformats.org/officeDocument/2006/relationships/footer" Target="footer261.xml"/><Relationship Id="rId526" Type="http://schemas.openxmlformats.org/officeDocument/2006/relationships/footer" Target="footer262.xml"/><Relationship Id="rId527" Type="http://schemas.openxmlformats.org/officeDocument/2006/relationships/header" Target="header263.xml"/><Relationship Id="rId528" Type="http://schemas.openxmlformats.org/officeDocument/2006/relationships/header" Target="header264.xml"/><Relationship Id="rId529" Type="http://schemas.openxmlformats.org/officeDocument/2006/relationships/footer" Target="footer263.xml"/><Relationship Id="rId530" Type="http://schemas.openxmlformats.org/officeDocument/2006/relationships/footer" Target="footer264.xml"/><Relationship Id="rId531" Type="http://schemas.openxmlformats.org/officeDocument/2006/relationships/header" Target="header265.xml"/><Relationship Id="rId532" Type="http://schemas.openxmlformats.org/officeDocument/2006/relationships/header" Target="header266.xml"/><Relationship Id="rId533" Type="http://schemas.openxmlformats.org/officeDocument/2006/relationships/footer" Target="footer265.xml"/><Relationship Id="rId534" Type="http://schemas.openxmlformats.org/officeDocument/2006/relationships/footer" Target="footer266.xml"/><Relationship Id="rId535" Type="http://schemas.openxmlformats.org/officeDocument/2006/relationships/header" Target="header267.xml"/><Relationship Id="rId536" Type="http://schemas.openxmlformats.org/officeDocument/2006/relationships/header" Target="header268.xml"/><Relationship Id="rId537" Type="http://schemas.openxmlformats.org/officeDocument/2006/relationships/footer" Target="footer267.xml"/><Relationship Id="rId538" Type="http://schemas.openxmlformats.org/officeDocument/2006/relationships/footer" Target="footer268.xml"/><Relationship Id="rId539" Type="http://schemas.openxmlformats.org/officeDocument/2006/relationships/header" Target="header269.xml"/><Relationship Id="rId540" Type="http://schemas.openxmlformats.org/officeDocument/2006/relationships/header" Target="header270.xml"/><Relationship Id="rId541" Type="http://schemas.openxmlformats.org/officeDocument/2006/relationships/footer" Target="footer269.xml"/><Relationship Id="rId542" Type="http://schemas.openxmlformats.org/officeDocument/2006/relationships/footer" Target="footer270.xml"/><Relationship Id="rId543" Type="http://schemas.openxmlformats.org/officeDocument/2006/relationships/header" Target="header271.xml"/><Relationship Id="rId544" Type="http://schemas.openxmlformats.org/officeDocument/2006/relationships/header" Target="header272.xml"/><Relationship Id="rId545" Type="http://schemas.openxmlformats.org/officeDocument/2006/relationships/footer" Target="footer271.xml"/><Relationship Id="rId546" Type="http://schemas.openxmlformats.org/officeDocument/2006/relationships/footer" Target="footer272.xml"/><Relationship Id="rId547" Type="http://schemas.openxmlformats.org/officeDocument/2006/relationships/header" Target="header273.xml"/><Relationship Id="rId548" Type="http://schemas.openxmlformats.org/officeDocument/2006/relationships/header" Target="header274.xml"/><Relationship Id="rId549" Type="http://schemas.openxmlformats.org/officeDocument/2006/relationships/footer" Target="footer273.xml"/><Relationship Id="rId550" Type="http://schemas.openxmlformats.org/officeDocument/2006/relationships/footer" Target="footer274.xml"/><Relationship Id="rId551" Type="http://schemas.openxmlformats.org/officeDocument/2006/relationships/header" Target="header275.xml"/><Relationship Id="rId552" Type="http://schemas.openxmlformats.org/officeDocument/2006/relationships/header" Target="header276.xml"/><Relationship Id="rId553" Type="http://schemas.openxmlformats.org/officeDocument/2006/relationships/footer" Target="footer275.xml"/><Relationship Id="rId554" Type="http://schemas.openxmlformats.org/officeDocument/2006/relationships/footer" Target="footer276.xml"/><Relationship Id="rId555" Type="http://schemas.openxmlformats.org/officeDocument/2006/relationships/header" Target="header277.xml"/><Relationship Id="rId556" Type="http://schemas.openxmlformats.org/officeDocument/2006/relationships/header" Target="header278.xml"/><Relationship Id="rId557" Type="http://schemas.openxmlformats.org/officeDocument/2006/relationships/footer" Target="footer277.xml"/><Relationship Id="rId558" Type="http://schemas.openxmlformats.org/officeDocument/2006/relationships/footer" Target="footer278.xml"/><Relationship Id="rId559" Type="http://schemas.openxmlformats.org/officeDocument/2006/relationships/header" Target="header279.xml"/><Relationship Id="rId560" Type="http://schemas.openxmlformats.org/officeDocument/2006/relationships/header" Target="header280.xml"/><Relationship Id="rId561" Type="http://schemas.openxmlformats.org/officeDocument/2006/relationships/footer" Target="footer279.xml"/><Relationship Id="rId562" Type="http://schemas.openxmlformats.org/officeDocument/2006/relationships/footer" Target="footer280.xml"/><Relationship Id="rId563" Type="http://schemas.openxmlformats.org/officeDocument/2006/relationships/header" Target="header281.xml"/><Relationship Id="rId564" Type="http://schemas.openxmlformats.org/officeDocument/2006/relationships/header" Target="header282.xml"/><Relationship Id="rId565" Type="http://schemas.openxmlformats.org/officeDocument/2006/relationships/footer" Target="footer281.xml"/><Relationship Id="rId566" Type="http://schemas.openxmlformats.org/officeDocument/2006/relationships/footer" Target="footer282.xml"/><Relationship Id="rId567" Type="http://schemas.openxmlformats.org/officeDocument/2006/relationships/header" Target="header283.xml"/><Relationship Id="rId568" Type="http://schemas.openxmlformats.org/officeDocument/2006/relationships/header" Target="header284.xml"/><Relationship Id="rId569" Type="http://schemas.openxmlformats.org/officeDocument/2006/relationships/footer" Target="footer283.xml"/><Relationship Id="rId570" Type="http://schemas.openxmlformats.org/officeDocument/2006/relationships/footer" Target="footer284.xml"/><Relationship Id="rId571" Type="http://schemas.openxmlformats.org/officeDocument/2006/relationships/header" Target="header285.xml"/><Relationship Id="rId572" Type="http://schemas.openxmlformats.org/officeDocument/2006/relationships/header" Target="header286.xml"/><Relationship Id="rId573" Type="http://schemas.openxmlformats.org/officeDocument/2006/relationships/footer" Target="footer285.xml"/><Relationship Id="rId574" Type="http://schemas.openxmlformats.org/officeDocument/2006/relationships/footer" Target="footer286.xml"/><Relationship Id="rId575" Type="http://schemas.openxmlformats.org/officeDocument/2006/relationships/header" Target="header287.xml"/><Relationship Id="rId576" Type="http://schemas.openxmlformats.org/officeDocument/2006/relationships/header" Target="header288.xml"/><Relationship Id="rId577" Type="http://schemas.openxmlformats.org/officeDocument/2006/relationships/footer" Target="footer287.xml"/><Relationship Id="rId578" Type="http://schemas.openxmlformats.org/officeDocument/2006/relationships/footer" Target="footer288.xml"/><Relationship Id="rId579" Type="http://schemas.openxmlformats.org/officeDocument/2006/relationships/header" Target="header289.xml"/><Relationship Id="rId580" Type="http://schemas.openxmlformats.org/officeDocument/2006/relationships/header" Target="header290.xml"/><Relationship Id="rId581" Type="http://schemas.openxmlformats.org/officeDocument/2006/relationships/footer" Target="footer289.xml"/><Relationship Id="rId582" Type="http://schemas.openxmlformats.org/officeDocument/2006/relationships/footer" Target="footer290.xml"/><Relationship Id="rId583" Type="http://schemas.openxmlformats.org/officeDocument/2006/relationships/header" Target="header291.xml"/><Relationship Id="rId584" Type="http://schemas.openxmlformats.org/officeDocument/2006/relationships/header" Target="header292.xml"/><Relationship Id="rId585" Type="http://schemas.openxmlformats.org/officeDocument/2006/relationships/footer" Target="footer291.xml"/><Relationship Id="rId586" Type="http://schemas.openxmlformats.org/officeDocument/2006/relationships/footer" Target="footer292.xml"/><Relationship Id="rId587" Type="http://schemas.openxmlformats.org/officeDocument/2006/relationships/header" Target="header293.xml"/><Relationship Id="rId588" Type="http://schemas.openxmlformats.org/officeDocument/2006/relationships/header" Target="header294.xml"/><Relationship Id="rId589" Type="http://schemas.openxmlformats.org/officeDocument/2006/relationships/footer" Target="footer293.xml"/><Relationship Id="rId590" Type="http://schemas.openxmlformats.org/officeDocument/2006/relationships/footer" Target="footer294.xml"/><Relationship Id="rId591" Type="http://schemas.openxmlformats.org/officeDocument/2006/relationships/header" Target="header295.xml"/><Relationship Id="rId592" Type="http://schemas.openxmlformats.org/officeDocument/2006/relationships/header" Target="header296.xml"/><Relationship Id="rId593" Type="http://schemas.openxmlformats.org/officeDocument/2006/relationships/footer" Target="footer295.xml"/><Relationship Id="rId594" Type="http://schemas.openxmlformats.org/officeDocument/2006/relationships/footer" Target="footer296.xml"/><Relationship Id="rId595" Type="http://schemas.openxmlformats.org/officeDocument/2006/relationships/header" Target="header297.xml"/><Relationship Id="rId596" Type="http://schemas.openxmlformats.org/officeDocument/2006/relationships/header" Target="header298.xml"/><Relationship Id="rId597" Type="http://schemas.openxmlformats.org/officeDocument/2006/relationships/footer" Target="footer297.xml"/><Relationship Id="rId598" Type="http://schemas.openxmlformats.org/officeDocument/2006/relationships/footer" Target="footer298.xml"/><Relationship Id="rId599" Type="http://schemas.openxmlformats.org/officeDocument/2006/relationships/header" Target="header299.xml"/><Relationship Id="rId600" Type="http://schemas.openxmlformats.org/officeDocument/2006/relationships/header" Target="header300.xml"/><Relationship Id="rId601" Type="http://schemas.openxmlformats.org/officeDocument/2006/relationships/footer" Target="footer299.xml"/><Relationship Id="rId602" Type="http://schemas.openxmlformats.org/officeDocument/2006/relationships/footer" Target="footer300.xml"/><Relationship Id="rId603" Type="http://schemas.openxmlformats.org/officeDocument/2006/relationships/header" Target="header301.xml"/><Relationship Id="rId604" Type="http://schemas.openxmlformats.org/officeDocument/2006/relationships/header" Target="header302.xml"/><Relationship Id="rId605" Type="http://schemas.openxmlformats.org/officeDocument/2006/relationships/footer" Target="footer301.xml"/><Relationship Id="rId606" Type="http://schemas.openxmlformats.org/officeDocument/2006/relationships/footer" Target="footer302.xml"/><Relationship Id="rId607" Type="http://schemas.openxmlformats.org/officeDocument/2006/relationships/header" Target="header303.xml"/><Relationship Id="rId608" Type="http://schemas.openxmlformats.org/officeDocument/2006/relationships/header" Target="header304.xml"/><Relationship Id="rId609" Type="http://schemas.openxmlformats.org/officeDocument/2006/relationships/footer" Target="footer303.xml"/><Relationship Id="rId610" Type="http://schemas.openxmlformats.org/officeDocument/2006/relationships/footer" Target="footer304.xml"/><Relationship Id="rId611" Type="http://schemas.openxmlformats.org/officeDocument/2006/relationships/header" Target="header305.xml"/><Relationship Id="rId612" Type="http://schemas.openxmlformats.org/officeDocument/2006/relationships/header" Target="header306.xml"/><Relationship Id="rId613" Type="http://schemas.openxmlformats.org/officeDocument/2006/relationships/footer" Target="footer305.xml"/><Relationship Id="rId614" Type="http://schemas.openxmlformats.org/officeDocument/2006/relationships/footer" Target="footer306.xml"/><Relationship Id="rId615" Type="http://schemas.openxmlformats.org/officeDocument/2006/relationships/header" Target="header307.xml"/><Relationship Id="rId616" Type="http://schemas.openxmlformats.org/officeDocument/2006/relationships/header" Target="header308.xml"/><Relationship Id="rId617" Type="http://schemas.openxmlformats.org/officeDocument/2006/relationships/footer" Target="footer307.xml"/><Relationship Id="rId618" Type="http://schemas.openxmlformats.org/officeDocument/2006/relationships/footer" Target="footer308.xml"/><Relationship Id="rId619" Type="http://schemas.openxmlformats.org/officeDocument/2006/relationships/header" Target="header309.xml"/><Relationship Id="rId620" Type="http://schemas.openxmlformats.org/officeDocument/2006/relationships/header" Target="header310.xml"/><Relationship Id="rId621" Type="http://schemas.openxmlformats.org/officeDocument/2006/relationships/footer" Target="footer309.xml"/><Relationship Id="rId622" Type="http://schemas.openxmlformats.org/officeDocument/2006/relationships/footer" Target="footer310.xml"/><Relationship Id="rId623" Type="http://schemas.openxmlformats.org/officeDocument/2006/relationships/header" Target="header311.xml"/><Relationship Id="rId624" Type="http://schemas.openxmlformats.org/officeDocument/2006/relationships/header" Target="header312.xml"/><Relationship Id="rId625" Type="http://schemas.openxmlformats.org/officeDocument/2006/relationships/footer" Target="footer311.xml"/><Relationship Id="rId626" Type="http://schemas.openxmlformats.org/officeDocument/2006/relationships/footer" Target="footer312.xml"/><Relationship Id="rId627" Type="http://schemas.openxmlformats.org/officeDocument/2006/relationships/header" Target="header313.xml"/><Relationship Id="rId628" Type="http://schemas.openxmlformats.org/officeDocument/2006/relationships/header" Target="header314.xml"/><Relationship Id="rId629" Type="http://schemas.openxmlformats.org/officeDocument/2006/relationships/footer" Target="footer313.xml"/><Relationship Id="rId630" Type="http://schemas.openxmlformats.org/officeDocument/2006/relationships/footer" Target="footer314.xml"/><Relationship Id="rId631" Type="http://schemas.openxmlformats.org/officeDocument/2006/relationships/header" Target="header315.xml"/><Relationship Id="rId632" Type="http://schemas.openxmlformats.org/officeDocument/2006/relationships/header" Target="header316.xml"/><Relationship Id="rId633" Type="http://schemas.openxmlformats.org/officeDocument/2006/relationships/footer" Target="footer315.xml"/><Relationship Id="rId634" Type="http://schemas.openxmlformats.org/officeDocument/2006/relationships/footer" Target="footer316.xml"/><Relationship Id="rId635" Type="http://schemas.openxmlformats.org/officeDocument/2006/relationships/header" Target="header317.xml"/><Relationship Id="rId636" Type="http://schemas.openxmlformats.org/officeDocument/2006/relationships/header" Target="header318.xml"/><Relationship Id="rId637" Type="http://schemas.openxmlformats.org/officeDocument/2006/relationships/footer" Target="footer317.xml"/><Relationship Id="rId638" Type="http://schemas.openxmlformats.org/officeDocument/2006/relationships/footer" Target="footer318.xml"/><Relationship Id="rId639" Type="http://schemas.openxmlformats.org/officeDocument/2006/relationships/header" Target="header319.xml"/><Relationship Id="rId640" Type="http://schemas.openxmlformats.org/officeDocument/2006/relationships/header" Target="header320.xml"/><Relationship Id="rId641" Type="http://schemas.openxmlformats.org/officeDocument/2006/relationships/footer" Target="footer319.xml"/><Relationship Id="rId642" Type="http://schemas.openxmlformats.org/officeDocument/2006/relationships/footer" Target="footer320.xml"/><Relationship Id="rId643" Type="http://schemas.openxmlformats.org/officeDocument/2006/relationships/header" Target="header321.xml"/><Relationship Id="rId644" Type="http://schemas.openxmlformats.org/officeDocument/2006/relationships/header" Target="header322.xml"/><Relationship Id="rId645" Type="http://schemas.openxmlformats.org/officeDocument/2006/relationships/footer" Target="footer321.xml"/><Relationship Id="rId646" Type="http://schemas.openxmlformats.org/officeDocument/2006/relationships/footer" Target="footer322.xml"/><Relationship Id="rId647" Type="http://schemas.openxmlformats.org/officeDocument/2006/relationships/header" Target="header323.xml"/><Relationship Id="rId648" Type="http://schemas.openxmlformats.org/officeDocument/2006/relationships/header" Target="header324.xml"/><Relationship Id="rId649" Type="http://schemas.openxmlformats.org/officeDocument/2006/relationships/footer" Target="footer323.xml"/><Relationship Id="rId650" Type="http://schemas.openxmlformats.org/officeDocument/2006/relationships/footer" Target="footer324.xml"/><Relationship Id="rId651" Type="http://schemas.openxmlformats.org/officeDocument/2006/relationships/header" Target="header325.xml"/><Relationship Id="rId652" Type="http://schemas.openxmlformats.org/officeDocument/2006/relationships/header" Target="header326.xml"/><Relationship Id="rId653" Type="http://schemas.openxmlformats.org/officeDocument/2006/relationships/footer" Target="footer325.xml"/><Relationship Id="rId654" Type="http://schemas.openxmlformats.org/officeDocument/2006/relationships/footer" Target="footer326.xml"/><Relationship Id="rId655" Type="http://schemas.openxmlformats.org/officeDocument/2006/relationships/header" Target="header327.xml"/><Relationship Id="rId656" Type="http://schemas.openxmlformats.org/officeDocument/2006/relationships/header" Target="header328.xml"/><Relationship Id="rId657" Type="http://schemas.openxmlformats.org/officeDocument/2006/relationships/footer" Target="footer327.xml"/><Relationship Id="rId658" Type="http://schemas.openxmlformats.org/officeDocument/2006/relationships/footer" Target="footer328.xml"/><Relationship Id="rId659" Type="http://schemas.openxmlformats.org/officeDocument/2006/relationships/header" Target="header329.xml"/><Relationship Id="rId660" Type="http://schemas.openxmlformats.org/officeDocument/2006/relationships/header" Target="header330.xml"/><Relationship Id="rId661" Type="http://schemas.openxmlformats.org/officeDocument/2006/relationships/footer" Target="footer329.xml"/><Relationship Id="rId662" Type="http://schemas.openxmlformats.org/officeDocument/2006/relationships/footer" Target="footer330.xml"/><Relationship Id="rId663" Type="http://schemas.openxmlformats.org/officeDocument/2006/relationships/header" Target="header331.xml"/><Relationship Id="rId664" Type="http://schemas.openxmlformats.org/officeDocument/2006/relationships/header" Target="header332.xml"/><Relationship Id="rId665" Type="http://schemas.openxmlformats.org/officeDocument/2006/relationships/footer" Target="footer331.xml"/><Relationship Id="rId666" Type="http://schemas.openxmlformats.org/officeDocument/2006/relationships/footer" Target="footer332.xml"/><Relationship Id="rId667" Type="http://schemas.openxmlformats.org/officeDocument/2006/relationships/header" Target="header333.xml"/><Relationship Id="rId668" Type="http://schemas.openxmlformats.org/officeDocument/2006/relationships/header" Target="header334.xml"/><Relationship Id="rId669" Type="http://schemas.openxmlformats.org/officeDocument/2006/relationships/footer" Target="footer333.xml"/><Relationship Id="rId670" Type="http://schemas.openxmlformats.org/officeDocument/2006/relationships/footer" Target="footer334.xml"/><Relationship Id="rId671" Type="http://schemas.openxmlformats.org/officeDocument/2006/relationships/header" Target="header335.xml"/><Relationship Id="rId672" Type="http://schemas.openxmlformats.org/officeDocument/2006/relationships/header" Target="header336.xml"/><Relationship Id="rId673" Type="http://schemas.openxmlformats.org/officeDocument/2006/relationships/footer" Target="footer335.xml"/><Relationship Id="rId674" Type="http://schemas.openxmlformats.org/officeDocument/2006/relationships/footer" Target="footer336.xml"/><Relationship Id="rId675" Type="http://schemas.openxmlformats.org/officeDocument/2006/relationships/header" Target="header337.xml"/><Relationship Id="rId676" Type="http://schemas.openxmlformats.org/officeDocument/2006/relationships/header" Target="header338.xml"/><Relationship Id="rId677" Type="http://schemas.openxmlformats.org/officeDocument/2006/relationships/footer" Target="footer337.xml"/><Relationship Id="rId678" Type="http://schemas.openxmlformats.org/officeDocument/2006/relationships/footer" Target="footer338.xml"/><Relationship Id="rId679" Type="http://schemas.openxmlformats.org/officeDocument/2006/relationships/header" Target="header339.xml"/><Relationship Id="rId680" Type="http://schemas.openxmlformats.org/officeDocument/2006/relationships/header" Target="header340.xml"/><Relationship Id="rId681" Type="http://schemas.openxmlformats.org/officeDocument/2006/relationships/footer" Target="footer339.xml"/><Relationship Id="rId682" Type="http://schemas.openxmlformats.org/officeDocument/2006/relationships/footer" Target="footer340.xml"/><Relationship Id="rId683" Type="http://schemas.openxmlformats.org/officeDocument/2006/relationships/header" Target="header341.xml"/><Relationship Id="rId684" Type="http://schemas.openxmlformats.org/officeDocument/2006/relationships/header" Target="header342.xml"/><Relationship Id="rId685" Type="http://schemas.openxmlformats.org/officeDocument/2006/relationships/footer" Target="footer341.xml"/><Relationship Id="rId686" Type="http://schemas.openxmlformats.org/officeDocument/2006/relationships/footer" Target="footer342.xml"/><Relationship Id="rId687" Type="http://schemas.openxmlformats.org/officeDocument/2006/relationships/header" Target="header343.xml"/><Relationship Id="rId688" Type="http://schemas.openxmlformats.org/officeDocument/2006/relationships/header" Target="header344.xml"/><Relationship Id="rId689" Type="http://schemas.openxmlformats.org/officeDocument/2006/relationships/footer" Target="footer343.xml"/><Relationship Id="rId690" Type="http://schemas.openxmlformats.org/officeDocument/2006/relationships/footer" Target="footer344.xml"/><Relationship Id="rId691" Type="http://schemas.openxmlformats.org/officeDocument/2006/relationships/header" Target="header345.xml"/><Relationship Id="rId692" Type="http://schemas.openxmlformats.org/officeDocument/2006/relationships/header" Target="header346.xml"/><Relationship Id="rId693" Type="http://schemas.openxmlformats.org/officeDocument/2006/relationships/footer" Target="footer345.xml"/><Relationship Id="rId694" Type="http://schemas.openxmlformats.org/officeDocument/2006/relationships/footer" Target="footer346.xml"/><Relationship Id="rId695" Type="http://schemas.openxmlformats.org/officeDocument/2006/relationships/header" Target="header347.xml"/><Relationship Id="rId696" Type="http://schemas.openxmlformats.org/officeDocument/2006/relationships/header" Target="header348.xml"/><Relationship Id="rId697" Type="http://schemas.openxmlformats.org/officeDocument/2006/relationships/footer" Target="footer347.xml"/><Relationship Id="rId698" Type="http://schemas.openxmlformats.org/officeDocument/2006/relationships/footer" Target="footer348.xml"/><Relationship Id="rId699" Type="http://schemas.openxmlformats.org/officeDocument/2006/relationships/header" Target="header349.xml"/><Relationship Id="rId700" Type="http://schemas.openxmlformats.org/officeDocument/2006/relationships/header" Target="header350.xml"/><Relationship Id="rId701" Type="http://schemas.openxmlformats.org/officeDocument/2006/relationships/footer" Target="footer349.xml"/><Relationship Id="rId702" Type="http://schemas.openxmlformats.org/officeDocument/2006/relationships/footer" Target="footer350.xml"/><Relationship Id="rId703" Type="http://schemas.openxmlformats.org/officeDocument/2006/relationships/header" Target="header351.xml"/><Relationship Id="rId704" Type="http://schemas.openxmlformats.org/officeDocument/2006/relationships/header" Target="header352.xml"/><Relationship Id="rId705" Type="http://schemas.openxmlformats.org/officeDocument/2006/relationships/footer" Target="footer351.xml"/><Relationship Id="rId706" Type="http://schemas.openxmlformats.org/officeDocument/2006/relationships/footer" Target="footer352.xml"/><Relationship Id="rId707" Type="http://schemas.openxmlformats.org/officeDocument/2006/relationships/header" Target="header353.xml"/><Relationship Id="rId708" Type="http://schemas.openxmlformats.org/officeDocument/2006/relationships/header" Target="header354.xml"/><Relationship Id="rId709" Type="http://schemas.openxmlformats.org/officeDocument/2006/relationships/footer" Target="footer353.xml"/><Relationship Id="rId710" Type="http://schemas.openxmlformats.org/officeDocument/2006/relationships/footer" Target="footer354.xml"/><Relationship Id="rId711" Type="http://schemas.openxmlformats.org/officeDocument/2006/relationships/header" Target="header355.xml"/><Relationship Id="rId712" Type="http://schemas.openxmlformats.org/officeDocument/2006/relationships/header" Target="header356.xml"/><Relationship Id="rId713" Type="http://schemas.openxmlformats.org/officeDocument/2006/relationships/footer" Target="footer355.xml"/><Relationship Id="rId714" Type="http://schemas.openxmlformats.org/officeDocument/2006/relationships/footer" Target="footer356.xml"/><Relationship Id="rId715" Type="http://schemas.openxmlformats.org/officeDocument/2006/relationships/header" Target="header357.xml"/><Relationship Id="rId716" Type="http://schemas.openxmlformats.org/officeDocument/2006/relationships/header" Target="header358.xml"/><Relationship Id="rId717" Type="http://schemas.openxmlformats.org/officeDocument/2006/relationships/footer" Target="footer357.xml"/><Relationship Id="rId718" Type="http://schemas.openxmlformats.org/officeDocument/2006/relationships/footer" Target="footer358.xml"/><Relationship Id="rId719" Type="http://schemas.openxmlformats.org/officeDocument/2006/relationships/header" Target="header359.xml"/><Relationship Id="rId720" Type="http://schemas.openxmlformats.org/officeDocument/2006/relationships/header" Target="header360.xml"/><Relationship Id="rId721" Type="http://schemas.openxmlformats.org/officeDocument/2006/relationships/footer" Target="footer359.xml"/><Relationship Id="rId722" Type="http://schemas.openxmlformats.org/officeDocument/2006/relationships/footer" Target="footer360.xml"/><Relationship Id="rId723" Type="http://schemas.openxmlformats.org/officeDocument/2006/relationships/header" Target="header361.xml"/><Relationship Id="rId724" Type="http://schemas.openxmlformats.org/officeDocument/2006/relationships/header" Target="header362.xml"/><Relationship Id="rId725" Type="http://schemas.openxmlformats.org/officeDocument/2006/relationships/footer" Target="footer361.xml"/><Relationship Id="rId726" Type="http://schemas.openxmlformats.org/officeDocument/2006/relationships/footer" Target="footer362.xml"/><Relationship Id="rId727" Type="http://schemas.openxmlformats.org/officeDocument/2006/relationships/header" Target="header363.xml"/><Relationship Id="rId728" Type="http://schemas.openxmlformats.org/officeDocument/2006/relationships/header" Target="header364.xml"/><Relationship Id="rId729" Type="http://schemas.openxmlformats.org/officeDocument/2006/relationships/footer" Target="footer363.xml"/><Relationship Id="rId730" Type="http://schemas.openxmlformats.org/officeDocument/2006/relationships/footer" Target="footer364.xml"/><Relationship Id="rId731" Type="http://schemas.openxmlformats.org/officeDocument/2006/relationships/header" Target="header365.xml"/><Relationship Id="rId732" Type="http://schemas.openxmlformats.org/officeDocument/2006/relationships/header" Target="header366.xml"/><Relationship Id="rId733" Type="http://schemas.openxmlformats.org/officeDocument/2006/relationships/footer" Target="footer365.xml"/><Relationship Id="rId734" Type="http://schemas.openxmlformats.org/officeDocument/2006/relationships/footer" Target="footer366.xml"/><Relationship Id="rId735" Type="http://schemas.openxmlformats.org/officeDocument/2006/relationships/header" Target="header367.xml"/><Relationship Id="rId736" Type="http://schemas.openxmlformats.org/officeDocument/2006/relationships/header" Target="header368.xml"/><Relationship Id="rId737" Type="http://schemas.openxmlformats.org/officeDocument/2006/relationships/footer" Target="footer367.xml"/><Relationship Id="rId738" Type="http://schemas.openxmlformats.org/officeDocument/2006/relationships/footer" Target="footer368.xml"/><Relationship Id="rId739" Type="http://schemas.openxmlformats.org/officeDocument/2006/relationships/header" Target="header369.xml"/><Relationship Id="rId740" Type="http://schemas.openxmlformats.org/officeDocument/2006/relationships/header" Target="header370.xml"/><Relationship Id="rId741" Type="http://schemas.openxmlformats.org/officeDocument/2006/relationships/footer" Target="footer369.xml"/><Relationship Id="rId742" Type="http://schemas.openxmlformats.org/officeDocument/2006/relationships/footer" Target="footer370.xml"/><Relationship Id="rId743" Type="http://schemas.openxmlformats.org/officeDocument/2006/relationships/header" Target="header371.xml"/><Relationship Id="rId744" Type="http://schemas.openxmlformats.org/officeDocument/2006/relationships/header" Target="header372.xml"/><Relationship Id="rId745" Type="http://schemas.openxmlformats.org/officeDocument/2006/relationships/footer" Target="footer371.xml"/><Relationship Id="rId746" Type="http://schemas.openxmlformats.org/officeDocument/2006/relationships/footer" Target="footer372.xml"/><Relationship Id="rId747" Type="http://schemas.openxmlformats.org/officeDocument/2006/relationships/header" Target="header373.xml"/><Relationship Id="rId748" Type="http://schemas.openxmlformats.org/officeDocument/2006/relationships/header" Target="header374.xml"/><Relationship Id="rId749" Type="http://schemas.openxmlformats.org/officeDocument/2006/relationships/footer" Target="footer373.xml"/><Relationship Id="rId750" Type="http://schemas.openxmlformats.org/officeDocument/2006/relationships/footer" Target="footer374.xml"/><Relationship Id="rId751" Type="http://schemas.openxmlformats.org/officeDocument/2006/relationships/header" Target="header375.xml"/><Relationship Id="rId752" Type="http://schemas.openxmlformats.org/officeDocument/2006/relationships/header" Target="header376.xml"/><Relationship Id="rId753" Type="http://schemas.openxmlformats.org/officeDocument/2006/relationships/footer" Target="footer375.xml"/><Relationship Id="rId754" Type="http://schemas.openxmlformats.org/officeDocument/2006/relationships/footer" Target="footer376.xml"/><Relationship Id="rId755" Type="http://schemas.openxmlformats.org/officeDocument/2006/relationships/header" Target="header377.xml"/><Relationship Id="rId756" Type="http://schemas.openxmlformats.org/officeDocument/2006/relationships/header" Target="header378.xml"/><Relationship Id="rId757" Type="http://schemas.openxmlformats.org/officeDocument/2006/relationships/footer" Target="footer377.xml"/><Relationship Id="rId758" Type="http://schemas.openxmlformats.org/officeDocument/2006/relationships/footer" Target="footer378.xml"/><Relationship Id="rId759" Type="http://schemas.openxmlformats.org/officeDocument/2006/relationships/header" Target="header379.xml"/><Relationship Id="rId760" Type="http://schemas.openxmlformats.org/officeDocument/2006/relationships/header" Target="header380.xml"/><Relationship Id="rId761" Type="http://schemas.openxmlformats.org/officeDocument/2006/relationships/footer" Target="footer379.xml"/><Relationship Id="rId762" Type="http://schemas.openxmlformats.org/officeDocument/2006/relationships/footer" Target="footer380.xml"/><Relationship Id="rId763" Type="http://schemas.openxmlformats.org/officeDocument/2006/relationships/header" Target="header381.xml"/><Relationship Id="rId764" Type="http://schemas.openxmlformats.org/officeDocument/2006/relationships/header" Target="header382.xml"/><Relationship Id="rId765" Type="http://schemas.openxmlformats.org/officeDocument/2006/relationships/footer" Target="footer381.xml"/><Relationship Id="rId766" Type="http://schemas.openxmlformats.org/officeDocument/2006/relationships/footer" Target="footer382.xml"/><Relationship Id="rId767" Type="http://schemas.openxmlformats.org/officeDocument/2006/relationships/header" Target="header383.xml"/><Relationship Id="rId768" Type="http://schemas.openxmlformats.org/officeDocument/2006/relationships/header" Target="header384.xml"/><Relationship Id="rId769" Type="http://schemas.openxmlformats.org/officeDocument/2006/relationships/footer" Target="footer383.xml"/><Relationship Id="rId770" Type="http://schemas.openxmlformats.org/officeDocument/2006/relationships/footer" Target="footer384.xml"/><Relationship Id="rId771" Type="http://schemas.openxmlformats.org/officeDocument/2006/relationships/header" Target="header385.xml"/><Relationship Id="rId772" Type="http://schemas.openxmlformats.org/officeDocument/2006/relationships/header" Target="header386.xml"/><Relationship Id="rId773" Type="http://schemas.openxmlformats.org/officeDocument/2006/relationships/footer" Target="footer385.xml"/><Relationship Id="rId774" Type="http://schemas.openxmlformats.org/officeDocument/2006/relationships/footer" Target="footer386.xml"/><Relationship Id="rId775" Type="http://schemas.openxmlformats.org/officeDocument/2006/relationships/header" Target="header387.xml"/><Relationship Id="rId776" Type="http://schemas.openxmlformats.org/officeDocument/2006/relationships/header" Target="header388.xml"/><Relationship Id="rId777" Type="http://schemas.openxmlformats.org/officeDocument/2006/relationships/footer" Target="footer387.xml"/><Relationship Id="rId778" Type="http://schemas.openxmlformats.org/officeDocument/2006/relationships/footer" Target="footer388.xml"/><Relationship Id="rId779" Type="http://schemas.openxmlformats.org/officeDocument/2006/relationships/header" Target="header389.xml"/><Relationship Id="rId780" Type="http://schemas.openxmlformats.org/officeDocument/2006/relationships/header" Target="header390.xml"/><Relationship Id="rId781" Type="http://schemas.openxmlformats.org/officeDocument/2006/relationships/footer" Target="footer389.xml"/><Relationship Id="rId782" Type="http://schemas.openxmlformats.org/officeDocument/2006/relationships/footer" Target="footer390.xml"/><Relationship Id="rId783" Type="http://schemas.openxmlformats.org/officeDocument/2006/relationships/header" Target="header391.xml"/><Relationship Id="rId784" Type="http://schemas.openxmlformats.org/officeDocument/2006/relationships/header" Target="header392.xml"/><Relationship Id="rId785" Type="http://schemas.openxmlformats.org/officeDocument/2006/relationships/footer" Target="footer391.xml"/><Relationship Id="rId786" Type="http://schemas.openxmlformats.org/officeDocument/2006/relationships/footer" Target="footer392.xml"/><Relationship Id="rId787" Type="http://schemas.openxmlformats.org/officeDocument/2006/relationships/header" Target="header393.xml"/><Relationship Id="rId788" Type="http://schemas.openxmlformats.org/officeDocument/2006/relationships/header" Target="header394.xml"/><Relationship Id="rId789" Type="http://schemas.openxmlformats.org/officeDocument/2006/relationships/footer" Target="footer393.xml"/><Relationship Id="rId790" Type="http://schemas.openxmlformats.org/officeDocument/2006/relationships/footer" Target="footer394.xml"/><Relationship Id="rId791" Type="http://schemas.openxmlformats.org/officeDocument/2006/relationships/header" Target="header395.xml"/><Relationship Id="rId792" Type="http://schemas.openxmlformats.org/officeDocument/2006/relationships/header" Target="header396.xml"/><Relationship Id="rId793" Type="http://schemas.openxmlformats.org/officeDocument/2006/relationships/footer" Target="footer395.xml"/><Relationship Id="rId794" Type="http://schemas.openxmlformats.org/officeDocument/2006/relationships/footer" Target="footer396.xml"/><Relationship Id="rId795" Type="http://schemas.openxmlformats.org/officeDocument/2006/relationships/header" Target="header397.xml"/><Relationship Id="rId796" Type="http://schemas.openxmlformats.org/officeDocument/2006/relationships/header" Target="header398.xml"/><Relationship Id="rId797" Type="http://schemas.openxmlformats.org/officeDocument/2006/relationships/footer" Target="footer397.xml"/><Relationship Id="rId798" Type="http://schemas.openxmlformats.org/officeDocument/2006/relationships/footer" Target="footer398.xml"/><Relationship Id="rId799" Type="http://schemas.openxmlformats.org/officeDocument/2006/relationships/header" Target="header399.xml"/><Relationship Id="rId800" Type="http://schemas.openxmlformats.org/officeDocument/2006/relationships/header" Target="header400.xml"/><Relationship Id="rId801" Type="http://schemas.openxmlformats.org/officeDocument/2006/relationships/footer" Target="footer399.xml"/><Relationship Id="rId802" Type="http://schemas.openxmlformats.org/officeDocument/2006/relationships/footer" Target="footer400.xml"/><Relationship Id="rId803" Type="http://schemas.openxmlformats.org/officeDocument/2006/relationships/header" Target="header401.xml"/><Relationship Id="rId804" Type="http://schemas.openxmlformats.org/officeDocument/2006/relationships/header" Target="header402.xml"/><Relationship Id="rId805" Type="http://schemas.openxmlformats.org/officeDocument/2006/relationships/footer" Target="footer401.xml"/><Relationship Id="rId806" Type="http://schemas.openxmlformats.org/officeDocument/2006/relationships/footer" Target="footer402.xml"/><Relationship Id="rId807" Type="http://schemas.openxmlformats.org/officeDocument/2006/relationships/header" Target="header403.xml"/><Relationship Id="rId808" Type="http://schemas.openxmlformats.org/officeDocument/2006/relationships/header" Target="header404.xml"/><Relationship Id="rId809" Type="http://schemas.openxmlformats.org/officeDocument/2006/relationships/footer" Target="footer403.xml"/><Relationship Id="rId810" Type="http://schemas.openxmlformats.org/officeDocument/2006/relationships/footer" Target="footer404.xml"/><Relationship Id="rId811" Type="http://schemas.openxmlformats.org/officeDocument/2006/relationships/header" Target="header405.xml"/><Relationship Id="rId812" Type="http://schemas.openxmlformats.org/officeDocument/2006/relationships/header" Target="header406.xml"/><Relationship Id="rId813" Type="http://schemas.openxmlformats.org/officeDocument/2006/relationships/footer" Target="footer405.xml"/><Relationship Id="rId814" Type="http://schemas.openxmlformats.org/officeDocument/2006/relationships/footer" Target="footer406.xml"/><Relationship Id="rId815" Type="http://schemas.openxmlformats.org/officeDocument/2006/relationships/header" Target="header407.xml"/><Relationship Id="rId816" Type="http://schemas.openxmlformats.org/officeDocument/2006/relationships/header" Target="header408.xml"/><Relationship Id="rId817" Type="http://schemas.openxmlformats.org/officeDocument/2006/relationships/footer" Target="footer407.xml"/><Relationship Id="rId818" Type="http://schemas.openxmlformats.org/officeDocument/2006/relationships/footer" Target="footer408.xml"/><Relationship Id="rId819" Type="http://schemas.openxmlformats.org/officeDocument/2006/relationships/header" Target="header409.xml"/><Relationship Id="rId820" Type="http://schemas.openxmlformats.org/officeDocument/2006/relationships/header" Target="header410.xml"/><Relationship Id="rId821" Type="http://schemas.openxmlformats.org/officeDocument/2006/relationships/footer" Target="footer409.xml"/><Relationship Id="rId822" Type="http://schemas.openxmlformats.org/officeDocument/2006/relationships/footer" Target="footer410.xml"/><Relationship Id="rId823" Type="http://schemas.openxmlformats.org/officeDocument/2006/relationships/header" Target="header411.xml"/><Relationship Id="rId824" Type="http://schemas.openxmlformats.org/officeDocument/2006/relationships/header" Target="header412.xml"/><Relationship Id="rId825" Type="http://schemas.openxmlformats.org/officeDocument/2006/relationships/footer" Target="footer411.xml"/><Relationship Id="rId826" Type="http://schemas.openxmlformats.org/officeDocument/2006/relationships/footer" Target="footer412.xml"/><Relationship Id="rId827" Type="http://schemas.openxmlformats.org/officeDocument/2006/relationships/header" Target="header413.xml"/><Relationship Id="rId828" Type="http://schemas.openxmlformats.org/officeDocument/2006/relationships/header" Target="header414.xml"/><Relationship Id="rId829" Type="http://schemas.openxmlformats.org/officeDocument/2006/relationships/footer" Target="footer413.xml"/><Relationship Id="rId830" Type="http://schemas.openxmlformats.org/officeDocument/2006/relationships/footer" Target="footer414.xml"/><Relationship Id="rId831" Type="http://schemas.openxmlformats.org/officeDocument/2006/relationships/header" Target="header415.xml"/><Relationship Id="rId832" Type="http://schemas.openxmlformats.org/officeDocument/2006/relationships/header" Target="header416.xml"/><Relationship Id="rId833" Type="http://schemas.openxmlformats.org/officeDocument/2006/relationships/footer" Target="footer415.xml"/><Relationship Id="rId834" Type="http://schemas.openxmlformats.org/officeDocument/2006/relationships/footer" Target="footer416.xml"/><Relationship Id="rId835" Type="http://schemas.openxmlformats.org/officeDocument/2006/relationships/header" Target="header417.xml"/><Relationship Id="rId836" Type="http://schemas.openxmlformats.org/officeDocument/2006/relationships/header" Target="header418.xml"/><Relationship Id="rId837" Type="http://schemas.openxmlformats.org/officeDocument/2006/relationships/footer" Target="footer417.xml"/><Relationship Id="rId838" Type="http://schemas.openxmlformats.org/officeDocument/2006/relationships/footer" Target="footer418.xml"/><Relationship Id="rId839" Type="http://schemas.openxmlformats.org/officeDocument/2006/relationships/header" Target="header419.xml"/><Relationship Id="rId840" Type="http://schemas.openxmlformats.org/officeDocument/2006/relationships/header" Target="header420.xml"/><Relationship Id="rId841" Type="http://schemas.openxmlformats.org/officeDocument/2006/relationships/footer" Target="footer419.xml"/><Relationship Id="rId842" Type="http://schemas.openxmlformats.org/officeDocument/2006/relationships/footer" Target="footer420.xml"/><Relationship Id="rId843" Type="http://schemas.openxmlformats.org/officeDocument/2006/relationships/header" Target="header421.xml"/><Relationship Id="rId844" Type="http://schemas.openxmlformats.org/officeDocument/2006/relationships/header" Target="header422.xml"/><Relationship Id="rId845" Type="http://schemas.openxmlformats.org/officeDocument/2006/relationships/footer" Target="footer421.xml"/><Relationship Id="rId846" Type="http://schemas.openxmlformats.org/officeDocument/2006/relationships/footer" Target="footer422.xml"/><Relationship Id="rId847" Type="http://schemas.openxmlformats.org/officeDocument/2006/relationships/header" Target="header423.xml"/><Relationship Id="rId848" Type="http://schemas.openxmlformats.org/officeDocument/2006/relationships/header" Target="header424.xml"/><Relationship Id="rId849" Type="http://schemas.openxmlformats.org/officeDocument/2006/relationships/footer" Target="footer423.xml"/><Relationship Id="rId850" Type="http://schemas.openxmlformats.org/officeDocument/2006/relationships/footer" Target="footer424.xml"/><Relationship Id="rId851" Type="http://schemas.openxmlformats.org/officeDocument/2006/relationships/header" Target="header425.xml"/><Relationship Id="rId852" Type="http://schemas.openxmlformats.org/officeDocument/2006/relationships/header" Target="header426.xml"/><Relationship Id="rId853" Type="http://schemas.openxmlformats.org/officeDocument/2006/relationships/footer" Target="footer425.xml"/><Relationship Id="rId854" Type="http://schemas.openxmlformats.org/officeDocument/2006/relationships/footer" Target="footer426.xml"/><Relationship Id="rId855" Type="http://schemas.openxmlformats.org/officeDocument/2006/relationships/header" Target="header427.xml"/><Relationship Id="rId856" Type="http://schemas.openxmlformats.org/officeDocument/2006/relationships/header" Target="header428.xml"/><Relationship Id="rId857" Type="http://schemas.openxmlformats.org/officeDocument/2006/relationships/footer" Target="footer427.xml"/><Relationship Id="rId858" Type="http://schemas.openxmlformats.org/officeDocument/2006/relationships/footer" Target="footer428.xml"/><Relationship Id="rId859" Type="http://schemas.openxmlformats.org/officeDocument/2006/relationships/header" Target="header429.xml"/><Relationship Id="rId860" Type="http://schemas.openxmlformats.org/officeDocument/2006/relationships/header" Target="header430.xml"/><Relationship Id="rId861" Type="http://schemas.openxmlformats.org/officeDocument/2006/relationships/footer" Target="footer429.xml"/><Relationship Id="rId862" Type="http://schemas.openxmlformats.org/officeDocument/2006/relationships/footer" Target="footer430.xml"/><Relationship Id="rId863" Type="http://schemas.openxmlformats.org/officeDocument/2006/relationships/header" Target="header431.xml"/><Relationship Id="rId864" Type="http://schemas.openxmlformats.org/officeDocument/2006/relationships/header" Target="header432.xml"/><Relationship Id="rId865" Type="http://schemas.openxmlformats.org/officeDocument/2006/relationships/footer" Target="footer431.xml"/><Relationship Id="rId866" Type="http://schemas.openxmlformats.org/officeDocument/2006/relationships/footer" Target="footer432.xml"/><Relationship Id="rId867" Type="http://schemas.openxmlformats.org/officeDocument/2006/relationships/header" Target="header433.xml"/><Relationship Id="rId868" Type="http://schemas.openxmlformats.org/officeDocument/2006/relationships/header" Target="header434.xml"/><Relationship Id="rId869" Type="http://schemas.openxmlformats.org/officeDocument/2006/relationships/footer" Target="footer433.xml"/><Relationship Id="rId870" Type="http://schemas.openxmlformats.org/officeDocument/2006/relationships/footer" Target="footer434.xml"/><Relationship Id="rId871" Type="http://schemas.openxmlformats.org/officeDocument/2006/relationships/header" Target="header435.xml"/><Relationship Id="rId872" Type="http://schemas.openxmlformats.org/officeDocument/2006/relationships/header" Target="header436.xml"/><Relationship Id="rId873" Type="http://schemas.openxmlformats.org/officeDocument/2006/relationships/footer" Target="footer435.xml"/><Relationship Id="rId874" Type="http://schemas.openxmlformats.org/officeDocument/2006/relationships/footer" Target="footer436.xml"/><Relationship Id="rId875" Type="http://schemas.openxmlformats.org/officeDocument/2006/relationships/header" Target="header437.xml"/><Relationship Id="rId876" Type="http://schemas.openxmlformats.org/officeDocument/2006/relationships/header" Target="header438.xml"/><Relationship Id="rId877" Type="http://schemas.openxmlformats.org/officeDocument/2006/relationships/footer" Target="footer437.xml"/><Relationship Id="rId878" Type="http://schemas.openxmlformats.org/officeDocument/2006/relationships/footer" Target="footer438.xml"/><Relationship Id="rId879" Type="http://schemas.openxmlformats.org/officeDocument/2006/relationships/header" Target="header439.xml"/><Relationship Id="rId880" Type="http://schemas.openxmlformats.org/officeDocument/2006/relationships/header" Target="header440.xml"/><Relationship Id="rId881" Type="http://schemas.openxmlformats.org/officeDocument/2006/relationships/footer" Target="footer439.xml"/><Relationship Id="rId882" Type="http://schemas.openxmlformats.org/officeDocument/2006/relationships/footer" Target="footer440.xml"/><Relationship Id="rId883" Type="http://schemas.openxmlformats.org/officeDocument/2006/relationships/header" Target="header441.xml"/><Relationship Id="rId884" Type="http://schemas.openxmlformats.org/officeDocument/2006/relationships/header" Target="header442.xml"/><Relationship Id="rId885" Type="http://schemas.openxmlformats.org/officeDocument/2006/relationships/header" Target="header443.xml"/><Relationship Id="rId886" Type="http://schemas.openxmlformats.org/officeDocument/2006/relationships/footer" Target="footer441.xml"/><Relationship Id="rId887" Type="http://schemas.openxmlformats.org/officeDocument/2006/relationships/footer" Target="footer442.xml"/><Relationship Id="rId888" Type="http://schemas.openxmlformats.org/officeDocument/2006/relationships/footer" Target="footer443.xml"/><Relationship Id="rId889" Type="http://schemas.openxmlformats.org/officeDocument/2006/relationships/image" Target="media/image2.jpeg"/><Relationship Id="rId890" Type="http://schemas.openxmlformats.org/officeDocument/2006/relationships/image" Target="media/image2.jpeg"/><Relationship Id="rId891" Type="http://schemas.openxmlformats.org/officeDocument/2006/relationships/header" Target="header444.xml"/><Relationship Id="rId892" Type="http://schemas.openxmlformats.org/officeDocument/2006/relationships/header" Target="header445.xml"/><Relationship Id="rId893" Type="http://schemas.openxmlformats.org/officeDocument/2006/relationships/footer" Target="footer444.xml"/><Relationship Id="rId894" Type="http://schemas.openxmlformats.org/officeDocument/2006/relationships/footer" Target="footer445.xml"/><Relationship Id="rId895" Type="http://schemas.openxmlformats.org/officeDocument/2006/relationships/header" Target="header446.xml"/><Relationship Id="rId896" Type="http://schemas.openxmlformats.org/officeDocument/2006/relationships/header" Target="header447.xml"/><Relationship Id="rId897" Type="http://schemas.openxmlformats.org/officeDocument/2006/relationships/footer" Target="footer446.xml"/><Relationship Id="rId898" Type="http://schemas.openxmlformats.org/officeDocument/2006/relationships/footer" Target="footer447.xml"/><Relationship Id="rId899" Type="http://schemas.openxmlformats.org/officeDocument/2006/relationships/header" Target="header448.xml"/><Relationship Id="rId900" Type="http://schemas.openxmlformats.org/officeDocument/2006/relationships/header" Target="header449.xml"/><Relationship Id="rId901" Type="http://schemas.openxmlformats.org/officeDocument/2006/relationships/footer" Target="footer448.xml"/><Relationship Id="rId902" Type="http://schemas.openxmlformats.org/officeDocument/2006/relationships/footer" Target="footer449.xml"/><Relationship Id="rId903" Type="http://schemas.openxmlformats.org/officeDocument/2006/relationships/header" Target="header450.xml"/><Relationship Id="rId904" Type="http://schemas.openxmlformats.org/officeDocument/2006/relationships/header" Target="header451.xml"/><Relationship Id="rId905" Type="http://schemas.openxmlformats.org/officeDocument/2006/relationships/footer" Target="footer450.xml"/><Relationship Id="rId906" Type="http://schemas.openxmlformats.org/officeDocument/2006/relationships/footer" Target="footer451.xml"/><Relationship Id="rId907" Type="http://schemas.openxmlformats.org/officeDocument/2006/relationships/header" Target="header452.xml"/><Relationship Id="rId908" Type="http://schemas.openxmlformats.org/officeDocument/2006/relationships/header" Target="header453.xml"/><Relationship Id="rId909" Type="http://schemas.openxmlformats.org/officeDocument/2006/relationships/footer" Target="footer452.xml"/><Relationship Id="rId910" Type="http://schemas.openxmlformats.org/officeDocument/2006/relationships/footer" Target="footer453.xml"/><Relationship Id="rId911" Type="http://schemas.openxmlformats.org/officeDocument/2006/relationships/header" Target="header454.xml"/><Relationship Id="rId912" Type="http://schemas.openxmlformats.org/officeDocument/2006/relationships/header" Target="header455.xml"/><Relationship Id="rId913" Type="http://schemas.openxmlformats.org/officeDocument/2006/relationships/footer" Target="footer454.xml"/><Relationship Id="rId914" Type="http://schemas.openxmlformats.org/officeDocument/2006/relationships/footer" Target="footer455.xml"/><Relationship Id="rId915" Type="http://schemas.openxmlformats.org/officeDocument/2006/relationships/header" Target="header456.xml"/><Relationship Id="rId916" Type="http://schemas.openxmlformats.org/officeDocument/2006/relationships/header" Target="header457.xml"/><Relationship Id="rId917" Type="http://schemas.openxmlformats.org/officeDocument/2006/relationships/footer" Target="footer456.xml"/><Relationship Id="rId918" Type="http://schemas.openxmlformats.org/officeDocument/2006/relationships/footer" Target="footer457.xml"/><Relationship Id="rId919" Type="http://schemas.openxmlformats.org/officeDocument/2006/relationships/header" Target="header458.xml"/><Relationship Id="rId920" Type="http://schemas.openxmlformats.org/officeDocument/2006/relationships/header" Target="header459.xml"/><Relationship Id="rId921" Type="http://schemas.openxmlformats.org/officeDocument/2006/relationships/footer" Target="footer458.xml"/><Relationship Id="rId922" Type="http://schemas.openxmlformats.org/officeDocument/2006/relationships/footer" Target="footer459.xml"/><Relationship Id="rId923" Type="http://schemas.openxmlformats.org/officeDocument/2006/relationships/header" Target="header460.xml"/><Relationship Id="rId924" Type="http://schemas.openxmlformats.org/officeDocument/2006/relationships/header" Target="header461.xml"/><Relationship Id="rId925" Type="http://schemas.openxmlformats.org/officeDocument/2006/relationships/footer" Target="footer460.xml"/><Relationship Id="rId926" Type="http://schemas.openxmlformats.org/officeDocument/2006/relationships/footer" Target="footer461.xml"/><Relationship Id="rId927" Type="http://schemas.openxmlformats.org/officeDocument/2006/relationships/header" Target="header462.xml"/><Relationship Id="rId928" Type="http://schemas.openxmlformats.org/officeDocument/2006/relationships/header" Target="header463.xml"/><Relationship Id="rId929" Type="http://schemas.openxmlformats.org/officeDocument/2006/relationships/footer" Target="footer462.xml"/><Relationship Id="rId930" Type="http://schemas.openxmlformats.org/officeDocument/2006/relationships/footer" Target="footer463.xml"/><Relationship Id="rId931" Type="http://schemas.openxmlformats.org/officeDocument/2006/relationships/header" Target="header464.xml"/><Relationship Id="rId932" Type="http://schemas.openxmlformats.org/officeDocument/2006/relationships/header" Target="header465.xml"/><Relationship Id="rId933" Type="http://schemas.openxmlformats.org/officeDocument/2006/relationships/footer" Target="footer464.xml"/><Relationship Id="rId934" Type="http://schemas.openxmlformats.org/officeDocument/2006/relationships/footer" Target="footer465.xml"/><Relationship Id="rId935" Type="http://schemas.openxmlformats.org/officeDocument/2006/relationships/header" Target="header466.xml"/><Relationship Id="rId936" Type="http://schemas.openxmlformats.org/officeDocument/2006/relationships/header" Target="header467.xml"/><Relationship Id="rId937" Type="http://schemas.openxmlformats.org/officeDocument/2006/relationships/footer" Target="footer466.xml"/><Relationship Id="rId938" Type="http://schemas.openxmlformats.org/officeDocument/2006/relationships/footer" Target="footer467.xml"/><Relationship Id="rId939" Type="http://schemas.openxmlformats.org/officeDocument/2006/relationships/header" Target="header468.xml"/><Relationship Id="rId940" Type="http://schemas.openxmlformats.org/officeDocument/2006/relationships/header" Target="header469.xml"/><Relationship Id="rId941" Type="http://schemas.openxmlformats.org/officeDocument/2006/relationships/footer" Target="footer468.xml"/><Relationship Id="rId942" Type="http://schemas.openxmlformats.org/officeDocument/2006/relationships/footer" Target="footer469.xml"/><Relationship Id="rId943" Type="http://schemas.openxmlformats.org/officeDocument/2006/relationships/header" Target="header470.xml"/><Relationship Id="rId944" Type="http://schemas.openxmlformats.org/officeDocument/2006/relationships/header" Target="header471.xml"/><Relationship Id="rId945" Type="http://schemas.openxmlformats.org/officeDocument/2006/relationships/footer" Target="footer470.xml"/><Relationship Id="rId946" Type="http://schemas.openxmlformats.org/officeDocument/2006/relationships/footer" Target="footer471.xml"/><Relationship Id="rId947" Type="http://schemas.openxmlformats.org/officeDocument/2006/relationships/header" Target="header472.xml"/><Relationship Id="rId948" Type="http://schemas.openxmlformats.org/officeDocument/2006/relationships/header" Target="header473.xml"/><Relationship Id="rId949" Type="http://schemas.openxmlformats.org/officeDocument/2006/relationships/footer" Target="footer472.xml"/><Relationship Id="rId950" Type="http://schemas.openxmlformats.org/officeDocument/2006/relationships/footer" Target="footer473.xml"/><Relationship Id="rId951" Type="http://schemas.openxmlformats.org/officeDocument/2006/relationships/header" Target="header474.xml"/><Relationship Id="rId952" Type="http://schemas.openxmlformats.org/officeDocument/2006/relationships/header" Target="header475.xml"/><Relationship Id="rId953" Type="http://schemas.openxmlformats.org/officeDocument/2006/relationships/footer" Target="footer474.xml"/><Relationship Id="rId954" Type="http://schemas.openxmlformats.org/officeDocument/2006/relationships/footer" Target="footer475.xml"/><Relationship Id="rId955" Type="http://schemas.openxmlformats.org/officeDocument/2006/relationships/header" Target="header476.xml"/><Relationship Id="rId956" Type="http://schemas.openxmlformats.org/officeDocument/2006/relationships/header" Target="header477.xml"/><Relationship Id="rId957" Type="http://schemas.openxmlformats.org/officeDocument/2006/relationships/footer" Target="footer476.xml"/><Relationship Id="rId958" Type="http://schemas.openxmlformats.org/officeDocument/2006/relationships/footer" Target="footer477.xml"/><Relationship Id="rId959" Type="http://schemas.openxmlformats.org/officeDocument/2006/relationships/header" Target="header478.xml"/><Relationship Id="rId960" Type="http://schemas.openxmlformats.org/officeDocument/2006/relationships/header" Target="header479.xml"/><Relationship Id="rId961" Type="http://schemas.openxmlformats.org/officeDocument/2006/relationships/footer" Target="footer478.xml"/><Relationship Id="rId962" Type="http://schemas.openxmlformats.org/officeDocument/2006/relationships/footer" Target="footer479.xml"/><Relationship Id="rId963" Type="http://schemas.openxmlformats.org/officeDocument/2006/relationships/header" Target="header480.xml"/><Relationship Id="rId964" Type="http://schemas.openxmlformats.org/officeDocument/2006/relationships/header" Target="header481.xml"/><Relationship Id="rId965" Type="http://schemas.openxmlformats.org/officeDocument/2006/relationships/footer" Target="footer480.xml"/><Relationship Id="rId966" Type="http://schemas.openxmlformats.org/officeDocument/2006/relationships/footer" Target="footer481.xml"/><Relationship Id="rId967" Type="http://schemas.openxmlformats.org/officeDocument/2006/relationships/header" Target="header482.xml"/><Relationship Id="rId968" Type="http://schemas.openxmlformats.org/officeDocument/2006/relationships/header" Target="header483.xml"/><Relationship Id="rId969" Type="http://schemas.openxmlformats.org/officeDocument/2006/relationships/footer" Target="footer482.xml"/><Relationship Id="rId970" Type="http://schemas.openxmlformats.org/officeDocument/2006/relationships/footer" Target="footer483.xml"/><Relationship Id="rId971" Type="http://schemas.openxmlformats.org/officeDocument/2006/relationships/header" Target="header484.xml"/><Relationship Id="rId972" Type="http://schemas.openxmlformats.org/officeDocument/2006/relationships/header" Target="header485.xml"/><Relationship Id="rId973" Type="http://schemas.openxmlformats.org/officeDocument/2006/relationships/footer" Target="footer484.xml"/><Relationship Id="rId974" Type="http://schemas.openxmlformats.org/officeDocument/2006/relationships/footer" Target="footer485.xml"/><Relationship Id="rId975" Type="http://schemas.openxmlformats.org/officeDocument/2006/relationships/header" Target="header486.xml"/><Relationship Id="rId976" Type="http://schemas.openxmlformats.org/officeDocument/2006/relationships/header" Target="header487.xml"/><Relationship Id="rId977" Type="http://schemas.openxmlformats.org/officeDocument/2006/relationships/footer" Target="footer486.xml"/><Relationship Id="rId978" Type="http://schemas.openxmlformats.org/officeDocument/2006/relationships/footer" Target="footer487.xml"/><Relationship Id="rId979" Type="http://schemas.openxmlformats.org/officeDocument/2006/relationships/header" Target="header488.xml"/><Relationship Id="rId980" Type="http://schemas.openxmlformats.org/officeDocument/2006/relationships/header" Target="header489.xml"/><Relationship Id="rId981" Type="http://schemas.openxmlformats.org/officeDocument/2006/relationships/footer" Target="footer488.xml"/><Relationship Id="rId982" Type="http://schemas.openxmlformats.org/officeDocument/2006/relationships/footer" Target="footer489.xml"/><Relationship Id="rId983" Type="http://schemas.openxmlformats.org/officeDocument/2006/relationships/header" Target="header490.xml"/><Relationship Id="rId984" Type="http://schemas.openxmlformats.org/officeDocument/2006/relationships/header" Target="header491.xml"/><Relationship Id="rId985" Type="http://schemas.openxmlformats.org/officeDocument/2006/relationships/footer" Target="footer490.xml"/><Relationship Id="rId986" Type="http://schemas.openxmlformats.org/officeDocument/2006/relationships/footer" Target="footer491.xml"/><Relationship Id="rId987" Type="http://schemas.openxmlformats.org/officeDocument/2006/relationships/header" Target="header492.xml"/><Relationship Id="rId988" Type="http://schemas.openxmlformats.org/officeDocument/2006/relationships/header" Target="header493.xml"/><Relationship Id="rId989" Type="http://schemas.openxmlformats.org/officeDocument/2006/relationships/footer" Target="footer492.xml"/><Relationship Id="rId990" Type="http://schemas.openxmlformats.org/officeDocument/2006/relationships/footer" Target="footer493.xml"/><Relationship Id="rId991" Type="http://schemas.openxmlformats.org/officeDocument/2006/relationships/header" Target="header494.xml"/><Relationship Id="rId992" Type="http://schemas.openxmlformats.org/officeDocument/2006/relationships/header" Target="header495.xml"/><Relationship Id="rId993" Type="http://schemas.openxmlformats.org/officeDocument/2006/relationships/footer" Target="footer494.xml"/><Relationship Id="rId994" Type="http://schemas.openxmlformats.org/officeDocument/2006/relationships/footer" Target="footer495.xml"/><Relationship Id="rId995" Type="http://schemas.openxmlformats.org/officeDocument/2006/relationships/header" Target="header496.xml"/><Relationship Id="rId996" Type="http://schemas.openxmlformats.org/officeDocument/2006/relationships/header" Target="header497.xml"/><Relationship Id="rId997" Type="http://schemas.openxmlformats.org/officeDocument/2006/relationships/footer" Target="footer496.xml"/><Relationship Id="rId998" Type="http://schemas.openxmlformats.org/officeDocument/2006/relationships/footer" Target="footer497.xml"/><Relationship Id="rId999" Type="http://schemas.openxmlformats.org/officeDocument/2006/relationships/header" Target="header498.xml"/><Relationship Id="rId1000" Type="http://schemas.openxmlformats.org/officeDocument/2006/relationships/header" Target="header499.xml"/><Relationship Id="rId1001" Type="http://schemas.openxmlformats.org/officeDocument/2006/relationships/header" Target="header500.xml"/><Relationship Id="rId1002" Type="http://schemas.openxmlformats.org/officeDocument/2006/relationships/footer" Target="footer498.xml"/><Relationship Id="rId1003" Type="http://schemas.openxmlformats.org/officeDocument/2006/relationships/footer" Target="footer499.xml"/><Relationship Id="rId1004" Type="http://schemas.openxmlformats.org/officeDocument/2006/relationships/footer" Target="footer500.xml"/><Relationship Id="rId1005" Type="http://schemas.openxmlformats.org/officeDocument/2006/relationships/header" Target="header501.xml"/><Relationship Id="rId1006" Type="http://schemas.openxmlformats.org/officeDocument/2006/relationships/header" Target="header502.xml"/><Relationship Id="rId1007" Type="http://schemas.openxmlformats.org/officeDocument/2006/relationships/footer" Target="footer501.xml"/><Relationship Id="rId1008" Type="http://schemas.openxmlformats.org/officeDocument/2006/relationships/footer" Target="footer502.xml"/><Relationship Id="rId1009" Type="http://schemas.openxmlformats.org/officeDocument/2006/relationships/header" Target="header503.xml"/><Relationship Id="rId1010" Type="http://schemas.openxmlformats.org/officeDocument/2006/relationships/header" Target="header504.xml"/><Relationship Id="rId1011" Type="http://schemas.openxmlformats.org/officeDocument/2006/relationships/footer" Target="footer503.xml"/><Relationship Id="rId1012" Type="http://schemas.openxmlformats.org/officeDocument/2006/relationships/footer" Target="footer504.xml"/><Relationship Id="rId1013" Type="http://schemas.openxmlformats.org/officeDocument/2006/relationships/header" Target="header505.xml"/><Relationship Id="rId1014" Type="http://schemas.openxmlformats.org/officeDocument/2006/relationships/header" Target="header506.xml"/><Relationship Id="rId1015" Type="http://schemas.openxmlformats.org/officeDocument/2006/relationships/footer" Target="footer505.xml"/><Relationship Id="rId1016" Type="http://schemas.openxmlformats.org/officeDocument/2006/relationships/footer" Target="footer506.xml"/><Relationship Id="rId1017" Type="http://schemas.openxmlformats.org/officeDocument/2006/relationships/header" Target="header507.xml"/><Relationship Id="rId1018" Type="http://schemas.openxmlformats.org/officeDocument/2006/relationships/header" Target="header508.xml"/><Relationship Id="rId1019" Type="http://schemas.openxmlformats.org/officeDocument/2006/relationships/footer" Target="footer507.xml"/><Relationship Id="rId1020" Type="http://schemas.openxmlformats.org/officeDocument/2006/relationships/footer" Target="footer508.xml"/><Relationship Id="rId1021" Type="http://schemas.openxmlformats.org/officeDocument/2006/relationships/header" Target="header509.xml"/><Relationship Id="rId1022" Type="http://schemas.openxmlformats.org/officeDocument/2006/relationships/header" Target="header510.xml"/><Relationship Id="rId1023" Type="http://schemas.openxmlformats.org/officeDocument/2006/relationships/footer" Target="footer509.xml"/><Relationship Id="rId1024" Type="http://schemas.openxmlformats.org/officeDocument/2006/relationships/footer" Target="footer510.xml"/><Relationship Id="rId1025" Type="http://schemas.openxmlformats.org/officeDocument/2006/relationships/header" Target="header511.xml"/><Relationship Id="rId1026" Type="http://schemas.openxmlformats.org/officeDocument/2006/relationships/header" Target="header512.xml"/><Relationship Id="rId1027" Type="http://schemas.openxmlformats.org/officeDocument/2006/relationships/footer" Target="footer511.xml"/><Relationship Id="rId1028" Type="http://schemas.openxmlformats.org/officeDocument/2006/relationships/footer" Target="footer512.xml"/><Relationship Id="rId1029" Type="http://schemas.openxmlformats.org/officeDocument/2006/relationships/header" Target="header513.xml"/><Relationship Id="rId1030" Type="http://schemas.openxmlformats.org/officeDocument/2006/relationships/header" Target="header514.xml"/><Relationship Id="rId1031" Type="http://schemas.openxmlformats.org/officeDocument/2006/relationships/footer" Target="footer513.xml"/><Relationship Id="rId1032" Type="http://schemas.openxmlformats.org/officeDocument/2006/relationships/footer" Target="footer514.xml"/><Relationship Id="rId1033" Type="http://schemas.openxmlformats.org/officeDocument/2006/relationships/header" Target="header515.xml"/><Relationship Id="rId1034" Type="http://schemas.openxmlformats.org/officeDocument/2006/relationships/header" Target="header516.xml"/><Relationship Id="rId1035" Type="http://schemas.openxmlformats.org/officeDocument/2006/relationships/footer" Target="footer515.xml"/><Relationship Id="rId1036" Type="http://schemas.openxmlformats.org/officeDocument/2006/relationships/footer" Target="footer516.xml"/><Relationship Id="rId1037" Type="http://schemas.openxmlformats.org/officeDocument/2006/relationships/header" Target="header517.xml"/><Relationship Id="rId1038" Type="http://schemas.openxmlformats.org/officeDocument/2006/relationships/header" Target="header518.xml"/><Relationship Id="rId1039" Type="http://schemas.openxmlformats.org/officeDocument/2006/relationships/footer" Target="footer517.xml"/><Relationship Id="rId1040" Type="http://schemas.openxmlformats.org/officeDocument/2006/relationships/footer" Target="footer518.xml"/><Relationship Id="rId1041" Type="http://schemas.openxmlformats.org/officeDocument/2006/relationships/header" Target="header519.xml"/><Relationship Id="rId1042" Type="http://schemas.openxmlformats.org/officeDocument/2006/relationships/header" Target="header520.xml"/><Relationship Id="rId1043" Type="http://schemas.openxmlformats.org/officeDocument/2006/relationships/footer" Target="footer519.xml"/><Relationship Id="rId1044" Type="http://schemas.openxmlformats.org/officeDocument/2006/relationships/footer" Target="footer520.xml"/><Relationship Id="rId1045" Type="http://schemas.openxmlformats.org/officeDocument/2006/relationships/header" Target="header521.xml"/><Relationship Id="rId1046" Type="http://schemas.openxmlformats.org/officeDocument/2006/relationships/header" Target="header522.xml"/><Relationship Id="rId1047" Type="http://schemas.openxmlformats.org/officeDocument/2006/relationships/footer" Target="footer521.xml"/><Relationship Id="rId1048" Type="http://schemas.openxmlformats.org/officeDocument/2006/relationships/footer" Target="footer522.xml"/><Relationship Id="rId1049" Type="http://schemas.openxmlformats.org/officeDocument/2006/relationships/header" Target="header523.xml"/><Relationship Id="rId1050" Type="http://schemas.openxmlformats.org/officeDocument/2006/relationships/header" Target="header524.xml"/><Relationship Id="rId1051" Type="http://schemas.openxmlformats.org/officeDocument/2006/relationships/footer" Target="footer523.xml"/><Relationship Id="rId1052" Type="http://schemas.openxmlformats.org/officeDocument/2006/relationships/footer" Target="footer524.xml"/><Relationship Id="rId1053" Type="http://schemas.openxmlformats.org/officeDocument/2006/relationships/header" Target="header525.xml"/><Relationship Id="rId1054" Type="http://schemas.openxmlformats.org/officeDocument/2006/relationships/header" Target="header526.xml"/><Relationship Id="rId1055" Type="http://schemas.openxmlformats.org/officeDocument/2006/relationships/footer" Target="footer525.xml"/><Relationship Id="rId1056" Type="http://schemas.openxmlformats.org/officeDocument/2006/relationships/footer" Target="footer526.xml"/><Relationship Id="rId1057" Type="http://schemas.openxmlformats.org/officeDocument/2006/relationships/header" Target="header527.xml"/><Relationship Id="rId1058" Type="http://schemas.openxmlformats.org/officeDocument/2006/relationships/header" Target="header528.xml"/><Relationship Id="rId1059" Type="http://schemas.openxmlformats.org/officeDocument/2006/relationships/footer" Target="footer527.xml"/><Relationship Id="rId1060" Type="http://schemas.openxmlformats.org/officeDocument/2006/relationships/footer" Target="footer528.xml"/><Relationship Id="rId1061" Type="http://schemas.openxmlformats.org/officeDocument/2006/relationships/header" Target="header529.xml"/><Relationship Id="rId1062" Type="http://schemas.openxmlformats.org/officeDocument/2006/relationships/header" Target="header530.xml"/><Relationship Id="rId1063" Type="http://schemas.openxmlformats.org/officeDocument/2006/relationships/footer" Target="footer529.xml"/><Relationship Id="rId1064" Type="http://schemas.openxmlformats.org/officeDocument/2006/relationships/footer" Target="footer530.xml"/><Relationship Id="rId1065" Type="http://schemas.openxmlformats.org/officeDocument/2006/relationships/header" Target="header531.xml"/><Relationship Id="rId1066" Type="http://schemas.openxmlformats.org/officeDocument/2006/relationships/header" Target="header532.xml"/><Relationship Id="rId1067" Type="http://schemas.openxmlformats.org/officeDocument/2006/relationships/footer" Target="footer531.xml"/><Relationship Id="rId1068" Type="http://schemas.openxmlformats.org/officeDocument/2006/relationships/footer" Target="footer532.xml"/><Relationship Id="rId1069" Type="http://schemas.openxmlformats.org/officeDocument/2006/relationships/header" Target="header533.xml"/><Relationship Id="rId1070" Type="http://schemas.openxmlformats.org/officeDocument/2006/relationships/header" Target="header534.xml"/><Relationship Id="rId1071" Type="http://schemas.openxmlformats.org/officeDocument/2006/relationships/footer" Target="footer533.xml"/><Relationship Id="rId1072" Type="http://schemas.openxmlformats.org/officeDocument/2006/relationships/footer" Target="footer534.xml"/><Relationship Id="rId1073" Type="http://schemas.openxmlformats.org/officeDocument/2006/relationships/header" Target="header535.xml"/><Relationship Id="rId1074" Type="http://schemas.openxmlformats.org/officeDocument/2006/relationships/header" Target="header536.xml"/><Relationship Id="rId1075" Type="http://schemas.openxmlformats.org/officeDocument/2006/relationships/footer" Target="footer535.xml"/><Relationship Id="rId1076" Type="http://schemas.openxmlformats.org/officeDocument/2006/relationships/footer" Target="footer536.xml"/><Relationship Id="rId1077" Type="http://schemas.openxmlformats.org/officeDocument/2006/relationships/header" Target="header537.xml"/><Relationship Id="rId1078" Type="http://schemas.openxmlformats.org/officeDocument/2006/relationships/header" Target="header538.xml"/><Relationship Id="rId1079" Type="http://schemas.openxmlformats.org/officeDocument/2006/relationships/footer" Target="footer537.xml"/><Relationship Id="rId1080" Type="http://schemas.openxmlformats.org/officeDocument/2006/relationships/footer" Target="footer538.xml"/><Relationship Id="rId1081" Type="http://schemas.openxmlformats.org/officeDocument/2006/relationships/header" Target="header539.xml"/><Relationship Id="rId1082" Type="http://schemas.openxmlformats.org/officeDocument/2006/relationships/header" Target="header540.xml"/><Relationship Id="rId1083" Type="http://schemas.openxmlformats.org/officeDocument/2006/relationships/footer" Target="footer539.xml"/><Relationship Id="rId1084" Type="http://schemas.openxmlformats.org/officeDocument/2006/relationships/footer" Target="footer540.xml"/><Relationship Id="rId1085" Type="http://schemas.openxmlformats.org/officeDocument/2006/relationships/header" Target="header541.xml"/><Relationship Id="rId1086" Type="http://schemas.openxmlformats.org/officeDocument/2006/relationships/header" Target="header542.xml"/><Relationship Id="rId1087" Type="http://schemas.openxmlformats.org/officeDocument/2006/relationships/footer" Target="footer541.xml"/><Relationship Id="rId1088" Type="http://schemas.openxmlformats.org/officeDocument/2006/relationships/footer" Target="footer542.xml"/><Relationship Id="rId1089" Type="http://schemas.openxmlformats.org/officeDocument/2006/relationships/header" Target="header543.xml"/><Relationship Id="rId1090" Type="http://schemas.openxmlformats.org/officeDocument/2006/relationships/header" Target="header544.xml"/><Relationship Id="rId1091" Type="http://schemas.openxmlformats.org/officeDocument/2006/relationships/footer" Target="footer543.xml"/><Relationship Id="rId1092" Type="http://schemas.openxmlformats.org/officeDocument/2006/relationships/footer" Target="footer544.xml"/><Relationship Id="rId1093" Type="http://schemas.openxmlformats.org/officeDocument/2006/relationships/header" Target="header545.xml"/><Relationship Id="rId1094" Type="http://schemas.openxmlformats.org/officeDocument/2006/relationships/header" Target="header546.xml"/><Relationship Id="rId1095" Type="http://schemas.openxmlformats.org/officeDocument/2006/relationships/footer" Target="footer545.xml"/><Relationship Id="rId1096" Type="http://schemas.openxmlformats.org/officeDocument/2006/relationships/footer" Target="footer546.xml"/><Relationship Id="rId1097" Type="http://schemas.openxmlformats.org/officeDocument/2006/relationships/header" Target="header547.xml"/><Relationship Id="rId1098" Type="http://schemas.openxmlformats.org/officeDocument/2006/relationships/header" Target="header548.xml"/><Relationship Id="rId1099" Type="http://schemas.openxmlformats.org/officeDocument/2006/relationships/footer" Target="footer547.xml"/><Relationship Id="rId1100" Type="http://schemas.openxmlformats.org/officeDocument/2006/relationships/footer" Target="footer548.xml"/><Relationship Id="rId1101" Type="http://schemas.openxmlformats.org/officeDocument/2006/relationships/header" Target="header549.xml"/><Relationship Id="rId1102" Type="http://schemas.openxmlformats.org/officeDocument/2006/relationships/header" Target="header550.xml"/><Relationship Id="rId1103" Type="http://schemas.openxmlformats.org/officeDocument/2006/relationships/footer" Target="footer549.xml"/><Relationship Id="rId1104" Type="http://schemas.openxmlformats.org/officeDocument/2006/relationships/footer" Target="footer550.xml"/><Relationship Id="rId1105" Type="http://schemas.openxmlformats.org/officeDocument/2006/relationships/header" Target="header551.xml"/><Relationship Id="rId1106" Type="http://schemas.openxmlformats.org/officeDocument/2006/relationships/header" Target="header552.xml"/><Relationship Id="rId1107" Type="http://schemas.openxmlformats.org/officeDocument/2006/relationships/footer" Target="footer551.xml"/><Relationship Id="rId1108" Type="http://schemas.openxmlformats.org/officeDocument/2006/relationships/footer" Target="footer552.xml"/><Relationship Id="rId1109" Type="http://schemas.openxmlformats.org/officeDocument/2006/relationships/header" Target="header553.xml"/><Relationship Id="rId1110" Type="http://schemas.openxmlformats.org/officeDocument/2006/relationships/header" Target="header554.xml"/><Relationship Id="rId1111" Type="http://schemas.openxmlformats.org/officeDocument/2006/relationships/footer" Target="footer553.xml"/><Relationship Id="rId1112" Type="http://schemas.openxmlformats.org/officeDocument/2006/relationships/footer" Target="footer554.xml"/><Relationship Id="rId1113" Type="http://schemas.openxmlformats.org/officeDocument/2006/relationships/header" Target="header555.xml"/><Relationship Id="rId1114" Type="http://schemas.openxmlformats.org/officeDocument/2006/relationships/header" Target="header556.xml"/><Relationship Id="rId1115" Type="http://schemas.openxmlformats.org/officeDocument/2006/relationships/footer" Target="footer555.xml"/><Relationship Id="rId1116" Type="http://schemas.openxmlformats.org/officeDocument/2006/relationships/footer" Target="footer556.xml"/><Relationship Id="rId1117" Type="http://schemas.openxmlformats.org/officeDocument/2006/relationships/header" Target="header557.xml"/><Relationship Id="rId1118" Type="http://schemas.openxmlformats.org/officeDocument/2006/relationships/header" Target="header558.xml"/><Relationship Id="rId1119" Type="http://schemas.openxmlformats.org/officeDocument/2006/relationships/footer" Target="footer557.xml"/><Relationship Id="rId1120" Type="http://schemas.openxmlformats.org/officeDocument/2006/relationships/footer" Target="footer558.xml"/><Relationship Id="rId1121" Type="http://schemas.openxmlformats.org/officeDocument/2006/relationships/header" Target="header559.xml"/><Relationship Id="rId1122" Type="http://schemas.openxmlformats.org/officeDocument/2006/relationships/header" Target="header560.xml"/><Relationship Id="rId1123" Type="http://schemas.openxmlformats.org/officeDocument/2006/relationships/footer" Target="footer559.xml"/><Relationship Id="rId1124" Type="http://schemas.openxmlformats.org/officeDocument/2006/relationships/footer" Target="footer560.xml"/><Relationship Id="rId1125" Type="http://schemas.openxmlformats.org/officeDocument/2006/relationships/header" Target="header561.xml"/><Relationship Id="rId1126" Type="http://schemas.openxmlformats.org/officeDocument/2006/relationships/header" Target="header562.xml"/><Relationship Id="rId1127" Type="http://schemas.openxmlformats.org/officeDocument/2006/relationships/footer" Target="footer561.xml"/><Relationship Id="rId1128" Type="http://schemas.openxmlformats.org/officeDocument/2006/relationships/footer" Target="footer562.xml"/><Relationship Id="rId1129" Type="http://schemas.openxmlformats.org/officeDocument/2006/relationships/header" Target="header563.xml"/><Relationship Id="rId1130" Type="http://schemas.openxmlformats.org/officeDocument/2006/relationships/header" Target="header564.xml"/><Relationship Id="rId1131" Type="http://schemas.openxmlformats.org/officeDocument/2006/relationships/footer" Target="footer563.xml"/><Relationship Id="rId1132" Type="http://schemas.openxmlformats.org/officeDocument/2006/relationships/footer" Target="footer564.xml"/><Relationship Id="rId1133" Type="http://schemas.openxmlformats.org/officeDocument/2006/relationships/header" Target="header565.xml"/><Relationship Id="rId1134" Type="http://schemas.openxmlformats.org/officeDocument/2006/relationships/header" Target="header566.xml"/><Relationship Id="rId1135" Type="http://schemas.openxmlformats.org/officeDocument/2006/relationships/footer" Target="footer565.xml"/><Relationship Id="rId1136" Type="http://schemas.openxmlformats.org/officeDocument/2006/relationships/footer" Target="footer566.xml"/><Relationship Id="rId1137" Type="http://schemas.openxmlformats.org/officeDocument/2006/relationships/header" Target="header567.xml"/><Relationship Id="rId1138" Type="http://schemas.openxmlformats.org/officeDocument/2006/relationships/header" Target="header568.xml"/><Relationship Id="rId1139" Type="http://schemas.openxmlformats.org/officeDocument/2006/relationships/footer" Target="footer567.xml"/><Relationship Id="rId1140" Type="http://schemas.openxmlformats.org/officeDocument/2006/relationships/footer" Target="footer568.xml"/><Relationship Id="rId1141" Type="http://schemas.openxmlformats.org/officeDocument/2006/relationships/header" Target="header569.xml"/><Relationship Id="rId1142" Type="http://schemas.openxmlformats.org/officeDocument/2006/relationships/header" Target="header570.xml"/><Relationship Id="rId1143" Type="http://schemas.openxmlformats.org/officeDocument/2006/relationships/footer" Target="footer569.xml"/><Relationship Id="rId1144" Type="http://schemas.openxmlformats.org/officeDocument/2006/relationships/footer" Target="footer570.xml"/><Relationship Id="rId1145" Type="http://schemas.openxmlformats.org/officeDocument/2006/relationships/header" Target="header571.xml"/><Relationship Id="rId1146" Type="http://schemas.openxmlformats.org/officeDocument/2006/relationships/header" Target="header572.xml"/><Relationship Id="rId1147" Type="http://schemas.openxmlformats.org/officeDocument/2006/relationships/header" Target="header573.xml"/><Relationship Id="rId1148" Type="http://schemas.openxmlformats.org/officeDocument/2006/relationships/footer" Target="footer571.xml"/><Relationship Id="rId1149" Type="http://schemas.openxmlformats.org/officeDocument/2006/relationships/footer" Target="footer572.xml"/><Relationship Id="rId1150" Type="http://schemas.openxmlformats.org/officeDocument/2006/relationships/footer" Target="footer573.xml"/><Relationship Id="rId1151" Type="http://schemas.openxmlformats.org/officeDocument/2006/relationships/header" Target="header574.xml"/><Relationship Id="rId1152" Type="http://schemas.openxmlformats.org/officeDocument/2006/relationships/header" Target="header575.xml"/><Relationship Id="rId1153" Type="http://schemas.openxmlformats.org/officeDocument/2006/relationships/footer" Target="footer574.xml"/><Relationship Id="rId1154" Type="http://schemas.openxmlformats.org/officeDocument/2006/relationships/footer" Target="footer575.xml"/><Relationship Id="rId1155" Type="http://schemas.openxmlformats.org/officeDocument/2006/relationships/header" Target="header576.xml"/><Relationship Id="rId1156" Type="http://schemas.openxmlformats.org/officeDocument/2006/relationships/header" Target="header577.xml"/><Relationship Id="rId1157" Type="http://schemas.openxmlformats.org/officeDocument/2006/relationships/footer" Target="footer576.xml"/><Relationship Id="rId1158" Type="http://schemas.openxmlformats.org/officeDocument/2006/relationships/footer" Target="footer577.xml"/><Relationship Id="rId1159" Type="http://schemas.openxmlformats.org/officeDocument/2006/relationships/header" Target="header578.xml"/><Relationship Id="rId1160" Type="http://schemas.openxmlformats.org/officeDocument/2006/relationships/header" Target="header579.xml"/><Relationship Id="rId1161" Type="http://schemas.openxmlformats.org/officeDocument/2006/relationships/footer" Target="footer578.xml"/><Relationship Id="rId1162" Type="http://schemas.openxmlformats.org/officeDocument/2006/relationships/footer" Target="footer579.xml"/><Relationship Id="rId1163" Type="http://schemas.openxmlformats.org/officeDocument/2006/relationships/header" Target="header580.xml"/><Relationship Id="rId1164" Type="http://schemas.openxmlformats.org/officeDocument/2006/relationships/header" Target="header581.xml"/><Relationship Id="rId1165" Type="http://schemas.openxmlformats.org/officeDocument/2006/relationships/footer" Target="footer580.xml"/><Relationship Id="rId1166" Type="http://schemas.openxmlformats.org/officeDocument/2006/relationships/footer" Target="footer581.xml"/><Relationship Id="rId1167" Type="http://schemas.openxmlformats.org/officeDocument/2006/relationships/header" Target="header582.xml"/><Relationship Id="rId1168" Type="http://schemas.openxmlformats.org/officeDocument/2006/relationships/header" Target="header583.xml"/><Relationship Id="rId1169" Type="http://schemas.openxmlformats.org/officeDocument/2006/relationships/footer" Target="footer582.xml"/><Relationship Id="rId1170" Type="http://schemas.openxmlformats.org/officeDocument/2006/relationships/footer" Target="footer583.xml"/><Relationship Id="rId1171" Type="http://schemas.openxmlformats.org/officeDocument/2006/relationships/header" Target="header584.xml"/><Relationship Id="rId1172" Type="http://schemas.openxmlformats.org/officeDocument/2006/relationships/header" Target="header585.xml"/><Relationship Id="rId1173" Type="http://schemas.openxmlformats.org/officeDocument/2006/relationships/footer" Target="footer584.xml"/><Relationship Id="rId1174" Type="http://schemas.openxmlformats.org/officeDocument/2006/relationships/footer" Target="footer585.xml"/><Relationship Id="rId1175" Type="http://schemas.openxmlformats.org/officeDocument/2006/relationships/header" Target="header586.xml"/><Relationship Id="rId1176" Type="http://schemas.openxmlformats.org/officeDocument/2006/relationships/header" Target="header587.xml"/><Relationship Id="rId1177" Type="http://schemas.openxmlformats.org/officeDocument/2006/relationships/footer" Target="footer586.xml"/><Relationship Id="rId1178" Type="http://schemas.openxmlformats.org/officeDocument/2006/relationships/footer" Target="footer587.xml"/><Relationship Id="rId1179" Type="http://schemas.openxmlformats.org/officeDocument/2006/relationships/header" Target="header588.xml"/><Relationship Id="rId1180" Type="http://schemas.openxmlformats.org/officeDocument/2006/relationships/header" Target="header589.xml"/><Relationship Id="rId1181" Type="http://schemas.openxmlformats.org/officeDocument/2006/relationships/footer" Target="footer588.xml"/><Relationship Id="rId1182" Type="http://schemas.openxmlformats.org/officeDocument/2006/relationships/footer" Target="footer589.xml"/><Relationship Id="rId1183" Type="http://schemas.openxmlformats.org/officeDocument/2006/relationships/header" Target="header590.xml"/><Relationship Id="rId1184" Type="http://schemas.openxmlformats.org/officeDocument/2006/relationships/header" Target="header591.xml"/><Relationship Id="rId1185" Type="http://schemas.openxmlformats.org/officeDocument/2006/relationships/footer" Target="footer590.xml"/><Relationship Id="rId1186" Type="http://schemas.openxmlformats.org/officeDocument/2006/relationships/footer" Target="footer591.xml"/><Relationship Id="rId1187" Type="http://schemas.openxmlformats.org/officeDocument/2006/relationships/header" Target="header592.xml"/><Relationship Id="rId1188" Type="http://schemas.openxmlformats.org/officeDocument/2006/relationships/header" Target="header593.xml"/><Relationship Id="rId1189" Type="http://schemas.openxmlformats.org/officeDocument/2006/relationships/footer" Target="footer592.xml"/><Relationship Id="rId1190" Type="http://schemas.openxmlformats.org/officeDocument/2006/relationships/footer" Target="footer593.xml"/><Relationship Id="rId1191" Type="http://schemas.openxmlformats.org/officeDocument/2006/relationships/header" Target="header594.xml"/><Relationship Id="rId1192" Type="http://schemas.openxmlformats.org/officeDocument/2006/relationships/header" Target="header595.xml"/><Relationship Id="rId1193" Type="http://schemas.openxmlformats.org/officeDocument/2006/relationships/footer" Target="footer594.xml"/><Relationship Id="rId1194" Type="http://schemas.openxmlformats.org/officeDocument/2006/relationships/footer" Target="footer595.xml"/><Relationship Id="rId1195" Type="http://schemas.openxmlformats.org/officeDocument/2006/relationships/header" Target="header596.xml"/><Relationship Id="rId1196" Type="http://schemas.openxmlformats.org/officeDocument/2006/relationships/header" Target="header597.xml"/><Relationship Id="rId1197" Type="http://schemas.openxmlformats.org/officeDocument/2006/relationships/footer" Target="footer596.xml"/><Relationship Id="rId1198" Type="http://schemas.openxmlformats.org/officeDocument/2006/relationships/footer" Target="footer597.xml"/><Relationship Id="rId1199" Type="http://schemas.openxmlformats.org/officeDocument/2006/relationships/header" Target="header598.xml"/><Relationship Id="rId1200" Type="http://schemas.openxmlformats.org/officeDocument/2006/relationships/header" Target="header599.xml"/><Relationship Id="rId1201" Type="http://schemas.openxmlformats.org/officeDocument/2006/relationships/footer" Target="footer598.xml"/><Relationship Id="rId1202" Type="http://schemas.openxmlformats.org/officeDocument/2006/relationships/footer" Target="footer599.xml"/><Relationship Id="rId1203" Type="http://schemas.openxmlformats.org/officeDocument/2006/relationships/header" Target="header600.xml"/><Relationship Id="rId1204" Type="http://schemas.openxmlformats.org/officeDocument/2006/relationships/header" Target="header601.xml"/><Relationship Id="rId1205" Type="http://schemas.openxmlformats.org/officeDocument/2006/relationships/footer" Target="footer600.xml"/><Relationship Id="rId1206" Type="http://schemas.openxmlformats.org/officeDocument/2006/relationships/footer" Target="footer601.xml"/><Relationship Id="rId1207" Type="http://schemas.openxmlformats.org/officeDocument/2006/relationships/header" Target="header602.xml"/><Relationship Id="rId1208" Type="http://schemas.openxmlformats.org/officeDocument/2006/relationships/header" Target="header603.xml"/><Relationship Id="rId1209" Type="http://schemas.openxmlformats.org/officeDocument/2006/relationships/header" Target="header604.xml"/><Relationship Id="rId1210" Type="http://schemas.openxmlformats.org/officeDocument/2006/relationships/footer" Target="footer602.xml"/><Relationship Id="rId1211" Type="http://schemas.openxmlformats.org/officeDocument/2006/relationships/footer" Target="footer603.xml"/><Relationship Id="rId1212" Type="http://schemas.openxmlformats.org/officeDocument/2006/relationships/footer" Target="footer604.xml"/><Relationship Id="rId1213" Type="http://schemas.openxmlformats.org/officeDocument/2006/relationships/header" Target="header605.xml"/><Relationship Id="rId1214" Type="http://schemas.openxmlformats.org/officeDocument/2006/relationships/header" Target="header606.xml"/><Relationship Id="rId1215" Type="http://schemas.openxmlformats.org/officeDocument/2006/relationships/footer" Target="footer605.xml"/><Relationship Id="rId1216" Type="http://schemas.openxmlformats.org/officeDocument/2006/relationships/footer" Target="footer606.xml"/><Relationship Id="rId1217" Type="http://schemas.openxmlformats.org/officeDocument/2006/relationships/header" Target="header607.xml"/><Relationship Id="rId1218" Type="http://schemas.openxmlformats.org/officeDocument/2006/relationships/header" Target="header608.xml"/><Relationship Id="rId1219" Type="http://schemas.openxmlformats.org/officeDocument/2006/relationships/footer" Target="footer607.xml"/><Relationship Id="rId1220" Type="http://schemas.openxmlformats.org/officeDocument/2006/relationships/footer" Target="footer608.xml"/><Relationship Id="rId1221" Type="http://schemas.openxmlformats.org/officeDocument/2006/relationships/header" Target="header609.xml"/><Relationship Id="rId1222" Type="http://schemas.openxmlformats.org/officeDocument/2006/relationships/header" Target="header610.xml"/><Relationship Id="rId1223" Type="http://schemas.openxmlformats.org/officeDocument/2006/relationships/footer" Target="footer609.xml"/><Relationship Id="rId1224" Type="http://schemas.openxmlformats.org/officeDocument/2006/relationships/footer" Target="footer610.xml"/><Relationship Id="rId1225" Type="http://schemas.openxmlformats.org/officeDocument/2006/relationships/header" Target="header611.xml"/><Relationship Id="rId1226" Type="http://schemas.openxmlformats.org/officeDocument/2006/relationships/header" Target="header612.xml"/><Relationship Id="rId1227" Type="http://schemas.openxmlformats.org/officeDocument/2006/relationships/footer" Target="footer611.xml"/><Relationship Id="rId1228" Type="http://schemas.openxmlformats.org/officeDocument/2006/relationships/footer" Target="footer612.xml"/><Relationship Id="rId1229" Type="http://schemas.openxmlformats.org/officeDocument/2006/relationships/header" Target="header613.xml"/><Relationship Id="rId1230" Type="http://schemas.openxmlformats.org/officeDocument/2006/relationships/header" Target="header614.xml"/><Relationship Id="rId1231" Type="http://schemas.openxmlformats.org/officeDocument/2006/relationships/footer" Target="footer613.xml"/><Relationship Id="rId1232" Type="http://schemas.openxmlformats.org/officeDocument/2006/relationships/footer" Target="footer614.xml"/><Relationship Id="rId1233" Type="http://schemas.openxmlformats.org/officeDocument/2006/relationships/header" Target="header615.xml"/><Relationship Id="rId1234" Type="http://schemas.openxmlformats.org/officeDocument/2006/relationships/header" Target="header616.xml"/><Relationship Id="rId1235" Type="http://schemas.openxmlformats.org/officeDocument/2006/relationships/footer" Target="footer615.xml"/><Relationship Id="rId1236" Type="http://schemas.openxmlformats.org/officeDocument/2006/relationships/footer" Target="footer616.xml"/><Relationship Id="rId1237" Type="http://schemas.openxmlformats.org/officeDocument/2006/relationships/header" Target="header617.xml"/><Relationship Id="rId1238" Type="http://schemas.openxmlformats.org/officeDocument/2006/relationships/header" Target="header618.xml"/><Relationship Id="rId1239" Type="http://schemas.openxmlformats.org/officeDocument/2006/relationships/footer" Target="footer617.xml"/><Relationship Id="rId1240" Type="http://schemas.openxmlformats.org/officeDocument/2006/relationships/footer" Target="footer618.xml"/><Relationship Id="rId1241" Type="http://schemas.openxmlformats.org/officeDocument/2006/relationships/header" Target="header619.xml"/><Relationship Id="rId1242" Type="http://schemas.openxmlformats.org/officeDocument/2006/relationships/header" Target="header620.xml"/><Relationship Id="rId1243" Type="http://schemas.openxmlformats.org/officeDocument/2006/relationships/footer" Target="footer619.xml"/><Relationship Id="rId1244" Type="http://schemas.openxmlformats.org/officeDocument/2006/relationships/footer" Target="footer620.xml"/><Relationship Id="rId1245" Type="http://schemas.openxmlformats.org/officeDocument/2006/relationships/header" Target="header621.xml"/><Relationship Id="rId1246" Type="http://schemas.openxmlformats.org/officeDocument/2006/relationships/header" Target="header622.xml"/><Relationship Id="rId1247" Type="http://schemas.openxmlformats.org/officeDocument/2006/relationships/footer" Target="footer621.xml"/><Relationship Id="rId1248" Type="http://schemas.openxmlformats.org/officeDocument/2006/relationships/footer" Target="footer622.xml"/><Relationship Id="rId1249" Type="http://schemas.openxmlformats.org/officeDocument/2006/relationships/header" Target="header623.xml"/><Relationship Id="rId1250" Type="http://schemas.openxmlformats.org/officeDocument/2006/relationships/header" Target="header624.xml"/><Relationship Id="rId1251" Type="http://schemas.openxmlformats.org/officeDocument/2006/relationships/footer" Target="footer623.xml"/><Relationship Id="rId1252" Type="http://schemas.openxmlformats.org/officeDocument/2006/relationships/footer" Target="footer624.xml"/><Relationship Id="rId1253" Type="http://schemas.openxmlformats.org/officeDocument/2006/relationships/header" Target="header625.xml"/><Relationship Id="rId1254" Type="http://schemas.openxmlformats.org/officeDocument/2006/relationships/header" Target="header626.xml"/><Relationship Id="rId1255" Type="http://schemas.openxmlformats.org/officeDocument/2006/relationships/footer" Target="footer625.xml"/><Relationship Id="rId1256" Type="http://schemas.openxmlformats.org/officeDocument/2006/relationships/footer" Target="footer626.xml"/><Relationship Id="rId1257" Type="http://schemas.openxmlformats.org/officeDocument/2006/relationships/header" Target="header627.xml"/><Relationship Id="rId1258" Type="http://schemas.openxmlformats.org/officeDocument/2006/relationships/header" Target="header628.xml"/><Relationship Id="rId1259" Type="http://schemas.openxmlformats.org/officeDocument/2006/relationships/footer" Target="footer627.xml"/><Relationship Id="rId1260" Type="http://schemas.openxmlformats.org/officeDocument/2006/relationships/footer" Target="footer628.xml"/><Relationship Id="rId1261" Type="http://schemas.openxmlformats.org/officeDocument/2006/relationships/header" Target="header629.xml"/><Relationship Id="rId1262" Type="http://schemas.openxmlformats.org/officeDocument/2006/relationships/header" Target="header630.xml"/><Relationship Id="rId1263" Type="http://schemas.openxmlformats.org/officeDocument/2006/relationships/footer" Target="footer629.xml"/><Relationship Id="rId1264" Type="http://schemas.openxmlformats.org/officeDocument/2006/relationships/footer" Target="footer630.xml"/><Relationship Id="rId1265" Type="http://schemas.openxmlformats.org/officeDocument/2006/relationships/header" Target="header631.xml"/><Relationship Id="rId1266" Type="http://schemas.openxmlformats.org/officeDocument/2006/relationships/header" Target="header632.xml"/><Relationship Id="rId1267" Type="http://schemas.openxmlformats.org/officeDocument/2006/relationships/footer" Target="footer631.xml"/><Relationship Id="rId1268" Type="http://schemas.openxmlformats.org/officeDocument/2006/relationships/footer" Target="footer632.xml"/><Relationship Id="rId1269" Type="http://schemas.openxmlformats.org/officeDocument/2006/relationships/header" Target="header633.xml"/><Relationship Id="rId1270" Type="http://schemas.openxmlformats.org/officeDocument/2006/relationships/header" Target="header634.xml"/><Relationship Id="rId1271" Type="http://schemas.openxmlformats.org/officeDocument/2006/relationships/footer" Target="footer633.xml"/><Relationship Id="rId1272" Type="http://schemas.openxmlformats.org/officeDocument/2006/relationships/footer" Target="footer634.xml"/><Relationship Id="rId1273" Type="http://schemas.openxmlformats.org/officeDocument/2006/relationships/header" Target="header635.xml"/><Relationship Id="rId1274" Type="http://schemas.openxmlformats.org/officeDocument/2006/relationships/header" Target="header636.xml"/><Relationship Id="rId1275" Type="http://schemas.openxmlformats.org/officeDocument/2006/relationships/header" Target="header637.xml"/><Relationship Id="rId1276" Type="http://schemas.openxmlformats.org/officeDocument/2006/relationships/footer" Target="footer635.xml"/><Relationship Id="rId1277" Type="http://schemas.openxmlformats.org/officeDocument/2006/relationships/footer" Target="footer636.xml"/><Relationship Id="rId1278" Type="http://schemas.openxmlformats.org/officeDocument/2006/relationships/footer" Target="footer637.xml"/><Relationship Id="rId1279" Type="http://schemas.openxmlformats.org/officeDocument/2006/relationships/header" Target="header638.xml"/><Relationship Id="rId1280" Type="http://schemas.openxmlformats.org/officeDocument/2006/relationships/header" Target="header639.xml"/><Relationship Id="rId1281" Type="http://schemas.openxmlformats.org/officeDocument/2006/relationships/footer" Target="footer638.xml"/><Relationship Id="rId1282" Type="http://schemas.openxmlformats.org/officeDocument/2006/relationships/footer" Target="footer639.xml"/><Relationship Id="rId1283" Type="http://schemas.openxmlformats.org/officeDocument/2006/relationships/header" Target="header640.xml"/><Relationship Id="rId1284" Type="http://schemas.openxmlformats.org/officeDocument/2006/relationships/header" Target="header641.xml"/><Relationship Id="rId1285" Type="http://schemas.openxmlformats.org/officeDocument/2006/relationships/footer" Target="footer640.xml"/><Relationship Id="rId1286" Type="http://schemas.openxmlformats.org/officeDocument/2006/relationships/footer" Target="footer641.xml"/><Relationship Id="rId1287" Type="http://schemas.openxmlformats.org/officeDocument/2006/relationships/header" Target="header642.xml"/><Relationship Id="rId1288" Type="http://schemas.openxmlformats.org/officeDocument/2006/relationships/header" Target="header643.xml"/><Relationship Id="rId1289" Type="http://schemas.openxmlformats.org/officeDocument/2006/relationships/footer" Target="footer642.xml"/><Relationship Id="rId1290" Type="http://schemas.openxmlformats.org/officeDocument/2006/relationships/footer" Target="footer643.xml"/><Relationship Id="rId1291" Type="http://schemas.openxmlformats.org/officeDocument/2006/relationships/header" Target="header644.xml"/><Relationship Id="rId1292" Type="http://schemas.openxmlformats.org/officeDocument/2006/relationships/header" Target="header645.xml"/><Relationship Id="rId1293" Type="http://schemas.openxmlformats.org/officeDocument/2006/relationships/footer" Target="footer644.xml"/><Relationship Id="rId1294" Type="http://schemas.openxmlformats.org/officeDocument/2006/relationships/footer" Target="footer645.xml"/><Relationship Id="rId1295" Type="http://schemas.openxmlformats.org/officeDocument/2006/relationships/header" Target="header646.xml"/><Relationship Id="rId1296" Type="http://schemas.openxmlformats.org/officeDocument/2006/relationships/header" Target="header647.xml"/><Relationship Id="rId1297" Type="http://schemas.openxmlformats.org/officeDocument/2006/relationships/footer" Target="footer646.xml"/><Relationship Id="rId1298" Type="http://schemas.openxmlformats.org/officeDocument/2006/relationships/footer" Target="footer647.xml"/><Relationship Id="rId1299" Type="http://schemas.openxmlformats.org/officeDocument/2006/relationships/header" Target="header648.xml"/><Relationship Id="rId1300" Type="http://schemas.openxmlformats.org/officeDocument/2006/relationships/header" Target="header649.xml"/><Relationship Id="rId1301" Type="http://schemas.openxmlformats.org/officeDocument/2006/relationships/footer" Target="footer648.xml"/><Relationship Id="rId1302" Type="http://schemas.openxmlformats.org/officeDocument/2006/relationships/footer" Target="footer649.xml"/><Relationship Id="rId1303" Type="http://schemas.openxmlformats.org/officeDocument/2006/relationships/header" Target="header650.xml"/><Relationship Id="rId1304" Type="http://schemas.openxmlformats.org/officeDocument/2006/relationships/header" Target="header651.xml"/><Relationship Id="rId1305" Type="http://schemas.openxmlformats.org/officeDocument/2006/relationships/footer" Target="footer650.xml"/><Relationship Id="rId1306" Type="http://schemas.openxmlformats.org/officeDocument/2006/relationships/footer" Target="footer651.xml"/><Relationship Id="rId1307" Type="http://schemas.openxmlformats.org/officeDocument/2006/relationships/header" Target="header652.xml"/><Relationship Id="rId1308" Type="http://schemas.openxmlformats.org/officeDocument/2006/relationships/header" Target="header653.xml"/><Relationship Id="rId1309" Type="http://schemas.openxmlformats.org/officeDocument/2006/relationships/footer" Target="footer652.xml"/><Relationship Id="rId1310" Type="http://schemas.openxmlformats.org/officeDocument/2006/relationships/footer" Target="footer653.xml"/><Relationship Id="rId1311" Type="http://schemas.openxmlformats.org/officeDocument/2006/relationships/header" Target="header654.xml"/><Relationship Id="rId1312" Type="http://schemas.openxmlformats.org/officeDocument/2006/relationships/header" Target="header655.xml"/><Relationship Id="rId1313" Type="http://schemas.openxmlformats.org/officeDocument/2006/relationships/footer" Target="footer654.xml"/><Relationship Id="rId1314" Type="http://schemas.openxmlformats.org/officeDocument/2006/relationships/footer" Target="footer655.xml"/><Relationship Id="rId1315" Type="http://schemas.openxmlformats.org/officeDocument/2006/relationships/header" Target="header656.xml"/><Relationship Id="rId1316" Type="http://schemas.openxmlformats.org/officeDocument/2006/relationships/header" Target="header657.xml"/><Relationship Id="rId1317" Type="http://schemas.openxmlformats.org/officeDocument/2006/relationships/footer" Target="footer656.xml"/><Relationship Id="rId1318" Type="http://schemas.openxmlformats.org/officeDocument/2006/relationships/footer" Target="footer657.xml"/><Relationship Id="rId1319" Type="http://schemas.openxmlformats.org/officeDocument/2006/relationships/header" Target="header658.xml"/><Relationship Id="rId1320" Type="http://schemas.openxmlformats.org/officeDocument/2006/relationships/header" Target="header659.xml"/><Relationship Id="rId1321" Type="http://schemas.openxmlformats.org/officeDocument/2006/relationships/footer" Target="footer658.xml"/><Relationship Id="rId1322" Type="http://schemas.openxmlformats.org/officeDocument/2006/relationships/footer" Target="footer659.xml"/><Relationship Id="rId1323" Type="http://schemas.openxmlformats.org/officeDocument/2006/relationships/header" Target="header660.xml"/><Relationship Id="rId1324" Type="http://schemas.openxmlformats.org/officeDocument/2006/relationships/header" Target="header661.xml"/><Relationship Id="rId1325" Type="http://schemas.openxmlformats.org/officeDocument/2006/relationships/footer" Target="footer660.xml"/><Relationship Id="rId1326" Type="http://schemas.openxmlformats.org/officeDocument/2006/relationships/footer" Target="footer661.xml"/><Relationship Id="rId1327" Type="http://schemas.openxmlformats.org/officeDocument/2006/relationships/header" Target="header662.xml"/><Relationship Id="rId1328" Type="http://schemas.openxmlformats.org/officeDocument/2006/relationships/header" Target="header663.xml"/><Relationship Id="rId1329" Type="http://schemas.openxmlformats.org/officeDocument/2006/relationships/footer" Target="footer662.xml"/><Relationship Id="rId1330" Type="http://schemas.openxmlformats.org/officeDocument/2006/relationships/footer" Target="footer663.xml"/><Relationship Id="rId1331" Type="http://schemas.openxmlformats.org/officeDocument/2006/relationships/header" Target="header664.xml"/><Relationship Id="rId1332" Type="http://schemas.openxmlformats.org/officeDocument/2006/relationships/header" Target="header665.xml"/><Relationship Id="rId1333" Type="http://schemas.openxmlformats.org/officeDocument/2006/relationships/footer" Target="footer664.xml"/><Relationship Id="rId1334" Type="http://schemas.openxmlformats.org/officeDocument/2006/relationships/footer" Target="footer665.xml"/><Relationship Id="rId1335" Type="http://schemas.openxmlformats.org/officeDocument/2006/relationships/header" Target="header666.xml"/><Relationship Id="rId1336" Type="http://schemas.openxmlformats.org/officeDocument/2006/relationships/header" Target="header667.xml"/><Relationship Id="rId1337" Type="http://schemas.openxmlformats.org/officeDocument/2006/relationships/footer" Target="footer666.xml"/><Relationship Id="rId1338" Type="http://schemas.openxmlformats.org/officeDocument/2006/relationships/footer" Target="footer667.xml"/><Relationship Id="rId1339" Type="http://schemas.openxmlformats.org/officeDocument/2006/relationships/header" Target="header668.xml"/><Relationship Id="rId1340" Type="http://schemas.openxmlformats.org/officeDocument/2006/relationships/header" Target="header669.xml"/><Relationship Id="rId1341" Type="http://schemas.openxmlformats.org/officeDocument/2006/relationships/footer" Target="footer668.xml"/><Relationship Id="rId1342" Type="http://schemas.openxmlformats.org/officeDocument/2006/relationships/footer" Target="footer669.xml"/><Relationship Id="rId1343" Type="http://schemas.openxmlformats.org/officeDocument/2006/relationships/header" Target="header670.xml"/><Relationship Id="rId1344" Type="http://schemas.openxmlformats.org/officeDocument/2006/relationships/header" Target="header671.xml"/><Relationship Id="rId1345" Type="http://schemas.openxmlformats.org/officeDocument/2006/relationships/footer" Target="footer670.xml"/><Relationship Id="rId1346" Type="http://schemas.openxmlformats.org/officeDocument/2006/relationships/footer" Target="footer671.xml"/><Relationship Id="rId1347" Type="http://schemas.openxmlformats.org/officeDocument/2006/relationships/header" Target="header672.xml"/><Relationship Id="rId1348" Type="http://schemas.openxmlformats.org/officeDocument/2006/relationships/header" Target="header673.xml"/><Relationship Id="rId1349" Type="http://schemas.openxmlformats.org/officeDocument/2006/relationships/footer" Target="footer672.xml"/><Relationship Id="rId1350" Type="http://schemas.openxmlformats.org/officeDocument/2006/relationships/footer" Target="footer673.xml"/><Relationship Id="rId1351" Type="http://schemas.openxmlformats.org/officeDocument/2006/relationships/header" Target="header674.xml"/><Relationship Id="rId1352" Type="http://schemas.openxmlformats.org/officeDocument/2006/relationships/header" Target="header675.xml"/><Relationship Id="rId1353" Type="http://schemas.openxmlformats.org/officeDocument/2006/relationships/footer" Target="footer674.xml"/><Relationship Id="rId1354" Type="http://schemas.openxmlformats.org/officeDocument/2006/relationships/footer" Target="footer675.xml"/><Relationship Id="rId1355" Type="http://schemas.openxmlformats.org/officeDocument/2006/relationships/header" Target="header676.xml"/><Relationship Id="rId1356" Type="http://schemas.openxmlformats.org/officeDocument/2006/relationships/header" Target="header677.xml"/><Relationship Id="rId1357" Type="http://schemas.openxmlformats.org/officeDocument/2006/relationships/header" Target="header678.xml"/><Relationship Id="rId1358" Type="http://schemas.openxmlformats.org/officeDocument/2006/relationships/footer" Target="footer676.xml"/><Relationship Id="rId1359" Type="http://schemas.openxmlformats.org/officeDocument/2006/relationships/footer" Target="footer677.xml"/><Relationship Id="rId1360" Type="http://schemas.openxmlformats.org/officeDocument/2006/relationships/footer" Target="footer678.xml"/><Relationship Id="rId1361" Type="http://schemas.openxmlformats.org/officeDocument/2006/relationships/header" Target="header679.xml"/><Relationship Id="rId1362" Type="http://schemas.openxmlformats.org/officeDocument/2006/relationships/header" Target="header680.xml"/><Relationship Id="rId1363" Type="http://schemas.openxmlformats.org/officeDocument/2006/relationships/footer" Target="footer679.xml"/><Relationship Id="rId1364" Type="http://schemas.openxmlformats.org/officeDocument/2006/relationships/footer" Target="footer680.xml"/><Relationship Id="rId1365" Type="http://schemas.openxmlformats.org/officeDocument/2006/relationships/header" Target="header681.xml"/><Relationship Id="rId1366" Type="http://schemas.openxmlformats.org/officeDocument/2006/relationships/header" Target="header682.xml"/><Relationship Id="rId1367" Type="http://schemas.openxmlformats.org/officeDocument/2006/relationships/footer" Target="footer681.xml"/><Relationship Id="rId1368" Type="http://schemas.openxmlformats.org/officeDocument/2006/relationships/footer" Target="footer682.xml"/><Relationship Id="rId1369" Type="http://schemas.openxmlformats.org/officeDocument/2006/relationships/header" Target="header683.xml"/><Relationship Id="rId1370" Type="http://schemas.openxmlformats.org/officeDocument/2006/relationships/header" Target="header684.xml"/><Relationship Id="rId1371" Type="http://schemas.openxmlformats.org/officeDocument/2006/relationships/footer" Target="footer683.xml"/><Relationship Id="rId1372" Type="http://schemas.openxmlformats.org/officeDocument/2006/relationships/footer" Target="footer684.xml"/><Relationship Id="rId1373" Type="http://schemas.openxmlformats.org/officeDocument/2006/relationships/header" Target="header685.xml"/><Relationship Id="rId1374" Type="http://schemas.openxmlformats.org/officeDocument/2006/relationships/header" Target="header686.xml"/><Relationship Id="rId1375" Type="http://schemas.openxmlformats.org/officeDocument/2006/relationships/footer" Target="footer685.xml"/><Relationship Id="rId1376" Type="http://schemas.openxmlformats.org/officeDocument/2006/relationships/footer" Target="footer686.xml"/><Relationship Id="rId1377" Type="http://schemas.openxmlformats.org/officeDocument/2006/relationships/header" Target="header687.xml"/><Relationship Id="rId1378" Type="http://schemas.openxmlformats.org/officeDocument/2006/relationships/header" Target="header688.xml"/><Relationship Id="rId1379" Type="http://schemas.openxmlformats.org/officeDocument/2006/relationships/footer" Target="footer687.xml"/><Relationship Id="rId1380" Type="http://schemas.openxmlformats.org/officeDocument/2006/relationships/footer" Target="footer688.xml"/><Relationship Id="rId1381" Type="http://schemas.openxmlformats.org/officeDocument/2006/relationships/header" Target="header689.xml"/><Relationship Id="rId1382" Type="http://schemas.openxmlformats.org/officeDocument/2006/relationships/header" Target="header690.xml"/><Relationship Id="rId1383" Type="http://schemas.openxmlformats.org/officeDocument/2006/relationships/footer" Target="footer689.xml"/><Relationship Id="rId1384" Type="http://schemas.openxmlformats.org/officeDocument/2006/relationships/footer" Target="footer690.xml"/><Relationship Id="rId1385" Type="http://schemas.openxmlformats.org/officeDocument/2006/relationships/header" Target="header691.xml"/><Relationship Id="rId1386" Type="http://schemas.openxmlformats.org/officeDocument/2006/relationships/header" Target="header692.xml"/><Relationship Id="rId1387" Type="http://schemas.openxmlformats.org/officeDocument/2006/relationships/footer" Target="footer691.xml"/><Relationship Id="rId1388" Type="http://schemas.openxmlformats.org/officeDocument/2006/relationships/footer" Target="footer692.xml"/><Relationship Id="rId1389" Type="http://schemas.openxmlformats.org/officeDocument/2006/relationships/header" Target="header693.xml"/><Relationship Id="rId1390" Type="http://schemas.openxmlformats.org/officeDocument/2006/relationships/header" Target="header694.xml"/><Relationship Id="rId1391" Type="http://schemas.openxmlformats.org/officeDocument/2006/relationships/footer" Target="footer693.xml"/><Relationship Id="rId1392" Type="http://schemas.openxmlformats.org/officeDocument/2006/relationships/footer" Target="footer694.xml"/><Relationship Id="rId1393" Type="http://schemas.openxmlformats.org/officeDocument/2006/relationships/header" Target="header695.xml"/><Relationship Id="rId1394" Type="http://schemas.openxmlformats.org/officeDocument/2006/relationships/header" Target="header696.xml"/><Relationship Id="rId1395" Type="http://schemas.openxmlformats.org/officeDocument/2006/relationships/footer" Target="footer695.xml"/><Relationship Id="rId1396" Type="http://schemas.openxmlformats.org/officeDocument/2006/relationships/footer" Target="footer696.xml"/><Relationship Id="rId1397" Type="http://schemas.openxmlformats.org/officeDocument/2006/relationships/header" Target="header697.xml"/><Relationship Id="rId1398" Type="http://schemas.openxmlformats.org/officeDocument/2006/relationships/header" Target="header698.xml"/><Relationship Id="rId1399" Type="http://schemas.openxmlformats.org/officeDocument/2006/relationships/footer" Target="footer697.xml"/><Relationship Id="rId1400" Type="http://schemas.openxmlformats.org/officeDocument/2006/relationships/footer" Target="footer698.xml"/><Relationship Id="rId1401" Type="http://schemas.openxmlformats.org/officeDocument/2006/relationships/header" Target="header699.xml"/><Relationship Id="rId1402" Type="http://schemas.openxmlformats.org/officeDocument/2006/relationships/header" Target="header700.xml"/><Relationship Id="rId1403" Type="http://schemas.openxmlformats.org/officeDocument/2006/relationships/footer" Target="footer699.xml"/><Relationship Id="rId1404" Type="http://schemas.openxmlformats.org/officeDocument/2006/relationships/footer" Target="footer700.xml"/><Relationship Id="rId1405" Type="http://schemas.openxmlformats.org/officeDocument/2006/relationships/header" Target="header701.xml"/><Relationship Id="rId1406" Type="http://schemas.openxmlformats.org/officeDocument/2006/relationships/header" Target="header702.xml"/><Relationship Id="rId1407" Type="http://schemas.openxmlformats.org/officeDocument/2006/relationships/footer" Target="footer701.xml"/><Relationship Id="rId1408" Type="http://schemas.openxmlformats.org/officeDocument/2006/relationships/footer" Target="footer702.xml"/><Relationship Id="rId1409" Type="http://schemas.openxmlformats.org/officeDocument/2006/relationships/header" Target="header703.xml"/><Relationship Id="rId1410" Type="http://schemas.openxmlformats.org/officeDocument/2006/relationships/header" Target="header704.xml"/><Relationship Id="rId1411" Type="http://schemas.openxmlformats.org/officeDocument/2006/relationships/footer" Target="footer703.xml"/><Relationship Id="rId1412" Type="http://schemas.openxmlformats.org/officeDocument/2006/relationships/footer" Target="footer704.xml"/><Relationship Id="rId1413" Type="http://schemas.openxmlformats.org/officeDocument/2006/relationships/header" Target="header705.xml"/><Relationship Id="rId1414" Type="http://schemas.openxmlformats.org/officeDocument/2006/relationships/header" Target="header706.xml"/><Relationship Id="rId1415" Type="http://schemas.openxmlformats.org/officeDocument/2006/relationships/footer" Target="footer705.xml"/><Relationship Id="rId1416" Type="http://schemas.openxmlformats.org/officeDocument/2006/relationships/footer" Target="footer706.xml"/><Relationship Id="rId1417" Type="http://schemas.openxmlformats.org/officeDocument/2006/relationships/header" Target="header707.xml"/><Relationship Id="rId1418" Type="http://schemas.openxmlformats.org/officeDocument/2006/relationships/header" Target="header708.xml"/><Relationship Id="rId1419" Type="http://schemas.openxmlformats.org/officeDocument/2006/relationships/footer" Target="footer707.xml"/><Relationship Id="rId1420" Type="http://schemas.openxmlformats.org/officeDocument/2006/relationships/footer" Target="footer708.xml"/><Relationship Id="rId1421" Type="http://schemas.openxmlformats.org/officeDocument/2006/relationships/header" Target="header709.xml"/><Relationship Id="rId1422" Type="http://schemas.openxmlformats.org/officeDocument/2006/relationships/header" Target="header710.xml"/><Relationship Id="rId1423" Type="http://schemas.openxmlformats.org/officeDocument/2006/relationships/footer" Target="footer709.xml"/><Relationship Id="rId1424" Type="http://schemas.openxmlformats.org/officeDocument/2006/relationships/footer" Target="footer710.xml"/><Relationship Id="rId1425" Type="http://schemas.openxmlformats.org/officeDocument/2006/relationships/header" Target="header711.xml"/><Relationship Id="rId1426" Type="http://schemas.openxmlformats.org/officeDocument/2006/relationships/header" Target="header712.xml"/><Relationship Id="rId1427" Type="http://schemas.openxmlformats.org/officeDocument/2006/relationships/footer" Target="footer711.xml"/><Relationship Id="rId1428" Type="http://schemas.openxmlformats.org/officeDocument/2006/relationships/footer" Target="footer712.xml"/><Relationship Id="rId1429" Type="http://schemas.openxmlformats.org/officeDocument/2006/relationships/hyperlink" Target="mailto:vlados@dol.ru" TargetMode="External"/><Relationship Id="rId1430" Type="http://schemas.openxmlformats.org/officeDocument/2006/relationships/hyperlink" Target="http://www.vlados.ru/" TargetMode="External"/><Relationship Id="rId1431" Type="http://schemas.openxmlformats.org/officeDocument/2006/relationships/hyperlink" Target="mailto:vlados@dol.ru" TargetMode="External"/><Relationship Id="rId1432" Type="http://schemas.openxmlformats.org/officeDocument/2006/relationships/hyperlink" Target="http://www.vlados.ru/" TargetMode="External"/><Relationship Id="rId1433" Type="http://schemas.openxmlformats.org/officeDocument/2006/relationships/header" Target="header713.xml"/><Relationship Id="rId1434" Type="http://schemas.openxmlformats.org/officeDocument/2006/relationships/header" Target="header714.xml"/><Relationship Id="rId1435" Type="http://schemas.openxmlformats.org/officeDocument/2006/relationships/footer" Target="footer713.xml"/><Relationship Id="rId1436" Type="http://schemas.openxmlformats.org/officeDocument/2006/relationships/footer" Target="footer714.xml"/><Relationship Id="rId1437" Type="http://schemas.openxmlformats.org/officeDocument/2006/relationships/numbering" Target="numbering.xml"/><Relationship Id="rId1438" Type="http://schemas.openxmlformats.org/officeDocument/2006/relationships/fontTable" Target="fontTable.xml"/><Relationship Id="rId1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36:00Z</dcterms:created>
  <dc:creator/>
  <dc:description/>
  <cp:keywords/>
  <dc:language>en-US</dc:language>
  <cp:lastModifiedBy>User</cp:lastModifiedBy>
  <dcterms:modified xsi:type="dcterms:W3CDTF">2013-06-15T10:36:00Z</dcterms:modified>
  <cp:revision>2</cp:revision>
  <dc:subject/>
  <dc:title>' УД- Ав-j </dc:title>
</cp:coreProperties>
</file>